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"Бассейн в детском саду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из задач дошкольного образования – создание максимально благоприятных условий для укрепления здоровья и гармоничного физического развития реб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в бассейне,  наиболее гармоничная и "экологичная" физическая нагрузка, одно из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ых средств укрепления здоровья и физического развития ребенка. Не перегружая детский организм, оно тренирует максимальное количество органов и систем. В воде ребенок находится в состоянии гидростатической невесомости, его опорно-двигательный аппарат разгружается от давления тела. Это создает условия для профилактики нарушений осанки, увеличивает двигательные возможности орган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ие занятия в бассейне улучшают работу орга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вообращения и дыхания. Это происходит благодаря ритмичной работ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шц при преодолении сопротивления воды. Плавание являет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ественным средством массажа кожи и мышц (особенно мелких групп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ищения потовых желез, способствует активизации кожного дыхания и обильному притоку крови к периферическим орган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роводятся в игров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ем, что плавание — несомненно, полезно как жизненно важный навык и метод укрепления здоровья, никто не спорит. Плавание укрепляет детский иммунитет, благотворно влияет на сердечнососудистую и центральную нервную системы, развивает органы дыхания, улучшает кровообращение, полезно при гипо и гипертонусе мышц, тренирует опорно-двигательный аппарат, исправляет недостатки осанки, да и вообще способствует гармоничному развитию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вот о наилучшем периоде, когда следует начать обучать ребенка плаванию, существуют разные м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инство современных педиатров все более склоняются к тому, что плаванию малыша следует обучать уже с 3-недельного возраста. Или в любом случае—до 3-х месяцев, пок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трачены врожденные рефлексы. К тому же плавание для груднич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йне важно для общего психофизиологического состояния дет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же убеждены, что с 3-летнего возраста все равно необходимо все начинать заново, ведь теперь ребенок способен уже осознанно обуча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отметить, что нет никаких ограничений в том, когда именно начинать деткам плавать. Просто нужно понимать, что младенцы могут просто научиться держаться на ил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оде, а вот с техникой плавания, конечно же, необходимо знакомиться после 3-х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ство к действ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е уроки по плаванию вы можете дать ребенку самостоятельно. Начинать обучение необходимо с умения держаться на воде. Расскажите ему о законах физики, о том, как ведет себя погруженное в воду тело, как вода сопротивляется движению наших рук и ног, что она держит человека только в горизонтальном положении, а вертикальном мы начинаем тонуть и проче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иду того, что понимание всех этих природных законов и умение«чувствовать воду» крайне важны для легкого и правильного обучения плаванию, наиболее благоприятным периодом для науки считается младший школьный возраст. В это время ребенок способен внимательно слушать наставника и выполнять его указ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 в 6-7 лет ребенка целесообразно отдавать в групповые секции по плаванию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занятия проводятся под руководством трен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 тому времени вы можете научить его основам плавания: задерживать дыхание, держаться на воде и скользить по ее поверхности, правильно набирать и выпускать воздух во время плавания. Вот некоторые упражнения из курса плавания для детей, которые помогут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вашего ребенка к дальнейшему обучению техни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· «Пузыри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жно сделать глубокий вдох, окунуть лицо в воду, а затем медленно начать выпускать воздух через р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епенно учите ребенка задерживать дыхание на 10-15 секунд, не глотая воду. Кроме того, научите его поворачивать голову влево и дышать, не отрывая голову от воды: при повороте головы в сторону, когда рот снаруж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бокий вдох, при возвращении в положение «лицо вниз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ох в в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· «Скольжение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ольжение—это самый важный элемент при освоении программы плавания для детей. Если ребенок научился не барахтаться, а скользить по воде — можно считать, что он уже умеет плавать. Все остальное — дело техники. Обычно тренера учат малышей скользить по воде при помощи специальной пластиковой доски, которую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берет в руки, работая только ногами. Однако можем открыть один «секрет» плавания для детей: научиться скользить по воде можно в любом мелком водоеме, где воды ребенку по пояс. Для этого понадобится только легкий надувной матрац или лист пенопласта. Ребенок  берет один конец «доски» в руки и ложится на воду, а кто-то из родителей тянет ребен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доль берега за другой конец листа (матраца). Затем нужно приучать ребенка работать ног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кользить по воде без помощи взросл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· «Поплавок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енок должен сделать глубокий вдох, задержать дыхание, окунуться в воду с головой и обхватить колени руками. Он тут же перевернется спинкой вверх так, что лицо будет погружено в воду. Когда же ребенок научиться спокойно лежать на воде (вернее, в воде) с задержкой дыхания в 20-30 секунд, можно предложить ему сделать «поплавок» без вдоха. Естественно, «поплавок» начнет тонуть. Это позволит объяснить ребенку один из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х принципов плавания: время выдоха должно сопровождаться мощными гребками, которые помогут удержаться на воде. А во время вдоха можно позволить себе небольшой отд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· «Звездочк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аивая это упражнение курса плавания для детей, нужно зайти в воду по пояс, поднять руки вверх, глубоко вдохнуть и, оттолкнувшись вперед и вверх от дна ногами, лечь на воду. Тело должно быть выпрямлено, руки раскинуты, а лицо находиться в воде. Главная задача этого упражнения — показать ребенку, что вода может быть не менее надежной опорой, чем земля. Потом ребенку можно предложить поднять голову — плавучесть станет хуже. Этот эксперимент позволит объяснить ребенку, почему при плавании голову нужно держать в воде и, что плавать «по-собачьи», с поднятой головой будет гораздо сложней, чем кролем или брасс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только ребенок осознает этот непреложный факт, самое время вести его в бассейн и передавать тренеру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что следует обратить вним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вание — это не только спорт или физкультура. Любой человек должен получать удовольствие от занятий плав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акой дискомфорт, и тем более чувство тревожности или страха не допустимо. Особенно это касаетс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, если по каким-то причинам ребенок сопротивляется попыткам научиться плавать, настаивать нельз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, когда - то его облили слишком холодной или горячей водой, может он имеет страх перед водой от воспоминаний еще внутриутробной жизни (например, мама во время беременности тонула или еще что-т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часто причиной боязни воды у ребенка является стремление родителей обучить его плаванию в раннем возрасте. Поэтому (а также из - за большого риска здоровью и жизни ребенка вследствие неправильных действий) инструктора не рекомендуют начинать самостоятельное обучение раньше 5-6 лет. Проявите любовь и понимание и постарайтесь вместе преодолеть этот барьер (боязни воды), но очень осторожно и постепенно — не настаивайте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5:33:00Z</dcterms:created>
  <dc:creator>User</dc:creator>
  <dc:description/>
  <dc:language>en-US</dc:language>
  <cp:lastModifiedBy>79103</cp:lastModifiedBy>
  <dcterms:modified xsi:type="dcterms:W3CDTF">2021-03-11T15:33:00Z</dcterms:modified>
  <cp:revision>2</cp:revision>
  <dc:subject/>
  <dc:title/>
</cp:coreProperties>
</file>