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/>
      </w:pPr>
      <w:r>
        <w:rPr>
          <w:b/>
        </w:rPr>
        <w:t>Здоровьесберегающие технологии на уроках физики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rStyle w:val="Emphasis"/>
        </w:rPr>
      </w:pPr>
      <w:r>
        <w:rPr/>
        <w:t xml:space="preserve"> </w:t>
      </w:r>
      <w:r>
        <w:rPr/>
        <w:t xml:space="preserve">«Забота о человеческом здоровье, тем более здоровье ребенка - это, прежде всего, забота о гармонической полноте всех физических и духовных сил, и венцом этой гармонии является радость творчества», - писал </w:t>
      </w:r>
      <w:r>
        <w:rPr>
          <w:rStyle w:val="Emphasis"/>
          <w:i w:val="false"/>
        </w:rPr>
        <w:t>В.А.Сухомлинский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i w:val="false"/>
        </w:rPr>
        <w:t>А немецкий философ Артур Шопенгауэр считал, что «Д</w:t>
      </w:r>
      <w:r>
        <w:rPr/>
        <w:t>евять десятых нашего счастья зависит от здоровья».</w:t>
      </w:r>
    </w:p>
    <w:p>
      <w:pPr>
        <w:pStyle w:val="Style15"/>
        <w:spacing w:before="0" w:after="0"/>
        <w:ind w:firstLine="540"/>
        <w:jc w:val="both"/>
        <w:rPr/>
      </w:pPr>
      <w:r>
        <w:rPr/>
        <w:t>Цель здоровьесберегающих образовательных технологий обучения — обеспечить школьнику возможность сохранения здоровья за время обучения в школе, сформировать у него знания, умения, навыки по здоровому образу жизни, научить использовать полученные знания в повседневной жизни.</w:t>
      </w:r>
    </w:p>
    <w:p>
      <w:pPr>
        <w:pStyle w:val="Style15"/>
        <w:spacing w:before="0" w:after="0"/>
        <w:ind w:firstLine="540"/>
        <w:jc w:val="both"/>
        <w:rPr/>
      </w:pPr>
      <w:r>
        <w:rPr/>
        <w:t>По шкале трудности предметов (по И.Г. Сивкову) физика занимает “почетное” третье место – 9 баллов из 11. По шкале трудности И.Александровой, М. Степановой физика в 9 классе, например, имеет самый высокий ранг трудности. Естественно, что при изучении этого предмета школьникам приходится испытывать значительные интеллектуальные, психоэмоциональные и даже физические нагрузки. Естественно, что перед учителем физики неизбежно встает задача качественного обучения данному предмету, что совершенно невозможно без достаточного уровня мотивации школьников.</w:t>
        <w:tab/>
        <w:tab/>
      </w:r>
    </w:p>
    <w:p>
      <w:pPr>
        <w:pStyle w:val="Style15"/>
        <w:spacing w:before="0" w:after="0"/>
        <w:ind w:firstLine="540"/>
        <w:jc w:val="both"/>
        <w:rPr/>
      </w:pPr>
      <w:r>
        <w:rPr/>
        <w:tab/>
        <w:t xml:space="preserve">На уроках физики необходимо поддерживать у школьников интерес к изучаемому материалу,  их активность на протяжении всего урока, в то же время надо  учитывать уровень   усталости детей, стараться  не причинить вред здоровью. </w:t>
      </w:r>
    </w:p>
    <w:p>
      <w:pPr>
        <w:pStyle w:val="Normal"/>
        <w:ind w:firstLine="540"/>
        <w:jc w:val="both"/>
        <w:rPr/>
      </w:pPr>
      <w:r>
        <w:rPr/>
        <w:t>Я, как любой учитель, должна заботиться о сохранении здоровья детей. Поэтому ещё перед уроком  готовлю кабинет физики к работе: проверяю состояние доски, парт, освещённость, проветриваю помещение. Кабинет физики озеленён, потому что комнатные растения полезны не только тем, что создают уютную обстановку, но и отфильтровывают частицы пыли, понижают содержание углекислого газа и повышают содержание кислорода в воздухе, нормализуют влажность воздуха.</w:t>
      </w:r>
    </w:p>
    <w:p>
      <w:pPr>
        <w:pStyle w:val="Normal"/>
        <w:ind w:firstLine="540"/>
        <w:jc w:val="both"/>
        <w:rPr>
          <w:rStyle w:val="StrongEmphasis"/>
        </w:rPr>
      </w:pPr>
      <w:r>
        <w:rPr/>
        <w:t>Огромное значение в предупреждении утомления играет четкая организация учебного труда. Рациональная организация урока (по Н.К. Смирнову) включает в себя разнообразные виды деятельности (4-7), частоту их чередования (7-10 мин), смену позы, физкультминутки, эмоциональные разрядки. Все это снимает проблемы переутомления, повышает интерес к изучаемой теме, дети активны до конца урока, им нравится узнавать все больше нового</w:t>
      </w:r>
      <w:r>
        <w:rPr>
          <w:rStyle w:val="StrongEmphasi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Поэтому на уроках чередую разные виды учебной деятельности:</w:t>
      </w:r>
      <w:r>
        <w:rPr/>
        <w:t xml:space="preserve"> опрос учащихся, запись формул, законов, понятий, чтение материала в учебнике, слушание, ответы на вопросы, решение задач, рассматривание наглядных пособий, проведение и обсуждение демонстрационных опытов и экспериментов. </w:t>
      </w:r>
    </w:p>
    <w:p>
      <w:pPr>
        <w:pStyle w:val="Normal"/>
        <w:ind w:firstLine="540"/>
        <w:jc w:val="both"/>
        <w:rPr/>
      </w:pPr>
      <w:r>
        <w:rPr/>
        <w:t xml:space="preserve">При этом использую различные виды преподавания: словесный, наглядный, самостоятельную работу, аудиовизуальный, практическую работу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Физика – самый идеальный полигон для тренировки ума» (А. Эйнштейн)</w:t>
      </w:r>
    </w:p>
    <w:p>
      <w:pPr>
        <w:pStyle w:val="Normal"/>
        <w:ind w:firstLine="540"/>
        <w:jc w:val="both"/>
        <w:rPr/>
      </w:pPr>
      <w:r>
        <w:rPr/>
        <w:t>Все здоровьесберегающие уроки по физике можно условно разделить на следующие виды:</w:t>
      </w:r>
    </w:p>
    <w:p>
      <w:pPr>
        <w:pStyle w:val="Normal"/>
        <w:ind w:firstLine="540"/>
        <w:jc w:val="both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вид.</w:t>
      </w:r>
      <w:r>
        <w:rPr/>
        <w:t xml:space="preserve"> Урок, в который включены элементы здоровьесбережения, так как содержание урока имеет отношение к здоровью. Например, для тем, входящих в программу физи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Style w:val="StrongEmphasis"/>
              </w:rPr>
              <w:t>Вопросы здоровьесбережения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. Скорость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поведения на дорогах. Дорога глазами водителя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ерция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улицы, тормозной путь автомобиля. Правила безопасного спуска на лыжах с горы.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е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орожного движения, увеличение тормозного пути автомобиля на сырой дороге и во время гололёда.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а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нагрузка поднимаемой тяжести для человека в разном возрасте.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узия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узия в живой природе, её роль в питании и дыхании человека и живых организмов. Искусственное дыхание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измерение массы тела на весах. Ожирение – угроза здоровью.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ая работа с колющими и режущими инструментами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внутри жидкост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винг. Кессонная болезнь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ное давление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изменения атмосферного давления на самочувствие человека (Метеозависимость людей). Применение в медицине шприца, пипетки, присоски, ЭКГ, медицинских банок.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едова сила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опасность поведения на воде. Профилактика первой помощи. 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 воздуха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влажности воздуха на самочувствие человека. Влияние банных процедур на организм человека. Роль влажности и её регулирование в промышленных и домашних условиях. 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энергия. Теплопроводность. Конвекция. Излучение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помещения. Требование к воздухообмену в классе.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статика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татического электричества. Электротерапия, физиолечение. Вред электростатического явления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й работы с электроприборами в школе и дома. Значения безопасного напряжения и силы тока. Оказание помощи при поражении током.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е замыкание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короткого замыкания. Предохранители и вред «жучков». Заземление. Правила поведения во время грозы. Правила безопасной работы с электроприборами в школе и дома.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е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озле опор высокого напряжения, трансформаторных будок. Биоэлектропотенциалы. Правила поведения около проводов высокого напряжения, если провод соприкасается с землёй или повис над землёй.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ые взаимодействия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магнитных бурь на самочувствие человека. Применение магнитов в медицине.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ое поле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компьютера, сотового телефона и других электроприборов на здоровье человека.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ые явления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и охрана труда при использовании электрического оборудования. Электричество в медицине, информационной службе.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дение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дение и человек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ое действие радиоактивных излучений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радиации на биологические организмы.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атома и атомного ядра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ствия аварий на атомных предприятиях (на ЧАЭС). Экологические проблемы, связанные с использованием радиоактивных элементов, пути их преодоления. Дозиметры. Допустимая доза облучения. 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ые явления. Глаз. Зрение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очувствительность глаза. Правила освещения рабочего места. Признаки утомляемости  органов зрения, способы его снятия. Дефекты зрения и их коррекция при помощи очков. Гимнастика для глаз. 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ые явления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шума на организм человека. Утомление органов слуха, способы их снятия. Голосовой и слуховой аппарат человека. Ультразвук и инфразвук, их влияние на человека. Внимательное отношение к звуковым сигналам, шуму машин, поездов и др. видов транспорта, особенно во время дождя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И это далеко не полный перечень тем и вопросов.</w:t>
      </w:r>
    </w:p>
    <w:p>
      <w:pPr>
        <w:pStyle w:val="Normal"/>
        <w:ind w:firstLine="540"/>
        <w:jc w:val="both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вид.</w:t>
      </w:r>
      <w:r>
        <w:rPr/>
        <w:t xml:space="preserve"> Это может быть стандартный, хорошо продуманный методически урок, на котором, на первый взгляд, ничего не говорится о здоровье, но это здоровьесберегающий урок. Это урок максимального умственного, психического, физического и нравственного комфорта.</w:t>
      </w:r>
    </w:p>
    <w:p>
      <w:pPr>
        <w:pStyle w:val="Normal"/>
        <w:ind w:firstLine="540"/>
        <w:jc w:val="both"/>
        <w:rPr/>
      </w:pPr>
      <w:r>
        <w:rPr/>
        <w:t>При проведении таких уроков использую опорные конспекты, алгоритмы решения задач, тесты, технологические карты, где учащиеся видят весь план работы на уроке, использую критерии оценивания всех видов деятельности учащихся на уроке и при выполнении домашнего задания.</w:t>
      </w:r>
    </w:p>
    <w:p>
      <w:pPr>
        <w:pStyle w:val="Normal"/>
        <w:ind w:firstLine="540"/>
        <w:jc w:val="both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 вид</w:t>
      </w:r>
      <w:r>
        <w:rPr/>
        <w:t>. Это запланированный урок здоровья. Такие уроки удаётся проводить не очень часто, но они включены в тематическое планирование. Это такие уроки как «Глаз как оптическая система», где  изучаем дефекты зрения и их исправление, гигиену зрения, правильное питание для сохранения зрения, «Влияние электромагнитных полей на живые организмы», «Здоровье и радиация» и т.д.</w:t>
      </w:r>
    </w:p>
    <w:p>
      <w:pPr>
        <w:pStyle w:val="Normal"/>
        <w:ind w:firstLine="540"/>
        <w:jc w:val="both"/>
        <w:rPr/>
      </w:pPr>
      <w:r>
        <w:rPr/>
        <w:t xml:space="preserve">Особого внимания заслуживает раздел «Электричество», так как существует угроза поражения электрическим током. </w:t>
      </w:r>
    </w:p>
    <w:p>
      <w:pPr>
        <w:pStyle w:val="Normal"/>
        <w:ind w:firstLine="540"/>
        <w:jc w:val="both"/>
        <w:rPr/>
      </w:pPr>
      <w:r>
        <w:rPr/>
        <w:t>Известно, что прохождение электрического тока через тело человека вызывает судорожное сокращение мышц, в том числе осуществляющих дыхание и работу сердца. А смерть, как известно, наступает при нарушении нормальной деятельности сердца и лёгких. Паралич дыхания человека наступает при силе тока 0,1А при длительности 3с – смертельное поражение, которое определяется не только напряжением, но и сопротивлением человеческого тела в момент соприкосновения с электрической цепью.</w:t>
      </w:r>
    </w:p>
    <w:p>
      <w:pPr>
        <w:pStyle w:val="Normal"/>
        <w:ind w:firstLine="540"/>
        <w:jc w:val="both"/>
        <w:rPr/>
      </w:pPr>
      <w:r>
        <w:rPr/>
        <w:t>Школьники должны знать, что при поражении электрическим током могут быть применены два метода оживления организма:</w:t>
      </w:r>
    </w:p>
    <w:p>
      <w:pPr>
        <w:pStyle w:val="Style16"/>
        <w:numPr>
          <w:ilvl w:val="0"/>
          <w:numId w:val="3"/>
        </w:numPr>
        <w:ind w:left="0" w:firstLine="540"/>
        <w:jc w:val="both"/>
        <w:rPr/>
      </w:pPr>
      <w:r>
        <w:rPr/>
        <w:t xml:space="preserve">искусственное дыхание путем ритмического вдувания воздуха из своего рта в рот или нос пострадавшего (10—12 раз в 1 мин); </w:t>
      </w:r>
    </w:p>
    <w:p>
      <w:pPr>
        <w:pStyle w:val="Style16"/>
        <w:numPr>
          <w:ilvl w:val="0"/>
          <w:numId w:val="3"/>
        </w:numPr>
        <w:ind w:left="0" w:firstLine="540"/>
        <w:jc w:val="both"/>
        <w:rPr/>
      </w:pPr>
      <w:r>
        <w:rPr/>
        <w:t>поддержание искусственного кровообращения закрытым массажем сердца путем сжатия его мышц ритмическими надавливаниями на переднюю стенку грудной клетки в ее нижней трети (60—70 р. в 1 мин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о главное — не допускать поражения, неукоснительно выполняя правила пользования электроприборами (рассматриваем эти правила). </w:t>
      </w:r>
    </w:p>
    <w:p>
      <w:pPr>
        <w:pStyle w:val="Normal"/>
        <w:ind w:firstLine="540"/>
        <w:jc w:val="both"/>
        <w:rPr/>
      </w:pPr>
      <w:r>
        <w:rPr/>
        <w:t xml:space="preserve">При изучении свойств твердых, жидких и газообразных тел, одновременно с рассмотрением молекулярного строения и физических характеристик воды (текучести, малой сжимаемости, передачи давления по всем направлениям и др.),  полезно рассказать ученикам о физических методах очистки питьевой воды (использовании с этой целью отстойников, фильтров и пр.), об устройстве водопровода и качестве воды в нем, о рациональном использовании водных ресурсов,  а также о важности соблюдения основных гигиенических требований к питьевой воде, подчеркнув необходимость выполнения гигиенических правил при употреблении воды из природных источников в походах, на экскурсиях, в пионерских лагерях. Обучающиеся должны знать, что использование воды для питья из открытых водоемов опасно, особенно в весенний и летний периоды, когда на полях применяются удобрения и ядохимикаты, попадающие через грунтовые воды в источники. </w:t>
      </w:r>
    </w:p>
    <w:p>
      <w:pPr>
        <w:pStyle w:val="Normal"/>
        <w:ind w:firstLine="540"/>
        <w:jc w:val="both"/>
        <w:rPr/>
      </w:pPr>
      <w:r>
        <w:rPr/>
        <w:t xml:space="preserve">В теме «Механические колебания. Звук» важно сообщить ученикам о том, как воздействуют на человека музыкальные звуки и шум, об основных источниках шума на производстве и в быту, о допустимых нормах шума, методах его уменьшения. Рассматривая колебания, следует отметить и отрицательное влияние вибрации на здоровье человека, привести примеры, как гигиенические требования воплощаются в конкретных технических антивибрационных устройствах. </w:t>
      </w:r>
    </w:p>
    <w:p>
      <w:pPr>
        <w:pStyle w:val="Normal"/>
        <w:ind w:firstLine="540"/>
        <w:jc w:val="both"/>
        <w:rPr/>
      </w:pPr>
      <w:r>
        <w:rPr/>
        <w:t xml:space="preserve">Думаю, что не ошибусь, если скажу, что все темы курса физики содержат внутренние возможности для формирования понятий о здоровье. 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На уроках включаю в процесс обучения не только рациональную, но и эмоциональную сферу.</w:t>
      </w:r>
      <w:r>
        <w:rPr/>
        <w:t xml:space="preserve"> В нейрофизиологической и нейропсихологической литературе широкое распространение получила теория функциональной ассиметрии мозга, которая трактуется так, что правое полушарие - это все художественное, интуитивное, а левое - рационально-логическое. Необходимо учитывать, что правое полушарие воспринимает всю новую информацию, передает ее в левое полушарие, оставляя себе копию в виде образов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риведу пример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На уроке в 11 классе по теме «Дисперсия света» рассказываю обучающимся библейскую легенду: «Бог Яхве после всемирного потопа повесил на небе знак, означающий, что он больше не станет так жестоко карать людей…С давних времен у людей существует поверье, что в том месте, где этот божественный знак одним концом уходит в землю можно найти горшок с золотом…». Это удивительное по своей красоте «мимолетное виденье» буквально тает на ваших глазах, оставляя чувства светлой грусти. Об этом хорошо писал Ф.И. Тютчев: «как неожиданно и ярко…»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озникает проблемная ситуация. Учащиеся выдвигают гипотезу (интуиция). В этот момент работает правое полушарие. Затем предлагаю ученикам объяснить это явление (радугу). И здесь включается логическое мышление. </w:t>
      </w:r>
    </w:p>
    <w:p>
      <w:pPr>
        <w:pStyle w:val="Style15"/>
        <w:spacing w:before="0" w:after="0"/>
        <w:ind w:firstLine="540"/>
        <w:jc w:val="both"/>
        <w:rPr/>
      </w:pPr>
      <w:r>
        <w:rPr/>
        <w:t>Эта технология является здоровьесберегающей, потому что она развивает оба полушария.</w:t>
      </w:r>
    </w:p>
    <w:p>
      <w:pPr>
        <w:pStyle w:val="Normal"/>
        <w:ind w:firstLine="540"/>
        <w:jc w:val="both"/>
        <w:rPr/>
      </w:pPr>
      <w:r>
        <w:rPr/>
        <w:t xml:space="preserve">Считаю, что урок неполноценен, если на нем не было </w:t>
      </w:r>
      <w:r>
        <w:rPr>
          <w:rStyle w:val="StrongEmphasis"/>
        </w:rPr>
        <w:t>эмоционально-смысловых разрядок:</w:t>
      </w:r>
      <w:r>
        <w:rPr/>
        <w:t xml:space="preserve"> шуток, юмористических или поучительных картинок, использования поговорок, афоризмов, музыкальных минуток, четверостиший, анекдотов и загадок то теме. Этот прием также позволяет решить одновременно несколько различных задач: обеспечить психологическую разгрузку учащихся, дать им сведения развивающего и воспитательного плана, показать практическую значимость изучаемой темы, побудить к активизации самостоятельной познавательной деятельности. </w:t>
      </w:r>
    </w:p>
    <w:p>
      <w:pPr>
        <w:pStyle w:val="Style15"/>
        <w:spacing w:before="0" w:after="0"/>
        <w:ind w:firstLine="540"/>
        <w:jc w:val="both"/>
        <w:rPr/>
      </w:pPr>
      <w:r>
        <w:rPr/>
        <w:t>Например, по теме "Относительность движения" в 7 классе рассказываю ребятам анекдот:</w:t>
      </w:r>
    </w:p>
    <w:p>
      <w:pPr>
        <w:pStyle w:val="Style15"/>
        <w:spacing w:before="0" w:after="0"/>
        <w:ind w:firstLine="540"/>
        <w:jc w:val="both"/>
        <w:rPr/>
      </w:pPr>
      <w:r>
        <w:rPr/>
        <w:t>"Чебурашка учится водить машину под руководством крокодила Гены. Внезапно, бросив руль, Чебурашка кричит: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"Пожалуйста, Гена, нажми на какую-нибудь педаль. На нас надвигается огромное дерево!" </w:t>
      </w:r>
    </w:p>
    <w:p>
      <w:pPr>
        <w:pStyle w:val="Style15"/>
        <w:spacing w:before="0" w:after="0"/>
        <w:ind w:firstLine="540"/>
        <w:jc w:val="both"/>
        <w:rPr/>
      </w:pPr>
      <w:r>
        <w:rPr/>
        <w:t>Разбираемся, в чём ошибся Чебурашка, как с точки зрения физики можно объяснить его слова: "На нас надвигается огромное дерево"?</w:t>
      </w:r>
    </w:p>
    <w:p>
      <w:pPr>
        <w:pStyle w:val="Normal"/>
        <w:ind w:firstLine="540"/>
        <w:jc w:val="both"/>
        <w:rPr/>
      </w:pPr>
      <w:r>
        <w:rPr/>
        <w:t>Использую отрывки из литературных произведений, иллюстрирующих то или иное физическое явление, что служит не только психологической разгрузке, но и установлению и укреплению межпредметных связей, а также и воспитательным целям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Некоторым ученикам трудно запомнить даже хорошо понятый материал, поэтому использую запоминалки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/>
        <w:t>Например,</w:t>
      </w:r>
    </w:p>
    <w:p>
      <w:pPr>
        <w:pStyle w:val="Style15"/>
        <w:spacing w:before="0" w:after="0"/>
        <w:rPr/>
      </w:pPr>
      <w:r>
        <w:rPr/>
        <w:t xml:space="preserve">1) Массу мы легко найдём, </w:t>
        <w:br/>
        <w:t xml:space="preserve">    Умножив плотность на объём. </w:t>
        <w:br/>
        <w:t xml:space="preserve">                        </w:t>
      </w:r>
      <w:r>
        <w:rPr/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1097791561" r:id="rId2"/>
        </w:objec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Цвета спектра: каждый охотник желает знать, где сидит фазан.</w:t>
      </w:r>
    </w:p>
    <w:p>
      <w:pPr>
        <w:pStyle w:val="Style15"/>
        <w:spacing w:before="0" w:after="0"/>
        <w:jc w:val="both"/>
        <w:rPr/>
      </w:pPr>
      <w:r>
        <w:rPr/>
        <w:t>3)  Знает каждый инженер υ= ω∙R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С целью развития зрительной памяти, использую различные формы выделения</w:t>
      </w:r>
      <w:r>
        <w:rPr/>
        <w:t xml:space="preserve"> наиболее важного материала (подчеркнуть, обвести, записать более крупно, поставить восклицательный знак и т.д.).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Некоторые формулы для лучшего запоминания представляю в виде так называемого магического треугольника: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800100" cy="748030"/>
            <wp:effectExtent l="0" t="0" r="0" b="0"/>
            <wp:wrapSquare wrapText="bothSides"/>
            <wp:docPr id="1" name="napryazhe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pryazhen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61845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Или прошу бросить кубик и объяснить формулу, записанную на выпавшей грани (назвать входящие в неё величины).</w:t>
      </w:r>
    </w:p>
    <w:p>
      <w:pPr>
        <w:pStyle w:val="Style15"/>
        <w:spacing w:before="0" w:after="0"/>
        <w:ind w:firstLine="540"/>
        <w:jc w:val="both"/>
        <w:rPr/>
      </w:pPr>
      <w:r>
        <w:rPr/>
        <w:drawing>
          <wp:inline distT="0" distB="0" distL="0" distR="0">
            <wp:extent cx="3432810" cy="2593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учая предмету  физика, каждый учитель проводит лабораторные работы. Перед каждой лабораторной работой проводится инструктаж по ТБ и правилам пользования приборами и лабораторным оборудованием.</w:t>
      </w:r>
    </w:p>
    <w:p>
      <w:pPr>
        <w:pStyle w:val="Normal"/>
        <w:ind w:firstLine="540"/>
        <w:jc w:val="both"/>
        <w:rPr/>
      </w:pPr>
      <w:r>
        <w:rPr/>
        <w:t>Учитель постоянно должен заботиться о сохранении психического и физического здоровья детей, повышать устойчивость нервной системы обучающихся, а так же быть  умелым дирижером своего  оркестра, и тогда музыка знаний зазвучит полно и без фальши.</w:t>
      </w:r>
    </w:p>
    <w:p>
      <w:pPr>
        <w:pStyle w:val="NoSpacing"/>
        <w:ind w:firstLine="540"/>
        <w:jc w:val="both"/>
        <w:rPr/>
      </w:pPr>
      <w:r>
        <w:rPr/>
        <w:t>Одного мудреца  спросили: “Что самое главное в жизни: богатство или слава”? Мудрец ответил</w:t>
      </w:r>
      <w:r>
        <w:rPr>
          <w:b/>
        </w:rPr>
        <w:t xml:space="preserve">: </w:t>
      </w:r>
      <w:r>
        <w:rPr/>
        <w:t>“Ни богатство, ни слава не делают человека счастливым. Здоровье – один из важнейших источников счастья и радости”.</w:t>
      </w:r>
    </w:p>
    <w:p>
      <w:pPr>
        <w:pStyle w:val="Normal"/>
        <w:ind w:firstLine="360"/>
        <w:jc w:val="both"/>
        <w:rPr>
          <w:rStyle w:val="C1c0"/>
        </w:rPr>
      </w:pPr>
      <w:r>
        <w:rPr>
          <w:rStyle w:val="C1c0"/>
        </w:rPr>
        <w:t xml:space="preserve">Сегодня каждый из нас должен осознать всю ответственность перед своими воспитанниками и открыть дорогу здоровью именно в себе, потому что известно:  «здоровый учитель – здоровый ученик».   </w:t>
      </w:r>
    </w:p>
    <w:p>
      <w:pPr>
        <w:pStyle w:val="Normal"/>
        <w:ind w:firstLine="360"/>
        <w:jc w:val="both"/>
        <w:rPr/>
      </w:pPr>
      <w:r>
        <w:rPr>
          <w:rStyle w:val="C1c0"/>
        </w:rPr>
        <w:t>   </w:t>
      </w:r>
      <w:r>
        <w:rPr/>
        <w:t>Будьте добрыми, если захотите;</w:t>
      </w:r>
    </w:p>
    <w:p>
      <w:pPr>
        <w:pStyle w:val="Normal"/>
        <w:ind w:firstLine="540"/>
        <w:jc w:val="both"/>
        <w:rPr/>
      </w:pPr>
      <w:r>
        <w:rPr/>
        <w:t>Будьте мудрыми,  если сможете;</w:t>
      </w:r>
    </w:p>
    <w:p>
      <w:pPr>
        <w:pStyle w:val="Normal"/>
        <w:ind w:firstLine="540"/>
        <w:jc w:val="both"/>
        <w:rPr/>
      </w:pPr>
      <w:r>
        <w:rPr/>
        <w:t>Но здоровыми вы должны быть всегда (Конфуций)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ованные источ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3"/>
        <w:jc w:val="both"/>
        <w:rPr/>
      </w:pPr>
      <w:hyperlink r:id="rId7">
        <w:r>
          <w:rPr>
            <w:rStyle w:val="InternetLink"/>
          </w:rPr>
          <w:t>https://infourok.ru/ispolzovanie_zdorovyesberegayuschey_tehnologii_na_urokah_fiziki.-460172.htm</w:t>
        </w:r>
      </w:hyperlink>
      <w:r>
        <w:rPr/>
        <w:t xml:space="preserve"> «Использование здоровьесберегающей технологии на уроках физ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3"/>
        <w:jc w:val="both"/>
        <w:rPr/>
      </w:pPr>
      <w:hyperlink r:id="rId8">
        <w:r>
          <w:rPr>
            <w:rStyle w:val="InternetLink"/>
          </w:rPr>
          <w:t>http://zheschool3.ru/index.php/uzitschool/kozl/297-kozl1</w:t>
        </w:r>
      </w:hyperlink>
      <w:r>
        <w:rPr/>
        <w:t xml:space="preserve"> Здоровьесберегающие технологии на уроках физики</w:t>
      </w:r>
    </w:p>
    <w:p>
      <w:pPr>
        <w:pStyle w:val="Normal"/>
        <w:spacing w:lineRule="auto" w:line="360" w:before="280" w:after="0"/>
        <w:ind w:firstLine="36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2"/>
        </w:tabs>
        <w:ind w:left="1072" w:hanging="363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c0">
    <w:name w:val="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infourok.ru/ispolzovanie_zdorovyesberegayuschey_tehnologii_na_urokah_fiziki.-460172.htm" TargetMode="External"/><Relationship Id="rId8" Type="http://schemas.openxmlformats.org/officeDocument/2006/relationships/hyperlink" Target="http://zheschool3.ru/index.php/uzitschool/kozl/297-kozl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09:00Z</dcterms:created>
  <dc:creator>exp1osive</dc:creator>
  <dc:description/>
  <dc:language>en-US</dc:language>
  <cp:lastModifiedBy>1</cp:lastModifiedBy>
  <cp:lastPrinted>2017-01-05T06:08:00Z</cp:lastPrinted>
  <dcterms:modified xsi:type="dcterms:W3CDTF">2021-03-30T19:09:00Z</dcterms:modified>
  <cp:revision>2</cp:revision>
  <dc:subject/>
  <dc:title/>
</cp:coreProperties>
</file>