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-139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З</w:t>
      </w:r>
      <w:r>
        <w:rPr>
          <w:b/>
          <w:bCs/>
          <w:sz w:val="28"/>
          <w:szCs w:val="28"/>
        </w:rPr>
        <w:t xml:space="preserve">доровьесберегающая деятельность и медицинское обслуживание </w:t>
      </w:r>
    </w:p>
    <w:p>
      <w:pPr>
        <w:pStyle w:val="Normal"/>
        <w:spacing w:lineRule="auto" w:line="276"/>
        <w:ind w:left="0" w:right="-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СОШ № 42 г. Белгоро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обучающихся и педагогов осуществляется посредством развития здоровьесберегающей и здоровьеформирующей среды в образовательном учреждении. Школе успешно удаётся быть конкурентноспособной на рынке образовательных услуг при условии организации учебного процесса на принципах сохранения здоровья обучающихся. Здоровье является базовым компонентом гармоничного развития человека.</w:t>
      </w:r>
    </w:p>
    <w:p>
      <w:pPr>
        <w:pStyle w:val="Normal"/>
        <w:spacing w:lineRule="auto" w:line="276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доровье ребенка, его психическое и физическое развитие, социально-психологическая адаптация в значительной степени определяются условиями его жизни и, прежде всего, условиями жизни в школе. Проблема создания адекватных детскому организму условий образования в настоящее время приобрела особую актуальность.</w:t>
      </w:r>
    </w:p>
    <w:p>
      <w:pPr>
        <w:pStyle w:val="Normal"/>
        <w:spacing w:lineRule="auto" w:line="276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ьесберегающей среды обучения в школе формируется через создание материально - технической базы для активизации учебного процесса и внедрения результативных здоровьесберегающих педагогических технологий. Для создания здоровых и безопасных условий работы и учебно-воспитательного процесса в школе проводится работа по следующим направлениям: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76"/>
        <w:ind w:left="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ческая деятельность;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76"/>
        <w:ind w:left="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-оздоровительная деятельность;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76"/>
        <w:ind w:left="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заболеваний у учащихся. Комплексное оздоровление  детей;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76"/>
        <w:ind w:left="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ое питание школьников;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76"/>
        <w:ind w:left="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наркомании и вредных привычек;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76"/>
        <w:ind w:left="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 педагогическим коллективом, родителями по пропаганде здорового образа жизни в семье: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Цель работы школы в области здоровьесбережения</w:t>
      </w:r>
      <w:r>
        <w:rPr>
          <w:color w:val="000000"/>
          <w:sz w:val="28"/>
          <w:szCs w:val="28"/>
        </w:rPr>
        <w:t xml:space="preserve">: создание оптимальных условий для сохранения и укрепления здоровья, формирование здорового образа жизни участников образовательного процесса.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следование состояния здоровья обучающихся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Фо</w:t>
      </w:r>
      <w:r>
        <w:rPr>
          <w:sz w:val="28"/>
          <w:szCs w:val="28"/>
        </w:rPr>
        <w:t>рмирование здоровьесберегающей внутришкольной среды.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качества использование здоровьесберегающих технологий  (на уроках физической культуры).</w:t>
      </w:r>
    </w:p>
    <w:p>
      <w:pPr>
        <w:pStyle w:val="Style19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следование состояния здоровья обучающихся</w:t>
      </w:r>
    </w:p>
    <w:p>
      <w:pPr>
        <w:pStyle w:val="Style19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а о здоровье школьников – это  контроль  над нормами и требованиями школьной гигиены, профилактика заболеваний,  выявление  скрытых причин школьной  неуспешности  и отклонений в поведении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здоровьесберегающего сопровождения  являлось  сохранение  и укрепление здоровья детей через обучение  и воспитание, формирование у школьников представления о ценности здоровья и ресурсах собственного организма, приобретение навыков здорового образа жизни.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ab/>
        <w:t>Анализ</w:t>
      </w:r>
      <w:r>
        <w:rPr>
          <w:sz w:val="28"/>
          <w:szCs w:val="28"/>
        </w:rPr>
        <w:t xml:space="preserve"> полученной информации позволяет сделать следующие </w:t>
      </w:r>
      <w:r>
        <w:rPr>
          <w:b/>
          <w:sz w:val="28"/>
          <w:szCs w:val="28"/>
        </w:rPr>
        <w:t xml:space="preserve">выводы, </w:t>
      </w:r>
      <w:r>
        <w:rPr>
          <w:sz w:val="28"/>
          <w:szCs w:val="28"/>
        </w:rPr>
        <w:t>что на начало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— 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 учебного года наблюдается следующая тенд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заболеваемости (по основным видам заболеваний)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60"/>
        <w:gridCol w:w="1920"/>
        <w:gridCol w:w="960"/>
        <w:gridCol w:w="1230"/>
        <w:gridCol w:w="1250"/>
      </w:tblGrid>
      <w:tr>
        <w:trPr/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тологи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9" w:hanging="0"/>
              <w:jc w:val="center"/>
              <w:rPr/>
            </w:pPr>
            <w:r>
              <w:rPr/>
              <w:t>2018-20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9" w:hanging="0"/>
              <w:jc w:val="center"/>
              <w:rPr/>
            </w:pPr>
            <w:r>
              <w:rPr/>
              <w:t>2019-2020</w:t>
            </w:r>
          </w:p>
        </w:tc>
      </w:tr>
      <w:tr>
        <w:trPr/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ушение слух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ушение зр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ушение речевого разви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болевания опорно – двигательного</w:t>
            </w:r>
          </w:p>
          <w:p>
            <w:pPr>
              <w:pStyle w:val="Normal"/>
              <w:rPr/>
            </w:pPr>
            <w:r>
              <w:rPr/>
              <w:t>аппара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олио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скостоп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ушение оса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болевания сердечно – сосудистой систе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болевания Ж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болевания мочевыделительной</w:t>
            </w:r>
          </w:p>
          <w:p>
            <w:pPr>
              <w:pStyle w:val="Normal"/>
              <w:rPr/>
            </w:pPr>
            <w:r>
              <w:rPr/>
              <w:t>систе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болевания эндокринной систе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болевания органов дых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болевания нервной систе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ставание в физическом развит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» группа по туберкулез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сего выявлено: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/>
      </w:pPr>
      <w:r>
        <w:rPr/>
        <w:t xml:space="preserve">Сравнительный анализ динамики заболеваемости по основным видам заболеваний показал </w:t>
      </w:r>
      <w:r>
        <w:rPr>
          <w:lang w:val="ru-RU"/>
        </w:rPr>
        <w:t xml:space="preserve">отрицательную динамику, т.е. </w:t>
      </w:r>
      <w:r>
        <w:rPr/>
        <w:t>увеличение процента учащихся, имеющих  заболевания</w:t>
      </w:r>
      <w:r>
        <w:rPr>
          <w:lang w:val="ru-RU"/>
        </w:rPr>
        <w:t xml:space="preserve"> </w:t>
      </w:r>
      <w:r>
        <w:rPr/>
        <w:t>опорно-двигательного аппарата</w:t>
      </w:r>
      <w:r>
        <w:rPr>
          <w:lang w:val="ru-RU"/>
        </w:rPr>
        <w:t>: плоскостопие (на 2,7 %), нарушение осанки  (на1,1%). Количество обучающихся, имеющих проблемы с органами зрения увеличилось на 1,2%, количество школьников, испытывающих сложности в речевом развитии, повысилось на 1%. Показатели заболевания ЖКТ у обучающихся увеличились на 0,3% , мочевыделительной системы – на 0,3%, отставание в физическом развитии – на 0,2%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/>
      </w:pPr>
      <w:r>
        <w:rPr/>
        <w:t>Однако наблюдается  снижение процента обучающихся (положительная динамика</w:t>
      </w:r>
      <w:r>
        <w:rPr>
          <w:lang w:val="ru-RU"/>
        </w:rPr>
        <w:t xml:space="preserve">) имеющих нарушения </w:t>
      </w:r>
      <w:r>
        <w:rPr/>
        <w:t>опорно-двигательного аппарата</w:t>
      </w:r>
      <w:r>
        <w:rPr>
          <w:lang w:val="ru-RU"/>
        </w:rPr>
        <w:t>: сколиоз (на 0,7%), заболевание сердечно-сосудистой системы (на 0,4%), снижение количества детей, относящихся к группе «Д» по туберкулезу (на 0,1 %). Уменьшились показатели по заболеваемости эндокринной системы (0,3%), органов дыхания (0,7%). Отсутствует увеличение количества обучающихся, имеющих заболевание нервной системы. Это</w:t>
      </w:r>
      <w:r>
        <w:rPr/>
        <w:t xml:space="preserve"> </w:t>
      </w:r>
      <w:r>
        <w:rPr>
          <w:lang w:val="ru-RU"/>
        </w:rPr>
        <w:t>связано с комплексной работой школы и педагогического коллектива в вопросе здоровьесбережения обучающихся,  внедрением системы мер и технологий по формированию здорового образа жизни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Данные показатели говорят о необходимости ежедневно проводить профилактику плоскостопия и устранение нарушения осанки  (физкультминутки на уроках, проведение различных спортивных соревнований, увеличение упражнений на предупреждение плоскостопия во время проведения уроков физической культуры), укрепление сердечно-сосудистой системы на уроках физической культуры, уделить особое вниманию физическому развитию обучающихся. Под особый контроль взять процесс формирования культуры правильного питания (увеличение охвата обучающихся горячим питанием, проведение бесед и классных часов с целью разъяснения необходимости правильного питания,  продолжение реализации программы «Разговор о правильном питании»). Следует уделить внимание рационализации нагрузки на зрительный аппарат обучающихся во время проведения уроков и занятий (в соответствии с нормами СанПина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ru-RU"/>
        </w:rPr>
        <w:t>Результаты позволяют говорить об удовлетворительной работе психологической службы (педагогов-психологов); классных руководителей и учителей физической культуры по улучшению осанки школьник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31"/>
        <w:ind w:left="0" w:right="-28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ащихся по физкультурным группам</w:t>
      </w:r>
    </w:p>
    <w:tbl>
      <w:tblPr>
        <w:tblW w:w="958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730"/>
        <w:gridCol w:w="274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ы здоровь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  <w:p>
            <w:pPr>
              <w:pStyle w:val="Normal"/>
              <w:snapToGrid w:val="false"/>
              <w:ind w:left="0" w:right="-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79 уч.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  <w:p>
            <w:pPr>
              <w:pStyle w:val="Normal"/>
              <w:snapToGrid w:val="false"/>
              <w:ind w:left="0" w:right="-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68 уч.)</w:t>
            </w:r>
          </w:p>
        </w:tc>
      </w:tr>
      <w:tr>
        <w:trPr>
          <w:trHeight w:val="2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-289" w:hanging="0"/>
              <w:jc w:val="both"/>
              <w:rPr>
                <w:sz w:val="28"/>
              </w:rPr>
            </w:pPr>
            <w:r>
              <w:rPr>
                <w:sz w:val="28"/>
              </w:rPr>
              <w:t>основн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 (78,2%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 (82,2%)</w:t>
            </w:r>
          </w:p>
        </w:tc>
      </w:tr>
      <w:tr>
        <w:trPr>
          <w:trHeight w:val="2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-289" w:hanging="0"/>
              <w:jc w:val="both"/>
              <w:rPr>
                <w:sz w:val="28"/>
              </w:rPr>
            </w:pPr>
            <w:r>
              <w:rPr>
                <w:sz w:val="28"/>
              </w:rPr>
              <w:t>подготовительн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-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(20,5%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-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(17,2%)</w:t>
            </w:r>
          </w:p>
        </w:tc>
      </w:tr>
      <w:tr>
        <w:trPr>
          <w:trHeight w:val="2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-289" w:hanging="0"/>
              <w:jc w:val="both"/>
              <w:rPr>
                <w:sz w:val="28"/>
              </w:rPr>
            </w:pPr>
            <w:r>
              <w:rPr>
                <w:sz w:val="28"/>
              </w:rPr>
              <w:t>специальн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0,8%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0,5%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-289" w:hanging="0"/>
              <w:jc w:val="both"/>
              <w:rPr>
                <w:sz w:val="28"/>
              </w:rPr>
            </w:pPr>
            <w:r>
              <w:rPr>
                <w:sz w:val="28"/>
              </w:rPr>
              <w:t>освобожденны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0,2%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0,1)</w:t>
            </w:r>
          </w:p>
        </w:tc>
      </w:tr>
    </w:tbl>
    <w:p>
      <w:pPr>
        <w:pStyle w:val="Normal"/>
        <w:ind w:left="0" w:right="5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говорить об увеличении контингента детей основной группы по физической культе (на 4 %), уменьшения количества обучающихся  подготовительной (на 3,3 %), специальной группы (на 0,3%) по физическому воспитанию  и группы освобожденных от физических нагрузок (на 0,1 %). Это может быть обусловлено удовлетворительной работой учителей физической культуры по повышению уровня ОФП . 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учителям физической культуры необходимо продолжать работать  в системном подходе при организации и проведении уроков физической культуры, осуществлять систематическую комплексную работу всего педагогического коллектива по укреплению здоровья и пропаганде ЗОЖ.</w:t>
      </w:r>
    </w:p>
    <w:p>
      <w:pPr>
        <w:pStyle w:val="Normal"/>
        <w:ind w:left="0" w:right="0"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left="0" w:right="-289"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31"/>
        <w:ind w:left="0" w:right="-289" w:firstLine="540"/>
        <w:jc w:val="center"/>
        <w:rPr/>
      </w:pPr>
      <w:r>
        <w:rPr>
          <w:b/>
          <w:sz w:val="28"/>
          <w:szCs w:val="28"/>
        </w:rPr>
        <w:t xml:space="preserve">Распределение учащихся по </w:t>
      </w:r>
      <w:r>
        <w:rPr>
          <w:b/>
          <w:sz w:val="28"/>
          <w:szCs w:val="28"/>
          <w:lang w:val="ru-RU"/>
        </w:rPr>
        <w:t>группам здоровья</w:t>
      </w:r>
    </w:p>
    <w:tbl>
      <w:tblPr>
        <w:tblW w:w="91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550"/>
        <w:gridCol w:w="3347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ы здоровь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8-2019 </w:t>
            </w:r>
          </w:p>
          <w:p>
            <w:pPr>
              <w:pStyle w:val="Normal"/>
              <w:snapToGrid w:val="false"/>
              <w:ind w:left="0" w:right="-289" w:hanging="0"/>
              <w:jc w:val="center"/>
              <w:rPr>
                <w:sz w:val="28"/>
              </w:rPr>
            </w:pPr>
            <w:r>
              <w:rPr>
                <w:sz w:val="28"/>
              </w:rPr>
              <w:t>(1079 уч.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9-2020 </w:t>
            </w:r>
          </w:p>
          <w:p>
            <w:pPr>
              <w:pStyle w:val="Normal"/>
              <w:snapToGrid w:val="false"/>
              <w:ind w:left="0" w:right="-289" w:hanging="0"/>
              <w:jc w:val="center"/>
              <w:rPr>
                <w:sz w:val="28"/>
              </w:rPr>
            </w:pPr>
            <w:r>
              <w:rPr>
                <w:sz w:val="28"/>
              </w:rPr>
              <w:t>(1068 уч.)</w:t>
            </w:r>
          </w:p>
        </w:tc>
      </w:tr>
      <w:tr>
        <w:trPr>
          <w:trHeight w:val="26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-28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(15, 6%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(15,2%)</w:t>
            </w:r>
          </w:p>
        </w:tc>
      </w:tr>
      <w:tr>
        <w:trPr>
          <w:trHeight w:val="28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9" w:hanging="0"/>
              <w:rPr/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 (66,5%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 (70,5%)</w:t>
            </w:r>
          </w:p>
        </w:tc>
      </w:tr>
      <w:tr>
        <w:trPr>
          <w:trHeight w:val="28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-28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(17,3%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(13,7%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-28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V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0,3%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0,6%)</w:t>
            </w:r>
          </w:p>
        </w:tc>
      </w:tr>
    </w:tbl>
    <w:p>
      <w:pPr>
        <w:pStyle w:val="Normal"/>
        <w:ind w:left="0" w:right="5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8"/>
          <w:szCs w:val="28"/>
        </w:rPr>
        <w:t xml:space="preserve">Анализ данных распределения учащихся по группам  здоровья показывает что  1 группу здоровья ( это дети с абсолютно нормальным здоровьем, у которых нет никаких отклонений от психических и физиологических норм, свойственным детям их возраста) составляет  162 обучающихся школы (что на 0,4% ниже, чем в 2018-19 у.г.), 2 группа (это здоровые дети, имеющие небольшие проблемы со здоровьем и сниженную сопротивляемость к острым и хроническим заболеваниям) — 753 обучающихся (по сравнению с 2018-19 у.г. этот показатель увеличился на 4%) и 3 группу здоровья образуют дети и подростки имеющие хронические заболевания (147 человек / на 4% ниже, чем в прошлом году). 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школе имеется класс детей  с ОВЗ (7д). В данном классе многие дети имеют хронические заболевания, стоят на диспансерном учете у узких специалистов. Кроме того 4 группу здоровья имеют обучающиеся 7д класса — Горбунов Максим, Багаев В., Бессонов М. (1 б класс, ребенок с РАС), Панов К. (9в класс, ребенок - инвалид), Валягин А. (1б класс, ребенок - инвалид), Рязанцева Е. (5в класс, ребенок - инвалид). Жинкина М. (4в класс – ребенок - инвалид) имеет освобождение от физической нагрузки. 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53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ind w:left="0" w:right="537" w:firstLine="708"/>
        <w:jc w:val="both"/>
        <w:rPr/>
      </w:pPr>
      <w:r>
        <w:rPr/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Классным руководителям 1 — 11 классов, и учителям физической культуры продолжать вести комплексную работу по здорьвьесбережению школьников. Уделить особое внимание профилактике нарушения осанки и всей опорно-двигательной системы, органов зрения; сохранению физического и психологического здоровья школьников.</w:t>
      </w:r>
    </w:p>
    <w:p>
      <w:pPr>
        <w:pStyle w:val="TextBody"/>
        <w:spacing w:lineRule="auto" w:line="276"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Фо</w:t>
      </w:r>
      <w:r>
        <w:rPr>
          <w:b/>
          <w:sz w:val="28"/>
          <w:szCs w:val="28"/>
        </w:rPr>
        <w:t>рмирование здоровьесберегающей внутришкольной среды.</w:t>
      </w:r>
    </w:p>
    <w:p>
      <w:pPr>
        <w:pStyle w:val="Style19"/>
        <w:spacing w:lineRule="auto" w:line="276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76"/>
        <w:ind w:left="0" w:right="0" w:firstLine="851"/>
        <w:jc w:val="both"/>
        <w:rPr/>
      </w:pPr>
      <w:r>
        <w:rPr>
          <w:sz w:val="28"/>
          <w:szCs w:val="28"/>
        </w:rPr>
        <w:t xml:space="preserve">Основные  усилия  коллектива  в  2019-2020  учебном  году были направлены на </w:t>
      </w:r>
      <w:r>
        <w:rPr>
          <w:color w:val="000000"/>
          <w:sz w:val="28"/>
          <w:szCs w:val="28"/>
        </w:rPr>
        <w:t>создание условий для снятия перегрузки, нормального   чередования   труда   и    отдыха,   повышение эффективности  учебного  процесса,  предотвращения  при  этом чрезмерного  функционального  напряжения  и переутомления   при проведении   занятий   в   1-11 классах   и   организации</w:t>
      </w:r>
      <w:r>
        <w:rPr>
          <w:sz w:val="28"/>
          <w:szCs w:val="28"/>
        </w:rPr>
        <w:t xml:space="preserve">   внеурочной деятельности в 1-8 классах в условиях введения ФГОС.  </w:t>
      </w:r>
    </w:p>
    <w:p>
      <w:pPr>
        <w:pStyle w:val="Normal"/>
        <w:tabs>
          <w:tab w:val="clear" w:pos="708"/>
          <w:tab w:val="left" w:pos="2965" w:leader="none"/>
        </w:tabs>
        <w:spacing w:lineRule="auto" w:line="264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-х классах осуществлялся ступенчатый  процесс обучения с соблюдением следующих дополнительных требований учебные занятия проводятся по 5-дневной учебной неделе и только в первую смену: 1-е полугодие - по 3 урока в день по 35 минут каждый; 2-е полугодие - по 4 урока в день по 40 минут каждый. Уроки обучающихся сменяются динамическими переменами, обучение проводится без оценивания знаний обучающихся и домашних заданий; в 1-8 классах в условиях введения ФГОС.</w:t>
      </w:r>
    </w:p>
    <w:p>
      <w:pPr>
        <w:pStyle w:val="Normal"/>
        <w:tabs>
          <w:tab w:val="clear" w:pos="708"/>
          <w:tab w:val="left" w:pos="2965" w:leader="none"/>
        </w:tabs>
        <w:spacing w:lineRule="auto" w:line="264"/>
        <w:ind w:left="0" w:righ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исание уроков предусматривало чередование предметов с высоким баллом по шкале трудности с предметами, которые предполагают частичную релаксацию учащихся.</w:t>
      </w:r>
    </w:p>
    <w:p>
      <w:pPr>
        <w:pStyle w:val="Normal"/>
        <w:tabs>
          <w:tab w:val="clear" w:pos="708"/>
          <w:tab w:val="left" w:pos="2965" w:leader="none"/>
        </w:tabs>
        <w:spacing w:lineRule="auto" w:line="264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ли составлены индивидуальные учебные планы для учащихся обучающихся на дому (6 человек), в течение года  проводилась работа по устранению пробелов в знаниях у учащихся часто пропускающих занятия.</w:t>
      </w:r>
    </w:p>
    <w:p>
      <w:pPr>
        <w:pStyle w:val="Normal"/>
        <w:spacing w:lineRule="auto" w:line="266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двигательного режима во всех классах начальной школы введен третий час физкультуры. Во всех параллелях (1 – 8 классы) проводились «Подвижные игры» в рамках внеурочной деятельности. </w:t>
      </w:r>
    </w:p>
    <w:p>
      <w:pPr>
        <w:pStyle w:val="Normal"/>
        <w:tabs>
          <w:tab w:val="clear" w:pos="708"/>
          <w:tab w:val="left" w:pos="322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школе функционировало 2 группы   (52 человека) продленного дня. Организация и режим работы в ГПД предусматривал 2-х часовую прогулку на свежем воздухе, питание, спортивный час, организацию внеурочной деятельности в рамках введения ФГОС.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Для учащихся начальной школы организован питьевой режим.</w:t>
      </w:r>
    </w:p>
    <w:p>
      <w:pPr>
        <w:pStyle w:val="Normal"/>
        <w:spacing w:lineRule="auto" w:line="266"/>
        <w:ind w:left="0" w:right="0" w:firstLine="708"/>
        <w:jc w:val="both"/>
        <w:rPr/>
      </w:pPr>
      <w:r>
        <w:rPr>
          <w:sz w:val="28"/>
          <w:szCs w:val="28"/>
        </w:rPr>
        <w:t>Профилактика и предупреждение патологических нарушений, непосредственно связанных с</w:t>
      </w:r>
      <w:r>
        <w:rPr/>
        <w:t xml:space="preserve"> </w:t>
      </w:r>
      <w:r>
        <w:rPr>
          <w:sz w:val="28"/>
          <w:szCs w:val="28"/>
        </w:rPr>
        <w:t>образовательным процессом на внутришкольном уровне включало:</w:t>
      </w:r>
    </w:p>
    <w:p>
      <w:pPr>
        <w:pStyle w:val="Normal"/>
        <w:tabs>
          <w:tab w:val="clear" w:pos="708"/>
          <w:tab w:val="left" w:pos="3860" w:leader="none"/>
        </w:tabs>
        <w:spacing w:lineRule="auto" w:line="247"/>
        <w:rPr>
          <w:sz w:val="28"/>
          <w:szCs w:val="28"/>
        </w:rPr>
      </w:pPr>
      <w:r>
        <w:rPr>
          <w:sz w:val="28"/>
          <w:szCs w:val="28"/>
        </w:rPr>
        <w:t>- Обеспечение классов учебной мебелью, подходящей учащимся по росту.</w:t>
      </w:r>
    </w:p>
    <w:p>
      <w:pPr>
        <w:pStyle w:val="Normal"/>
        <w:tabs>
          <w:tab w:val="clear" w:pos="708"/>
          <w:tab w:val="left" w:pos="3860" w:leader="none"/>
        </w:tabs>
        <w:spacing w:lineRule="auto" w:line="25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гимнастики зрения, снятия зрительного напряжения, профилактики миопии.</w:t>
      </w:r>
    </w:p>
    <w:p>
      <w:pPr>
        <w:pStyle w:val="Normal"/>
        <w:spacing w:lineRule="exact" w:line="214"/>
        <w:rPr/>
      </w:pPr>
      <w:r>
        <w:rPr>
          <w:rFonts w:eastAsia="Symbol"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Классные доски оснащены подсветкой.</w:t>
      </w:r>
    </w:p>
    <w:p>
      <w:pPr>
        <w:pStyle w:val="Normal"/>
        <w:spacing w:lineRule="exact" w:line="237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нарушений осанки предусматривала:</w:t>
      </w:r>
    </w:p>
    <w:p>
      <w:pPr>
        <w:pStyle w:val="Normal"/>
        <w:tabs>
          <w:tab w:val="clear" w:pos="708"/>
          <w:tab w:val="left" w:pos="3940" w:leader="none"/>
        </w:tabs>
        <w:spacing w:lineRule="auto" w:line="25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ое формирование осанки за счет укрепления мышечного корсета (мышц спины, живота, плеч, шеи) средствами физической культуры.</w:t>
      </w:r>
    </w:p>
    <w:p>
      <w:pPr>
        <w:pStyle w:val="Normal"/>
        <w:tabs>
          <w:tab w:val="clear" w:pos="708"/>
          <w:tab w:val="left" w:pos="3940" w:leader="none"/>
        </w:tabs>
        <w:spacing w:lineRule="auto" w:line="247"/>
        <w:rPr>
          <w:sz w:val="28"/>
          <w:szCs w:val="28"/>
        </w:rPr>
      </w:pPr>
      <w:r>
        <w:rPr>
          <w:sz w:val="28"/>
          <w:szCs w:val="28"/>
        </w:rPr>
        <w:t>- Контроль учителя за правильной позой школьника на уроках, не менее 2 раз в год – обмен учащихся местами.</w:t>
      </w:r>
    </w:p>
    <w:p>
      <w:pPr>
        <w:pStyle w:val="Normal"/>
        <w:spacing w:lineRule="exact" w:line="227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Правильная организация режима учебных занятий.</w:t>
      </w:r>
    </w:p>
    <w:p>
      <w:pPr>
        <w:pStyle w:val="Normal"/>
        <w:tabs>
          <w:tab w:val="clear" w:pos="708"/>
          <w:tab w:val="left" w:pos="3940" w:leader="none"/>
        </w:tabs>
        <w:spacing w:lineRule="auto" w:line="247"/>
        <w:rPr>
          <w:sz w:val="28"/>
          <w:szCs w:val="28"/>
        </w:rPr>
      </w:pPr>
      <w:r>
        <w:rPr>
          <w:sz w:val="28"/>
          <w:szCs w:val="28"/>
        </w:rPr>
        <w:t>Оптимизация двигательного режима:  динамические паузы на переменах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В то же время не решен вопрос по систематической организации подвижных игр в начальной школе на переменах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офилактика близорукости предусматрив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комплексы гимнастики для глаз, хотя данная работа проводилась не всеми учителями.</w:t>
      </w:r>
    </w:p>
    <w:p>
      <w:pPr>
        <w:pStyle w:val="Normal"/>
        <w:tabs>
          <w:tab w:val="clear" w:pos="708"/>
          <w:tab w:val="left" w:pos="3940" w:leader="none"/>
        </w:tabs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е использование технических (видиоэкранных) средств обучения. Все компьютеры в школе соответствуют гигиеническим нормам, однако часть педагогов нарушают требования СанПиН по длительности их использования.</w:t>
      </w:r>
    </w:p>
    <w:p>
      <w:pPr>
        <w:pStyle w:val="Normal"/>
        <w:spacing w:lineRule="auto" w:line="26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 апреля - Всемирный День здоровья. В школе в рамках данного дня прошли беседы, направленные на формирование культуры здоровья. Были организованы  соревнования « Веселые старты»  для всех классов  (1 – 11 классы), в которых приняли участи я и педагоги школы.</w:t>
      </w:r>
    </w:p>
    <w:p>
      <w:pPr>
        <w:pStyle w:val="Normal"/>
        <w:rPr/>
      </w:pPr>
      <w:r>
        <w:rPr>
          <w:sz w:val="28"/>
          <w:szCs w:val="28"/>
        </w:rPr>
        <w:t xml:space="preserve">Наряду с этим, следует выделить и </w:t>
      </w:r>
      <w:r>
        <w:rPr>
          <w:b/>
          <w:sz w:val="28"/>
          <w:szCs w:val="28"/>
        </w:rPr>
        <w:t>пробле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е во всех классах систематически проводятся физминутки и гимнастика для глаз во время УВП, поэтому предстоит целенаправленное обучение учащихся приемам самоконтроля соматического состояния с последующим выполнением физминуток и гимнастики.</w:t>
      </w:r>
    </w:p>
    <w:p>
      <w:pPr>
        <w:pStyle w:val="Normal"/>
        <w:numPr>
          <w:ilvl w:val="0"/>
          <w:numId w:val="16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овышение   качества   формирования   здоровьесберегающей среды в школы, путем организации спортивно-оздоровительной работы Центром здоровья (необходимо создать) и библиотекой.</w:t>
      </w:r>
    </w:p>
    <w:p>
      <w:pPr>
        <w:pStyle w:val="Normal"/>
        <w:numPr>
          <w:ilvl w:val="0"/>
          <w:numId w:val="16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Недостаточная активность учащихся в участии конкурсов рисунков, буклетов, анимаций, видеорекламы на тему профилактики ЗОЖ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разнообразна тематика в проведении классных часов, хотя классные руководители систематически проводят курс  классных часов «За ЗОЖ», реализуют «Программы о здоров питании», и профилактика ДДП.</w:t>
      </w:r>
    </w:p>
    <w:p>
      <w:pPr>
        <w:pStyle w:val="Normal"/>
        <w:numPr>
          <w:ilvl w:val="0"/>
          <w:numId w:val="16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е все учащиеся выполняют гигиенические требования перед приемом пищи в столовой.</w:t>
      </w:r>
    </w:p>
    <w:p>
      <w:pPr>
        <w:pStyle w:val="Normal"/>
        <w:spacing w:lineRule="auto" w:line="264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2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я спортивно-оздоровительной работы в учебном процессе.</w:t>
      </w:r>
    </w:p>
    <w:p>
      <w:pPr>
        <w:pStyle w:val="Normal"/>
        <w:spacing w:lineRule="auto" w:line="264"/>
        <w:ind w:left="72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68"/>
        <w:ind w:left="0" w:right="0" w:firstLine="221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уделял большое внимание физкультурно-оздоровительной работе. Система физкультурно-оздоровительных мероприятий включает технологии проведения уроков, динамических перемен, «Дней здоровья», общешкольных праздников: «Веселые старты»  в 1-4 классы, соревнования по мини-лапте среди 5-6 классов ,  состязания по минифутболу  (2-4 классы), пионерболл  (5-8 классы),  праздничные соревнования «А ну-ка парни!» среди обучающихся 9-11 классов,  участие школьников  школьном этапе олимпиады по физической культуре.</w:t>
      </w:r>
    </w:p>
    <w:p>
      <w:pPr>
        <w:pStyle w:val="Normal"/>
        <w:spacing w:lineRule="auto" w:line="26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моментом здоровьесберегающей деятельности является проблема внеурочной занятости детей, организация досуга в ситеме дополнительного образования. В школе работали различные спортивные секции: баскетбол, волейбол, русская лапта, тхэквондо, фехтование, туризм, плавание.</w:t>
      </w:r>
    </w:p>
    <w:p>
      <w:pPr>
        <w:pStyle w:val="Normal"/>
        <w:spacing w:lineRule="auto" w:line="26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с родителями</w:t>
      </w:r>
    </w:p>
    <w:p>
      <w:pPr>
        <w:pStyle w:val="Normal"/>
        <w:spacing w:lineRule="auto" w:line="266"/>
        <w:ind w:left="0" w:right="0" w:firstLine="26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является одним из направлений в формировании здорового образа жизни у учащихся. Работа с родителями велась по следующим направлениям: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организация родительского всеобуча (в соответствии с графико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индивидуальные беседы и консультации;</w:t>
      </w:r>
    </w:p>
    <w:p>
      <w:pPr>
        <w:pStyle w:val="Normal"/>
        <w:spacing w:lineRule="exact" w:line="3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64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формирование банка данных о семьях и родителях из малообеспеченных, многодетных семей 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 были посвящены темам:» « Режим работы уч-ся 1-х классов», ««Роль и ответственность семьи в профилактике табакокурения и алкоголизма» « Организации правильного питания», Проведение родительских собраний по актуализации ценности здоровья: «Физиологические нормы и критерии здоровья школьников»;  «Возрастные особенности»; « Как уберечь ребенка от наркотиков», «Осторожно, тревожные звоночки, как помочь ребенку в стрессовых ситуациях» и т.д.</w:t>
      </w:r>
    </w:p>
    <w:p>
      <w:pPr>
        <w:pStyle w:val="Normal"/>
        <w:spacing w:lineRule="auto" w:line="264"/>
        <w:ind w:left="0" w:right="0" w:first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0" w:righ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видно, что задействованы не все формы работы с родителями. </w:t>
      </w:r>
    </w:p>
    <w:p>
      <w:pPr>
        <w:pStyle w:val="Normal"/>
        <w:spacing w:lineRule="auto" w:line="264"/>
        <w:ind w:left="0" w:righ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 учебном  году  необходимо   создать  на  сайте  школы консультационный пункт для родителей по вопросам здоровьесбережения, необходимо чаще привлекать родителей в подготовке школьных праздников и мероприятий.</w:t>
      </w:r>
    </w:p>
    <w:p>
      <w:pPr>
        <w:pStyle w:val="Normal"/>
        <w:spacing w:lineRule="auto" w:line="271"/>
        <w:ind w:left="0" w:right="300" w:firstLine="1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ико-санитарное обеспечение, лечебно-профилактическая работа,  пропаганда ЗОЖ</w:t>
      </w:r>
    </w:p>
    <w:p>
      <w:pPr>
        <w:pStyle w:val="Normal"/>
        <w:spacing w:lineRule="auto" w:line="266"/>
        <w:ind w:left="0" w:righ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6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матическое здоровье – неотъемлемое богатство нашей жизни. Школе уделяется особая миссия - сохранить и укрепить соматическое здоровье через постоянный мониторинг его состояния, осуществляя медицинский осмотр узкими специалистами (в соответствии с совместным графиком проведения обследований школы и Детской городской поликлиники № 4). Все учащиеся были распределены по группам здоровья, выявлены учащиеся СМГ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z w:val="28"/>
          <w:szCs w:val="28"/>
        </w:rPr>
        <w:t>Медицинский кабинет</w:t>
      </w:r>
      <w:r>
        <w:rPr>
          <w:b/>
          <w:bCs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работает в неразрывной связи с детской поликлиникой. </w:t>
      </w: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едицинским работником проводились плановые оздоровительные процедуры, профилактическая работа по укреплению иммунитета учащихся, проводился мониторинг заболеваемости учащихся, мониторинг травматизма, мониторинг перегрузок, утомляемости и работоспособности учащих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дицинская служба МБОУ СОШ № 42 г. Белгорода отвечает за:</w:t>
      </w:r>
    </w:p>
    <w:p>
      <w:pPr>
        <w:pStyle w:val="Normal"/>
        <w:numPr>
          <w:ilvl w:val="0"/>
          <w:numId w:val="13"/>
        </w:numPr>
        <w:shd w:fill="FFFFFF" w:val="clear"/>
        <w:ind w:left="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е медицинские осмотры учащихся,</w:t>
      </w:r>
    </w:p>
    <w:p>
      <w:pPr>
        <w:pStyle w:val="Normal"/>
        <w:numPr>
          <w:ilvl w:val="0"/>
          <w:numId w:val="13"/>
        </w:numPr>
        <w:shd w:fill="FFFFFF" w:val="clear"/>
        <w:ind w:left="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с диспансерной группой учащихся,</w:t>
      </w:r>
    </w:p>
    <w:p>
      <w:pPr>
        <w:pStyle w:val="Normal"/>
        <w:numPr>
          <w:ilvl w:val="0"/>
          <w:numId w:val="13"/>
        </w:numPr>
        <w:shd w:fill="FFFFFF" w:val="clear"/>
        <w:ind w:left="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филактических прививок,</w:t>
      </w:r>
    </w:p>
    <w:p>
      <w:pPr>
        <w:pStyle w:val="Normal"/>
        <w:numPr>
          <w:ilvl w:val="0"/>
          <w:numId w:val="13"/>
        </w:numPr>
        <w:shd w:fill="FFFFFF" w:val="clear"/>
        <w:ind w:left="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е флюорографические обследования сотрудников школы и учащихс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одит медицинский контроль:</w:t>
      </w:r>
    </w:p>
    <w:p>
      <w:pPr>
        <w:pStyle w:val="Normal"/>
        <w:numPr>
          <w:ilvl w:val="0"/>
          <w:numId w:val="14"/>
        </w:numPr>
        <w:shd w:fill="FFFFFF" w:val="clear"/>
        <w:ind w:left="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ведением уроков физической культуры,</w:t>
      </w:r>
    </w:p>
    <w:p>
      <w:pPr>
        <w:pStyle w:val="Normal"/>
        <w:numPr>
          <w:ilvl w:val="0"/>
          <w:numId w:val="14"/>
        </w:numPr>
        <w:shd w:fill="FFFFFF" w:val="clear"/>
        <w:ind w:left="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тивоэпидемическими мероприятиями в классах,</w:t>
      </w:r>
    </w:p>
    <w:p>
      <w:pPr>
        <w:pStyle w:val="Normal"/>
        <w:numPr>
          <w:ilvl w:val="0"/>
          <w:numId w:val="14"/>
        </w:numPr>
        <w:shd w:fill="FFFFFF" w:val="clear"/>
        <w:ind w:left="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хранением и сроками реализации продуктов в столовой,</w:t>
      </w:r>
    </w:p>
    <w:p>
      <w:pPr>
        <w:pStyle w:val="Normal"/>
        <w:numPr>
          <w:ilvl w:val="0"/>
          <w:numId w:val="14"/>
        </w:numPr>
        <w:shd w:fill="FFFFFF" w:val="clear"/>
        <w:ind w:left="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ехнологией приготовления пищи и др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кабинет работал в соответствии с графиком, согласованным с главврачом детской поликлиник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оздоровительной инфраструктуры ОУ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641"/>
        <w:gridCol w:w="2153"/>
        <w:gridCol w:w="1970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инфраструкту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тся, но оснащены слабо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ют требованиям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Медицинский кабин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Зубоврачебный кабин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Спортивный за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Бассей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сихологической разгруз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для занятий ритмик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ая комна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ствие отсутствия собственного стадиона уроки физической культуры проводятся на стадионе СДЮСШОР №5 ( по договору безвозмездного пользования). </w:t>
      </w:r>
    </w:p>
    <w:p>
      <w:pPr>
        <w:pStyle w:val="Normal"/>
        <w:spacing w:lineRule="auto" w:line="266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школе проводится ежедневный   контроль   за   санитарно-гигиеническим   состоянием школьных  помещений  их  соответствие  гигиеническим  требованиям: освещение, отопление, вентиляция, проветривание, уборка осуществляется медицинским работником и педагогами школы. Так же обеспечивается медико-педагогический контроль за проведением противоэпидемических  мероприятий (ежедневный мониторинг пропусков обучающихся, в том числе по болезни), санитарно-гигиеническими условиями; организацией горячего питания и питьевого режима.</w:t>
      </w:r>
    </w:p>
    <w:p>
      <w:pPr>
        <w:pStyle w:val="Normal"/>
        <w:spacing w:lineRule="auto" w:line="266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лось своевременная организация медицинских осмотров обучающихся 1-11 классов (в соответствии с графиком), вакцинации (согласно годовому плану профилактических прививок – 650 ед. /60,5 - % охвата). В период с сентября по декабрь 2019г. проведена вакцинация Р.Манту, АДС, корь, паротит, краснуха, грипп. По физическому состоянию обучающихся составлены группы здоровья.</w:t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МБОУ СОШ № 42 г. Белгорода был организован летний оздоровительный лагерь «Робинзон». В 2019-2020 учебном году его посещали и имели возможность укрепить своё здоровье 50 обучающихся образовательного учреждения, что составляет 4,7 % от числа учащихся нашей школы. Питание детей в школьном оздоровительном лагере 2-х, и 3-х разовое, санаторно-оздоровительные мероприятия для детей лагеря: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блюдение режима дня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тренняя гимнастика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ытьё рук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лекательные и спортивные игры на свежем воздухе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10"/>
        </w:numPr>
        <w:spacing w:lineRule="auto" w:line="276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онтроль качества использование здоровьесберегающих технологий  на уроках (особенно на уроках физической культуры)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физического воспитания разрешаются следующие задачи:</w:t>
      </w:r>
    </w:p>
    <w:p>
      <w:pPr>
        <w:pStyle w:val="Normal"/>
        <w:numPr>
          <w:ilvl w:val="0"/>
          <w:numId w:val="11"/>
        </w:numPr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Укрепление здоровья, закаливание организма, повышение уровня физического развития и работоспособности.</w:t>
      </w:r>
    </w:p>
    <w:p>
      <w:pPr>
        <w:pStyle w:val="Normal"/>
        <w:numPr>
          <w:ilvl w:val="0"/>
          <w:numId w:val="11"/>
        </w:numPr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Воспитание моральных и волевых качеств человека.</w:t>
      </w:r>
    </w:p>
    <w:p>
      <w:pPr>
        <w:pStyle w:val="Normal"/>
        <w:numPr>
          <w:ilvl w:val="0"/>
          <w:numId w:val="11"/>
        </w:numPr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Овладение жизненно необходимыми двигательными навыками и умениями.</w:t>
      </w:r>
    </w:p>
    <w:p>
      <w:pPr>
        <w:pStyle w:val="Normal"/>
        <w:numPr>
          <w:ilvl w:val="0"/>
          <w:numId w:val="11"/>
        </w:numPr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Развитие физических качеств (быстрота, выносливость, сила, ловкость).</w:t>
      </w:r>
    </w:p>
    <w:p>
      <w:pPr>
        <w:pStyle w:val="Normal"/>
        <w:numPr>
          <w:ilvl w:val="0"/>
          <w:numId w:val="11"/>
        </w:numPr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Овладение техникой специальных спортивны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роведения уроков физической культуры  показал следующее:</w:t>
      </w:r>
    </w:p>
    <w:p>
      <w:pPr>
        <w:pStyle w:val="Normal"/>
        <w:numPr>
          <w:ilvl w:val="0"/>
          <w:numId w:val="7"/>
        </w:numPr>
        <w:ind w:left="0" w:right="0" w:hanging="360"/>
        <w:rPr/>
      </w:pPr>
      <w:r>
        <w:rPr>
          <w:i/>
          <w:sz w:val="28"/>
          <w:szCs w:val="28"/>
        </w:rPr>
        <w:t>Выполнение требований к уроку, к его структур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чителя физической культуры строят уроки с учетом всех требований к уроку и его структуре, считая хорошую организацию учащихся необходимым условием полноценного проведения урока.</w:t>
      </w:r>
    </w:p>
    <w:p>
      <w:pPr>
        <w:pStyle w:val="Normal"/>
        <w:ind w:left="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аждый урок начинается с построения учащихся, выполнения команд  «Равняйсь!», «Смирно!».</w:t>
      </w:r>
    </w:p>
    <w:p>
      <w:pPr>
        <w:pStyle w:val="Normal"/>
        <w:ind w:left="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чего выполняются ОРУ: элементы строя, перестроения, ходьба в сочетании с дополнительным движением рук, ног, туловища, бег, прыжки. Учащиеся демонстрируют умение слушать и выполнять  команды учителя, Разминка выдержана по времени. Видна систематическая работа по выполнению упражнений. Учителя добиваются синхронного выполнения заданий. Физические упражнения по интенсивности нагрузки чередуются. </w:t>
      </w:r>
    </w:p>
    <w:p>
      <w:pPr>
        <w:pStyle w:val="Normal"/>
        <w:ind w:left="0" w:right="0" w:firstLine="348"/>
        <w:jc w:val="both"/>
        <w:rPr/>
      </w:pPr>
      <w:r>
        <w:rPr>
          <w:sz w:val="28"/>
          <w:szCs w:val="28"/>
        </w:rPr>
        <w:t>Далее учитель озвучивает цели и задачи, которые необходимо решить в ходе урока и плавно переходит к основной его части. Следует отметить, что каждая задача и каждое задание  предельно конкретно формулируются и доступно обосновываются с учетом состояния и возможностей занимающихся, а нередко и их настроения и потребностей</w:t>
      </w:r>
      <w:r>
        <w:rPr>
          <w:color w:val="00124E"/>
          <w:sz w:val="28"/>
          <w:szCs w:val="28"/>
        </w:rPr>
        <w:t>.</w:t>
      </w:r>
    </w:p>
    <w:p>
      <w:pPr>
        <w:pStyle w:val="Normal"/>
        <w:ind w:left="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основной части изучается новый материал, физические упраж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язательно уделяется время знакомству с правилами техники безопасности, причем, если на первом уроке по каждому виду учитель сам знакомит учащихся  с правилами, то на следующих уроках учащиеся сами озвучивают правила.</w:t>
      </w:r>
    </w:p>
    <w:p>
      <w:pPr>
        <w:pStyle w:val="Normal"/>
        <w:ind w:left="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урока четко продумана. Предусмотрены такие виды упражнений, которые способствуют развитию у учащихся ловкости, гибкости, точности. Важно, что интенсивность нагрузки постоянно чередуются с трудного на более легкое выполнение. В ходе выполнения упражнений учитель словесно контактирует с учащимися, вызывает их на анализ собственных действий. При работе с мячом используются приёмы перехода из пары в пару, смена водящего дает возможность каждому ученику почувствовать ответственность за правильность выполненного упражнения напарником. Учитель учит учащихся самооценке, помогает выявить ошибки, учит  сравнивать свои действия «до» и «после». Используется прием «провокационной ситуации», которая побуждает учащихся найти быстрое решение и выполнить упражнение быстро и правильно. Урок физкультуры у Никиты Вадимовича – это тесное сотрудничество учителя и ученика, также  учащиеся успешно работают в парах, умеют организовать  свой труд.  На уроке преобладает положительная атмосфера. Педагог доброжелателен, использует уместные шутки.</w:t>
      </w:r>
    </w:p>
    <w:p>
      <w:pPr>
        <w:pStyle w:val="Normal"/>
        <w:ind w:left="0" w:right="0" w:hanging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ab/>
        <w:t>Третий этап урока не всегда соблюдается (построением и рефлексией, выставлением отметок). В ходе рефлексии ученики больше говорят о своих отметках, нежели о том, что получилось на уроке.</w:t>
      </w:r>
    </w:p>
    <w:p>
      <w:pPr>
        <w:pStyle w:val="Normal"/>
        <w:ind w:left="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осуществляют четкую регулировку нагрузок на протяжении занятия, считая важным условием успешного управления нагрузками  их дозировку. Осуществляется дозировка различными способами, выбор которых зависит от учебно-воспитательных задач, особенностей упражнений и условий их выполнения. Это, например, назначение определенного количества повторений упражнения, определенных амплитуды, скорости и силы движений, их темпа, общей продолжительности или размеров дистанции передвижения. Существенное значение в дозировке учитель отводит использованию в процессе упражнения пауз для активного или пассивного отдыха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ую регулировку нагрузок в процессе занятий учитель осуществляет простыми, общедоступными методами, не требующими особых затрат времени, но вместе с тем дающими необходимую информацию. Это наблюдения за дыханием и пульсом, окраской кожных покровов, местами локализации и обилием потоотделения, координацией движений, состоянием внимания, характером реакции на неожиданные раздражители и др.; это учет резкого снижения работоспособности, высказываний и жалоб занимающихся по поводу нагрузок.</w:t>
      </w:r>
    </w:p>
    <w:p>
      <w:pPr>
        <w:pStyle w:val="Normal"/>
        <w:rPr/>
      </w:pPr>
      <w:r>
        <w:rPr>
          <w:sz w:val="28"/>
          <w:szCs w:val="28"/>
        </w:rPr>
        <w:t>Типы уроков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8"/>
        </w:numPr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Вводный</w:t>
      </w:r>
    </w:p>
    <w:p>
      <w:pPr>
        <w:pStyle w:val="Normal"/>
        <w:numPr>
          <w:ilvl w:val="0"/>
          <w:numId w:val="8"/>
        </w:numPr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Ознакомление с новым материалом</w:t>
      </w:r>
    </w:p>
    <w:p>
      <w:pPr>
        <w:pStyle w:val="Normal"/>
        <w:numPr>
          <w:ilvl w:val="0"/>
          <w:numId w:val="8"/>
        </w:numPr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Разучивание нового материала</w:t>
      </w:r>
    </w:p>
    <w:p>
      <w:pPr>
        <w:pStyle w:val="Normal"/>
        <w:numPr>
          <w:ilvl w:val="0"/>
          <w:numId w:val="8"/>
        </w:numPr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Закрепление и разучивание нового материала</w:t>
      </w:r>
    </w:p>
    <w:p>
      <w:pPr>
        <w:pStyle w:val="Normal"/>
        <w:numPr>
          <w:ilvl w:val="0"/>
          <w:numId w:val="8"/>
        </w:numPr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Контрольный</w:t>
      </w:r>
    </w:p>
    <w:p>
      <w:pPr>
        <w:pStyle w:val="Normal"/>
        <w:numPr>
          <w:ilvl w:val="0"/>
          <w:numId w:val="8"/>
        </w:numPr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Комбинированный</w:t>
      </w:r>
    </w:p>
    <w:p>
      <w:pPr>
        <w:pStyle w:val="Normal"/>
        <w:numPr>
          <w:ilvl w:val="0"/>
          <w:numId w:val="8"/>
        </w:numPr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Сорев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критериев методической грамотности учителя физкультуры является моторная плотность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ие показатели  моторной плотности уроков физической куль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9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нового материал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разучивание нового материал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трениров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риведенные в таблице данные практически совпадают с рекомендованными</w:t>
      </w:r>
      <w:r>
        <w:rPr>
          <w:color w:val="00124E"/>
          <w:sz w:val="28"/>
          <w:szCs w:val="28"/>
        </w:rPr>
        <w:t>.</w:t>
      </w:r>
    </w:p>
    <w:p>
      <w:pPr>
        <w:pStyle w:val="Normal"/>
        <w:rPr>
          <w:b/>
          <w:b/>
          <w:color w:val="00124E"/>
          <w:sz w:val="28"/>
          <w:szCs w:val="28"/>
        </w:rPr>
      </w:pPr>
      <w:r>
        <w:rPr>
          <w:b/>
          <w:color w:val="00124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Отношение учащихся к урокам физической культуры в школ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проверки был проведен опрос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мета меня интерес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нтересно преподаетс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ет уважение учитель и его эрудиц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меет большое практическое знач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легко даетс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65" w:leader="none"/>
        </w:tabs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по предмету организован с учетом требований  к урок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65" w:leader="none"/>
        </w:tabs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ов выдержана, формы проведения разнообразные, урок выстроен с позиции здоровьесбереж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65" w:leader="none"/>
        </w:tabs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орная плотность уроков разных форм практически совпадает с рекомендованными значения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65" w:leader="none"/>
        </w:tabs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водит своевременный инструктаж, осуществляет. регулировку нагрузок, тем самым создавая условия для сохранности здоровья обучаю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65" w:leader="none"/>
        </w:tabs>
        <w:ind w:left="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урокам физической культуры и учителю у учащихся положительное отнош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65" w:leader="none"/>
        </w:tabs>
        <w:ind w:left="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е обеспечение частично отвечает необходимым требован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комендации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лям физической культуры  продолжать вести комплексную работу по здорьвьесбережению школьников 1 - 11 классов на уроках физической культуры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работы с детьми с особыми потребностя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ети с ограниченными возможностями здоровья, дети-инвалиды)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19 – 2020 учебного года на педагогических советах школы, совещаниях при директоре школы, на 8 заседаниях ПП консилиуме, 4 заседаниях Совета по профилактики обсуждались вопросы создания здоровьесберегающей среды обучения в образовательном учреждении, с целью гуманизации школьных отношений, реализации инновационной образовательной деятельности педагогов, применению личностно-ориентированных и здоровьесберегающих технологий обучения, что способствовало социализации и личностному развитию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лановой аттестации ПП консилиумом школы и психологом проведено углубленное обследование группы обучающихся с ОВЗ и обучающихся по специальным коррекционным программам 7 вида. Дети прошли углубленное комплексное медицинское обследование, родители получили рекомендации специалистов по развитию и воспитанию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У осуществляется психолого-педагогическое сопровождение коррекционно- развивающего обучения —  24 человека обучающихся школы обучаются по  АООП ООО и АООП НОО для обучающихся с ЗПР, 43 обучающихся осваивают АООП НОО ТНР и 1 обучающий  - АООП НОО для детей с РАС; (6 человек ) соматически ослабленных обучающихся с ОВЗ обучаются на дом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 в школе обучается 11 детей в статусе ОВЗ с ТНР (из дошкольных групп). 15 обучающихся детей с ОВЗ ТНР 1-х классов, 15 школьника ОВЗ ТНР – 2-4-х классов, 1 школьник ОВЗ с ТНР 5 класс, 13 школьников обучаются в 7 «Д» классе (класс обучающихся с ОВЗ, ЗПР), 12 обучающихся находятся в статусе детей-инвалидов (по медицинскому показанию, в соответствии со справкой МСЭ) Таким обучающимся рекомендовано систематическое медицинское наблюдение, обследование ППк школы и ТПМПК, с целью выбора формы обучения, продолжения щадящего режима обучения школьников, прохождения итоговой аттестации в щадяще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для обучения детей с ограниченными возможностями здоровь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образовательном учреждении уделяется детям-инвалидам (12 обучающихся) и детям с ограниченными возможностями здоровья (71 обучающийся), нуждающимся в комплексной помощи и реабилитации.  </w:t>
      </w:r>
    </w:p>
    <w:p>
      <w:pPr>
        <w:pStyle w:val="Normal"/>
        <w:ind w:left="0" w:right="0" w:firstLine="708"/>
        <w:jc w:val="both"/>
        <w:rPr/>
      </w:pPr>
      <w:r>
        <w:rPr/>
        <w:t>Кадровое обеспечение работы с обучающимися с ограниченными возможностями здоровья</w:t>
      </w:r>
    </w:p>
    <w:tbl>
      <w:tblPr>
        <w:tblW w:w="8322" w:type="dxa"/>
        <w:jc w:val="left"/>
        <w:tblInd w:w="9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6"/>
        <w:gridCol w:w="1024"/>
        <w:gridCol w:w="3222"/>
      </w:tblGrid>
      <w:tr>
        <w:trPr/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, без категории</w:t>
            </w:r>
          </w:p>
        </w:tc>
      </w:tr>
      <w:tr>
        <w:trPr/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2019  году в образовательном учреждении продолжил работу психолого-медико- педагогический консилиум. В его работе задействованы 4 узких специалиста, социальный педагог, медицинский работник, а также классные руководители и преподаватели предметники. </w:t>
      </w:r>
      <w:r>
        <w:rPr>
          <w:color w:val="000000"/>
          <w:sz w:val="28"/>
          <w:szCs w:val="28"/>
        </w:rPr>
        <w:t xml:space="preserve">Было обследован 71 школьник, выявлено детей, нуждающихся в помощи, 71 человек (100% от общего числа обследованных), охвачено помощью 71 человек (100 % от числа нуждающихся) – дети с ОВЗ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/>
      </w:pPr>
      <w:r>
        <w:rPr>
          <w:b/>
          <w:bCs/>
          <w:color w:val="000000"/>
          <w:sz w:val="28"/>
          <w:szCs w:val="28"/>
        </w:rPr>
        <w:t>Психологическое сопровождение</w:t>
      </w:r>
      <w:r>
        <w:rPr>
          <w:color w:val="000000"/>
          <w:sz w:val="28"/>
          <w:szCs w:val="28"/>
        </w:rPr>
        <w:t> учащихся, учителей проводится в соответствии с принципами личностно-ориентированной и здоровьесберегающей педагогики.</w:t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Создание условий для гармоничного развития школьников в процессе обучения и формирование навыков организации здорового образа жизни, посредством развития здоровьесберегающей и здоровьеформирующей среды, направленных на сохранение и укрепление здоровья всех участников образовательного процесса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сихолого-педагогического сопровождения: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Систематическое отслеживание психолого-педагогических особенностей и динамики психического развития учащихся в процессе школьного обучения, формирование банка данных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Обеспечение индивидуального и дифференцированного подхода к каждому ребенку в процессе обучения и воспитания. Организация работы с различными категориями учащихся: одаренными детьми; детьми, имеющими трудности в обучении и общении, «группой риска», «трудными», опекаемыми, детьми-сиротами и др.) и их семьями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Оказание психологической помощи педагогам и родителям в вопросах обучения, воспитания и развития детей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Изучение психологических особенностей личности педагогов, классных коллективов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 Содействие в повышении психолого-педагогической грамотности учителей и родителей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 Создание условий для сохранения психологического здоровья педагогов, учащихся, поддержка и защита прав и здоровья учащихся, педагогов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и направлениями деятельности психологической службы школы являются диагностическое, консультативное, коррекционно-развивающее, психопрофилактическое, организационно-методическое.</w:t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контроля актуального состояния учащихся и своевременного оказания психологической поддержки учащимся в проблемных вопросах педагогами-психологами школы проводится психологический мониторинг 1 раз в учебный год. Психологический мониторинг представляет собой комплексную систему постоянного отслеживания актуального состояния учащихся посредством психологической диагностики процесса личностного развития, создания банка психологических данных, проектирования индивидуальной психологической и педагогической траектории учащихся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осуществляется в режиме психологического мониторинга по следующим направлениям: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овые исследования обучающихся и педагогов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ая диагностика обучающихся по запросам администрации и родителей (законных представителей)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ции обучающихся, родителей (законных представителей), педагогов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ционно-развивающие занятия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психологического мониторинга являются: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ация учебной деятельности (побудительная сила к учебной деятельности)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оценка психологического здоровья (психологический комфорт)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логическая грамотность (необходимый уровень понимания себя, других людей, ориентация в нормах общения, поведения, сохранения психологического здоровья)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вожность (переживание эмоционального дискомфорта)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социальная адаптация (приспособление учащегося в школьной среде с собственными потребностями, мотивами, интересами, межличностное взаимодейств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е сопровождение несовершеннолетних в О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 категория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560"/>
        <w:gridCol w:w="1842"/>
        <w:gridCol w:w="242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явленных детей данной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, нуждающихся в сопровожд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, охваченных психолого-педагогическим сопровождением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rPr/>
            </w:pPr>
            <w:r>
              <w:rPr/>
              <w:t>Дети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лишенные попечения родителей, находящиеся на оп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енные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«группы риска», состоящие на внутришкольном уч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«группы риска», состоящие на учете в КДН и З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 отказ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977"/>
        <w:gridCol w:w="327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 (воспитанников), нуждающихся в обследовании на ТПМПК или ЦПМПК (по заключению ПМП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 (воспитанников), направленных на обследование ТПМПК или ЦПМП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от прохождения обследования на ТПМПК или ЦПМПК со стороны родителя/ законного представител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ческий анализ психолого-педагогического сопровождения (по направлениям деятельности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25"/>
        <w:gridCol w:w="738"/>
        <w:gridCol w:w="1216"/>
        <w:gridCol w:w="1217"/>
        <w:gridCol w:w="853"/>
        <w:gridCol w:w="864"/>
        <w:gridCol w:w="820"/>
        <w:gridCol w:w="831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. Диагностика </w:t>
            </w:r>
            <w:r>
              <w:rPr>
                <w:i/>
              </w:rPr>
              <w:t>(кол-во чел.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 Консультирование</w:t>
            </w:r>
            <w:r>
              <w:rPr>
                <w:i/>
              </w:rPr>
              <w:t>(кол-во чел.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 Коррекционно-развивающая работа</w:t>
              <w:br/>
            </w:r>
            <w:r>
              <w:rPr>
                <w:i/>
              </w:rPr>
              <w:t>(кол-во чел.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4. Профилактика и просвещение </w:t>
            </w:r>
            <w:r>
              <w:rPr>
                <w:i/>
              </w:rPr>
              <w:t>(кол-во чел.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/воспитан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5-9 кл. 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jc w:val="center"/>
              <w:rPr/>
            </w:pPr>
            <w:r>
              <w:rPr/>
              <w:t>(37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/законные представител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/>
      </w:pPr>
      <w:r>
        <w:rPr/>
        <w:t xml:space="preserve">Динамика развития обучающихся по итогам проведенной коррекционно-развивающей работы </w:t>
      </w:r>
    </w:p>
    <w:tbl>
      <w:tblPr>
        <w:tblW w:w="9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695"/>
        <w:gridCol w:w="1724"/>
        <w:gridCol w:w="1644"/>
        <w:gridCol w:w="164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jc w:val="both"/>
              <w:rPr/>
            </w:pPr>
            <w:r>
              <w:rPr/>
              <w:t>Общее количество детей, включенных в коррекционно-развивающую работ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jc w:val="both"/>
              <w:rPr/>
            </w:pPr>
            <w:r>
              <w:rPr/>
              <w:t>Положительная динамика развит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jc w:val="both"/>
              <w:rPr/>
            </w:pPr>
            <w:r>
              <w:rPr/>
              <w:t>Незначительная динамика разви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jc w:val="both"/>
              <w:rPr/>
            </w:pPr>
            <w:r>
              <w:rPr/>
              <w:t>Волнообразная динамика разви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jc w:val="both"/>
              <w:rPr/>
            </w:pPr>
            <w:r>
              <w:rPr/>
              <w:t>Отрицательная динамика развит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/>
              <w:t>2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/>
              <w:t>1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/>
      </w:pPr>
      <w:r>
        <w:rPr/>
        <w:t>Экспертная деятельность</w:t>
      </w:r>
    </w:p>
    <w:tbl>
      <w:tblPr>
        <w:tblW w:w="92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417"/>
        <w:gridCol w:w="2845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rPr/>
            </w:pPr>
            <w:r>
              <w:rPr/>
              <w:t>Участие в работе консили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rPr/>
            </w:pPr>
            <w:r>
              <w:rPr/>
              <w:t>Участие в работе советов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rPr/>
            </w:pPr>
            <w:r>
              <w:rPr/>
              <w:t>Участие в работе методического совета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rPr/>
            </w:pPr>
            <w:r>
              <w:rPr/>
              <w:t>Посещение уроков и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rPr/>
            </w:pPr>
            <w:r>
              <w:rPr/>
              <w:t xml:space="preserve">Участие в работе конфликт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rPr/>
            </w:pPr>
            <w:r>
              <w:rPr/>
              <w:t>Участие в работе школьной службы мед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rPr/>
            </w:pPr>
            <w:r>
              <w:rPr/>
              <w:t>Участие в административных совещ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rPr/>
            </w:pPr>
            <w:r>
              <w:rPr/>
              <w:t>Экспертиза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rPr/>
            </w:pPr>
            <w:r>
              <w:rPr/>
              <w:t xml:space="preserve">Другое </w:t>
            </w:r>
            <w:r>
              <w:rPr>
                <w:i/>
              </w:rPr>
              <w:t>(указа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/>
      </w:pPr>
      <w:r>
        <w:rPr/>
        <w:t xml:space="preserve"> </w:t>
      </w:r>
      <w:r>
        <w:rPr/>
        <w:t>Организационно-методическая деятельность</w:t>
      </w:r>
    </w:p>
    <w:tbl>
      <w:tblPr>
        <w:tblW w:w="92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417"/>
        <w:gridCol w:w="2845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rPr/>
            </w:pPr>
            <w:r>
              <w:rPr/>
              <w:t>Участие в работе семин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rPr/>
            </w:pPr>
            <w:r>
              <w:rPr/>
              <w:t>Участие в работе совещаний ГМО, РМО психо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rPr/>
            </w:pPr>
            <w:r>
              <w:rPr/>
              <w:t>Участие в работе творчески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/>
              <w:t>2 тв. гр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rPr/>
            </w:pPr>
            <w:r>
              <w:rPr/>
              <w:t>Составление рабочи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rPr/>
            </w:pPr>
            <w:r>
              <w:rPr/>
              <w:t>Составление коррекционной части АООП ОО (Д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rPr/>
            </w:pPr>
            <w:r>
              <w:rPr/>
              <w:t>Публикации в печатных изд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rPr/>
            </w:pPr>
            <w:r>
              <w:rPr/>
              <w:t>Интернет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rPr/>
            </w:pPr>
            <w:r>
              <w:rPr/>
              <w:t>Участие в научно-практических конференциях (на уровне публик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rPr/>
            </w:pPr>
            <w:r>
              <w:rPr/>
              <w:t>Разработка методических рекоменд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rPr/>
            </w:pPr>
            <w:r>
              <w:rPr/>
              <w:t>Другое (указа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по сохранению и укреплению здоровья обучающихся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 остро стоит проблема сохранения здоровья учащихся, и хотя образовательная функция школы по-прежнему остается ведущим аспектом ее деятельности, важным фактором в оценке степени качества обученности становится состояние здоровья школьника. Разработка эффективности мер по укреплению здоровья детей и подростков имеет исключительное значение для современной общеобразовательной школы. Установление гармоничной связи между обучением и здоровьем обеспечивает качественный сдвиг в сторону повышения эффективности образовательного процесса, то есть осуществление комплексного подхода к проблеме и имеет прямое отношение к обучению. Перед школой стоит задача  создания условий, способствующих сохранению и укреплению здоровья участников образовательного процесса, воспитания у обучающихся потребности в ведении здорового образа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>Исходя из данных, предоставленных медицинским работником школы,</w:t>
      </w:r>
      <w:r>
        <w:rPr>
          <w:color w:val="FF3333"/>
          <w:sz w:val="28"/>
          <w:szCs w:val="28"/>
        </w:rPr>
        <w:t xml:space="preserve"> </w:t>
      </w:r>
      <w:r>
        <w:rPr>
          <w:sz w:val="28"/>
          <w:szCs w:val="28"/>
        </w:rPr>
        <w:t>составлены следующи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учащихся по физкультурным группам</w:t>
      </w:r>
    </w:p>
    <w:tbl>
      <w:tblPr>
        <w:tblW w:w="6768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817"/>
        <w:gridCol w:w="1827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здоровь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  <w:p>
            <w:pPr>
              <w:pStyle w:val="Normal"/>
              <w:snapToGrid w:val="false"/>
              <w:ind w:left="0"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79 уч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  <w:p>
            <w:pPr>
              <w:pStyle w:val="Normal"/>
              <w:snapToGrid w:val="false"/>
              <w:ind w:left="0"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68 уч.)</w:t>
            </w:r>
          </w:p>
        </w:tc>
      </w:tr>
      <w:tr>
        <w:trPr>
          <w:trHeight w:val="26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 (78,2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 (82,2%)</w:t>
            </w:r>
          </w:p>
        </w:tc>
      </w:tr>
      <w:tr>
        <w:trPr>
          <w:trHeight w:val="28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(20,5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(17,2%)</w:t>
            </w:r>
          </w:p>
        </w:tc>
      </w:tr>
      <w:tr>
        <w:trPr>
          <w:trHeight w:val="7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0,8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0,5%)</w:t>
            </w:r>
          </w:p>
        </w:tc>
      </w:tr>
      <w:tr>
        <w:trPr>
          <w:trHeight w:val="29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н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0,2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0,1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говорить об увеличении контингента детей основной группы по физической культе (на 4 %), уменьшения количества обучающихся  подготовительной (на 3,3 %), специальной группы (на 0,3%) по физическому воспитанию  и группы освобожденных от физических нагрузок (на 0,1 %). Это может быть обусловлено удовлетворительной работой учителей физической культуры по повышению уровня ОФП . 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учителям физической культуры необходимо продолжать работать  в системном подходе при организации и проведении уроков физической культуры, осуществлять систематическую комплексную работу всего педагогического коллектива по укреплению здоровья и пропаганде ЗОЖ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</w:t>
      </w:r>
    </w:p>
    <w:tbl>
      <w:tblPr>
        <w:tblW w:w="1016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90"/>
        <w:gridCol w:w="1428"/>
        <w:gridCol w:w="1252"/>
        <w:gridCol w:w="1306"/>
        <w:gridCol w:w="1077"/>
        <w:gridCol w:w="1269"/>
      </w:tblGrid>
      <w:tr>
        <w:trPr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ансеризац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е прививк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,6% 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фиком  были проведены все профилактические прививки и диспансеризация учащихся. В школе организован спецкурс «За здоровый образ жизни» для учащихся 1 – 11 классов. Прошли родительские собрания, классные часы, посвященные профилактике гриппа и ОРВИ, вопросы профилактики неоднократно рассматривались на инструктивно-методических совещаниях педагогических работников школы.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школе проводятся исследования уровня сформированности культуры здоровья среди учителей и обучающихся 1 – 11 класс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-2020 учебном году был получены следующие результат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сформированности культуры здоровья учащихся  МБОУ СОШ № 42 г. Белгорода</w:t>
      </w:r>
    </w:p>
    <w:tbl>
      <w:tblPr>
        <w:tblW w:w="105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706"/>
        <w:gridCol w:w="1072"/>
        <w:gridCol w:w="920"/>
        <w:gridCol w:w="919"/>
        <w:gridCol w:w="920"/>
        <w:gridCol w:w="929"/>
      </w:tblGrid>
      <w:tr>
        <w:trPr>
          <w:trHeight w:val="465" w:hRule="atLeas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л.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кл.</w:t>
            </w:r>
          </w:p>
        </w:tc>
      </w:tr>
      <w:tr>
        <w:trPr>
          <w:trHeight w:val="375" w:hRule="atLeas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бучающихся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</w:tr>
      <w:tr>
        <w:trPr>
          <w:trHeight w:val="465" w:hRule="atLeast"/>
        </w:trPr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армоничность образа жизни школьнико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 уровен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 уровен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</w:tr>
      <w:tr>
        <w:trPr>
          <w:trHeight w:val="495" w:hRule="atLeast"/>
        </w:trPr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вень владения обучающимися культурными нормами в сфере здоровья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52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 уровен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43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 уровен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</w:tr>
      <w:tr>
        <w:trPr>
          <w:trHeight w:val="420" w:hRule="atLeast"/>
        </w:trPr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обучающихся в здоровьесберегающих и пропагандирующих здоровый образ жизни мероприятиях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 уровен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 уровен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</w:tr>
      <w:tr>
        <w:trPr>
          <w:trHeight w:val="375" w:hRule="atLeast"/>
        </w:trPr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ий уровень сформированности культуры здоровья обучающихся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 уровен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 уровен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17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600"/>
        <w:gridCol w:w="688"/>
        <w:gridCol w:w="654"/>
        <w:gridCol w:w="654"/>
        <w:gridCol w:w="767"/>
        <w:gridCol w:w="654"/>
        <w:gridCol w:w="767"/>
        <w:gridCol w:w="998"/>
        <w:gridCol w:w="822"/>
      </w:tblGrid>
      <w:tr>
        <w:trPr>
          <w:trHeight w:val="465" w:hRule="atLeast"/>
        </w:trPr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кл.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кл.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кл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кл.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кл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кл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13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бучающихся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армоничность образа жизни школьнико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6</w:t>
            </w:r>
          </w:p>
        </w:tc>
      </w:tr>
      <w:tr>
        <w:trPr>
          <w:trHeight w:val="48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 уровень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6</w:t>
            </w:r>
          </w:p>
        </w:tc>
      </w:tr>
      <w:tr>
        <w:trPr>
          <w:trHeight w:val="42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 уровень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8</w:t>
            </w:r>
          </w:p>
        </w:tc>
      </w:tr>
      <w:tr>
        <w:trPr>
          <w:trHeight w:val="420" w:hRule="atLeast"/>
        </w:trPr>
        <w:tc>
          <w:tcPr>
            <w:tcW w:w="2913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вень владения обучающимися культурными нормами в сфере здоровь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7</w:t>
            </w:r>
          </w:p>
        </w:tc>
      </w:tr>
      <w:tr>
        <w:trPr>
          <w:trHeight w:val="524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 уровень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3</w:t>
            </w:r>
          </w:p>
        </w:tc>
      </w:tr>
      <w:tr>
        <w:trPr>
          <w:trHeight w:val="43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 уровень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2913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обучающихся в здоровьесберегающих и пропагандирующих здоровый образ жизни мероприят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9</w:t>
            </w:r>
          </w:p>
        </w:tc>
      </w:tr>
      <w:tr>
        <w:trPr>
          <w:trHeight w:val="43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 уровень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1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 уровень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ий уровень сформированности культуры здоровья обучающих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9</w:t>
            </w:r>
          </w:p>
        </w:tc>
      </w:tr>
      <w:tr>
        <w:trPr>
          <w:trHeight w:val="48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 уровень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7</w:t>
            </w:r>
          </w:p>
        </w:tc>
      </w:tr>
      <w:tr>
        <w:trPr>
          <w:trHeight w:val="51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 уровень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4</w:t>
            </w:r>
          </w:p>
        </w:tc>
      </w:tr>
      <w:tr>
        <w:trPr>
          <w:trHeight w:val="375" w:hRule="atLeast"/>
        </w:trPr>
        <w:tc>
          <w:tcPr>
            <w:tcW w:w="2913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видим, что большая часть обучающихся считают свой образ жизнь гармоничным (83,2% школьников), они владеют культурными нормами в сфере здоровья (85 % детей). Школьники стараются участвовать в здоровьесберегающих и пропагандирующих ЗОЖ мероприятиях (84 %). Можно говорить о том, что у 84,6 % обучающихся наблюдается хороший уровень сформированности культуры здоровь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изучения работы классного руководителя по воспитанию у обучающихся культуры здоровь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209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418"/>
        <w:gridCol w:w="850"/>
        <w:gridCol w:w="851"/>
        <w:gridCol w:w="850"/>
        <w:gridCol w:w="851"/>
        <w:gridCol w:w="1144"/>
      </w:tblGrid>
      <w:tr>
        <w:trPr>
          <w:trHeight w:val="375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к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к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к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кл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кл.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классных руководител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стояние здоровья классных руковод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ний уровен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зкий уровен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ьзование современных методов и приемов работы в процессе воспитания культуры здоровь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ний уровен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зкий уровен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заимодействие классных руководителей с семьями в воспитании культуры здоровь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ний уровен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зкий уровен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уровень направленности работы классного руководителя на воспитание культуры здоровь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ний уровен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зкий уровен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94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06"/>
        <w:gridCol w:w="1335"/>
        <w:gridCol w:w="605"/>
        <w:gridCol w:w="605"/>
        <w:gridCol w:w="605"/>
        <w:gridCol w:w="709"/>
        <w:gridCol w:w="708"/>
        <w:gridCol w:w="686"/>
        <w:gridCol w:w="1016"/>
        <w:gridCol w:w="843"/>
      </w:tblGrid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кл.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кл.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к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к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кл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кл.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классных руководителей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стояние здоровья классных руководите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</w:t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ний уровен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зкий урове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ьзование современных методов и приемов работы в процессе воспитания культуры здоровья обучающих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ний урове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</w:t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зкий урове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заимодействие классных руководителей с семьями в воспитании культуры здоровья обучающих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ний урове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,5</w:t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зкий урове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уровень направленности работы классного руководителя на воспитание культуры здоровья обучающих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ний урове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,5</w:t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зкий урове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Результат позволяют говорить о том, что лишь 34,1 % классных руководителей отмечают высокий уровень собственного состояния здоровья, всего лишь 13 (31,7%) учителей систематически и качественно и</w:t>
      </w:r>
      <w:r>
        <w:rPr>
          <w:bCs/>
          <w:color w:val="000000"/>
          <w:sz w:val="28"/>
          <w:szCs w:val="28"/>
        </w:rPr>
        <w:t>спользуют современные методы и приемы работы в процессе воспитания культуры здоровья обучающихся; 17 педагогов (41,5%) организуют тесное взаимодействие с семьями в воспитании культуры здоровья обучающихся; у 41,5 % педагогов фиксируется высокий уровень направленности работы как классного руководителя на воспитание культуры здоровья обучающихся.</w:t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0" w:righ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организации работы по сохранению и укреплению здоровья обучающих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отклонений в состоянии здоровья связано с отклонением в развитии опорно-двигательной системы и органов зр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инфраструктура школы требует дополнительной обширной работы по совершенствованию, оснащению и развитию в рамка проекта «Доступная среда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-массового направления  внеурочной деятельности  соответствует требованиям, обеспечивает необходимый охват учащихс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ический коллектив школы в своей работе использует различные здоровьесберегающие технологии в обучении школьников, создающие комфортные условия для каждого ученика; используется оснащение сенсорной комнаты для развития навыков саморегуляции и формирования стратегий совладающего поведения в ситуации стресс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школы получают горячие молочные завтраки,  в рацион школьников введено ежедневное употребление меда.  Бесплатное питание получают школьники из многодетных, малообеспеченных семей, дети, находящиеся на опеке, обучающиеся с  ОВЗ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охвата питанием является неудовлетворительным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0"/>
        <w:ind w:left="8" w:right="60" w:firstLine="900"/>
        <w:jc w:val="both"/>
        <w:rPr/>
      </w:pPr>
      <w:r>
        <w:rPr>
          <w:b/>
          <w:bCs/>
          <w:i/>
          <w:iCs/>
          <w:sz w:val="28"/>
          <w:szCs w:val="28"/>
        </w:rPr>
        <w:t>Актуальным для коллектива стало формирование здоровьесберегающей среды школы</w:t>
      </w:r>
      <w:r>
        <w:rPr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торое призвано решить проблемы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сающиеся сохранения и укрепления здоровь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ащихся и педагогов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8" w:leader="none"/>
        </w:tabs>
        <w:ind w:left="1128" w:right="0" w:hanging="228"/>
        <w:jc w:val="both"/>
        <w:rPr/>
      </w:pPr>
      <w:r>
        <w:rPr>
          <w:sz w:val="28"/>
          <w:szCs w:val="28"/>
        </w:rPr>
        <w:t xml:space="preserve">таким </w:t>
      </w:r>
      <w:r>
        <w:rPr>
          <w:b/>
          <w:bCs/>
          <w:i/>
          <w:iCs/>
          <w:sz w:val="28"/>
          <w:szCs w:val="28"/>
        </w:rPr>
        <w:t>проблемам</w:t>
      </w:r>
      <w:r>
        <w:rPr>
          <w:sz w:val="28"/>
          <w:szCs w:val="28"/>
        </w:rPr>
        <w:t xml:space="preserve"> относятся следующие: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ind w:left="708" w:right="0" w:hanging="348"/>
        <w:jc w:val="both"/>
        <w:rPr>
          <w:sz w:val="28"/>
          <w:szCs w:val="28"/>
        </w:rPr>
      </w:pPr>
      <w:r>
        <w:rPr>
          <w:sz w:val="28"/>
          <w:szCs w:val="28"/>
        </w:rPr>
        <w:t>проблема учебных перегрузок школьников, приводящих к состоянию переутомления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35"/>
        <w:ind w:left="708" w:right="0" w:hanging="348"/>
        <w:jc w:val="both"/>
        <w:rPr>
          <w:sz w:val="28"/>
          <w:szCs w:val="28"/>
        </w:rPr>
      </w:pPr>
      <w:r>
        <w:rPr>
          <w:sz w:val="28"/>
          <w:szCs w:val="28"/>
        </w:rPr>
        <w:t>проблема организации физической активности учащихся, профилактики гиподинамии;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23"/>
        <w:ind w:left="720" w:right="0" w:hanging="368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проблема сохранения здоровой осанки, профилактики плоскостопия и недопущения ухудшения зрения у обучающихся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700" w:right="0" w:hanging="348"/>
        <w:jc w:val="both"/>
        <w:rPr>
          <w:sz w:val="28"/>
          <w:szCs w:val="28"/>
        </w:rPr>
      </w:pPr>
      <w:r>
        <w:rPr>
          <w:sz w:val="28"/>
          <w:szCs w:val="28"/>
        </w:rPr>
        <w:t>проблема питания школьников;</w:t>
      </w:r>
    </w:p>
    <w:p>
      <w:pPr>
        <w:pStyle w:val="Normal"/>
        <w:spacing w:lineRule="exact" w:line="2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exact" w:line="4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700" w:right="0" w:hanging="348"/>
        <w:jc w:val="both"/>
        <w:rPr>
          <w:sz w:val="28"/>
          <w:szCs w:val="28"/>
        </w:rPr>
      </w:pPr>
      <w:r>
        <w:rPr>
          <w:sz w:val="28"/>
          <w:szCs w:val="28"/>
        </w:rPr>
        <w:t>проблема вредных привычек;</w:t>
      </w:r>
    </w:p>
    <w:p>
      <w:pPr>
        <w:pStyle w:val="Normal"/>
        <w:spacing w:lineRule="exact" w:line="2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23"/>
        <w:ind w:left="720" w:right="20" w:hanging="368"/>
        <w:jc w:val="both"/>
        <w:rPr>
          <w:sz w:val="28"/>
          <w:szCs w:val="28"/>
        </w:rPr>
      </w:pPr>
      <w:r>
        <w:rPr>
          <w:sz w:val="28"/>
          <w:szCs w:val="28"/>
        </w:rPr>
        <w:t>проблема формирования культуры здоровья у педагогов и компетентности педагогов в вопросах здоровья и здоровьесберегающих технологий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23"/>
        <w:ind w:left="720" w:right="0" w:hanging="368"/>
        <w:jc w:val="both"/>
        <w:rPr>
          <w:sz w:val="28"/>
          <w:szCs w:val="28"/>
        </w:rPr>
      </w:pPr>
      <w:r>
        <w:rPr>
          <w:sz w:val="28"/>
          <w:szCs w:val="28"/>
        </w:rPr>
        <w:t>проблема организации сотрудничества с родителями учащихся по вопросам сохранения и укрепления здоровья их детей.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23"/>
        <w:ind w:left="720" w:right="0" w:hanging="3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о остро стоит вопрос о стабилизации эмоциональной сферы самих педагогических работников, профилактика профессионального выгорания.</w:t>
      </w:r>
    </w:p>
    <w:p>
      <w:pPr>
        <w:pStyle w:val="Normal"/>
        <w:tabs>
          <w:tab w:val="left" w:pos="708" w:leader="none"/>
        </w:tabs>
        <w:spacing w:lineRule="auto" w:line="223"/>
        <w:ind w:left="720" w:right="0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23"/>
        <w:ind w:left="720" w:right="0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32"/>
        <w:ind w:left="0" w:right="0" w:firstLine="35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условия проведения образовательного процесса, как и технологии работы учителя на уроке, - сердцевина здоровьесберегающей педагогики. Большая часть этих условий, как и гигиенических, регламентированы в СанПиНах, но в отличие от первых здесь бесспорен приоритет педагогов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Нам видится следующее </w:t>
      </w:r>
      <w:r>
        <w:rPr>
          <w:b/>
          <w:color w:val="000000"/>
          <w:sz w:val="28"/>
          <w:szCs w:val="28"/>
        </w:rPr>
        <w:t>решение пробле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ий контроль за объемом домашних заданий, оптимизация учебного процесса с использование здоровьесберегающих технологий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«подвижных перемен» (подвижные игры для обучающихся)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лизорукости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комплексы гимнастики для глаз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е использование технических (видиоэкранных) средств обучения.</w:t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лоскостопия и улучшение осанки у обучающихся предусматривает:</w:t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ный контроль педагогов за позой обучающихся во время уроков.</w:t>
      </w:r>
    </w:p>
    <w:p>
      <w:pPr>
        <w:pStyle w:val="Normal"/>
        <w:widowControl w:val="false"/>
        <w:suppressAutoHyphens w:val="true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ю спортивно-оздоровительной работы  школой через создания Центра здоровья.</w:t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качества горячего питания в школьно столовой, проведение разъясняющей работы педагогическим коллективом о пользе правильного питания.</w:t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ведение семинаров для педагогов по  повышению компетентности педагогов в вопросах здоровья и здоровьесберегающих технологий. </w:t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оставление программы по большему вовлечению родителей обучающихся в мероприятия, направленные  сохранение и укрепление здоровья их детей., пропаганды ЗОЖ семьи в целом.</w:t>
      </w:r>
    </w:p>
    <w:p>
      <w:pPr>
        <w:pStyle w:val="Heading1"/>
        <w:shd w:fill="FFFFFF" w:val="clear"/>
        <w:spacing w:lineRule="auto" w:line="276" w:before="0" w:after="167"/>
        <w:jc w:val="both"/>
        <w:textAlignment w:val="baseline"/>
        <w:rPr/>
      </w:pPr>
      <w:r>
        <w:rPr>
          <w:b w:val="false"/>
          <w:sz w:val="28"/>
          <w:szCs w:val="28"/>
        </w:rPr>
        <w:t>7. Проведение для работников школы специального курса</w:t>
      </w:r>
      <w:r>
        <w:rPr>
          <w:sz w:val="28"/>
          <w:szCs w:val="28"/>
        </w:rPr>
        <w:t xml:space="preserve"> (</w:t>
      </w:r>
      <w:r>
        <w:rPr>
          <w:b w:val="false"/>
          <w:bCs w:val="false"/>
          <w:sz w:val="28"/>
          <w:szCs w:val="28"/>
        </w:rPr>
        <w:t xml:space="preserve">MBSR —  </w:t>
      </w:r>
      <w:r>
        <w:rPr>
          <w:b w:val="false"/>
          <w:color w:val="000000"/>
          <w:sz w:val="28"/>
          <w:szCs w:val="28"/>
          <w:shd w:fill="FFFFFF" w:val="clear"/>
        </w:rPr>
        <w:t>Mindfulness-Based Stress Reduction</w:t>
      </w:r>
      <w:r>
        <w:rPr>
          <w:b w:val="false"/>
          <w:bCs w:val="false"/>
          <w:sz w:val="28"/>
          <w:szCs w:val="28"/>
        </w:rPr>
        <w:t xml:space="preserve">   - Программа снижения стресса на основании практик осознанности</w:t>
      </w:r>
      <w:r>
        <w:rPr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 xml:space="preserve">по стабилизации эмоционально-волевой сферы, повышению стрессоустойчивости . 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98" w:leader="none"/>
        </w:tabs>
        <w:spacing w:lineRule="auto" w:line="276"/>
        <w:ind w:left="0" w:righ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left="0" w:right="0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5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ind w:left="0" w:righ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76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  <w:szCs w:val="28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ndale Sans UI;Arial Unicode MS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6z0">
    <w:name w:val="WW8Num6z0"/>
    <w:qFormat/>
    <w:rPr>
      <w:rFonts w:ascii="Liberation Serif;Times New Roman" w:hAnsi="Liberation Serif;Times New Roman" w:cs="Symbol"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Cs/>
      <w:color w:val="000000"/>
      <w:sz w:val="28"/>
      <w:szCs w:val="28"/>
    </w:rPr>
  </w:style>
  <w:style w:type="character" w:styleId="WW8Num10z0">
    <w:name w:val="WW8Num10z0"/>
    <w:qFormat/>
    <w:rPr>
      <w:b/>
      <w:bCs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Andale Sans UI;Arial Unicode MS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2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Cs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b/>
      <w:bCs/>
      <w:color w:val="000000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Andale Sans UI;Arial Unicode MS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Основной текст с отступом Знак"/>
    <w:qFormat/>
    <w:rPr>
      <w:rFonts w:ascii="Times New Roman" w:hAnsi="Times New Roman" w:eastAsia="Andale Sans UI;Arial Unicode MS" w:cs="Times New Roman"/>
      <w:color w:val="000000"/>
      <w:kern w:val="2"/>
      <w:sz w:val="28"/>
      <w:szCs w:val="28"/>
      <w:lang w:val="zxx"/>
    </w:rPr>
  </w:style>
  <w:style w:type="character" w:styleId="49">
    <w:name w:val="Заголовок №49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Andale Sans UI;Arial Unicode MS"/>
      <w:kern w:val="2"/>
      <w:sz w:val="16"/>
      <w:szCs w:val="16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Andale Sans UI;Arial Unicode MS"/>
      <w:color w:val="000000"/>
      <w:kern w:val="2"/>
      <w:sz w:val="28"/>
      <w:szCs w:val="28"/>
      <w:lang w:val="zxx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WenQuanYi Micro Hei;MS Mincho" w:cs="Lohit Hindi;MS Mincho"/>
      <w:kern w:val="2"/>
      <w:sz w:val="24"/>
      <w:szCs w:val="24"/>
      <w:lang w:eastAsia="zh-CN" w:bidi="hi-I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2:00Z</dcterms:created>
  <dc:creator>Психолог</dc:creator>
  <dc:description/>
  <dc:language>en-US</dc:language>
  <cp:lastModifiedBy/>
  <cp:lastPrinted>1995-11-21T17:41:00Z</cp:lastPrinted>
  <dcterms:modified xsi:type="dcterms:W3CDTF">2021-03-22T11:32:23Z</dcterms:modified>
  <cp:revision>15</cp:revision>
  <dc:subject/>
  <dc:title/>
</cp:coreProperties>
</file>