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как одна из форм организации работы с дошкольниками по здоровьесбере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на современном этапе открывает новые возможности воспитания и обучения дошкольников посредством использования инновационных педагогическ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у укрепления здоровья воспитанников через осуществление профилактической и оздоровительной работы в детском саду, мы применили такую интересную форму образовательной деятельности с детьми, как «Творческая мастерск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привлекла нас тем, что все ребята в ходе деятельности изготавливают общие продукты труда совместно, что способствует сплочению коллектива и формированию дружеских взаимоотношений, а также возможностью вовлечь в данное мероприятие специалистов, родителей (с соблюдением всех санитарных нор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знакомятся с окружающим миром через игру, сотрудничество. Мы стремились создать условия, при которых ребёнок будет развиваться, ему будет интересно. Специально организовали образовательное пространство: группа на время превратилась в «Центр «Здоровей-ка». Работа в мастерских проводилась маленькими группами с учётом категории детей с ОВ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опыт работы в старшей группе комбинированной направленности по организации образовательной деятельности по теме «Центр «Здоровей-ка» (технология «Творческие мастерские»- познавательная направленность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углубл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став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ршего дошкольного возраст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оритетна образовательная обл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знавательное развитие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Физическое развитие», «Речевое развитие», «Социально- коммуникативное», «Художественно - эстетическ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организация творческих мастерских: «Зал «Спортик», «Студия «Ветерок», «Зал релакса и массажа «Отдохновение» («Уголок здоровья и физического развития»), «Бар «Витаминка» («Уголок кулинарии»).</w:t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536"/>
        <w:gridCol w:w="3147"/>
        <w:gridCol w:w="521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астер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варительная работа с детьми, вовлечение родителей, специалистов, социум</w:t>
            </w:r>
          </w:p>
        </w:tc>
      </w:tr>
      <w:tr>
        <w:trPr>
          <w:trHeight w:val="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 «Спор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формировать представления детей о последовательности проведения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способности самостоятельно организовать и выполнять основные виды движений, схематично обозначенные на специальных карточках (схемах).</w:t>
            </w:r>
            <w:r>
              <w:rPr>
                <w:rFonts w:cs="Tahoma" w:ascii="Tahoma" w:hAnsi="Tahoma"/>
                <w:color w:val="464646"/>
                <w:shd w:fill="F9FAFA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и слуховое внимание. координацию движений; развивать у детей способности к прогнозированию своих действий, к проявлению настойчивости, направленной на достижение свое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заниматься физической культур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формата А3, ножницы, клей - карандаш, картинки с изображением схем ОРУ («Весёлые человечки») для вырезания и составления коллажа «Утренняя зарядк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«Строение тела человек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для презентации комплекса упражнений, составленного детьми под руководством взрослы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ждодневные занятия утренней гимнастикой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детьми о пользе зарядк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клет для родителей «Зачем нужна зарядка дошкольнику?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Физическое воспитание в семье»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ратор мастерской: воспитатель Курасова С. Л.</w:t>
            </w:r>
          </w:p>
        </w:tc>
      </w:tr>
      <w:tr>
        <w:trPr>
          <w:trHeight w:val="36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 релакса и массажа «Отдохнов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у детей интерес к Су-джок терапии и обучить технике работы с шариками (движения сопровождаются четверостишия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«волшебным» колечком Су-д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учению детей навыкам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темнение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- шар, релаксационная музыка, массажные шарики «Су-джок» (с колечками), кресло-меш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приёмам расслабления и психомышечной трен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ратор: педагог- психолог Поля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«Студия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 детей представление о правильном дыхании и здоровом образе жизни (с помощью макета «Как мы дышим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работу по формированию силы, плавности и направленности выдыхаемой воздушной струи через игры и упражнения с использованием дыхательных тренажёров.</w:t>
            </w:r>
          </w:p>
          <w:p>
            <w:pPr>
              <w:pStyle w:val="Heading1"/>
              <w:spacing w:lineRule="atLeast" w:line="360" w:before="0" w:after="0"/>
              <w:rPr>
                <w:rFonts w:ascii="Verdana" w:hAnsi="Verdana" w:cs="Verdana"/>
                <w:color w:val="F03E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влечь внимание родителей к совместной работе по развитию правильного речевого дыхания у детей</w:t>
            </w:r>
            <w:r>
              <w:rPr>
                <w:b w:val="false"/>
                <w:i/>
                <w:color w:val="000000"/>
                <w:sz w:val="27"/>
                <w:szCs w:val="27"/>
              </w:rPr>
              <w:t xml:space="preserve"> (в условиях отмены ограничительных мер по заболеваемости </w:t>
            </w:r>
            <w:r>
              <w:rPr>
                <w:b w:val="false"/>
                <w:color w:val="000000"/>
                <w:sz w:val="28"/>
                <w:szCs w:val="28"/>
              </w:rPr>
              <w:t>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пособия по развитию дыхания детей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Горячий ча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Туч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шарики, 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Вертуш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Дудоч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т. д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бота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в родительский уголок «Развитие речевого дыхания детей –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Работа с деть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мотр видео- энциклопедии «Что такое воз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 Выработка длительного плавного выдоха, дифференциация ротового и носового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 Выработка глубокого вдоха и длительного выдоха, обучение технике диафрагмального дыхания.</w:t>
              <w:br/>
              <w:t>3. Закрепление диафрагмального дыхания на материале гласных и согласных звуков.</w:t>
              <w:br/>
              <w:t>4. Развитие силы голоса, направленности и силы выдоха.</w:t>
              <w:br/>
              <w:t>5. Выполнение дыхательных игр и упражнений с использованием дыхательных тренаж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аривание правил поведения детей в студии, при работе с тренажё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ратор: учитель- логопед Паташева М. Н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«Бар «Вита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составлять примерное полезное меню на день, приготовлять полезный «Фруктовый шашлы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названия приёмов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элементарные представления о правильном питании, о том, что витамины, содержащиеся во фруктах, полезны дл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мышление, мелкую моторику, аппликационные навык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оммуникативные качества, умение работать  в коллективе; мотивацию к здоровому питанию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формата А3, ножницы, клей - карандаш, картинки с изображением полезных и вредных продуктов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Пирамида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, колпаки для детей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ницы на стол, одноразовая скатерть, тарелочки, пластмассовые шп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промытые фрукты: бананы, яблоки, вин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ля самостоятельного составления детьми «Фруктового шашлычка», схемы нарезки фрукто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Полезно или нет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Витамины в овощах и фруктах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витаминов, содержащихся во фруктах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ебятами «Культура поведения, безопасность и гигиена на кухне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семейных видеороликов на тему «Блюдо для крепкого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мья Алины В. и Леры В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с детьми групп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ратор: воспитатель Августинович Л. 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деятельности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колокольчи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 родите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(в условиях отмены ограничительных мер по заболеваем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COVID-19) </w:t>
      </w:r>
      <w:r>
        <w:rPr>
          <w:rFonts w:cs="Times New Roman" w:ascii="Times New Roman" w:hAnsi="Times New Roman"/>
          <w:i/>
          <w:sz w:val="28"/>
          <w:szCs w:val="28"/>
        </w:rPr>
        <w:t>образуют круг, взявшись за ру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Ребята, к нам сегодня в гости пришли ваши родители, давайте поприветствуем друг друга. Сейчас вы не просто поздоровались, а подарили друг другу частичку здоровья. Потому что сказали: «Здравствуйте» - значит «Здоровья желаю». Я очень рада видеть вас всех сегодня такими здоровыми и красив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гда вы сегодня пришли в группу, то увидели, что на входе висит необычная картинка.  Сегодня наша группа превращается в Центр гармонии и здоровья «Здоровей-ка»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ределение детей и взрослых по творческим мастерски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лагаю поработать в четырёх мастерских: «Зал «Спортик», «Студия «Ветерок», «Зал релакса и массажа «Отдохновение», «Бар «Витаминка». В каждой мастерской 5-6 детей (первоначально по интересам разбиваются на микрогруппы)</w:t>
      </w:r>
    </w:p>
    <w:p>
      <w:pPr>
        <w:pStyle w:val="Style14"/>
        <w:numPr>
          <w:ilvl w:val="0"/>
          <w:numId w:val="2"/>
        </w:numPr>
        <w:rPr/>
      </w:pPr>
      <w:r>
        <w:rPr/>
        <w:t>Содержание работы: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835"/>
        <w:gridCol w:w="2694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«Спор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«Студия «Вет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«Зал релакса и массажа «Отдохнов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 «Бар «Витам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ент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ент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ента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ентарии</w:t>
            </w:r>
          </w:p>
        </w:tc>
      </w:tr>
      <w:tr>
        <w:trPr>
          <w:trHeight w:val="1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раткое обсуждение работы, что будут осваивать 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по схемам будут учиться составлять комплекс утренней гимнастики и пробовать его выполни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игр,  дети,  под руководством учителя-логопеда,  будут учиться правильно выполнять упражнения на развитие речевого дыхания, освоят игры- тренажёры для самостоятельного использования  в свобод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д воздействием спокойной музыки, будут учиться выполнять массаж кистей рук с помощью шариков Су-джок; учиться делать массаж колечками с пьезоэл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упражнение на расслабление всего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будут учиться составлять полезное меню н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атся готовить фруктовый шашлычок.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спределение ролей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то, чем будет занима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амостоятельно делают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помогают детям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(в условиях отмены ограничительных мер по ковид - 19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амостоятельно делают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- логопед совместно с детьми проводи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вместе с детьми пробуют поработать на тренажёре, правильно выполняя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показывает, объясняет детям, даёт инструкцию, как выполнять. Дети самостоятельно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помогают дет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амостоятельно делают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помогают детям.</w:t>
            </w:r>
          </w:p>
        </w:tc>
      </w:tr>
      <w:tr>
        <w:trPr>
          <w:trHeight w:val="7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епосредстве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иходят в выбранную мастерскую, знакомятся с материалами, расположенными на столе. Беседуют с модератором по теме, составляют примерный план работы, и приступают к самостоятельному труду: вырезанию картинок и наклеиванию их на ватман в нуж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под музыку пробуют выполнить свой комплекс утренней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приходят в мастерскую.  Рассматривают обстановку, массажёры. Педагог-психолог кратко, в доступной форме, объясняет детям и родителям необходимость выполнения Су- джок упражнений   и пользу для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ем садятся на кресла- груши и под руководством педагога-психолога выполняют упражнения под стихотвор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помогаю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приходят в выбранную мастерск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уют с модератором по теме, обговаривают план работы, повторяют правила гигие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приступают к самостоятельному труду: вырезанию картинок и наклеиванию их на ватман в нужной лог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 детей- поварят готовит для всех витаминное угощение- «Фруктовый шашлы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нарезают фрукты на кусочки, а дети начиняют на шпа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Дети и родители в перчатках).</w:t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ведение промежуточного ит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елают выводы о проделанной работе и далее идут в другую мастерск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елают выводы о проделанной работе и переходят в следующую мастерску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елают выводы о проделанной работе и далее идут в другую мастерску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елают выводы о проделанной работе и далее идут в другую мастерску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едение общего итога, рефлексия: </w:t>
      </w:r>
      <w:r>
        <w:rPr>
          <w:rFonts w:cs="Times New Roman" w:ascii="Times New Roman" w:hAnsi="Times New Roman"/>
          <w:sz w:val="28"/>
          <w:szCs w:val="28"/>
        </w:rPr>
        <w:t xml:space="preserve">с группами детей обойти все мастерские и узнать, что они делали, что получилось, а что не совсем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дукты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Комплексом утренней гимнаст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Полезное меню на ден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е детьми «Фруктовые шашлы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Пользователь</dc:creator>
  <dc:description/>
  <cp:keywords/>
  <dc:language>en-US</dc:language>
  <cp:lastModifiedBy>Пользователь</cp:lastModifiedBy>
  <dcterms:modified xsi:type="dcterms:W3CDTF">2021-03-18T14:34:00Z</dcterms:modified>
  <cp:revision>1</cp:revision>
  <dc:subject/>
  <dc:title/>
</cp:coreProperties>
</file>