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рватова Т.В.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е бюджетное общеобразовательное учреждение "Средняя общеобразовательная школа поселка Пробуждение"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 проек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является принципиально новым в мировой педагогике. Он возник еще в начале 20 столетия в США. Его называли такж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ом проб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 связывался он с идеями гуманистического направления в философии и образовании, разработанными американским философом и педагогом Дж. Дьюи, а также его учеником В.Х. Килпатрик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проектов привлек внимание русских педагогов еще в начале 20 века. Идеи проектного обучения возникли в России практически параллельно с разработками американских педагогов. Под руководством русского педагога С.Т.Шацкого в 1905 году была организована небольшая группа сотрудников, пытавшаяся активно использовать проектные методы в практике препода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ы понимаем под методом проектов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система учебно-познавательных приёмов,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, если мы говорим о методе проектов, то имеем в виду именно спос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дидактической цели через детальную разработку проблемы (технологию), которая должна завершиться вполне реальным, осязаемым практическим результат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ным тем или иным образ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безусловные достоинства проектного метода и возрастные возможности учащихся 7-10 лет, реально и целесообразно его применение уже в начальном звене школьного обучения. В связи с этим необходимо рассмотреть особенности и варианты организации метода проектов с детьми младшего школьного возра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нению многих отечественных психологов и педагогов ( В.В.Давыдов, А.К.Дусавицкий, Д.Г.Левитес, В.В.Репкин, Г.А.Цукерман, Д.Б.Эльконин и др.), эффективность использования того или иного развивающего активного метода, к которым в полной мере относится и проектный, во многом обусловлена позицией учителя, его направленностью на создание личностно-ориентированного педагогического пространства, демократическим стилем общения, диалоговыми формами взаимодействия с детьми. Кроме того, в целом ряде работ отмечается необходимость системности в использовании активных методов, постепенного увеличения степени детской самостоятельности в учебно-познавательной деятельности и уменьшении различных видов учительской помощи. Все это, безусловно, относится к применению проектного метода в начальной школе. Однако для продуктивной проектно-учебной деятельности младшим школьникам необходима еще и особая готовность, “зрелость”, которая заключающаяся в следующ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-пер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это сформированность у учащихся ряда коммуникативных умений, лежащих в основе эффективных социально-интеллектуальных взаимодействий в процессе обучения, к которым относится: умение спрашивать, умение управлять голосом, умение выражать свою точку зрения, умение договаривать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умения формируются с первых дней ребенка в школе, когда дети совместно с учителем в учебных ситуациях “открывают” и доступно для себя формулируют необходимые “Правила общения”, регулирующие как внешнюю сторону, построение высказываний, так и внутреннюю сторону, содержание высказы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ым показателем готовности младших школьников к проектной деятельности выступает развитие мышления учащихся, определенная “интеллектуальная зрелость”. Прежде всего, имеется в виду сформированность обобщенности умственных действий как интегративной характеристики, включающей в себя: развитие аналитико-синтетических действий, сформированность алгоритма сравнительного анализа, умение вычленять существенный признак, соотношение данных, составляющих условие задачи, возможность выделять общий способ действий, перенос общего способа действий на другие учебные за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качественными характеристиками развития всех составляющих обобщенности умственных действий у учащихся начальной школы являются широта, мера самостоятельности и обоснован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“интеллектуальной зрелости” также относится наличие у младших школьников таких качеств мышления, как гибкость, вариативность и самосто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ть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казателя готовности младших школьников к эффективной проектной деятельности рассмотрим опыт развернутой, содержательной, дифференцированной самооценочной и оценочной деятельности, которая способствует формированию у детей следующих необходимых умений: адекватно оценивать свою работу и работу одноклассников, обоснованно и доброжелательно оценивать как результат, так и процесс решения учебной задачи с акцентом на положительное, выделяя недостатки, делать конструктивные пожелания, замечания.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особо подчеркнуть, что 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ка в процессе обучения.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 в 2013-2014 учебном году мною и учениками моего класса была проведена работа по реализации совместного проекта детей и родителей на тему «Традиции семьи». 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ная деятельность включала в себя несколько этапов: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планирования проекта.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поиска информации.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результаты и выводы.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формление проекта.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.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роекта.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первом, т.е. подготовительном этапе было проведено родительское собрание, где родителям рассказывалось о проектной деятельности, разъяснялась суть метода проектов и его значимость для развития личности детей и их творческого потенциала. Также была представлена презентация, рассказывающая об основных этапах проектной деятельности и формах возможного участия в ней. Была предложена тема проекта и поставлены цели и задачи. На собрании родителям были представлены рекомендации-памятки, помогающие в дальнейшей работе над проектом. В конце родительского собрания родителям были предложены анкеты, с помощью которых выявлялась степень участия родителей в раскрытии творческого потенциала ребенка. 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етей же на уроке основы проектной деятельности рассказывалось об основных ее этапах и разъяснялось, что нужно сделать на каждом из этапов. Была дана тема проекта, сформулированы цели и задачи, а также было оговорено время выполнения данной работы.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Тема проекта:</w:t>
      </w:r>
      <w:r>
        <w:rPr>
          <w:sz w:val="28"/>
          <w:szCs w:val="28"/>
        </w:rPr>
        <w:t xml:space="preserve"> Традиции семьи.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снить роль традиций в становлении крепкой и дружной семьи.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нать, что такое семейные традиции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анализировать, какие семейные традиции существуют в семье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традиции влияют на взаимоотношение в семье.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тапе планирования проекта дети вместе со своими родителями составляли план будущего проекта, выдвигали проблемы. Учениками самостоятельно был выбран предмет деятельности. На уроке каждый ученик демонстрировал план проекта, рассказывал о намеченных проблемах. Вместе с учителем обсуждали подходящие методы решения проблемы, составляли расписание работы над проектом и характеризовали «конечный продукт».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тапе поиска ученики делились на три группы. Каждой из групп давалось индивидуальное задание. Первой группе нужно было прочесть ряд книг из художественной литературы, в которых упоминаются семейные традиции. Второй группе предлагалось выяснить понятие «родословное древо» и ответить на вопрос: «Можно ли с помощью родословного древа узнать о семейных традициях?» Третьей группе нужно было узнать лексическое значение слов: семья, традиции. А также всему классу нужно было вместе с родителями составить и нарисовать свое родословное древо.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тапе промежуточных результатов и выводов выступали ребята каждой из групп. Сначала были расшифрованы понятия «семья» и «традиция». Потом ученики пересказывали рассказы, которые они прочли о семейных традициях. Было расшифровано понятие «родословное древо». И самой объемной работой было представление родословного древа детьми. Ученики рассказывали и показывали свое родословное древо, составленное вместе с родителями, и пытались ответить на вопрос: «Можно ли с помощью родословного древа узнать о семейных традициях?».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ым объемным по продолжительности был этап создания и оформления проекта. Ребятам нужно было ответить на ряд вопросов: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мейная традиция?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акие семейные традиции существуют в вашей семье?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 нужно хранить традиции своей семьи?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с помощью родословного древа узнать о семейных традициях? 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данном этапе дети выясняли у родителей, какие семейные традиции существуют в их семьях. Вместе с родителями прослеживали по древу о семейных традициях, выявляли самые интересные, на их взгляд, традиции. Собирали, систематизировали, оформляли материал в единое целое и делали альбомы или презентации.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щита проекта проходила в специально отведенный для этого день. Был проведен утренник, посвященный защите проектов. На утренник были приглашены участники проектов, т.е. ученики и их родители. Каждая семья готовила выступление по плану: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пираясь на древо сказать, какие семейные традиции существуют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ете ли вы эти семейные традиции?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дной из самых интересных традиций вашей семь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 нужно хранить традиции своей семьи?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конце выступления каждая семья должна была назвать трудности, с которыми они столкнулись при создании проектов.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трудностями были: нехватка свободного времени у родителей, а у детей – составление плана и оформление проекта.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несмотря на все трудности, все дети и их родители удачно справились с этой трудоемкой работой и были довольны результатами. 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ивались проекты по следующим критериям: работа детей на протяжении всего проекта, работа на этапе промежуточных результатов и выводов, вовлечение родителей в проектную деятельность, оформление проекта и его защита, где должен быть соблюден план выступления.</w:t>
      </w:r>
    </w:p>
    <w:p>
      <w:pPr>
        <w:pStyle w:val="Style15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ети остались довольны проделанной работой, у них появилась уверенность в себе, в том, что они могут очень много, чего сами и не подозревали, а уверенность эту им вселили их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03:00Z</dcterms:created>
  <dc:creator>Пользователь</dc:creator>
  <dc:description/>
  <dc:language>en-US</dc:language>
  <cp:lastModifiedBy>Пользователь</cp:lastModifiedBy>
  <dcterms:modified xsi:type="dcterms:W3CDTF">2015-03-22T17:41:00Z</dcterms:modified>
  <cp:revision>1</cp:revision>
  <dc:subject/>
  <dc:title/>
</cp:coreProperties>
</file>