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Двигательный режим детей  младшего возраста как  основа здоровьесбережения</w:t>
      </w:r>
      <w:r>
        <w:rPr>
          <w:rFonts w:cs="Times New Roman" w:ascii="Times New Roman" w:hAnsi="Times New Roman"/>
          <w:sz w:val="32"/>
          <w:szCs w:val="32"/>
        </w:rPr>
        <w:t xml:space="preserve">»  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деева Татьяна Владимировна, 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ДОУ – детский сад № 44   «Колокольчик», г. Серпухов                                                                     </w:t>
      </w:r>
    </w:p>
    <w:p>
      <w:pPr>
        <w:pStyle w:val="Normal"/>
        <w:spacing w:before="0" w:after="0"/>
        <w:ind w:left="-567" w:right="28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вляется актуальным вопрос оздоровления детей дошкольного возраста. В эти годы формируется осанка, идет активный рост и развитие всех систем организма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ая жизнь ставит перед педагогами много проблем.  Среди которых актуальной является проблема сохранения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аждого возрастного периода существует свой оптимальный уровень двигательной активности, но в раннем возрасте  в связи с интенсивным обменом веществ и пластическими процессами роста потребность в движении особенно высока. Недостаточный объем двигательной активности в раннем возрасте может привести к ранним отклонениям осанки,  плохо сформированной стопе и другим заболеваниям в дошкольном возрасте.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ий дошкольный   возраст является периодом наиболее быстрого развития, строения и функций организма ребенка. Крепкий полноценно физически, развивающийся ребенок меньше подвержен заболеваниям. Одна из задач образовательной деятельности – «охрана и укрепление физического и психического здоровья детей, в том числе их эмоционального благополучия». [6]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 считают движения врожденной, жизненно необходимой потребностью человека. Полное удовлетворение ее особенно важно в раннем и дошкольном возрасте. Когда формируются все основные системы и функции организма. [7]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сты и врачи утверждают: без движений ребенок не может вырасти здоровым. Движение – это предупреждение разного рода болезней, особенно таких, которые связаны с сердечно – сосудистой, дыхательной, нервной системами. Движение – это и эффективнейшее лечебное средство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психологов: маленький ребенок - деятель! И деятельность его выражается прежде всего в движениях. Познание окружающего посредством движений  наиболее всего отвечает психологическим и возрастным особенностям детей первых трех лет жизни. [7]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звестные психологи с древности до наших дней отмечают: движения – важное средство воспитания. [7] Сухомлинский В.А. говори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оюсь еще и еще повторить: забота о здоровье –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».    Понятие «здоровье» вмещает в себя характеристики физического и психического развития ребенка, адаптационные возможности его организма и социальную активность. Здоровый образ жизни должен быть задан той средой, в которой живет малыш – в семье, в дошкольном учреждении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 — это вершина, которую должен каждый покорить сам», – гласит восточная мудрость. Сохранение и укрепление здоровья детей раннего возраста путем формирования убеждений и привычки к здоровому образу жизни, развития разнообразных двигательных и физических качеств, является главной задачей взрослых. Задача педагогов — научить детей покорять эту вершину. [8]                           В дошкольном возрасте закладываются основы всестороннего гармонического развития личности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раннего возраста образовательное пространство предоставляет необходимые и достаточные возможности для движения, для организации образовательной и оздоровительной  деятельности.        Для обеспечения двигательной активности в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х созданы  физкультурно - оздоровительные  уголки, наполненные  современным спортивным оборудованием, пособиями и оборудованием (дорожки, массажные коврики) для профилактики плоскостопия, развития правильного физиологического дыхания, мелкой и крупной моторики, что позволяет не только решать оздоровительные задачи, но и способствует поддержанию интереса детей к занятиям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ошкольного учреждения, где ребенок проводит большую часть активного времени, по полноценному физическому развитию и укреплению здоровья детей должна начинаться с момента поступления его в детский сад, с раннего возраста.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условий, обеспечивающих оптимизацию физкультурно-оздоровительной работы с детьми раннего возраста, является организация оптимальной модели двигательного режима в соответствии с возрастными и индивидуальными особенностями каждого ребёнка. [8]                           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яя гимнастика одна из важнейших компонентов двигательного режима детей раннего дошкольного возраста. Движения, которые даются в утренней гимнастике, усиливают все психологические процессы: дыхание, кровообращение, обмен веществ,  помогают развитию правильной осанки.  </w:t>
      </w:r>
      <w:r>
        <w:rPr>
          <w:rStyle w:val="C4c1"/>
          <w:rFonts w:cs="Times New Roman" w:ascii="Times New Roman" w:hAnsi="Times New Roman"/>
          <w:sz w:val="28"/>
          <w:szCs w:val="28"/>
        </w:rPr>
        <w:t xml:space="preserve">Ежедневное проведение утренней гимнастики в определенное время и в гигиенической обстановке, правильно подобранные комплексы физических упражнений, растормаживают нервную систему детей после сна, активизируют деятельность всех внутренних органов и систем, повышают физиологические процессы обмена, увеличивают возбудимость коры головного мозга. Систематическое ее проведение воспитывает у детей привычку ежедневно делать физические упражнения, приучает организованно начинать свой день, согласованно действовать в коллективе, быть целеустремленным, внимательным, выдержанным, а также вызывает положительные эмоции и радостное настро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а ежедневно компенсирует до пяти процентов суточного  объема  двигательной активности детей. [2]                           </w:t>
      </w:r>
      <w:r>
        <w:rPr>
          <w:rStyle w:val="C4c1"/>
          <w:rFonts w:cs="Times New Roman" w:ascii="Times New Roman" w:hAnsi="Times New Roman"/>
          <w:sz w:val="28"/>
          <w:szCs w:val="28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 Подвижные игры - одно из важных средств  всестороннего воспитания детей дошкольного возраста. В подвижных играх создаются наиболее благоприятные условия для развития физических качес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является незаменимым средством совершенствования движений, развития их координации, формирования быстроты, силы, вынослив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- это, прежде всего, двигаться, действовать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(вначале, конечно, примитивные) прав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]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жимных моментах игре отводится определенное время, но его не всегда достаточно, для того чтобы развивать физический потенциал детей в полном объёме, хо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ижной игре дети упражняются в самых разнообразных движениях: беге, прыжках, лазанье, бросании, ловле, увертывании и так далее. Эти движения активизируют дыхание, кровообращение и обменные процессы организма. [5]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 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ход от состояния сна к состоянию бодрствования происходит постеп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постепенного пробуждения после дневного сна с детьми в кроватках проводится корригирующая гимнастика.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 результате грамотного выполнения комплекса гимнастики после сна создается оптимальная возбудимость нервной системы, улучшается работа сердца, увеличивается кровообращение и дыхание, что обеспечивает повышенную доставку питательных веществ и кислорода к клеткам. После хорошей гимнастики исчезает чувство сонливости, вялости, слабости, повышается умственная и физическая работоспособность. После гимнастики пробуждения дети босиком  ходят по массажным коврика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рики  бывают разного вида: с пуговицами,  пробками, коврики – пазлы, волшебные камушки( морской галькой), из каштанов с крупами ), растирание рукавичками части тела. 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новационной формой в работе с деть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ннего возрас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ляется «Оздоровительно-игровой час», который планируется в дошкольном образовательном учреждении ежедневно во второй половине дня. Инновационная направленность прослеживается в организации этой деятельности в соответствии с ФГОС ДО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ьми раннего возраста помимо проведения режимных мероприятий (утренней гимнастики,   физкультуры, прогулок и пр.),   используется для целенаправленной игровой деятельности период от дневного сна до полдника. Этот  промежуток времени естественно вписывается в режим дня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здоровительно-игровой час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зволяющий провести обязательные закаливающие процедуры, повысить двигательную активность детей за счет организованной игровой деятельност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здоровительно-игровой ча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омещении групповой комнаты в холодный период года и на участке – в теплый период года. В содержание «оздоровительного часа входят подвижные игры с оздоровительным эффектом, дыхательные, артикуляционные, пальчиковые игры   и зрительная гимнастика, логометрические упражнения, элементы релаксации. Для повышения интереса к выполнению заданных упражнений используются  образно – игровые сюжеты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8]</w:t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уть перехода к инновационному образованию состоит не в поиске абсолютн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вых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педагогических технологий, а в изучении особенностей и способов эффективного применени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адицио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и методов воспитания, имеющих серьезное физиологическое, гигиеническое и психолого-педагогическое обоснование. Только в этом случае инновации будут выполнять свою главную функцию – являться существенным элементо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, приводящим к модификации его содержания и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[1]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педагогической деятельности необходимо уделять сотрудничеству с родителями воспитанников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й деятельности с родителями используются следующие формы работы: мастер-классы с целью обучения родителей конкретным приемам и методам оздоровления детей; родительские конференции  с целью обсуждения вопросов сохранения и укрепления здоровья детей и обмена опытом здорового образа жизни  среди родителей; организация выпусков листовок здоровья, буклетов с целью пропаганды здорового образа жизни, использования общегигиенических правил, рационального двигательного режима, полноценного сбалансированного питания, закаливания и оптимального воздушного и температурного режима в семьях воспитанников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– одно из важных условий для успешного проведения физкультурно-оздоровительной работы в ДОУ в соответствии с ФГОС ДО,   для создания необходимой здоровьесберегающей среды, ориентированной на интересы и возможности каждого ребенк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Инновационные технологии в методической работе ДОУ:  планирование, формы работы / авт. - сост. Л.В. Шмонина, О. И. Зайцева. - Волгоград: Учитель, 2015. - 215 с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кова И. М. Формирование представлений о здоровом образе жизни у дошкольников. Для работы с детьми 5-7 лет. – М. : МОЗАИКА-СИНТЕЗ, 2010. – 96 с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ялина Л.А Народные игры в детском саду:,2015 Методические рекомендации. –М.: ТЦ Сфера, 2008. -96с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имофеева Е.А. Подвижные игры с детьми младшего дошкольного возраста. – М.: Просвещение, 1986. – 67 с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государственный образовательный стандарт дошкольного образования. -М.: Центр педагогического образования, 2014.- 82с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А. Шишкина Движение+ движения: книга для воспитателей дет. сада - М.: Просвещение, 2014.-96с.</w:t>
      </w:r>
    </w:p>
    <w:p>
      <w:pPr>
        <w:pStyle w:val="Normal"/>
        <w:spacing w:lineRule="auto" w:line="240" w:before="0" w:after="0"/>
        <w:ind w:left="-567" w:right="283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Социальная сеть 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etski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d</w:t>
        </w:r>
      </w:hyperlink>
    </w:p>
    <w:p>
      <w:pPr>
        <w:pStyle w:val="Normal"/>
        <w:spacing w:lineRule="auto" w:line="240" w:before="0" w:after="1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4c1">
    <w:name w:val="c4c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rannij-vozrast" TargetMode="External"/><Relationship Id="rId3" Type="http://schemas.openxmlformats.org/officeDocument/2006/relationships/hyperlink" Target="http://nsportal/ru/detskii-s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56:00Z</dcterms:created>
  <dc:creator>Анна</dc:creator>
  <dc:description/>
  <cp:keywords/>
  <dc:language>en-US</dc:language>
  <cp:lastModifiedBy>HP</cp:lastModifiedBy>
  <dcterms:modified xsi:type="dcterms:W3CDTF">2021-03-28T13:32:00Z</dcterms:modified>
  <cp:revision>40</cp:revision>
  <dc:subject/>
  <dc:title/>
</cp:coreProperties>
</file>