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bCs/>
        </w:rPr>
        <w:t xml:space="preserve">Сценарий выступления на сцене «Вредные привычки» в рамках ежегодного школьного конкурса «Театральная весна»,  посвященный  ЗОЖ. 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Что такое хорошо и что такое плохо?</w:t>
      </w:r>
    </w:p>
    <w:p>
      <w:pPr>
        <w:pStyle w:val="Style16"/>
        <w:spacing w:before="0" w:after="0"/>
        <w:rPr/>
      </w:pPr>
      <w:r>
        <w:rPr>
          <w:b/>
          <w:bCs/>
        </w:rPr>
        <w:t>1 ученик</w:t>
      </w:r>
      <w:r>
        <w:rPr/>
        <w:t>. Здравствуйте ребятишки</w:t>
      </w:r>
    </w:p>
    <w:p>
      <w:pPr>
        <w:pStyle w:val="Style16"/>
        <w:spacing w:before="0" w:after="0"/>
        <w:rPr/>
      </w:pPr>
      <w:r>
        <w:rPr/>
        <w:t>Девчонки и мальчишки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>2 ученик</w:t>
      </w:r>
      <w:r>
        <w:rPr/>
        <w:t>. Собрались мы здесь не для веселья,</w:t>
      </w:r>
    </w:p>
    <w:p>
      <w:pPr>
        <w:pStyle w:val="Style16"/>
        <w:spacing w:before="0" w:after="0"/>
        <w:rPr/>
      </w:pPr>
      <w:r>
        <w:rPr/>
        <w:t>А для умного наставлень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>1 ученик</w:t>
      </w:r>
      <w:r>
        <w:rPr/>
        <w:t>. Мы хотим вам рассказать</w:t>
      </w:r>
    </w:p>
    <w:p>
      <w:pPr>
        <w:pStyle w:val="Style16"/>
        <w:spacing w:before="0" w:after="0"/>
        <w:rPr/>
      </w:pPr>
      <w:r>
        <w:rPr/>
        <w:t>Как надо правильно поступать.</w:t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1476" w:leader="none"/>
        </w:tabs>
        <w:spacing w:before="0" w:after="0"/>
        <w:rPr>
          <w:rFonts w:ascii="Arial" w:hAnsi="Arial" w:cs="Arial"/>
        </w:rPr>
      </w:pPr>
      <w:r>
        <w:rPr>
          <w:b/>
        </w:rPr>
        <w:t>3 ученик</w:t>
        <w:tab/>
      </w:r>
    </w:p>
    <w:p>
      <w:pPr>
        <w:pStyle w:val="Style16"/>
        <w:spacing w:before="0" w:after="0"/>
        <w:rPr/>
      </w:pPr>
      <w:r>
        <w:rPr/>
        <w:t>Как будто в клетке птички</w:t>
      </w:r>
    </w:p>
    <w:p>
      <w:pPr>
        <w:pStyle w:val="Style16"/>
        <w:spacing w:before="0" w:after="0"/>
        <w:rPr/>
      </w:pPr>
      <w:r>
        <w:rPr/>
        <w:t>Живут у нас привычки,</w:t>
      </w:r>
    </w:p>
    <w:p>
      <w:pPr>
        <w:pStyle w:val="Style16"/>
        <w:spacing w:before="0" w:after="0"/>
        <w:rPr/>
      </w:pPr>
      <w:r>
        <w:rPr/>
        <w:t xml:space="preserve">Прирученные нами </w:t>
      </w:r>
    </w:p>
    <w:p>
      <w:pPr>
        <w:pStyle w:val="Style16"/>
        <w:spacing w:before="0" w:after="0"/>
        <w:rPr/>
      </w:pPr>
      <w:r>
        <w:rPr/>
        <w:t>На много-много лет;</w:t>
      </w:r>
    </w:p>
    <w:p>
      <w:pPr>
        <w:pStyle w:val="Style16"/>
        <w:spacing w:before="0" w:after="0"/>
        <w:rPr/>
      </w:pPr>
      <w:r>
        <w:rPr/>
        <w:t xml:space="preserve">И управляют сами </w:t>
      </w:r>
    </w:p>
    <w:p>
      <w:pPr>
        <w:pStyle w:val="Style16"/>
        <w:spacing w:before="0" w:after="0"/>
        <w:rPr/>
      </w:pPr>
      <w:r>
        <w:rPr/>
        <w:t>Поступками, делами</w:t>
      </w:r>
    </w:p>
    <w:p>
      <w:pPr>
        <w:pStyle w:val="Style16"/>
        <w:spacing w:before="0" w:after="0"/>
        <w:rPr/>
      </w:pPr>
      <w:r>
        <w:rPr/>
        <w:t xml:space="preserve">Души нашей отмычки </w:t>
      </w:r>
    </w:p>
    <w:p>
      <w:pPr>
        <w:pStyle w:val="Style16"/>
        <w:spacing w:before="0" w:after="0"/>
        <w:rPr/>
      </w:pPr>
      <w:r>
        <w:rPr/>
        <w:t>И им не скажешь -не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4 ученик</w:t>
      </w:r>
    </w:p>
    <w:p>
      <w:pPr>
        <w:pStyle w:val="Style16"/>
        <w:spacing w:before="0" w:after="0"/>
        <w:rPr/>
      </w:pPr>
      <w:r>
        <w:rPr/>
        <w:t>Серьёзны с ними стычки</w:t>
      </w:r>
    </w:p>
    <w:p>
      <w:pPr>
        <w:pStyle w:val="Style16"/>
        <w:spacing w:before="0" w:after="0"/>
        <w:rPr/>
      </w:pPr>
      <w:r>
        <w:rPr/>
        <w:t>И ссоры, словно спички,</w:t>
      </w:r>
    </w:p>
    <w:p>
      <w:pPr>
        <w:pStyle w:val="Style16"/>
        <w:spacing w:before="0" w:after="0"/>
        <w:rPr/>
      </w:pPr>
      <w:r>
        <w:rPr/>
        <w:t>Приносят очень часто</w:t>
      </w:r>
    </w:p>
    <w:p>
      <w:pPr>
        <w:pStyle w:val="Style16"/>
        <w:spacing w:before="0" w:after="0"/>
        <w:rPr/>
      </w:pPr>
      <w:r>
        <w:rPr/>
        <w:t>Довольно много бед.</w:t>
      </w:r>
    </w:p>
    <w:p>
      <w:pPr>
        <w:pStyle w:val="Style16"/>
        <w:spacing w:before="0" w:after="0"/>
        <w:rPr/>
      </w:pPr>
      <w:r>
        <w:rPr/>
        <w:t>Давай возьмём в кавычки</w:t>
      </w:r>
    </w:p>
    <w:p>
      <w:pPr>
        <w:pStyle w:val="Style16"/>
        <w:spacing w:before="0" w:after="0"/>
        <w:rPr/>
      </w:pPr>
      <w:r>
        <w:rPr/>
        <w:t>Все вредные привычки,</w:t>
      </w:r>
    </w:p>
    <w:p>
      <w:pPr>
        <w:pStyle w:val="Style16"/>
        <w:spacing w:before="0" w:after="0"/>
        <w:rPr/>
      </w:pPr>
      <w:r>
        <w:rPr/>
        <w:t>Тогда оставим в жизни</w:t>
      </w:r>
    </w:p>
    <w:p>
      <w:pPr>
        <w:pStyle w:val="Style16"/>
        <w:spacing w:before="0" w:after="0"/>
        <w:rPr/>
      </w:pPr>
      <w:r>
        <w:rPr/>
        <w:t>Мы только добрый след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240" w:right="60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0" w:right="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ученик</w:t>
      </w:r>
    </w:p>
    <w:p>
      <w:pPr>
        <w:pStyle w:val="Normal"/>
        <w:spacing w:lineRule="auto" w:line="240" w:before="0" w:after="0"/>
        <w:ind w:left="240" w:right="60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О вредной привычке приходить не во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то приходит в гости поздно-</w:t>
        <w:br/>
        <w:t>Поступает несерьёзно.</w:t>
        <w:br/>
        <w:t>Исчезают со стола</w:t>
        <w:br/>
        <w:t>И халва, и пастила.</w:t>
        <w:br/>
        <w:br/>
        <w:t>Достаются только кости</w:t>
        <w:br/>
        <w:t>Тем, кто прибыл поздно в гости!</w:t>
        <w:br/>
        <w:br/>
        <w:t>Кто приходит в гости рано,</w:t>
        <w:br/>
        <w:t>Поступает тоже странно…</w:t>
        <w:br/>
        <w:t>На хозяине — халат,</w:t>
        <w:br/>
        <w:t>или в доме вовсе спят.</w:t>
        <w:br/>
        <w:br/>
        <w:t>И глядят, как на барана,</w:t>
        <w:br/>
        <w:t>На того, кто прибыл рано.</w:t>
        <w:br/>
        <w:br/>
        <w:t>В общем, рано или поздно</w:t>
        <w:br/>
        <w:t>Могут вам сказать серьёзно-</w:t>
        <w:br/>
        <w:t>И хозяин будет строг!-</w:t>
        <w:br/>
        <w:t>Что гостей ждут точно в срок…</w:t>
        <w:br/>
        <w:t>Скажут мягко или грозно-</w:t>
        <w:br/>
        <w:t xml:space="preserve">Скажут рано или поздно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А.Усачё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 вредной привычке-  решать дела дракой.</w:t>
        <w:br/>
      </w:r>
      <w:r>
        <w:rPr>
          <w:rFonts w:cs="Times New Roman" w:ascii="Times New Roman" w:hAnsi="Times New Roman"/>
          <w:b/>
          <w:sz w:val="24"/>
          <w:szCs w:val="24"/>
        </w:rPr>
        <w:t>6 ученик</w:t>
      </w:r>
      <w:r>
        <w:rPr>
          <w:rFonts w:cs="Times New Roman" w:ascii="Times New Roman" w:hAnsi="Times New Roman"/>
          <w:sz w:val="24"/>
          <w:szCs w:val="24"/>
        </w:rPr>
        <w:t xml:space="preserve"> :Кто сказал, что мы  </w:t>
        <w:br/>
        <w:t>подрались?</w:t>
        <w:br/>
        <w:t>Мы не дрались, а боролись.</w:t>
        <w:br/>
      </w:r>
      <w:r>
        <w:rPr>
          <w:rFonts w:cs="Times New Roman" w:ascii="Times New Roman" w:hAnsi="Times New Roman"/>
          <w:b/>
          <w:sz w:val="24"/>
          <w:szCs w:val="24"/>
        </w:rPr>
        <w:t>7 ученик</w:t>
      </w:r>
      <w:r>
        <w:rPr>
          <w:rFonts w:cs="Times New Roman" w:ascii="Times New Roman" w:hAnsi="Times New Roman"/>
          <w:sz w:val="24"/>
          <w:szCs w:val="24"/>
        </w:rPr>
        <w:t xml:space="preserve"> :Правда, мы чуть-чуть </w:t>
        <w:br/>
        <w:t>кусались,</w:t>
        <w:br/>
        <w:t>И щипались, и кололись.</w:t>
        <w:br/>
      </w:r>
      <w:r>
        <w:rPr>
          <w:rFonts w:cs="Times New Roman" w:ascii="Times New Roman" w:hAnsi="Times New Roman"/>
          <w:b/>
          <w:sz w:val="24"/>
          <w:szCs w:val="24"/>
        </w:rPr>
        <w:t>6 ученик:</w:t>
      </w:r>
      <w:r>
        <w:rPr>
          <w:rFonts w:cs="Times New Roman" w:ascii="Times New Roman" w:hAnsi="Times New Roman"/>
          <w:sz w:val="24"/>
          <w:szCs w:val="24"/>
        </w:rPr>
        <w:t xml:space="preserve"> Правда, мы друг друга мяли,</w:t>
        <w:br/>
        <w:t>И бодались, и лягались.</w:t>
        <w:br/>
      </w:r>
      <w:r>
        <w:rPr>
          <w:rFonts w:cs="Times New Roman" w:ascii="Times New Roman" w:hAnsi="Times New Roman"/>
          <w:b/>
          <w:sz w:val="24"/>
          <w:szCs w:val="24"/>
        </w:rPr>
        <w:t>7 ученик:</w:t>
      </w:r>
      <w:r>
        <w:rPr>
          <w:rFonts w:cs="Times New Roman" w:ascii="Times New Roman" w:hAnsi="Times New Roman"/>
          <w:sz w:val="24"/>
          <w:szCs w:val="24"/>
        </w:rPr>
        <w:t xml:space="preserve"> Нас, конечно, разнимали.</w:t>
        <w:br/>
        <w:t>Мы, конечно, упирались.</w:t>
        <w:br/>
      </w:r>
      <w:r>
        <w:rPr>
          <w:rFonts w:cs="Times New Roman" w:ascii="Times New Roman" w:hAnsi="Times New Roman"/>
          <w:b/>
          <w:sz w:val="24"/>
          <w:szCs w:val="24"/>
        </w:rPr>
        <w:t>6 ученик:</w:t>
      </w:r>
      <w:r>
        <w:rPr>
          <w:rFonts w:cs="Times New Roman" w:ascii="Times New Roman" w:hAnsi="Times New Roman"/>
          <w:sz w:val="24"/>
          <w:szCs w:val="24"/>
        </w:rPr>
        <w:t xml:space="preserve"> Кто сказал, что это драка?</w:t>
        <w:br/>
        <w:t>Правда, он мне руку стиснул,</w:t>
        <w:br/>
      </w:r>
      <w:r>
        <w:rPr>
          <w:rFonts w:cs="Times New Roman" w:ascii="Times New Roman" w:hAnsi="Times New Roman"/>
          <w:b/>
          <w:sz w:val="24"/>
          <w:szCs w:val="24"/>
        </w:rPr>
        <w:t>7 ученик:</w:t>
      </w:r>
      <w:r>
        <w:rPr>
          <w:rFonts w:cs="Times New Roman" w:ascii="Times New Roman" w:hAnsi="Times New Roman"/>
          <w:sz w:val="24"/>
          <w:szCs w:val="24"/>
        </w:rPr>
        <w:t xml:space="preserve"> Правда, я чуть-чуть заплакал,</w:t>
        <w:br/>
      </w:r>
      <w:r>
        <w:rPr>
          <w:rFonts w:cs="Times New Roman" w:ascii="Times New Roman" w:hAnsi="Times New Roman"/>
          <w:b/>
          <w:sz w:val="24"/>
          <w:szCs w:val="24"/>
        </w:rPr>
        <w:t>6 ученик:</w:t>
      </w:r>
      <w:r>
        <w:rPr>
          <w:rFonts w:cs="Times New Roman" w:ascii="Times New Roman" w:hAnsi="Times New Roman"/>
          <w:sz w:val="24"/>
          <w:szCs w:val="24"/>
        </w:rPr>
        <w:t xml:space="preserve"> Правда, он немного </w:t>
        <w:br/>
        <w:t>взвизгнул.</w:t>
        <w:br/>
      </w:r>
      <w:r>
        <w:rPr>
          <w:rFonts w:cs="Times New Roman" w:ascii="Times New Roman" w:hAnsi="Times New Roman"/>
          <w:b/>
          <w:sz w:val="24"/>
          <w:szCs w:val="24"/>
        </w:rPr>
        <w:t>7 ученик</w:t>
      </w:r>
      <w:r>
        <w:rPr>
          <w:rFonts w:cs="Times New Roman" w:ascii="Times New Roman" w:hAnsi="Times New Roman"/>
          <w:sz w:val="24"/>
          <w:szCs w:val="24"/>
        </w:rPr>
        <w:t>: И расстались мы, поссорясь.</w:t>
        <w:br/>
        <w:t>И так сердце громко билось.</w:t>
        <w:br/>
      </w:r>
      <w:r>
        <w:rPr>
          <w:rFonts w:cs="Times New Roman" w:ascii="Times New Roman" w:hAnsi="Times New Roman"/>
          <w:b/>
          <w:sz w:val="24"/>
          <w:szCs w:val="24"/>
        </w:rPr>
        <w:t>6 ученик:</w:t>
      </w:r>
      <w:r>
        <w:rPr>
          <w:rFonts w:cs="Times New Roman" w:ascii="Times New Roman" w:hAnsi="Times New Roman"/>
          <w:sz w:val="24"/>
          <w:szCs w:val="24"/>
        </w:rPr>
        <w:t xml:space="preserve"> Но сначала мы боролись–</w:t>
        <w:br/>
        <w:t xml:space="preserve">Драка после получилась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А.Кушн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ученик</w:t>
      </w:r>
      <w:r>
        <w:rPr>
          <w:rFonts w:cs="Times New Roman" w:ascii="Times New Roman" w:hAnsi="Times New Roman"/>
          <w:sz w:val="24"/>
          <w:szCs w:val="24"/>
        </w:rPr>
        <w:t>. Кроха – сын пришёл к отцу</w:t>
        <w:br/>
        <w:t xml:space="preserve">И спросила крох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  <w:r>
        <w:rPr>
          <w:rFonts w:cs="Times New Roman" w:ascii="Times New Roman" w:hAnsi="Times New Roman"/>
          <w:sz w:val="24"/>
          <w:szCs w:val="24"/>
        </w:rPr>
        <w:t xml:space="preserve"> “Если я курить начну – </w:t>
        <w:br/>
        <w:t>Это очень плохо?”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ученик</w:t>
      </w:r>
      <w:r>
        <w:rPr>
          <w:rFonts w:cs="Times New Roman" w:ascii="Times New Roman" w:hAnsi="Times New Roman"/>
          <w:sz w:val="24"/>
          <w:szCs w:val="24"/>
        </w:rPr>
        <w:t>: Видимо, врасплох застал</w:t>
        <w:br/>
        <w:t>Сын отца вопросом.</w:t>
        <w:br/>
        <w:t>Папа быстро с кресла встал, бросил папиро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сказал отец тогда,  глядя сыну в очи:</w:t>
        <w:br/>
      </w:r>
      <w:r>
        <w:rPr>
          <w:rFonts w:cs="Times New Roman" w:ascii="Times New Roman" w:hAnsi="Times New Roman"/>
          <w:b/>
          <w:sz w:val="24"/>
          <w:szCs w:val="24"/>
        </w:rPr>
        <w:t>3 ученик:</w:t>
      </w:r>
      <w:r>
        <w:rPr>
          <w:rFonts w:cs="Times New Roman" w:ascii="Times New Roman" w:hAnsi="Times New Roman"/>
          <w:sz w:val="24"/>
          <w:szCs w:val="24"/>
        </w:rPr>
        <w:t xml:space="preserve"> “Да, сынок, курить табак – </w:t>
        <w:br/>
        <w:t>Это плохо очень”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ученик</w:t>
      </w:r>
      <w:r>
        <w:rPr>
          <w:rFonts w:cs="Times New Roman" w:ascii="Times New Roman" w:hAnsi="Times New Roman"/>
          <w:sz w:val="24"/>
          <w:szCs w:val="24"/>
        </w:rPr>
        <w:t>: Сын, услышав, сей совет, снова вопрошает:</w:t>
        <w:br/>
      </w:r>
      <w:r>
        <w:rPr>
          <w:rFonts w:cs="Times New Roman" w:ascii="Times New Roman" w:hAnsi="Times New Roman"/>
          <w:b/>
          <w:sz w:val="24"/>
          <w:szCs w:val="24"/>
        </w:rPr>
        <w:t>2 ученик:</w:t>
      </w:r>
      <w:r>
        <w:rPr>
          <w:rFonts w:cs="Times New Roman" w:ascii="Times New Roman" w:hAnsi="Times New Roman"/>
          <w:sz w:val="24"/>
          <w:szCs w:val="24"/>
        </w:rPr>
        <w:t xml:space="preserve"> “Ты ведь куриш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т и не умираешь?”</w:t>
        <w:br/>
      </w:r>
      <w:r>
        <w:rPr>
          <w:rFonts w:cs="Times New Roman" w:ascii="Times New Roman" w:hAnsi="Times New Roman"/>
          <w:b/>
          <w:sz w:val="24"/>
          <w:szCs w:val="24"/>
        </w:rPr>
        <w:t>3 ученик:</w:t>
      </w:r>
      <w:r>
        <w:rPr>
          <w:rFonts w:cs="Times New Roman" w:ascii="Times New Roman" w:hAnsi="Times New Roman"/>
          <w:sz w:val="24"/>
          <w:szCs w:val="24"/>
        </w:rPr>
        <w:t xml:space="preserve"> “Да, курю я много лет, отдыха не зная.</w:t>
        <w:br/>
        <w:t>Я не ведал страшных бед, но вся глава – сед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ушай-ка сынок мой 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бе о многом скажет 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ыходит  ученик с табличкой «сон «</w:t>
      </w:r>
      <w:r>
        <w:rPr>
          <w:rFonts w:cs="Times New Roman" w:ascii="Times New Roman" w:hAnsi="Times New Roman"/>
          <w:sz w:val="24"/>
          <w:szCs w:val="24"/>
        </w:rPr>
        <w:t>Разговор органов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едставление учащихся) </w:t>
        <w:br/>
      </w:r>
      <w:r>
        <w:rPr>
          <w:rFonts w:cs="Times New Roman" w:ascii="Times New Roman" w:hAnsi="Times New Roman"/>
          <w:b/>
          <w:sz w:val="24"/>
          <w:szCs w:val="24"/>
        </w:rPr>
        <w:t>9  ученик (в костюме сигареты):</w:t>
        <w:br/>
      </w:r>
      <w:r>
        <w:rPr>
          <w:rFonts w:cs="Times New Roman" w:ascii="Times New Roman" w:hAnsi="Times New Roman"/>
          <w:sz w:val="24"/>
          <w:szCs w:val="24"/>
        </w:rPr>
        <w:t>Мое имя – сигарета.</w:t>
        <w:br/>
        <w:t>Я красива и сильна.</w:t>
        <w:br/>
        <w:t>Я знакома с целым светом,</w:t>
        <w:br/>
        <w:t>Очень многим я нужна.</w:t>
        <w:br/>
        <w:t>Мозг и сердце я дурманю</w:t>
        <w:br/>
        <w:t>Молодым и старикам,</w:t>
        <w:br/>
        <w:t>Скажем прямо – слабакам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в костюмах органов)</w:t>
        <w:br/>
      </w:r>
      <w:r>
        <w:rPr>
          <w:rFonts w:cs="Times New Roman" w:ascii="Times New Roman" w:hAnsi="Times New Roman"/>
          <w:b/>
          <w:sz w:val="24"/>
          <w:szCs w:val="24"/>
        </w:rPr>
        <w:t>10 ученик – «Сердце»:</w:t>
      </w:r>
      <w:r>
        <w:rPr>
          <w:rFonts w:cs="Times New Roman" w:ascii="Times New Roman" w:hAnsi="Times New Roman"/>
          <w:sz w:val="24"/>
          <w:szCs w:val="24"/>
        </w:rPr>
        <w:br/>
        <w:t>Мне так плохо, я так устало,</w:t>
        <w:br/>
        <w:t>Наверное жить осталось мало…</w:t>
        <w:br/>
        <w:t>Могли бы только вы понять –</w:t>
        <w:br/>
        <w:t>Мне не хватает кислорода</w:t>
        <w:br/>
        <w:t>Меня так душит никотин,</w:t>
        <w:br/>
        <w:t>И этот яд непобедим!</w:t>
        <w:br/>
        <w:t>Мои сосуды кровяные</w:t>
        <w:br/>
        <w:t>В дыму сгорают день за днем,</w:t>
        <w:br/>
        <w:t>И, если вы нас не спасете,</w:t>
        <w:br/>
        <w:t>Мы от куренья пропадем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1 ученик, 12 ученик- «Легкие»:</w:t>
        <w:br/>
      </w:r>
      <w:r>
        <w:rPr>
          <w:rFonts w:cs="Times New Roman" w:ascii="Times New Roman" w:hAnsi="Times New Roman"/>
          <w:sz w:val="24"/>
          <w:szCs w:val="24"/>
        </w:rPr>
        <w:t>Ой, мы бедные, сожженные совсем,</w:t>
        <w:br/>
        <w:t>Мы хотим спросить вас, люди:</w:t>
        <w:br/>
        <w:t>«А вы курите зачем?»</w:t>
        <w:br/>
        <w:t>Нас колотит, отравляет</w:t>
        <w:br/>
        <w:t>Никотин наш – страшный яд.</w:t>
        <w:br/>
        <w:t>Наши бронхи он сжимает.</w:t>
        <w:br/>
        <w:t>Кто же в этом виноват?</w:t>
        <w:br/>
        <w:t>По утрам ужасный кашель</w:t>
        <w:br/>
        <w:t>Раздирает горло в кровь</w:t>
        <w:br/>
        <w:t>Кто же нам теперь поможет,</w:t>
        <w:br/>
        <w:t>Чтобы стать здоровым вновь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3 ученик  « Головной мозг»:</w:t>
      </w:r>
      <w:r>
        <w:rPr>
          <w:rFonts w:cs="Times New Roman" w:ascii="Times New Roman" w:hAnsi="Times New Roman"/>
          <w:sz w:val="24"/>
          <w:szCs w:val="24"/>
        </w:rPr>
        <w:br/>
        <w:t>Иссушил меня проклятый злодей, нет больше светлых идей,</w:t>
        <w:br/>
        <w:t>Он мои нейтроны украл</w:t>
        <w:br/>
        <w:t>И на пачку сигарет променял.</w:t>
        <w:br/>
        <w:t>Я теперь и за долгий срок</w:t>
        <w:br/>
        <w:t>Не могу выучить длинный урок,</w:t>
        <w:br/>
        <w:t>И внимания, и памяти нет – </w:t>
        <w:br/>
        <w:t>Все от этих проклятых сигарет!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 ученик-« отец»:</w:t>
        <w:br/>
      </w:r>
      <w:r>
        <w:rPr>
          <w:rFonts w:cs="Times New Roman" w:ascii="Times New Roman" w:hAnsi="Times New Roman"/>
          <w:sz w:val="24"/>
          <w:szCs w:val="24"/>
        </w:rPr>
        <w:t>Запомни – человек не слаб,</w:t>
        <w:br/>
        <w:t>Рожден свободным. Он не раб.</w:t>
        <w:br/>
        <w:t>Сегодня вечером, как ляжешь спать,</w:t>
        <w:br/>
        <w:t>Ты должен так себе сказать:</w:t>
        <w:br/>
        <w:t>«Я выбрал сам дорогу к свету,</w:t>
        <w:br/>
        <w:t>И, презирая сигарету,</w:t>
        <w:br/>
        <w:t>Не стану ни за что курить.</w:t>
        <w:br/>
        <w:t xml:space="preserve">Я – человек! Я должен сильным быть!»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ят все на сцену вряд.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</w:rPr>
        <w:t>: крошка сын к отцу пришел и спросила кроха:</w:t>
        <w:br/>
        <w:t> - Что такое хорошо?</w:t>
        <w:br/>
        <w:t>И что такое плохо?</w:t>
        <w:br/>
      </w: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> Если делаешь зарядку,</w:t>
        <w:br/>
        <w:t xml:space="preserve">Если кушаешь салат, </w:t>
        <w:br/>
        <w:t>И не любишь шоколадку –</w:t>
        <w:br/>
        <w:t>То найдешь здоровья клад.</w:t>
        <w:br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ученик: (сигарета)</w:t>
      </w:r>
      <w:r>
        <w:rPr>
          <w:rFonts w:cs="Times New Roman" w:ascii="Times New Roman" w:hAnsi="Times New Roman"/>
          <w:sz w:val="24"/>
          <w:szCs w:val="24"/>
        </w:rPr>
        <w:br/>
        <w:t>Если мыть не хочешь уши</w:t>
        <w:br/>
        <w:t>И в спортзал ты не идешь,</w:t>
        <w:br/>
        <w:t>С сигаретою ты дружишь-</w:t>
        <w:br/>
        <w:t>Так здоровья не найдешь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6, 7 ученики: (два драчуна)</w:t>
        <w:br/>
      </w:r>
      <w:r>
        <w:rPr>
          <w:rFonts w:cs="Times New Roman" w:ascii="Times New Roman" w:hAnsi="Times New Roman"/>
          <w:sz w:val="24"/>
          <w:szCs w:val="24"/>
        </w:rPr>
        <w:t>Нужно спортом заниматься по утром и вечерам.</w:t>
        <w:br/>
        <w:t>Умываться, закаляться, </w:t>
        <w:br/>
        <w:t>Спортом смело увлекаться.</w:t>
        <w:br/>
        <w:t>Быть здоровым постараться,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b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нужно только на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 ученик: </w:t>
        <w:br/>
      </w:r>
      <w:r>
        <w:rPr>
          <w:rFonts w:cs="Times New Roman" w:ascii="Times New Roman" w:hAnsi="Times New Roman"/>
          <w:sz w:val="24"/>
          <w:szCs w:val="24"/>
        </w:rPr>
        <w:t>От этой встречи в душе следы останутся надолго.</w:t>
        <w:br/>
        <w:t>Надежно сердце, как мотор, бежим - быстрее волка.</w:t>
        <w:br/>
        <w:t>С таким здоровьем, как у нас, мы передвинем горы.</w:t>
        <w:br/>
        <w:t>От всей души благодарим уроки физкультуры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сполняется песня на мотив «Ты морячка, я - моряк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орошо спортсменом быть,</w:t>
        <w:br/>
        <w:t>Дальше всех бежать и плыть,</w:t>
        <w:br/>
        <w:t>По горам ходить легко</w:t>
        <w:br/>
        <w:t>Далеко, далеко.</w:t>
        <w:br/>
        <w:t>Хорошо играть в футбол,</w:t>
        <w:br/>
        <w:t>В баскетбол и в волейбол,</w:t>
        <w:br/>
        <w:t>На коньках скользить легко</w:t>
        <w:br/>
        <w:t>Далеко, далеко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br/>
        <w:t>Мы у солнца, мы у ветра</w:t>
        <w:br/>
        <w:t>Взяли пламенный задор,</w:t>
        <w:br/>
        <w:t>На секунды и на метры</w:t>
        <w:br/>
        <w:t>Мы ведем друг с другом спор.</w:t>
        <w:br/>
        <w:t>Потому что отличиться</w:t>
        <w:br/>
        <w:t>Хочет в спорте каждый класс.</w:t>
        <w:br/>
        <w:t>Потому что олимпийцы</w:t>
        <w:br/>
        <w:t>Подрастают среди нас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  <w:r>
        <w:rPr>
          <w:rFonts w:cs="Times New Roman" w:ascii="Times New Roman" w:hAnsi="Times New Roman"/>
          <w:i/>
          <w:sz w:val="24"/>
          <w:szCs w:val="24"/>
        </w:rPr>
        <w:t xml:space="preserve"> 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Наша школа, и плюс я,</w:t>
        <w:br/>
        <w:t>Вместе - дружная семья!</w:t>
        <w:br/>
        <w:t>На зарядке и в спортзале,</w:t>
        <w:br/>
        <w:t>И без дружбы нам нельзя!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В спорте нет путей коротких</w:t>
        <w:br/>
        <w:t>И удач случайных нет-</w:t>
        <w:br/>
        <w:t>Познаем на тренировках</w:t>
        <w:br/>
        <w:t>Все мы формулу побед.</w:t>
        <w:br/>
        <w:t>И взгляните-ка сюда:</w:t>
        <w:br/>
        <w:t>До чего сильны тела!</w:t>
        <w:br/>
        <w:t>Мы окрепли, возмужали,</w:t>
        <w:br/>
        <w:t>Это, братцы, не ха-ха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рипев: </w:t>
        <w:br/>
        <w:t>Наша школа, и плюс я,</w:t>
        <w:br/>
        <w:t>Вместе - дружная семья!</w:t>
        <w:br/>
        <w:t>На зарядке и в спортзале,</w:t>
        <w:br/>
        <w:t>И без дружбы нам нельзя!</w:t>
        <w:br/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8:00Z</dcterms:created>
  <dc:creator>Гость</dc:creator>
  <dc:description/>
  <cp:keywords/>
  <dc:language>en-US</dc:language>
  <cp:lastModifiedBy>Гость</cp:lastModifiedBy>
  <dcterms:modified xsi:type="dcterms:W3CDTF">2021-03-12T11:41:00Z</dcterms:modified>
  <cp:revision>8</cp:revision>
  <dc:subject/>
  <dc:title/>
</cp:coreProperties>
</file>