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.Г. Трифонова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филиал СамГУПС в г. Алатыре</w:t>
      </w:r>
    </w:p>
    <w:p>
      <w:pPr>
        <w:pStyle w:val="TextBody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ОСОБЕННОСТИ ОБУЧЕНИЯ НА ЗАОЧНОМ ОТДЕЛЕН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Заочная форма обучения – </w:t>
      </w:r>
      <w:r>
        <w:rPr>
          <w:rFonts w:cs="Times New Roman" w:ascii="Times New Roman" w:hAnsi="Times New Roman"/>
        </w:rPr>
        <w:t xml:space="preserve">форма организации учебного процесса, которая сочетает в себе черты дневного образования и самообучения. Большой объём знаний (70%) студенты заочного отделения осваивают самостоятельно. Однако в соответствии с государственными стандартами подготовки специалистов заочная форма обучения осуществляется по тем же учебным планам, в том же объеме и с тем же перечнем изучаемых дисциплин, что и дневная.  При разработке учебных планов для заочного обучения исходят из того, что содержание, последовательность и организационные формы изучения учебного материала направлены на формирование у каждого выпускника такой же, как у выпускника дневного обучения, совокупности знаний и умений, определенных квалификационной характеристико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Педагогический процесс при заочном обучении характеризуется значительной специфичностью. Его организация определяется условиями отрасли и региона, учебного заведения, особенностями специальности, группы и индивидуальными возможностями каждого учащегося.  Процесс обучения состоит из деятельности преподавателя, деятельности учащихся, педагогического взаимодействия, осуществляемого при реализации содержания образования [1,204]. Он включает следующие этапы: подготовительный, организации и осуществления, анализ результатов и подведение итогов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собенности контингента студентов-заочников определяют в значительной степени организационные формы их обучения. С одной стороны, контингент студентов заочного отделения - это одна из проблем всего обучения в целом. Деятельность взрослого человека не может рассматриваться изолированно от его общественной, трудовой деятельности, гражданских прав и обязанностей, семейной и личной жизни. Разнородность контингента студентов, их различный жизненный опыт, уровень профессиональной грамотности, устоявшиеся взгляды в оценке социальных явлений и многие другие особенности требуют особого подхода к подбору педагогических кадров для работы с заочниками. Здесь необходимо умение строить процесс обучения с учетом возрастных и профессиональных особенностей континген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ейшим компонентом процесса обучения является его мотивация. В отличие от учащихся дневной формы обучения у учащихся-заочников основной труд - производственный, и вопрос «учиться - не учиться» не однократно возникает у каждого из них  за все время обучения.  Мотивы обучения, их весомость и значимость определяют сам факт обучения постоянно, на протяжении всего обучения - от приема до выпуска; особенно велико их значение на подготовительном этапе процесса обучения. Педагогическое взаимодействие на этом этапе направлено на создание устойчивой мотивации обуч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очное обучение имеет ряд педагогических проблем: </w:t>
      </w:r>
    </w:p>
    <w:p>
      <w:pPr>
        <w:pStyle w:val="Style18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нехватка времени;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я практической подготовки - в последние годы уменьшается количество лиц, которые обучаются заочно и  работают именно по специальности, это создает дополнительные проблемы, связанные с прохождением практики;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связи с предприятиями - к сожалению, многие руководители предприятий очень не любят студентов-заочников, в том числе и тех, кто обучается по целевому направлению, с большим трудом отпускают на сессии, даже на дипломное проектирование, тем самым нарушая ст. 174 Трудового Кодекса Российской Федерации;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 xml:space="preserve">проблема влияния семьи на процесс обучения - особенность жизни взрослого студента состоит в том, что она протекает в рамках трех социальных институтов: производство, семья и учебное заведение. Связи в сферах семьи более жесткие и порой наносят ущерб процессу обучения. Если в семье не сложилось позитивного отношения к обучению, то студенты испытывают дополнительные трудности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ешение многих проблем заочного обучения заложено в совершенствовании организации учебного процесса,  в умении преподавателей педагогически верно обеспечить процесс обучения, учитывать его специфику и особенности контингента учащихся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стоящее время решить проблемы заочного отделения можно  обучаясь дистанционно.  Дистанционное  обучение стало глобальным явлением образовательной и информационной культуры, изменив облик образования во многих странах мира.  В России датой официального развития дистанционного обучения можно считать 30 мая 1997 года, когда вышел приказ Минобразования России, разрешающий образовательным учреждениям обучать студентов дистанционно. Нормативно-правовой основой реализации дистанционного обучения в системе общего образования является Федеральный закон «Об образовании в Российской федерации», принятый Государственной думой 21.12.2012 [5,51]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Законом установлен новый формат получения образования - электронное обучение, а также расширено нормативное регулирование получения образования с использованием дистанционных образовательных технологий. Согласно статье 16 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. Под дистанционными образовательными технологиями следует понимать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[7,74]. Законом также установлено, что 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. Дистанционное обучение  — взаимодействие учителя и учащихся между собой на расстоянии, отражающее все присущие учебному процессу компоненты: цели, содержание, методы, организационные формы, средства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щность дистанционного обучения заключается в том, что это самостоятельная форма обучения, информационные технологии в дистанционном обучении являются ведущим средством.  Чаще всего эту форму обучения выбирают люди, которые хотят получить второе образование или повысить свою квалификацию, и уже имеют определенную базу знаний по выбранной специальности. Обучение в системе дистанционного образования требует определенной готовности, т.е. стартового уровня образования (определенного начального набора знаний, умений, навыков) и, кроме того, технического обеспечения рабочего места. Очевидно, что должно быть и соответствующее материально-техническое обеспечение рабочего места обучающего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учение позволяет:</w:t>
      </w:r>
    </w:p>
    <w:p>
      <w:pPr>
        <w:pStyle w:val="Style18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снизить затраты на проведение обучения (не требуется затрат на аренду помещений, поездок к месту учебы, как учащихся, так и преподавателей);</w:t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обучение большого количества человек одновременно;</w:t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качество обучения за счет применения современных средств, объемных электронных библиотек.</w:t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единую образовательную среду (особенно актуально для корпоративного обучения);</w:t>
      </w:r>
    </w:p>
    <w:p>
      <w:pPr>
        <w:pStyle w:val="Style18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работать с людьми с физическими отклонения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Большой плюс для студентов, осваивающих образовательную программу дистанционно, в отличие от обучающихся заочно</w:t>
      </w:r>
      <w:r>
        <w:rPr>
          <w:rFonts w:eastAsia="Times New Roman" w:cs="Times New Roman" w:ascii="Times New Roman" w:hAnsi="Times New Roman"/>
        </w:rPr>
        <w:t xml:space="preserve"> - в</w:t>
      </w:r>
      <w:r>
        <w:rPr>
          <w:rFonts w:cs="Times New Roman" w:ascii="Times New Roman" w:hAnsi="Times New Roman"/>
        </w:rPr>
        <w:t xml:space="preserve">озможность самостоятельно планировать своё личное и рабочее время,   что является  положительным моментом для работодател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Наряду с плюсами у данного вида обучения имеются минусы: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реального, общения  между обучающимися  и преподавателями; 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для получения дистанционного образования необходима регулярная жесткая самодисциплина, а результат обучения напрямую зависит от самостоятельности, способностей и самосознательности студента; 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отсутствие практических занятий, необходимых для закрепления теории и более качественного усвоения знаний; 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отсутствие регулярного контроля  над обучающимися, что может отрицательно сказаться на темпах и интенсивности обучения; 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далеко не все студенты готовы к самообразованию без «стимула»; 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недостаточность разработок электронных программ и курсов; 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сложность проверки истинности наличия знаний. Можно пройти десятки тестов в интернете, но не во всех случаях они будут проверять знания студента, возможно, его умение пользоваться поисковыми системами. Против таких «умельцев» ставятся разнообразные «блоки» при прохождении тестов, ограничения по времени, но и они не всегда могут помоч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весив доводы «за» и «против» заочного и дистанционного обучения, можно сделать вывод, что и плюсов, и минусов у этих форм обучения достаточно, но, как и в любой другой форме деятельности, успешность в большей степени зависит от конкретного индивида, его привычек и скло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1.  Богатюк, Г.А. Педагогика развития: соотношение учения и обучения / Г.А. Богатюк. – Красноярск, 2013. – 345 с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2. Громкова 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Т. Об особенностях заочного обучения</w:t>
      </w:r>
      <w:r>
        <w:rPr>
          <w:rFonts w:eastAsia="Times New Roman" w:cs="Times New Roman" w:ascii="Times New Roman" w:hAnsi="Times New Roman"/>
        </w:rPr>
        <w:t xml:space="preserve"> //</w:t>
      </w:r>
      <w:r>
        <w:rPr>
          <w:rFonts w:eastAsia="Times New Roman" w:cs="Times New Roman" w:ascii="Times New Roman" w:hAnsi="Times New Roman"/>
          <w:lang w:val="en-US"/>
        </w:rPr>
        <w:t xml:space="preserve"> Среднее специальное образование.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lang w:val="en-US"/>
        </w:rPr>
        <w:t>2010.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en-US"/>
        </w:rPr>
        <w:t>№4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.58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3. Домрачев В.Г. Дистанционное обучение: возможности и перспективы / В.Г. Домрачев // Высш. образ. в России. - 2014. - №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4. Зайцев 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Е. Наш опыт организации заочного обучения //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реднее специальное образование.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lang w:val="en-US"/>
        </w:rPr>
        <w:t>2003.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№7.</w:t>
      </w:r>
      <w:r>
        <w:rPr>
          <w:rFonts w:eastAsia="Times New Roman" w:cs="Times New Roman" w:ascii="Times New Roman" w:hAnsi="Times New Roman"/>
        </w:rPr>
        <w:t xml:space="preserve"> - С. 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он Российской Федерации «Об образовании» № 3266 1 (с изм. и доп.) от 10.07.92. – 80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380"/>
      <w:ind w:left="0" w:right="0" w:hanging="34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4:00Z</dcterms:created>
  <dc:creator>Пользователь</dc:creator>
  <dc:description/>
  <cp:keywords/>
  <dc:language>en-US</dc:language>
  <cp:lastModifiedBy>Пользователь</cp:lastModifiedBy>
  <cp:lastPrinted>2016-10-28T13:44:00Z</cp:lastPrinted>
  <dcterms:modified xsi:type="dcterms:W3CDTF">2019-10-16T12:35:00Z</dcterms:modified>
  <cp:revision>3</cp:revision>
  <dc:subject/>
  <dc:title>Н</dc:title>
</cp:coreProperties>
</file>