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работка содержания практической управленческой деятельности руководителя образовательной организации в условиях реализации ФГ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работала Тарчокова М.Х.</w:t>
      </w:r>
    </w:p>
    <w:p>
      <w:pPr>
        <w:pStyle w:val="Normal"/>
        <w:widowControl w:val="false"/>
        <w:shd w:fill="FFFFFF" w:val="clear"/>
        <w:spacing w:lineRule="auto" w:line="360"/>
        <w:ind w:firstLine="567"/>
        <w:textAlignment w:val="top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567"/>
        <w:textAlignment w:val="top"/>
        <w:rPr/>
      </w:pPr>
      <w:r>
        <w:rPr>
          <w:rFonts w:eastAsia="Times New Roman"/>
          <w:bCs/>
          <w:sz w:val="28"/>
          <w:szCs w:val="28"/>
        </w:rPr>
        <w:t>Функции управления</w:t>
      </w:r>
      <w:r>
        <w:rPr>
          <w:rFonts w:eastAsia="Times New Roman"/>
          <w:sz w:val="28"/>
          <w:szCs w:val="28"/>
        </w:rPr>
        <w:t xml:space="preserve"> - особые виды специализированной управленческой деятельности, выделившиеся в процессе разделения управленческого труда. Любая функция управления реализуется в комплексе управленческих задач. </w:t>
      </w:r>
    </w:p>
    <w:p>
      <w:pPr>
        <w:pStyle w:val="Normal"/>
        <w:widowControl w:val="false"/>
        <w:shd w:fill="FFFFFF" w:val="clear"/>
        <w:spacing w:lineRule="auto" w:line="360"/>
        <w:ind w:firstLine="567"/>
        <w:textAlignment w:val="top"/>
        <w:rPr/>
      </w:pPr>
      <w:r>
        <w:rPr>
          <w:rFonts w:eastAsia="Times New Roman"/>
          <w:sz w:val="28"/>
          <w:szCs w:val="28"/>
        </w:rPr>
        <w:t>Функции управления должны обеспечить в образовательной организации руководство, управление и обслуживание деятельности.</w:t>
      </w:r>
    </w:p>
    <w:p>
      <w:pPr>
        <w:pStyle w:val="Normal"/>
        <w:widowControl w:val="false"/>
        <w:shd w:fill="FFFFFF" w:val="clear"/>
        <w:spacing w:lineRule="auto" w:line="360"/>
        <w:ind w:firstLine="567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ждая функция характеризуется назначением, повторяемостью, однородностью содержания, спецификой необходимого для ее выполнения персонала.</w:t>
      </w:r>
    </w:p>
    <w:p>
      <w:pPr>
        <w:pStyle w:val="Normal"/>
        <w:widowControl w:val="false"/>
        <w:shd w:fill="FFFFFF" w:val="clear"/>
        <w:spacing w:lineRule="auto" w:line="360"/>
        <w:ind w:firstLine="567"/>
        <w:textAlignment w:val="top"/>
        <w:rPr/>
      </w:pPr>
      <w:r>
        <w:rPr>
          <w:rFonts w:eastAsia="Times New Roman"/>
          <w:sz w:val="28"/>
          <w:szCs w:val="28"/>
        </w:rPr>
        <w:t>Функции управления носят объективный характер, что определяется необходимостью самого процесса управления в условиях совместного труда людей.</w:t>
      </w:r>
    </w:p>
    <w:p>
      <w:pPr>
        <w:pStyle w:val="Normal"/>
        <w:widowControl w:val="false"/>
        <w:shd w:fill="FFFFFF" w:val="clear"/>
        <w:spacing w:lineRule="auto" w:line="360"/>
        <w:ind w:firstLine="708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ческие функции являются основой для определения структуры и численности аппарата управления.</w:t>
      </w:r>
    </w:p>
    <w:p>
      <w:pPr>
        <w:pStyle w:val="Normal"/>
        <w:widowControl w:val="false"/>
        <w:shd w:fill="FFFFFF" w:val="clear"/>
        <w:spacing w:lineRule="auto" w:line="360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ь аппарата управления направлена на то, чтобы объединить все относительно обособленные, хотя и неразрывно связанные функции.</w:t>
      </w:r>
    </w:p>
    <w:p>
      <w:pPr>
        <w:pStyle w:val="Normal"/>
        <w:widowControl w:val="false"/>
        <w:shd w:fill="FFFFFF" w:val="clear"/>
        <w:spacing w:lineRule="auto" w:line="360"/>
        <w:ind w:firstLine="708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ществует различная классификация функций управления. Причем различия обусловлены, как правило, признаками, положенными в основу классификации.</w:t>
      </w:r>
    </w:p>
    <w:p>
      <w:pPr>
        <w:pStyle w:val="Normal"/>
        <w:widowControl w:val="false"/>
        <w:shd w:fill="FFFFFF" w:val="clear"/>
        <w:spacing w:lineRule="auto" w:line="360"/>
        <w:ind w:firstLine="708"/>
        <w:textAlignment w:val="top"/>
        <w:rPr/>
      </w:pPr>
      <w:r>
        <w:rPr>
          <w:rFonts w:eastAsia="Times New Roman"/>
          <w:sz w:val="28"/>
          <w:szCs w:val="28"/>
        </w:rPr>
        <w:t>Наиболее простым и доступным для образовательного учреждения является деление функций управления на две группы:</w:t>
      </w:r>
    </w:p>
    <w:p>
      <w:pPr>
        <w:pStyle w:val="Normal"/>
        <w:widowControl w:val="false"/>
        <w:shd w:fill="FFFFFF" w:val="clear"/>
        <w:spacing w:lineRule="auto" w:line="360"/>
        <w:textAlignment w:val="top"/>
        <w:rPr/>
      </w:pPr>
      <w:r>
        <w:rPr>
          <w:rFonts w:eastAsia="Times New Roman"/>
          <w:sz w:val="28"/>
          <w:szCs w:val="28"/>
        </w:rPr>
        <w:t>- общие;</w:t>
      </w:r>
    </w:p>
    <w:p>
      <w:pPr>
        <w:pStyle w:val="Normal"/>
        <w:widowControl w:val="false"/>
        <w:shd w:fill="FFFFFF" w:val="clear"/>
        <w:spacing w:lineRule="auto" w:line="360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ециальные.</w:t>
      </w:r>
    </w:p>
    <w:p>
      <w:pPr>
        <w:pStyle w:val="Normal"/>
        <w:widowControl w:val="false"/>
        <w:shd w:fill="FFFFFF" w:val="clear"/>
        <w:spacing w:lineRule="auto" w:line="360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3685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я управления, вид управленче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реализац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  <w:lang w:eastAsia="en-US"/>
              </w:rPr>
              <w:t>Общие функции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являются принципиально одинаково в управлении организацией в любой сфере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Среди общих функций менеджмента главной считается главной. Формирование целей и задач на предстоящий период.</w:t>
            </w:r>
            <w:r>
              <w:rPr>
                <w:sz w:val="28"/>
                <w:szCs w:val="28"/>
              </w:rPr>
              <w:t xml:space="preserve"> Оптимальное распределение ресурсов для достижения поставленной цели. Играет важную роль в жизни любой организации с участием людей. Принятие управленческих решений на основе соотношения результатов педагогического анализа с поставленной целью, определение ближайшего и перспективного развития педагогическ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робное расписание деятельности организации на определенный период времени. Определение механизма согласования действий субъектов управления, содержания и сроки их деятельности, обеспечивающих реализацию организационных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Изучение (диагностика) и анализ предмета планирования (состояние работы учреждения, уровня сформированности знаний, особенности развития студентов, обучающих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Стратегия действий (стратегическое планирование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необходимых планов и программ для их реализации (текущее планиро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зультаты планирования в материальном виде, например, в вид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ект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одели</w:t>
              </w:r>
            </w:hyperlink>
            <w:r>
              <w:rPr>
                <w:sz w:val="28"/>
                <w:szCs w:val="28"/>
              </w:rPr>
              <w:t xml:space="preserve">, общег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работы колледжа, карты действий, календарные графики учебного процесса, приказы в письменной форме, оперативные учебные планы, сводные графики внеурочных мероприятий, проект по профориент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Style w:val="C5"/>
                <w:b/>
                <w:sz w:val="28"/>
                <w:szCs w:val="28"/>
              </w:rPr>
              <w:t>Организационная фун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Практическое воплощение планов и программ. Реализуется через формирование структуры организации, распределения работы среди подразделений, сотрудников и координация их деятельности. Актуализация нормативной документации по организации образовательного процесса в соответствии с требованиями ФГОС, а именно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- разработка методических рекомендаций для преподавателей по внедрению ФГОС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- разработка рабочих учебных планов, программ в соответствии с требованиями ФГОС;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ключение всех педагогических работников в деятельность по разработке содержания основных образовательных программ в соответствии с требованиями ФГОС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- создание автоматизированной информационной системы методического сопровождения и внедрения Ф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Эффективность разработки содержания основной профессиональной образовательной программы обеспечивается информационной поддержкой. Информация доводится до каждого сотрудника посредством вертикальных информационных потоков (восходящие, нисходящ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Заседания администрации колледжа, педагогического совета, методического совета, производственные совещания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Система рассылки и ознакомления с нормативными документами, включая организационно-распорядительную документацию (приказы, распоряжения, служебные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писки и т.п.), программы, планы, отчеты и др.;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ационные стенды (доски объявлений);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рания с целью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ирования педагогов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Внешнее и внутреннее обучение преподавателей по актуальным вопросам;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внутренней информационной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среды колледжа (сайт колледжа, серверная сетевая папка), в которой размещаются сканированные подлинники нормативных документов, планирующая документация, чт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обеспечивает доступность обеспечения необходимой информацией каждому участнику образовательного процес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тивационная функция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потребностей подчиненных, основанных на выборе наиболее подходящего и действенного в данной ситуации способа их удовлетворения с тем, чтобы обеспечить максимальную заинтересованность работников в процессе достижения целей, стоящих перед организаци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ство образовательного учреждения стремится оказывать своевременное содействие сотрудникам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онстрирующим творческий подход, стремление к выполнению поставленной цели и улучшению своей работы, посредством морального и материального стимулир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обеспечения положительной мотивации на выполнение работы в группах и отдельных членов коллектива в колледже должны быть разработаны и соблюдаются следующие услови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жидаемые результаты четко определяются и доводятся до каждого сотрудника через систему приказов, распоряжений, различного уровня заседаний, педагогических советов, внутренние информационные каналы образовательного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благовременное выявление надвигающихся опасностей, обнаружение ошибок, отклонения от существующих стандартов и тем самым создание основы для совершенствования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целях совершенствования работы с персоналом в образовательном учреждении должны быть разработаны следующие формы обратной связи с работ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ке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ов образовательного процесса с периодичностью не реже одного раза в год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еседования сотрудников с директором колледжа, заместителями директора, с целью выяснения степени удовлетворенности работников работой в колледж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пециальные функци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е. функции по управлению теми или иными объектами (подразделениями образовательного учреждения):</w:t>
            </w:r>
          </w:p>
        </w:tc>
      </w:tr>
      <w:tr>
        <w:trPr>
          <w:trHeight w:val="3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правление материально- техническим снабжение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остижение конечных рубежей, которые направлено через выполнение конкретных задач, функций, направленных на реализацию деятельности коллектива, или иных объектов (подразделений). В ходе выполнения целей в процессе управления образовательным учреждением, достигается воздействие на коллективы подразделений, отдельных работников посредством реализации функций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ение хозяйственных догов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Организация закупки, доставки и хранения комплектующих для полноценной реализаци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правление инновациями (нововведениями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научных исследований, прикладных разрабо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недрения новинок в образовательную дея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правление маркетинго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отребностей образовате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лама образовательной деятельности (классов с профильным обучением, внеурочной деятельности, платных образовательных услуг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правление кадрам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бор, расстановка, обучение, повышение квалификации педагогических кадров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Мотивация труда преподавате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держание контактов с профсоюзной организ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благоприятного морально-психологического климат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условий труда и быта педагогических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енные совещания при руководителе профсоюзной организации образовательного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правление финансам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бюджета и финансового плана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и распределение ее финансовых ресурсов, портфеля инвестици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текущего и перспективного состояния финансовых ресурсов и принятие необходимых мер по их укреп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я качественного и количественного анализа на педагогических советах и совещаниях, доведение информации на стенд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правление учетом и анализом хозяйственной деятельно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авнение собранных данных с исходными и плановыми показателями, результатами деятельности других образовательных организаций с целью своевременного выявления проблем и вскрытия резер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, обработка и анализ данных о работе организац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иды управленческой деятельност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1. Установление целе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будущего состояния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Степень сложности выполняемой работы соответствует в представлении руководства и конкретного исполнителя его возможностям -квалификационным и психологическим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Уверенность сотрудника в объективной оценке его труд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Статус педагога в коллективе и отношение к нему со стороны коллег зависят от результатов его работы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Уверенность исполнителей в предоставлении им материально-технической, организационной, методической помощи со стороны руководств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раведливость получаемого материального вознаграждения в соответствии с результатами труд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е освещение в коллективе достижений отдельного работника или групп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целью совершенствования деятельности сотрудников большое внимание в образовательном учреждении должно уделяться стимулированию и поощрению творчества и инновации сотрудников. 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связи с этим в колледже должны быть разработаны и действовать система поощрен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Разработка страте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способов достижения цел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Планиров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задач конкретным специалиста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Проектировани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рабочих функций исполнителя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Мотивировани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направленное воздействие на работни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Координация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ие усилий исполнителе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Учет и оценка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рение результатов и их анали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Контроль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поставление результатов с целя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Обратная связ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целе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eastAsia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eastAsia="Times New Roman"/>
      <w:i/>
      <w:iCs/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7">
    <w:name w:val="c7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6;&#1077;&#1082;&#1090;" TargetMode="External"/><Relationship Id="rId3" Type="http://schemas.openxmlformats.org/officeDocument/2006/relationships/hyperlink" Target="https://ru.wikipedia.org/wiki/&#1052;&#1086;&#1076;&#1077;&#1083;&#1100;" TargetMode="External"/><Relationship Id="rId4" Type="http://schemas.openxmlformats.org/officeDocument/2006/relationships/hyperlink" Target="https://ru.wikipedia.org/wiki/&#1055;&#1083;&#1072;&#108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4:00Z</dcterms:created>
  <dc:creator>PC</dc:creator>
  <dc:description/>
  <cp:keywords/>
  <dc:language>en-US</dc:language>
  <cp:lastModifiedBy>С3</cp:lastModifiedBy>
  <cp:lastPrinted>2020-03-02T13:50:00Z</cp:lastPrinted>
  <dcterms:modified xsi:type="dcterms:W3CDTF">2021-03-23T06:34:00Z</dcterms:modified>
  <cp:revision>3</cp:revision>
  <dc:subject/>
  <dc:title/>
</cp:coreProperties>
</file>