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БОУ СМР «Воробьёвская ООШ»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right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/>
      </w:pPr>
      <w:r>
        <w:rPr>
          <w:b/>
          <w:bCs/>
          <w:color w:val="000000"/>
          <w:sz w:val="44"/>
        </w:rPr>
        <w:t>Рабочая программа  </w:t>
      </w:r>
      <w:r>
        <w:rPr>
          <w:b/>
          <w:sz w:val="44"/>
          <w:lang w:eastAsia="zxx" w:bidi="zxx"/>
        </w:rPr>
        <w:t xml:space="preserve">дополнительного образования </w:t>
      </w:r>
      <w:r>
        <w:rPr>
          <w:b/>
          <w:bCs/>
          <w:color w:val="000000"/>
          <w:sz w:val="44"/>
        </w:rPr>
        <w:t>   детей</w:t>
      </w:r>
    </w:p>
    <w:p>
      <w:pPr>
        <w:pStyle w:val="Normal"/>
        <w:shd w:fill="FFFFFF" w:val="clear"/>
        <w:spacing w:lineRule="auto" w:line="276"/>
        <w:jc w:val="center"/>
        <w:textAlignment w:val="baseline"/>
        <w:rPr/>
      </w:pP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Краеведческое  объединение «Активисты школьного музея».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hd w:fill="FFFFFF" w:val="clear"/>
        <w:spacing w:lineRule="auto" w:line="276"/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втор Гришонкова Ирина Юрьевна,</w:t>
      </w:r>
    </w:p>
    <w:p>
      <w:pPr>
        <w:pStyle w:val="Normal"/>
        <w:shd w:fill="FFFFFF" w:val="clear"/>
        <w:spacing w:lineRule="auto" w:line="276"/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 истории и обществознания</w:t>
      </w:r>
    </w:p>
    <w:p>
      <w:pPr>
        <w:pStyle w:val="Normal"/>
        <w:shd w:fill="FFFFFF" w:val="clear"/>
        <w:spacing w:lineRule="auto" w:line="276"/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У СМР «Воробьёвская ООШ»</w:t>
      </w:r>
    </w:p>
    <w:p>
      <w:pPr>
        <w:pStyle w:val="Normal"/>
        <w:shd w:fill="FFFFFF" w:val="clear"/>
        <w:spacing w:lineRule="auto" w:line="276"/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Воробьево, 2020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textAlignment w:val="baseline"/>
        <w:rPr>
          <w:b/>
          <w:b/>
        </w:rPr>
      </w:pPr>
      <w:r>
        <w:rPr>
          <w:b/>
        </w:rPr>
        <w:t>Оглавле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тр.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Информационно-аналитические данные о кружке «Активисты школьного музея»………………………………………………………..</w:t>
      </w:r>
      <w:r>
        <w:rPr/>
        <w:t>4</w:t>
      </w:r>
    </w:p>
    <w:p>
      <w:pPr>
        <w:pStyle w:val="Normal"/>
        <w:spacing w:lineRule="auto" w:line="276"/>
        <w:jc w:val="both"/>
        <w:rPr/>
      </w:pPr>
      <w:r>
        <w:rPr/>
        <w:t>1.1. Краткая историческая справка………………………………………………………………………………………………………………………4</w:t>
      </w:r>
    </w:p>
    <w:p>
      <w:pPr>
        <w:pStyle w:val="Normal"/>
        <w:spacing w:lineRule="auto" w:line="276"/>
        <w:jc w:val="both"/>
        <w:rPr/>
      </w:pPr>
      <w:r>
        <w:rPr/>
        <w:t>1.2. Информация о кружке……………………………………………………………………………………………………………………………….4</w:t>
      </w:r>
    </w:p>
    <w:p>
      <w:pPr>
        <w:pStyle w:val="Normal"/>
        <w:spacing w:lineRule="auto" w:line="276"/>
        <w:jc w:val="both"/>
        <w:rPr/>
      </w:pPr>
      <w:r>
        <w:rPr/>
        <w:t>1.3. Аналитическое обоснование актуальности образовательной программы дополнительного образования детей «Активисты школьного музея»………………………………………………………………………………………………………………………………………………………5</w:t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II</w:t>
      </w:r>
      <w:r>
        <w:rPr>
          <w:b/>
        </w:rPr>
        <w:t>. Нормативно-правовая основа организации образовательного процесса…………………………………………………………………….</w:t>
      </w:r>
      <w:r>
        <w:rPr/>
        <w:t xml:space="preserve"> 6</w:t>
      </w:r>
    </w:p>
    <w:p>
      <w:pPr>
        <w:pStyle w:val="Normal"/>
        <w:spacing w:lineRule="auto" w:line="276"/>
        <w:jc w:val="both"/>
        <w:rPr/>
      </w:pPr>
      <w:r>
        <w:rPr/>
        <w:t>2.1. Международный уровень…………………………………………………………………………………………………………………………….6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едеральный уровень………………………………………………………………………………………………………………………………..6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</w:rPr>
        <w:t>Ведомственные нормативно-правовые документы федерального уровня……………………………………………………………………………….7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гиональный уровень……………………………………………………………………………………………………………………………….7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ровень БОУ СМР «Воробьёвская ООШ»…………………………………………………………………………………………………………8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яснительная записка</w:t>
      </w:r>
      <w:r>
        <w:rPr/>
        <w:t>……………………………………………………………………………………………………………………………..8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цептуальные основы (приоритеты, цели и задачи, миссия, принципы и подходы к организации образовательной деятельности)…..8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ланируемые результаты. Портрет выпускника…………………………………………………………………………………………………1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Содержание программы </w:t>
      </w:r>
      <w:r>
        <w:rPr/>
        <w:t>………………………………………………………………………………………………………………………….13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водная карта дополнительных общеобразовательных программ……………………………………………………………………………...13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 xml:space="preserve">4.2.Основное содержание программы </w:t>
      </w:r>
      <w:r>
        <w:rPr>
          <w:bCs/>
          <w:lang w:eastAsia="ru-RU"/>
        </w:rPr>
        <w:t xml:space="preserve"> туристско-краеведческого объединения</w:t>
      </w:r>
      <w:r>
        <w:rPr>
          <w:lang w:eastAsia="ru-RU"/>
        </w:rPr>
        <w:t xml:space="preserve"> </w:t>
      </w:r>
      <w:r>
        <w:rPr>
          <w:bCs/>
          <w:lang w:eastAsia="ru-RU"/>
        </w:rPr>
        <w:t>«Активисты школьного музея»……………………………….16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рганизация образовательной деятельности</w:t>
      </w:r>
      <w:r>
        <w:rPr/>
        <w:t>……………………………………………………………………………………………………16</w:t>
      </w:r>
    </w:p>
    <w:p>
      <w:pPr>
        <w:pStyle w:val="Normal"/>
        <w:spacing w:lineRule="auto" w:line="276"/>
        <w:jc w:val="both"/>
        <w:rPr/>
      </w:pPr>
      <w:r>
        <w:rPr/>
        <w:t>5.1. Учебные планы………………………………………………………………………………………………………………………………………38</w:t>
      </w:r>
    </w:p>
    <w:p>
      <w:pPr>
        <w:pStyle w:val="Normal"/>
        <w:spacing w:lineRule="auto" w:line="276"/>
        <w:jc w:val="both"/>
        <w:rPr/>
      </w:pPr>
      <w:r>
        <w:rPr/>
        <w:t>5.2. Особенности организации образовательной деятельности (формы, методы, технологии)……………………………………………………39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оспитательная деятельность в кружке «Активисты школьного музея»……………………………………………………………………….40</w:t>
      </w:r>
    </w:p>
    <w:p>
      <w:pPr>
        <w:pStyle w:val="Normal"/>
        <w:spacing w:lineRule="auto" w:line="276"/>
        <w:jc w:val="both"/>
        <w:rPr/>
      </w:pPr>
      <w:r>
        <w:rPr/>
        <w:t>5.4. Система управления образовательным процессом………………………………………………………………………………………………..41</w:t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VI</w:t>
      </w:r>
      <w:r>
        <w:rPr>
          <w:b/>
        </w:rPr>
        <w:t>. Условия образовательной деятельности</w:t>
      </w:r>
      <w:r>
        <w:rPr/>
        <w:t>…………………………………………………………………………………………………………42</w:t>
      </w:r>
    </w:p>
    <w:p>
      <w:pPr>
        <w:pStyle w:val="Normal"/>
        <w:spacing w:lineRule="auto" w:line="276"/>
        <w:jc w:val="both"/>
        <w:rPr>
          <w:rStyle w:val="Dash041e005f0431005f044b005f0447005f043d005f044b005f0439005f005fchar1char1"/>
        </w:rPr>
      </w:pPr>
      <w:r>
        <w:rPr/>
        <w:t xml:space="preserve">6.1. </w:t>
      </w:r>
      <w:r>
        <w:rPr>
          <w:rStyle w:val="Dash041e005f0431005f044b005f0447005f043d005f044b005f0439005f005fchar1char1"/>
        </w:rPr>
        <w:t>Кадровые условия……………………………………………………………………………………………………………………………………45</w:t>
      </w:r>
    </w:p>
    <w:p>
      <w:pPr>
        <w:pStyle w:val="Normal"/>
        <w:spacing w:lineRule="auto" w:line="276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6.2. Психолого-педагогические условия………………………………………………………………………………………………………………..46</w:t>
      </w:r>
    </w:p>
    <w:p>
      <w:pPr>
        <w:pStyle w:val="Normal"/>
        <w:spacing w:lineRule="auto" w:line="276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6.3. Материально-технические условия…………………………………………………………………………………………………………………46</w:t>
      </w:r>
    </w:p>
    <w:p>
      <w:pPr>
        <w:pStyle w:val="Normal"/>
        <w:spacing w:lineRule="auto" w:line="276"/>
        <w:jc w:val="both"/>
        <w:rPr/>
      </w:pPr>
      <w:r>
        <w:rPr>
          <w:rStyle w:val="Dash041e005f0431005f044b005f0447005f043d005f044b005f0439005f005fchar1char1"/>
        </w:rPr>
        <w:t>6.4. Информационно-методические условия……………………………………………………………………………………………………………46</w:t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VII</w:t>
      </w:r>
      <w:r>
        <w:rPr>
          <w:b/>
        </w:rPr>
        <w:t>. Мониторинг результатов образовательной деятельности</w:t>
      </w:r>
      <w:r>
        <w:rPr/>
        <w:t>…………………………………………………………………………………….47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Литература </w:t>
      </w:r>
      <w:r>
        <w:rPr/>
        <w:t>………………………………………………………………………………………………………………………………………………..48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риложения (календарный учебный график, локальные акты, и др.)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I</w:t>
      </w:r>
      <w:r>
        <w:rPr>
          <w:b/>
        </w:rPr>
        <w:t>. Информационно-аналитические данные о кружке «Активисты школьного музея»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1"/>
        </w:numPr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Краткая историческая справка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раеведческое объединение «Юный краевед»</w:t>
      </w:r>
      <w:r>
        <w:rPr>
          <w:b/>
          <w:i/>
        </w:rPr>
        <w:t xml:space="preserve"> </w:t>
      </w:r>
      <w:r>
        <w:rPr/>
        <w:t xml:space="preserve">работает  с 2011- 2012  учебного года. Первоначально это был кружок, организованный от ДДТ города Сокола. В него входили  15 обучающиеся 4-9 классов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раеведческая направленность кружка не случайна. В школе имеется свой музей. Сначала это был музей, посвященный  образованию на Корбанге, но постепенно в ходе поисково-исследовательской работы был накоплен богатый материал по другим темам, и в 2005 году музей был переквалифицирован как комплексный краеведческий музей. Ребята постоянно ведут работу по пополнению экспонатов музея различного вида источниками: письменными, вещественными, которые собирают в ходе урочной и внеурочной деятельности. Ежегодно на базе школы проходят профильные сборы краеведческого характера, в ходе которых ребята проводят анкетирование населения по разным вопросам, встречаются с интересными людьми, записывают традиции проведения различных праздников на Корбанге. Весь собранный материал сдается в музей, поэтому требуется всю собранную информацию обработать должным образом и внести в фонды музея. Этому и будет способствовать деятельность кружка «Активисты школьного музея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Информация об организации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Кружок работает на базе бюджетного образовательного учреждения Сокольского муниципального района «Воробьёвская основная общеобразовательная школа» (БОУ СМР «Воробьёвская ООШ».</w:t>
      </w:r>
    </w:p>
    <w:p>
      <w:pPr>
        <w:pStyle w:val="ListParagraph"/>
        <w:widowControl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 образовательной организации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щеобразовательная (начального общего, основного общего образовани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widowControl w:val="false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 образовательной организации – Управление образования Сокольского муниципального района</w:t>
      </w:r>
    </w:p>
    <w:p>
      <w:pPr>
        <w:pStyle w:val="ListParagraph"/>
        <w:widowControl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 лицензии на образовательную деятельность - № 7757 от 18.03.2013 г.;</w:t>
      </w:r>
    </w:p>
    <w:p>
      <w:pPr>
        <w:pStyle w:val="ListParagraph"/>
        <w:widowControl w:val="false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 информация: </w:t>
      </w:r>
    </w:p>
    <w:p>
      <w:pPr>
        <w:pStyle w:val="ListParagraph"/>
        <w:widowControl w:val="false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– 162113 Вологодская область, Сокольский район, д.Воробьево, ул.Школьная,д.16 </w:t>
      </w:r>
    </w:p>
    <w:p>
      <w:pPr>
        <w:pStyle w:val="ListParagraph"/>
        <w:widowControl w:val="false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/факс  – (81733) 42119, </w:t>
      </w:r>
    </w:p>
    <w:p>
      <w:pPr>
        <w:pStyle w:val="ListParagraph"/>
        <w:widowControl w:val="false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–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19012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</w:p>
    <w:p>
      <w:pPr>
        <w:pStyle w:val="ListParagraph"/>
        <w:widowControl w:val="false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 w:bidi="ar-SA"/>
          </w:rPr>
          <w:t>soko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 w:bidi="ar-SA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 w:bidi="ar-SA"/>
          </w:rPr>
          <w:t>vorobyov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 w:bidi="ar-S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 w:bidi="ar-SA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 w:bidi="ar-SA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widowControl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 программы - прикладная ;</w:t>
      </w:r>
    </w:p>
    <w:p>
      <w:pPr>
        <w:pStyle w:val="ListParagraph"/>
        <w:widowControl w:val="false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ингент  педагогов</w:t>
      </w:r>
      <w:r>
        <w:rPr>
          <w:rFonts w:cs="Times New Roman" w:ascii="Times New Roman" w:hAnsi="Times New Roman"/>
          <w:sz w:val="24"/>
          <w:szCs w:val="24"/>
        </w:rPr>
        <w:t>: кружком руководит учитель истории и обществознания; Почетный работник общего образования; высшая квалификационная категории, имеет многолетний опыт по организации исследовательской работы краеведческого характера.</w:t>
      </w:r>
    </w:p>
    <w:p>
      <w:pPr>
        <w:pStyle w:val="ListParagraph"/>
        <w:widowControl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ингент 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– обучающиеся 5-8 классов, 11-14 лет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Разноплановая  исследовательская база нашей местности  позволяет изучать её с разных сторон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/>
        </w:rPr>
        <w:t>Историческая сторона:</w:t>
      </w:r>
      <w:r>
        <w:rPr/>
        <w:t xml:space="preserve"> наше поселение расположено на старом тотемском тракте, включало в себя 57 деревень (сейчас 42), находящихся в радиусе от 1 до 12 км от центральной усадьбы. 33 деревни Корбангской волости упоминались в письменных источниках </w:t>
      </w:r>
      <w:r>
        <w:rPr>
          <w:lang w:val="en-US"/>
        </w:rPr>
        <w:t>XVII</w:t>
      </w:r>
      <w:r>
        <w:rPr/>
        <w:t xml:space="preserve"> века, остальные появились позднее. На территории поселения находились 4 помещичьи усадьбы: Резухина, Данилова, Шилова, Молякова; 2 прихода: Георгиевский и Никольский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/>
        </w:rPr>
        <w:t>Демографическая сторона</w:t>
      </w:r>
      <w:r>
        <w:rPr/>
        <w:t xml:space="preserve">: </w:t>
      </w:r>
      <w:r>
        <w:rPr>
          <w:i/>
        </w:rPr>
        <w:t>разновозрастной состав населения,</w:t>
      </w:r>
      <w:r>
        <w:rPr/>
        <w:t xml:space="preserve"> что  позволяет собрать воспоминания о разных исторических событиях. Наши земляки – участники первой мировой и Великой Отечественной, труженики тыла, есть участники Первой Антарктической экспедиции и освоения целины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/>
        </w:rPr>
        <w:t>Географическая  сторона</w:t>
      </w:r>
      <w:r>
        <w:rPr/>
        <w:t>. Свое название Корбанга получила от речки, протекающей через 22 деревни. Есть даже место, названное Воробьевскими Карпатами. Богатый  материал для изучения топонимических названий (Курья, Сукманица, Рогозкино, Поповское и т.д.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/>
        </w:rPr>
        <w:t>Экономическая сторона</w:t>
      </w:r>
      <w:r>
        <w:rPr/>
        <w:t>: население издавна  занималось земледелием. У помещиков были свои маслозаводы. На территории поселения раньше было 3 сельсовета, не один десяток колхозов, объединившихся в 1969 г. в совхоз «Доброволец».</w:t>
      </w:r>
    </w:p>
    <w:p>
      <w:pPr>
        <w:pStyle w:val="Normal"/>
        <w:spacing w:lineRule="auto" w:line="276"/>
        <w:jc w:val="both"/>
        <w:rPr/>
      </w:pPr>
      <w:r>
        <w:rPr/>
        <w:tab/>
        <w:t>Наша местность дала  путевку в жизнь многим  известным не только в области, но и в стране, людям: поэту А.А.Романову, секретарю Совета   солидарности стран Азии и Африки Н.И.Базанову, хирургу, доктору медицинских наук, профессору П.А.Романову и многим другим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b/>
        </w:rPr>
        <w:t>Наличие  школьного комплексного краеведческого музея</w:t>
      </w:r>
      <w:r>
        <w:rPr/>
        <w:t>, в котором ребята могут наглядно увидеть итоги исследовательской деятельности .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b/>
          <w:b/>
          <w:bCs/>
          <w:color w:val="000000"/>
        </w:rPr>
      </w:pPr>
      <w:r>
        <w:rPr>
          <w:b/>
          <w:i/>
        </w:rPr>
        <w:t xml:space="preserve">Аналитическое обоснование актуальности образовательной программы </w:t>
      </w:r>
    </w:p>
    <w:p>
      <w:pPr>
        <w:pStyle w:val="Normal"/>
        <w:spacing w:lineRule="auto" w:line="276"/>
        <w:ind w:firstLine="435"/>
        <w:jc w:val="both"/>
        <w:rPr/>
      </w:pPr>
      <w:r>
        <w:rPr/>
        <w:t xml:space="preserve">В  современном обществе происходят изменения во всех сферах общественной жизни. Патриотизм на нынешнем этапе превратился в социальную и педагогическую проблему, судьбоносную для страны. Важно обратить внимание на формирование духовно-нравственных ценностей обучающихся, так как именно от подрастающего поколения зависит будущее Отечества. </w:t>
      </w:r>
    </w:p>
    <w:p>
      <w:pPr>
        <w:pStyle w:val="Normal"/>
        <w:spacing w:lineRule="auto" w:line="276"/>
        <w:ind w:firstLine="435"/>
        <w:jc w:val="both"/>
        <w:rPr/>
      </w:pPr>
      <w:r>
        <w:rPr/>
        <w:t>«Есть кровный долг памяти о месте , где ты родился, где родились твои отец и мать. Память… Едва ли не самым насущным и душевно выстраданным стало это слово в наших устах в последние годы. В нем зерна великой нравственности человека и народа в целом» (Виктор Лихоносов). Эти слова очень четко отражают ту роль краеведения, которую должны ему отводить в современном мире: воспитание носителя культуры, гражданина – патриота своей родины.</w:t>
      </w:r>
    </w:p>
    <w:p>
      <w:pPr>
        <w:pStyle w:val="Normal"/>
        <w:spacing w:lineRule="auto" w:line="276"/>
        <w:ind w:firstLine="435"/>
        <w:jc w:val="both"/>
        <w:rPr/>
      </w:pPr>
      <w:r>
        <w:rPr/>
        <w:t xml:space="preserve">Школьное краеведение – одно из важных средств связи обучения и воспитания с жизнью. Оно позволяет приблизить школьное обучение к вузовскому, к проблемному пониманию материала, к самостоятельной исследовательской работе. Вместе с тем оно воспитывает у детей любовь к родному краю, гордость за его прошлое и настоящее – те качества, на которых формируется гражданственность. Также оно помогает разрешить существующее противоречие:  </w:t>
      </w:r>
      <w:r>
        <w:rPr>
          <w:i/>
        </w:rPr>
        <w:t>между социальной потребностью в образованных людях, способных самостоятельно принимать решения, прогнозировать, обладающих мобильностью и конструктивизмом, и существующей действительностью</w:t>
      </w:r>
    </w:p>
    <w:p>
      <w:pPr>
        <w:pStyle w:val="Normal"/>
        <w:spacing w:lineRule="auto" w:line="276"/>
        <w:ind w:left="79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Нормативно-правовая основа организации кружка «Юный краевед»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i/>
        </w:rPr>
        <w:t>2.1. Международные документы</w:t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lang w:eastAsia="zxx" w:bidi="zxx"/>
        </w:rPr>
        <w:t xml:space="preserve">Рекомендации </w:t>
      </w:r>
      <w:r>
        <w:rPr/>
        <w:t xml:space="preserve"> о воспитании в духе уважения прав человека и основных свобод (издательство ЮНЕСКО, принята 19.11.74г.). </w:t>
      </w:r>
      <w:hyperlink r:id="rId3">
        <w:r>
          <w:rPr>
            <w:rStyle w:val="InternetLink"/>
          </w:rPr>
          <w:t>http://www.un.org/russian/documen/convents/pactecon.htm</w:t>
        </w:r>
      </w:hyperlink>
      <w:r>
        <w:rPr/>
        <w:t xml:space="preserve">" </w:t>
      </w:r>
    </w:p>
    <w:p>
      <w:pPr>
        <w:pStyle w:val="Normal"/>
        <w:spacing w:lineRule="auto" w:line="276"/>
        <w:jc w:val="both"/>
        <w:rPr/>
      </w:pPr>
      <w:r>
        <w:rPr/>
        <w:t xml:space="preserve">2. Международный пакт об экономических, социальных и культурных правах (издательство ЮНЕСКО, принята 21.11.78г.). </w:t>
      </w:r>
      <w:hyperlink r:id="rId4">
        <w:r>
          <w:rPr>
            <w:rStyle w:val="InternetLink"/>
          </w:rPr>
          <w:t>http://www.un.org/russian/documen/declarat/declhr.htm</w:t>
        </w:r>
      </w:hyperlink>
      <w:r>
        <w:rPr/>
        <w:t xml:space="preserve">" </w:t>
      </w:r>
    </w:p>
    <w:p>
      <w:pPr>
        <w:pStyle w:val="Normal"/>
        <w:spacing w:lineRule="auto" w:line="276"/>
        <w:jc w:val="both"/>
        <w:rPr/>
      </w:pPr>
      <w:r>
        <w:rPr/>
        <w:t>3. Всеобщая декларация прав человека (издательство ЮНЕСКО, принята 10.12.48г.).</w:t>
      </w:r>
      <w:hyperlink r:id="rId5">
        <w:r>
          <w:rPr>
            <w:rStyle w:val="InternetLink"/>
          </w:rPr>
          <w:t>http://www.un.org/russian/topics/humanrts/cont.html</w:t>
        </w:r>
      </w:hyperlink>
      <w:r>
        <w:rPr/>
        <w:t>"</w:t>
      </w:r>
    </w:p>
    <w:p>
      <w:pPr>
        <w:pStyle w:val="Normal"/>
        <w:spacing w:lineRule="auto" w:line="276"/>
        <w:jc w:val="both"/>
        <w:rPr/>
      </w:pPr>
      <w:r>
        <w:rPr/>
        <w:t xml:space="preserve">4.  Декларация прав ребёнка (издательство ЮНЕСКО, принята 20.11.59г.) </w:t>
      </w:r>
      <w:hyperlink r:id="rId6">
        <w:r>
          <w:rPr>
            <w:rStyle w:val="InternetLink"/>
          </w:rPr>
          <w:t>http://www.un.org/russian/documen/convents/childcon.htm</w:t>
        </w:r>
      </w:hyperlink>
      <w:r>
        <w:rPr/>
        <w:t>"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5. Конвенция о правах ребенка (издательство ЮНЕСКО, принята 20.11.89г.). </w:t>
      </w:r>
      <w:hyperlink r:id="rId7">
        <w:r>
          <w:rPr>
            <w:rStyle w:val="InternetLink"/>
          </w:rPr>
          <w:t>http://poschem.tversu.ru/Docs/Tolerance_Principal/Tolerance_Principal.htm</w:t>
        </w:r>
      </w:hyperlink>
      <w:r>
        <w:rPr/>
        <w:t xml:space="preserve">" </w:t>
      </w:r>
    </w:p>
    <w:p>
      <w:pPr>
        <w:pStyle w:val="Normal"/>
        <w:spacing w:lineRule="auto" w:line="276"/>
        <w:jc w:val="both"/>
        <w:rPr/>
      </w:pPr>
      <w:r>
        <w:rPr/>
        <w:t>6. Декларация принципов терпимости (издательство ЮНЕСКО, принята 16.11.95г.)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2.2.Федеральные законы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360" w:right="180"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333333"/>
          <w:lang w:eastAsia="ru-RU"/>
        </w:rPr>
        <w:t>Конституция РФ, ст. 28, ст. 29 (о свободе совести и о свободе информации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Федеральный конституционный закон от 25 декабря 2000 г. N 1-ФКЗ "О Государственном флаге Российской Федерации"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360" w:right="180" w:firstLine="708"/>
        <w:jc w:val="both"/>
        <w:rPr/>
      </w:pPr>
      <w:r>
        <w:rPr>
          <w:rStyle w:val="Appleconvertedspace"/>
          <w:rFonts w:eastAsia="Times New Roman"/>
          <w:color w:val="000000"/>
          <w:lang w:eastAsia="ru-RU"/>
        </w:rPr>
        <w:t>Закон  «Об образовании в РФ» (№273-ФЗ от 29.12.2012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360" w:right="180" w:firstLine="708"/>
        <w:jc w:val="both"/>
        <w:rPr/>
      </w:pPr>
      <w:r>
        <w:rPr>
          <w:rStyle w:val="Appleconvertedspace"/>
          <w:rFonts w:eastAsia="Times New Roman"/>
          <w:color w:val="000000"/>
          <w:lang w:eastAsia="ru-RU"/>
        </w:rPr>
        <w:t xml:space="preserve">Закон «Об основных гарантиях прав ребенка в РФ» (ФЗ от 24.07.1998 № 124-ФЗ (ред. № 12 от 03.12.2011, с изм. и доп., вст. В силу </w:t>
      </w:r>
      <w:r>
        <w:rPr>
          <w:rStyle w:val="Appleconvertedspace"/>
          <w:rFonts w:eastAsia="Times New Roman"/>
          <w:lang w:eastAsia="ru-RU"/>
        </w:rPr>
        <w:t>с 01.09.2012 г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360" w:right="180" w:firstLine="708"/>
        <w:jc w:val="both"/>
        <w:rPr>
          <w:rFonts w:eastAsia="Times New Roman"/>
          <w:lang w:eastAsia="ru-RU"/>
        </w:rPr>
      </w:pPr>
      <w:r>
        <w:rPr/>
        <w:t>Федеральный закон «Об основах системы профилактики безнадзорности и правонарушений несовершеннолетних» (от 24.06.99г. № 120-ФЗ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360" w:right="180" w:firstLine="708"/>
        <w:jc w:val="both"/>
        <w:rPr>
          <w:rFonts w:eastAsia="Times New Roman"/>
          <w:lang w:eastAsia="ru-RU"/>
        </w:rPr>
      </w:pPr>
      <w:r>
        <w:rPr/>
        <w:t>Федеральная программа развития образования (приложение к Федеральному закону «Об утверждении Федеральной программы развития образования» от 12.04.2000г. № 51-ФЗ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360" w:right="180" w:firstLine="708"/>
        <w:jc w:val="both"/>
        <w:rPr>
          <w:rFonts w:eastAsia="Times New Roman"/>
          <w:lang w:eastAsia="ru-RU"/>
        </w:rPr>
      </w:pPr>
      <w:hyperlink r:id="rId8" w:tgtFrame="_blank"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</w:hyperlink>
      <w:hyperlink r:id="rId9" w:tgtFrame="_blank">
        <w:r>
          <w:rPr>
            <w:rStyle w:val="InternetLink"/>
            <w:color w:val="000000"/>
            <w:u w:val="none"/>
          </w:rPr>
          <w:t xml:space="preserve">Приказ </w:t>
        </w:r>
      </w:hyperlink>
      <w:r>
        <w:rPr>
          <w:rStyle w:val="InternetLink"/>
          <w:color w:val="000000"/>
          <w:u w:val="none"/>
          <w:lang w:val="ru-RU"/>
        </w:rPr>
        <w:t>М</w:t>
      </w:r>
      <w:r>
        <w:rPr>
          <w:rStyle w:val="InternetLink"/>
          <w:color w:val="000000"/>
          <w:u w:val="none"/>
        </w:rPr>
        <w:t>инистерства образования и науки РФ от 29 августа 2013 г. №1008 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360" w:right="180" w:firstLine="708"/>
        <w:jc w:val="both"/>
        <w:rPr>
          <w:rFonts w:eastAsia="Times New Roman"/>
          <w:lang w:eastAsia="ru-RU"/>
        </w:rPr>
      </w:pPr>
      <w:hyperlink r:id="rId10" w:tgtFrame="_blank">
        <w:r>
          <w:rPr>
            <w:rStyle w:val="InternetLink"/>
            <w:color w:val="000000"/>
            <w:u w:val="none"/>
          </w:rPr>
          <w:t>Приказ Минобрнауки России от 25.10.2013 №1185 "Об утверждении примерной формы договора об образовании на обучение по дополнительным образовательным программам"</w:t>
        </w:r>
      </w:hyperlink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Style w:val="InternetLink"/>
          <w:color w:val="000000"/>
          <w:u w:val="none"/>
          <w:lang w:val="ru-RU"/>
        </w:rPr>
        <w:t>Приказ М</w:t>
      </w:r>
      <w:r>
        <w:rPr>
          <w:rStyle w:val="InternetLink"/>
          <w:color w:val="000000"/>
          <w:u w:val="none"/>
        </w:rPr>
        <w:t>инистерства образования и науки РФ от 29 августа 2013 г. №1008 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hyperlink r:id="rId11" w:tgtFrame="_blank">
        <w:r>
          <w:rPr>
            <w:rStyle w:val="InternetLink"/>
            <w:color w:val="000000"/>
            <w:u w:val="none"/>
          </w:rPr>
          <w:t>Приказ Минобрнауки России от 25.10.2013 №1185 "Об утверждении примерной формы договора об образовании на обучение по дополнительным образовательным программам"</w:t>
        </w:r>
      </w:hyperlink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Гражданский кодекс РФ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 </w:t>
      </w:r>
      <w:r>
        <w:rPr>
          <w:rFonts w:eastAsia="Times New Roman"/>
          <w:lang w:eastAsia="ru-RU"/>
        </w:rPr>
        <w:t>Национальная доктрина образования в Российской Федерации (утверждена Постановлением Правительства РФ 04.10.2000 г. №751;  рассчитана на период до 2025 года)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2.3.Ведомственные нормативно-правовые документы федерального уровня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Минимальный объем социальных услуг по воспитанию в образовательных учреждениях общего образования (приложение к письму Минобразования России от 15.12.2002г. № 30-51-914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Методические рекомендации по развитию дополнительного образования детей в общеобразовательных учреждениях (приложение к письму Минобразования России от 11.06.2002г. № 30-51-433/16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Концепция модернизации дополнительного образования детей Российской... (приказ Министерства образования РФ от 11.02.2002г. № 393)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Методические рекомендации о расширении деятельности детских и молодежных объединений в образовательных учреждениях (письмо Минобразования России от 11.02.2000г. № 101/28-16).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Методические рекомендации о взаимодействии образовательного учреждения с семьей (приложения к письму Минобразования России от 31.01.2001г. № 90/30-16).</w:t>
        <w:br/>
      </w:r>
    </w:p>
    <w:p>
      <w:pPr>
        <w:pStyle w:val="Normal"/>
        <w:spacing w:lineRule="auto" w:line="276"/>
        <w:rPr>
          <w:b/>
          <w:b/>
        </w:rPr>
      </w:pPr>
      <w:r>
        <w:rPr>
          <w:b/>
          <w:i/>
        </w:rPr>
        <w:t>2.4. Региональный уровень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Постановление Правительства Вологодской области от 22.10.2012 № 1243 «О государственной программе «Развитие образования Вологодской области на 2013-2017 гг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Стратегии действий в интересах детей в Вологодской области на 2012-2017 годы, утверждена постановлением Правительства Вологодской области от 7 сентября 2012 г. №1052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Закон о государственной молодежной политике Вологодской области, утвержден Постановлением Законодательного Собрания Вологодской области от 22 ноября 2005 г. № 969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«Развитие образования в Вологодской области на 2013-2017 годы» (утверждена постановлением Правительства области от 22 октября 2012 года           № 1243)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eastAsia="Times New Roman"/>
        </w:rPr>
        <w:t xml:space="preserve"> </w:t>
      </w:r>
      <w:r>
        <w:rPr/>
        <w:t>«Обеспечение законности, правопорядка и общественной безопасности в Вологодской области на 2014-2020 годы», подпрограмма 1 «Профилактика преступлений и иных правонарушений» (утверждена постановлением Правительства области от 28 октября 2013 года № 1108)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«Создание условий для развития гражданского общества и потенциала молодежи в Вологодской области на 2014-2018 годы», подпрограмма «Патриотическое воспитание граждан» (утверждена постановлением Правительства области от 28 октября 2013 года № 1102)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"Об утверждении плана мероприятий («дорожной карты») «Изменения, направленные на повышение эффективности образования» на 2013 - 2018 годы (утверждена Постановлением Правительства Вологодской области от 25.02.2013 N 201)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5. Документы  БОУ СМР «Воробьёвская ООШ»</w:t>
      </w:r>
    </w:p>
    <w:p>
      <w:pPr>
        <w:pStyle w:val="ConsPlusNonformat"/>
        <w:widowControl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в</w:t>
      </w:r>
    </w:p>
    <w:p>
      <w:pPr>
        <w:pStyle w:val="ConsPlusNonformat"/>
        <w:widowControl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pacing w:val="-15"/>
          <w:sz w:val="24"/>
          <w:szCs w:val="24"/>
        </w:rPr>
        <w:t xml:space="preserve">Правила поведения </w:t>
      </w:r>
      <w:r>
        <w:rPr>
          <w:rFonts w:cs="Times New Roman" w:ascii="Times New Roman" w:hAnsi="Times New Roman"/>
          <w:bCs/>
          <w:spacing w:val="-14"/>
          <w:sz w:val="24"/>
          <w:szCs w:val="24"/>
        </w:rPr>
        <w:t xml:space="preserve">обучающихся </w:t>
      </w:r>
    </w:p>
    <w:p>
      <w:pPr>
        <w:pStyle w:val="ConsPlusNonformat"/>
        <w:widowControl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pacing w:val="-18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о порядке приема и отчисления обучающихся </w:t>
      </w:r>
    </w:p>
    <w:p>
      <w:pPr>
        <w:pStyle w:val="ConsPlusNonformat"/>
        <w:widowControl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ожение об обработке персональных данных</w:t>
      </w:r>
    </w:p>
    <w:p>
      <w:pPr>
        <w:pStyle w:val="ConsPlusNonformat"/>
        <w:widowControl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ложение об образовательной дополнительной программе</w:t>
      </w:r>
    </w:p>
    <w:p>
      <w:pPr>
        <w:pStyle w:val="ConsPlusNonformat"/>
        <w:widowControl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ожение «Портфолио - форма оценки достижений ученика»</w:t>
      </w:r>
    </w:p>
    <w:p>
      <w:pPr>
        <w:pStyle w:val="ConsPlusNonformat"/>
        <w:widowControl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струкция о ведении журнала учета работы педагога дополнительного образования в объединении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III</w:t>
      </w:r>
      <w:r>
        <w:rPr>
          <w:b/>
        </w:rPr>
        <w:t>. Пояснительная записка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 Концептуальные основы (приоритеты, цели и задачи, миссия, принципы и подходы к организации образовательной деятельности)</w:t>
      </w:r>
    </w:p>
    <w:p>
      <w:pPr>
        <w:pStyle w:val="ListParagraph"/>
        <w:spacing w:lineRule="auto" w:line="276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Школьные музеи - один из замечательных феноменов отечественной истории, культуры и образования.  Особенно возрастает роль музея в век преобладания визуального восприятия знаний через телевидение и Интернет, поэтому школьный музей до сих пор остается для детей первоначальной базой овладения первыми краеведческими представлениями.</w:t>
      </w:r>
    </w:p>
    <w:p>
      <w:pPr>
        <w:pStyle w:val="ListParagraph"/>
        <w:spacing w:lineRule="auto" w:line="276"/>
        <w:ind w:left="-142" w:firstLine="142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Школьный музей – одно из действенных средств расширения общеобразовательного кругозора и специальных знаний учащихся, формирования у них научных интересов и профессиональных склонностей, навыков исследовательской и общественно полезной деятельности, что всегда актуально и педагогически целесообразно. За последние десятилетия развития школьного краеведения они стали традиционным средством осуществления учебной, внеклассной, внешкольной и общественно полезной деятельности юных краеведов.</w:t>
      </w:r>
    </w:p>
    <w:p>
      <w:pPr>
        <w:pStyle w:val="ListParagraph"/>
        <w:spacing w:lineRule="auto" w:line="276"/>
        <w:ind w:left="-142" w:firstLine="85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пыт работы с активом школьного музея в течение ряда лет показывает, что учащимся интересен этот вид деятельности. Школьников увлекает общение с ветеранами войны и труда, встречи с интересными людьми в процессе поисковой и исследовательской работы.</w:t>
      </w:r>
    </w:p>
    <w:p>
      <w:pPr>
        <w:pStyle w:val="ListParagraph"/>
        <w:spacing w:lineRule="auto" w:line="276"/>
        <w:ind w:left="-142" w:firstLine="85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рограмма способствует психологическому развитию личности, росту навыков самообразования, учит нормам общения между людьми. Полученные знания и навыки обучающиеся смогут использовать и в ходе дальнейшего профессионального обучения. </w:t>
      </w:r>
    </w:p>
    <w:p>
      <w:pPr>
        <w:pStyle w:val="ListParagraph"/>
        <w:spacing w:lineRule="auto" w:line="276"/>
        <w:ind w:left="-142" w:firstLine="85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ListParagraph"/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раеведение имеет большое значение в воспитании патриотических чувств школьников, расширении кругозора, развитии их интеллектуального и творческого потенциала. “Малая родина” ребенка – это и природа, которая его окружает, семья, дом, школа, это и памятные места, это и известные люди, гордость и слава нашего края, это и богатая культура своей малой родины.</w:t>
      </w:r>
    </w:p>
    <w:p>
      <w:pPr>
        <w:pStyle w:val="ListParagraph"/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Цели программы: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оспитание у обучающихся  устойчивого интереса и познавательного отношения к краеведческому материал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школьниками основами музейного дела, раскрытие их индивидуальных возможностей и творческих способностей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аучить школьников овладевать необходимыми практическими умениями и навыками самостоятельной работы с различными источниками информации (картами, статистикой, периодикой), исследовательским методам;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учить детей систематизировать, обобщать, редактировать материал для подготовки его к сдаче в архив, для организации экскурсий 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х способностей личности воспитанника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 способностей подростков адаптироваться в сложных условиях как социальной, так и природной среды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привлекать детей к разнообразной творческой деятельности, приучить детей активно участвовать в конкурсах, соревнованиях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 w:before="0" w:after="28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развивать семейные связи: создать творческое содружество семьи и школы, включение семьи в единое воспитательное пространство школы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Воспитательные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rPr>
          <w:rFonts w:eastAsia="Times New Roman"/>
          <w:color w:val="333333"/>
          <w:lang w:eastAsia="ru-RU"/>
        </w:rPr>
      </w:pPr>
      <w:r>
        <w:rPr/>
        <w:t>обеспечение духовно-нравственного, гражданско-патриотического воспитания учащихся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воспитывать у детей желание к совместной деятельност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воспитывать у детей чувство патриотизма.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воспитывать чувство ответственности за  результаты своего труд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воспитание толерантного отношения к своим товарищам по объединению, школьникам , педагогам, социуму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28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формировать чувство сопричастности и неравнодушия к судьбе своей малой родины и страны в цел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Принципы  реализации программы :</w:t>
      </w:r>
    </w:p>
    <w:p>
      <w:pPr>
        <w:pStyle w:val="Style20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упность дополнительного образования детей;</w:t>
      </w:r>
    </w:p>
    <w:p>
      <w:pPr>
        <w:pStyle w:val="Style20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зация, демократизация образовательного процесса;</w:t>
      </w:r>
    </w:p>
    <w:p>
      <w:pPr>
        <w:pStyle w:val="Style20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я, учет возрастных интересов детей;</w:t>
      </w:r>
    </w:p>
    <w:p>
      <w:pPr>
        <w:pStyle w:val="Style20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ариативности – возможность сосуществования различных подходов к отбору содержания и технологии обучения;</w:t>
      </w:r>
    </w:p>
    <w:p>
      <w:pPr>
        <w:pStyle w:val="Style20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национально-культурных традиций;</w:t>
      </w:r>
    </w:p>
    <w:p>
      <w:pPr>
        <w:pStyle w:val="Style20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общего и дополнительного образования;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тельными особенностями  данной программы являются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комплексный характер. Изучая музейное дело, учащиеся имеют возможность получить необходимые знания в области основ исторического и литературного краеведения, археологии, этнографии, архитектуры, музееведения в целом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, что рассматривается именно школьный музей. Работа с его экспонатами, фондами, позволит учащимся овладеть основами музееведения, получить опыт взаимодействия, взаимосотрудничества, взаимопомощи. В реализации данной образовательной программы могут участвовать дети в возрасте с 11 до 15 лет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 Планируемые результаты. Портрет выпускника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5-летнего курса программы у обучающиеся должны быть сформированы следующие реультаты: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формированность российской гражданской идентичности, любви к Отечеству и чувства гордости за свой край;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учащихся к саморазвитию и личностному самоопределению;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ListParagraph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формированность мотивации школьников к целенаправленной познавательной деятельности;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требность в занятии социально значимым трудом;</w:t>
      </w:r>
    </w:p>
    <w:p>
      <w:pPr>
        <w:pStyle w:val="ListParagraph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формированность навыков продуктивного сотрудничества со сверстниками, детьми старшего и младшего возраста, взрослыми в разных видах деятельности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:</w:t>
      </w:r>
    </w:p>
    <w:p>
      <w:pPr>
        <w:pStyle w:val="ListParagraph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и составлять планы, осознавая второстепенные и приоритетные задачи;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ектирование, планирование, анализ, прогнозирование своей деятельности;</w:t>
      </w:r>
    </w:p>
    <w:p>
      <w:pPr>
        <w:pStyle w:val="ListParagraph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самостоятельно осуществлять, контролировать и корректировать свою деятельность;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использовать различные ресурсы для достижения целей;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устанавливать контакты с представителями социума;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ловое, межличностное, межвозрастное общение;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важение других людей, готовность к сотрудничеству;</w:t>
      </w:r>
    </w:p>
    <w:p>
      <w:pPr>
        <w:pStyle w:val="ListParagraph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навыками познавательной, учебно-исследовательской и проектной деятельности;</w:t>
      </w:r>
    </w:p>
    <w:p>
      <w:pPr>
        <w:pStyle w:val="ListParagraph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собность и готовность к самостоятельному поиску методов решения практических задач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собность принимать решений и умение брать ответственность на себя;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работать в команде;</w:t>
      </w:r>
    </w:p>
    <w:p>
      <w:pPr>
        <w:pStyle w:val="ListParagraph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бровольное самоограничение в процессе выполнения необходимых действий при реализации проекта;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ение полученных знаний на практике и т. п.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: </w:t>
      </w:r>
      <w:r>
        <w:rPr>
          <w:rFonts w:cs="Times New Roman" w:ascii="Times New Roman" w:hAnsi="Times New Roman"/>
          <w:i/>
          <w:sz w:val="24"/>
          <w:szCs w:val="24"/>
        </w:rPr>
        <w:t>знать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сновы теории и организации музейного дела; историю и культуру родного края;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новы экскурсоводческой деятельности; навыки общения с аудиторией;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что такое музей, его предназначение, структуру;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типы и виды музеев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основы исследовательской деятельности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что такое фонды музея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 требования к организации и проведению поисково-исследовательской работы, к написанию и оформлению учебно-исследовательской работы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что такое экспозиция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основные задачи и функции выставки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основы экскурсоведения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основные сведения по истории и культуре родного края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требования к организации и проведению поисково-исследовательской работы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основные требования к художественному оформлению выставки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основные памятники истории и культуры края</w:t>
      </w:r>
    </w:p>
    <w:p>
      <w:pPr>
        <w:pStyle w:val="Normal"/>
        <w:suppressAutoHyphens w:val="false"/>
        <w:autoSpaceDE w:val="false"/>
        <w:spacing w:lineRule="auto" w:line="276"/>
        <w:rPr>
          <w:i/>
          <w:i/>
          <w:lang w:eastAsia="ru-RU"/>
        </w:rPr>
      </w:pPr>
      <w:r>
        <w:rPr>
          <w:i/>
          <w:lang w:eastAsia="ru-RU"/>
        </w:rPr>
        <w:t>Уметь: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i/>
          <w:lang w:eastAsia="ru-RU"/>
        </w:rPr>
        <w:t>-</w:t>
      </w:r>
      <w:r>
        <w:rPr>
          <w:lang w:eastAsia="ru-RU"/>
        </w:rPr>
        <w:t>культурно вести себя в музее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находить музейные термины в тексте, работать со словарём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работать с научно-популярной литературой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 определять профиль музея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выполнять учебно-исследовательские работы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формировать художественный и эстетический вкус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составлять вопросы для экскурсовода по интересующей проблеме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вести исследовательские записи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участвовать в научно-практических конференциях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составлять план поисковой работы, правильно общаться с людьми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грамотно вести поисковые и исследовательские записи, писать и оформлять учебно-исследовательские работы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заполнять инвентарные книги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составлять паспорт на музейный предмет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составлять тематико-экспозиционный план, аннотацию к экспозиции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оформлять стенды, выставки, готовить экспонаты для выставки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создавать текст для экскурсии, проводить её, сочетать показ с рассказом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изучать краеведческие объекты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разрабатывать маршрут по памятным местам своего края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выступать с докладом на научно-практической конференции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составлять рекламные афиши, буклеты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оформлять текст для публикации в СМИ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Содержание программы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. Сводная карта дополнительных общеобразовательных программ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05"/>
        <w:gridCol w:w="1701"/>
        <w:gridCol w:w="2372"/>
        <w:gridCol w:w="1275"/>
        <w:gridCol w:w="1134"/>
        <w:gridCol w:w="1134"/>
        <w:gridCol w:w="1947"/>
        <w:gridCol w:w="2127"/>
      </w:tblGrid>
      <w:tr>
        <w:trPr>
          <w:trHeight w:val="7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бласть, профи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д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твержд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р-состав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бъект реализ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1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правленность - прикла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тивисты школьного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раевед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полнительная общеразвивающ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9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ишонкова Ирин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ишонкова Ирина Юрьевна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rStyle w:val="Appleconvertedspace"/>
          <w:color w:val="000000"/>
          <w:shd w:fill="FFFFFF" w:val="clear"/>
        </w:rPr>
      </w:pPr>
      <w:r>
        <w:rPr>
          <w:rFonts w:eastAsia="Times New Roman"/>
        </w:rPr>
        <w:t>Программа рассчитана на 5 лет,  носит комплексный характер. Работая по ней, изучая с учащимися конкретный объект, предоставляется возможность сообщить им необходимые знания в области географии и археологии, этнографии и топонимики, истории и архитектуры, литературы и искусствоведения.</w:t>
      </w:r>
      <w:r>
        <w:rPr>
          <w:color w:val="000000"/>
          <w:shd w:fill="FFFFFF" w:val="clear"/>
        </w:rPr>
        <w:t xml:space="preserve"> Осуществляется формирование у подростка эмоционально-ценностного отношения к миру на основе всестороннего изучения родного края по разным источникам и, главным образом, на основе непосредственных наблюдений и их последующей обработки под руководством педагог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color w:val="000000"/>
          <w:shd w:fill="FFFFFF" w:val="clear"/>
        </w:rPr>
        <w:t>Обучение рассчитано на 34 недели по 2 часа в неделю,  68 учебных часов в год (в эти часы не входит участие в краеведческих городских, региональных конкурсах и конференциях). Работа по программе организуется во внеурочное время, а экспедиции и походы проводятся в выходные дни и каникулярное время.</w:t>
      </w:r>
    </w:p>
    <w:p>
      <w:pPr>
        <w:pStyle w:val="Normal"/>
        <w:suppressAutoHyphens w:val="false"/>
        <w:autoSpaceDE w:val="false"/>
        <w:spacing w:lineRule="auto" w:line="276"/>
        <w:ind w:firstLine="708"/>
        <w:rPr>
          <w:lang w:eastAsia="ru-RU"/>
        </w:rPr>
      </w:pPr>
      <w:r>
        <w:rPr>
          <w:lang w:eastAsia="ru-RU"/>
        </w:rPr>
        <w:t>Каждый год обучения включает три тематических раздела, тесно взаимосвязанных между собой, но самостоятельных по своему внутреннему строению. Темы разделов могут пересекаться.</w:t>
      </w:r>
    </w:p>
    <w:p>
      <w:pPr>
        <w:pStyle w:val="Normal"/>
        <w:suppressAutoHyphens w:val="false"/>
        <w:autoSpaceDE w:val="false"/>
        <w:spacing w:lineRule="auto" w:line="276"/>
        <w:ind w:firstLine="708"/>
        <w:rPr>
          <w:lang w:eastAsia="ru-RU"/>
        </w:rPr>
      </w:pPr>
      <w:r>
        <w:rPr>
          <w:lang w:eastAsia="ru-RU"/>
        </w:rPr>
        <w:t>В первом разделе – «Музей-хранитель наследия веков» сообщаются знания о музеях, их функционировании, формировании фондов, экспозиций.</w:t>
      </w:r>
    </w:p>
    <w:p>
      <w:pPr>
        <w:pStyle w:val="Normal"/>
        <w:suppressAutoHyphens w:val="false"/>
        <w:autoSpaceDE w:val="false"/>
        <w:spacing w:lineRule="auto" w:line="276"/>
        <w:ind w:firstLine="708"/>
        <w:rPr>
          <w:lang w:eastAsia="ru-RU"/>
        </w:rPr>
      </w:pPr>
      <w:r>
        <w:rPr>
          <w:lang w:eastAsia="ru-RU"/>
        </w:rPr>
        <w:t>Во втором разделе – «Создание музейных экспозиций» через поисковую деятельность формируются специальные знания и умения воспитанников.</w:t>
      </w:r>
    </w:p>
    <w:p>
      <w:pPr>
        <w:pStyle w:val="Normal"/>
        <w:suppressAutoHyphens w:val="false"/>
        <w:autoSpaceDE w:val="false"/>
        <w:spacing w:lineRule="auto" w:line="276"/>
        <w:ind w:firstLine="708"/>
        <w:rPr>
          <w:lang w:eastAsia="ru-RU"/>
        </w:rPr>
      </w:pPr>
      <w:r>
        <w:rPr>
          <w:lang w:eastAsia="ru-RU"/>
        </w:rPr>
        <w:t>Третий  раздел – «Школа экскурсовода», формирует активную жизненную позицию, в нем значительное внимание уделяется внутреннему миру воспитанника, его личностному росту.</w:t>
      </w:r>
    </w:p>
    <w:p>
      <w:pPr>
        <w:pStyle w:val="Normal"/>
        <w:suppressAutoHyphens w:val="false"/>
        <w:autoSpaceDE w:val="false"/>
        <w:spacing w:lineRule="auto" w:line="276"/>
        <w:ind w:firstLine="708"/>
        <w:rPr>
          <w:lang w:eastAsia="ru-RU"/>
        </w:rPr>
      </w:pPr>
      <w:r>
        <w:rPr>
          <w:lang w:eastAsia="ru-RU"/>
        </w:rPr>
        <w:t>Программа имеет концентрическое построение, состоит из пяти курсов для каждого года обучения: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1. «Я, моя семья и школа» – помогающий воспитанникам лучше понять своеобразие школы в целом и особенности конкретных семей, знакомит с родословием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2. «Я и мир вокруг меня» – помогающий воспитанникам лучше понять, своеобразие населенного пункта в целом и особенности конкретных улиц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3. «Родная сторона» – ориентирующий воспитанников на изучение природных условий, истории возникновения и последующей судьбы населенного пункта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4. «Моя малая Родина» – нацеливающий воспитанников на формирование комплексного восприятия региона России через личные впечатления воспитанника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5. Создание музейной экспозиции (вариативный курс), ориентирующий подростков на самостоятельное исследование, способствующий изучению психологии человека через призму его поступков, формированию коммуникативной культуры, жизненных ориентиров через личные впечатления.</w:t>
      </w:r>
    </w:p>
    <w:p>
      <w:pPr>
        <w:pStyle w:val="Normal"/>
        <w:suppressAutoHyphens w:val="false"/>
        <w:autoSpaceDE w:val="false"/>
        <w:spacing w:lineRule="auto" w:line="276"/>
        <w:ind w:firstLine="708"/>
        <w:rPr>
          <w:lang w:eastAsia="ru-RU"/>
        </w:rPr>
      </w:pPr>
      <w:r>
        <w:rPr>
          <w:lang w:eastAsia="ru-RU"/>
        </w:rPr>
        <w:t>Материал подобран по принципу усложнения и увеличения самостоятельной работы в процессе  реализации каждого последующего курсового проекта. Значимая сторона программы – постоянное углубление краеведческого материала на протяжении 5 лет, при неоднократном повторении материала предыдущих лет на более самостоятельном и осознанном восприятии материала – всё это позволяет пройти воспитаннику индивидуальный образовательный путь по трём уровням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бщекультурный – уровень усвоения предполагает расширение кругозора ребёнка и информированности в данных образовательных областях, совершенствование навыков общения и умений совместной деятельности в коллективе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Углубленный – предполагает развитие компетентности в данной образовательной области овладение основными знаниями на уровне практического применения, умение передавать свой опыт младшим членам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коллектива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Допрофессиональный – предусматривает наличие профессиональной ориентации, умение видеть проблемы, формулировать задачи, искать средства их решения, получение социального опыта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При этом учитываются принципы организации самодеятельности объединения для успешной реализации  программы: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>обеспечение общественно полезной, нравственно-ценной и личностно-значимой для обучающихся направленности туристско-краеведческой и специальной деятельности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>насыщение деятельности детей элементами творчества и инициативы, основой которых становится последовательное переключение с воспроизводящих на активные творческие, поисковые виды деятельности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>дифференциация и индивидуализация учебно-тренировочного процесса, что помогает подросткам выступать в наиболее благоприятной для него роли, находить наилучшее применение своим способностям,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полнее раскрывать и выражать индивидуальность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>гедонистическая направленность деятельности объединения, предполагающая организацию работы таким образом, чтобы она стала источником положительных эмоций, доставляла детям удовлетворение и радость.</w:t>
      </w:r>
    </w:p>
    <w:p>
      <w:pPr>
        <w:pStyle w:val="Normal"/>
        <w:suppressAutoHyphens w:val="false"/>
        <w:spacing w:lineRule="auto" w:line="276"/>
        <w:ind w:right="18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right="18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грамма реализуется четырьмя модулями, определяющими всю деятельность.</w:t>
      </w:r>
    </w:p>
    <w:p>
      <w:pPr>
        <w:pStyle w:val="Normal"/>
        <w:suppressAutoHyphens w:val="false"/>
        <w:spacing w:lineRule="auto" w:line="276"/>
        <w:ind w:left="360" w:right="180" w:hanging="0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Модуль 1. «Технология конструирования содержания деятельности». </w:t>
      </w:r>
      <w:r>
        <w:rPr>
          <w:rFonts w:eastAsia="Times New Roman"/>
          <w:color w:val="000000"/>
          <w:lang w:eastAsia="ru-RU"/>
        </w:rPr>
        <w:t>Создание образа цели, выделение образа результата. Диагностика: выявление потребностей подростков, учет запроса родителей и педагога. Конструирование видов деятельности:</w:t>
      </w:r>
    </w:p>
    <w:p>
      <w:pPr>
        <w:pStyle w:val="Normal"/>
        <w:suppressAutoHyphens w:val="false"/>
        <w:spacing w:lineRule="auto" w:line="276"/>
        <w:ind w:left="360" w:right="180"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14476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2049"/>
      </w:tblGrid>
      <w:tr>
        <w:trPr/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right="18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bookmarkStart w:id="0" w:name="0"/>
            <w:bookmarkStart w:id="1" w:name="91ccf9ee377bb15c47db5b53061bf3d414d2fd66"/>
            <w:bookmarkEnd w:id="0"/>
            <w:bookmarkEnd w:id="1"/>
            <w:r>
              <w:rPr>
                <w:rFonts w:eastAsia="Times New Roman"/>
                <w:b/>
                <w:bCs/>
                <w:color w:val="000000"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spacing w:lineRule="auto" w:line="276"/>
              <w:ind w:left="360" w:right="18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еятельности</w:t>
            </w:r>
          </w:p>
        </w:tc>
        <w:tc>
          <w:tcPr>
            <w:tcW w:w="1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right="18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одержание</w:t>
            </w:r>
          </w:p>
        </w:tc>
      </w:tr>
      <w:tr>
        <w:trPr/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right="18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аеведческая</w:t>
            </w:r>
          </w:p>
        </w:tc>
        <w:tc>
          <w:tcPr>
            <w:tcW w:w="1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right="180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вместная работа с краеведческими музеями Сокола, Вологды. Систематизация краеведческого материала. Реферирование.</w:t>
            </w:r>
          </w:p>
        </w:tc>
      </w:tr>
      <w:tr>
        <w:trPr/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right="18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знавательная</w:t>
            </w:r>
          </w:p>
        </w:tc>
        <w:tc>
          <w:tcPr>
            <w:tcW w:w="1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right="180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дение краеведческих исследований во время походов. Посещение музеев, библиотек. Участие в викторинах, конкурсах, олимпиадах по краеведению. Проведение вечеров по истории и краеведению.</w:t>
            </w:r>
          </w:p>
        </w:tc>
      </w:tr>
      <w:tr>
        <w:trPr/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right="18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стетическая</w:t>
            </w:r>
          </w:p>
        </w:tc>
        <w:tc>
          <w:tcPr>
            <w:tcW w:w="1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right="180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я и проведение тематических вечеров. Заполнение экспедиционных дневников, выпуск стенгазет.</w:t>
            </w:r>
          </w:p>
        </w:tc>
      </w:tr>
      <w:tr>
        <w:trPr/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right="18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удовая</w:t>
            </w:r>
          </w:p>
        </w:tc>
        <w:tc>
          <w:tcPr>
            <w:tcW w:w="1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right="180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боты по самообслуживанию. Создание проектов.</w:t>
            </w:r>
          </w:p>
        </w:tc>
      </w:tr>
    </w:tbl>
    <w:p>
      <w:pPr>
        <w:pStyle w:val="Normal"/>
        <w:suppressAutoHyphens w:val="false"/>
        <w:spacing w:lineRule="auto" w:line="276"/>
        <w:ind w:left="360" w:right="180" w:firstLine="720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360" w:right="180" w:firstLine="720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Модуль 2. «Технология проектирования образовательной деятельности». </w:t>
      </w:r>
      <w:r>
        <w:rPr>
          <w:rFonts w:eastAsia="Times New Roman"/>
          <w:color w:val="000000"/>
          <w:lang w:eastAsia="ru-RU"/>
        </w:rPr>
        <w:t>Определение способа деятельности. Выбор тематики для исследований, формирование маршрутов походов. Изучение методик и литературы. Проведение теоретических занятий. Подбор и изучение подростками краеведческого материала. Встречи с интересными людьми. Посещение музеев, библиотек, экологической инспекции.</w:t>
      </w:r>
    </w:p>
    <w:p>
      <w:pPr>
        <w:pStyle w:val="Normal"/>
        <w:suppressAutoHyphens w:val="false"/>
        <w:spacing w:lineRule="auto" w:line="276"/>
        <w:ind w:left="360" w:right="180" w:firstLine="720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Модуль 3. «Технология оперативного управления». </w:t>
      </w:r>
      <w:r>
        <w:rPr>
          <w:rFonts w:eastAsia="Times New Roman"/>
          <w:color w:val="000000"/>
          <w:lang w:eastAsia="ru-RU"/>
        </w:rPr>
        <w:t>Создание условия для достижения цели. Инструктаж. Проведение походов и экспедиций. Участие в соревнованиях, конкурсах, викторинах. Выработка практики принятия и реализации самостоятельных решений.</w:t>
      </w:r>
    </w:p>
    <w:p>
      <w:pPr>
        <w:pStyle w:val="Normal"/>
        <w:suppressAutoHyphens w:val="false"/>
        <w:spacing w:lineRule="auto" w:line="276"/>
        <w:ind w:left="360" w:right="180" w:firstLine="720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Модуль 4. «Технология обработки и систематизации результатов деятельности». </w:t>
      </w:r>
      <w:r>
        <w:rPr>
          <w:rFonts w:eastAsia="Times New Roman"/>
          <w:color w:val="000000"/>
          <w:lang w:eastAsia="ru-RU"/>
        </w:rPr>
        <w:t>Обработка и систематизация материалов собранных в походах и экспедициях. Самооценка. Анализ тенденций в изменении интересов подростков. Постановка новых целей и задач.</w:t>
      </w:r>
    </w:p>
    <w:p>
      <w:pPr>
        <w:pStyle w:val="Normal"/>
        <w:autoSpaceDE w:val="false"/>
        <w:spacing w:lineRule="auto" w:line="276"/>
        <w:ind w:firstLine="708"/>
        <w:rPr>
          <w:rFonts w:eastAsia="SchoolBookC;Times New Roman"/>
        </w:rPr>
      </w:pPr>
      <w:r>
        <w:rPr>
          <w:rFonts w:eastAsia="SchoolBookC;Times New Roman"/>
        </w:rPr>
        <w:t xml:space="preserve">Программа предусматривает проведение индивидуальных занятий и консультаций с участниками объединения по их функциональным музееведческим и краеведческим специальностям. Она основана на сочетании в каждом занятии, по каждой теме теоретических и практических форм работы таким образом, чтобы они дополняли и обогащали друг друга. 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 xml:space="preserve">4.2.Основное содержание программы </w:t>
      </w:r>
      <w:r>
        <w:rPr>
          <w:b/>
          <w:bCs/>
          <w:lang w:eastAsia="ru-RU"/>
        </w:rPr>
        <w:t xml:space="preserve"> туристско-краеведческого объединения</w:t>
      </w:r>
      <w:r>
        <w:rPr>
          <w:b/>
          <w:lang w:eastAsia="ru-RU"/>
        </w:rPr>
        <w:t xml:space="preserve"> </w:t>
      </w:r>
      <w:r>
        <w:rPr>
          <w:b/>
          <w:bCs/>
          <w:lang w:eastAsia="ru-RU"/>
        </w:rPr>
        <w:t>«Активисты школьного музея»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1-й год обучения. «Я, моя семья и школа»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I. Музей – хранитель наследия веков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lang w:eastAsia="ru-RU"/>
        </w:rPr>
        <w:t xml:space="preserve">1.1. </w:t>
      </w:r>
      <w:r>
        <w:rPr>
          <w:b/>
          <w:lang w:eastAsia="ru-RU"/>
        </w:rPr>
        <w:t>Исторические предпосылки возникновения музеев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lang w:eastAsia="ru-RU"/>
        </w:rPr>
        <w:t>Понятие об историко-культурном и природном наследии. Формы бытования наследия. Охрана объектов наследия. Краеведение как комплексный метод выявления и изучения наследия. Музеефикация объектов наследия как способ их охраны и использования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lang w:eastAsia="ru-RU"/>
        </w:rPr>
        <w:t>Цели и задачи работы музеев. Музейное дело в России. Закон Российской Федерации «О Музейном фонде Российской Федерации и музеях в Российской Федерации» (1996 г.)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lang w:eastAsia="ru-RU"/>
        </w:rPr>
        <w:t>Классификация музеев. Государственные и частные музеи. Музей-заповедник, домашний музей, музей – выставка. Основы музейного дела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Понятие «культура поведения». Правила поведения в музее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Сформулировать при помощи изобразительных средств определения основных понятий: окружающий мир, время, культура, культурное наследие, музей, вещь музейного значения, подлинник, копия, реставрация. Творческое сочинение «Наследие, которым я дорожу». Посещение музеев, знакомство с их работой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1.2. Музей в школе – хранитель памяти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lang w:eastAsia="ru-RU"/>
        </w:rPr>
        <w:t>Туристско-краеведческое движение учащихся Российской Федерации «Отечество», его цели, задачи, участники, программы. Школьный музей как организационно-методический центр движения «Отечество» в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учреждения образования. Задачи собирательской работы, её связь с профилем и тематикой музея, с содержанием туристско-краеведческих экспедиций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lang w:eastAsia="ru-RU"/>
        </w:rPr>
        <w:t>Сущность понятия «школьный музей», его роль в микрорайоне. Документы, регламентирующие работу школьного музея. «Примерное положение о музее образовательного учреждения (школьном музее)» – основной документ по организации и деятельности школьного музея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Понятие «профиль музея». Сущность и специфические особенности школьных музеев разного профиля. Функции школьного музея. Совет школьного музея, распределение обязанностей среди его членов, актив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  <w:t>музея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Посещение экскурсий в школьном музее. Планирование работы на год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1.2. Фонды школьного музе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lang w:eastAsia="ru-RU"/>
        </w:rPr>
        <w:t>Структура и состав собрания школьного музея: основной и научно-вспомогательные фонды, музейные коллекции. Основные принципы формирования фондов и коллекций. Организация учета фондов школьного музея. Обеспечение сохранности музейных предметов: температурно-влажностный и световой режимы хранения. Реставрация музейных предметов и их передача в фонды государственных и муниципальных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музеев и архивов. Что нельзя хранить в школьном музее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lang w:eastAsia="ru-RU"/>
        </w:rPr>
        <w:t>Сущность понятия «домашний музей». Семейный фотоальбом. Фотографии и документы родственников, участников войны, работников тыла. Медали, ордена, другие награды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Игра-практикум по разработке структуры музейного собрания, формированию основного и научно-вспомогательного фондов, тематических, систематических и персональных коллекций. Создание инвентарной книги собственного «домашнего музея»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1.4. Экспонат. Информационный потенциал музейного экспоната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Экспонат – памятник материальной культуры. Музейный предмет как источник научных знаний. Типы и группы музейных предметов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Музейные предметы и научно-вспомогательные материалы. Рождение вещи, жизнь вещи, смерть вещи. Задачи учета и научного описания музейных предметов. Система учета музейных фондов: главная инвентарная книга, инвентарные книги и коллекционные описи, паспорта музейных предметов и вспомогательные картотеки. Понятие об атрибуции музейных предметов. Взаимообмен экспонатами музея школы с другими музейными учреждениями и отдельными лицами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Классификация предоставленных музейных предметов (по выбору педагога)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Формулирование правил хранения фотографий, семейных реликвий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1.5. Музейная экспозиц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Музейная экспозиция. Основные понятия раздела («экспонат», «экспозиционный материал», «тематическая структура», «экспозиционные комплексы», «музейная экспозиция» и др.). Экспозиционные материалы (музейные предметы, копии, тексты, фонокомментарии, указатели и др.). Особенности экспозиций разных групп музеев (общеисторические музеи, исторические отделы краеведческих музеев, этнографические музеи, музеи-заповедники, музеи под открытым небом). Экспозиция в школьном музее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Тексты в музейной экспозиции, их назначение. Виды оглавительных и сопроводительных текстов. Правила составления этикеток к экспонатам. Приемы размещения текстов в экспозиции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Научное определение и описание музейных материалов. Шифр собранных предметов и документов. Порядок приема и выдачи музейных материалов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Знакомство с постоянной экспозицией музея. Анализ существующей в школьном музее экспозиции по содержанию, приемам построения и оформления экспозиции. Игра-практикум по составлению этикетажа к экспонатам школьного музея. Собирательская работа для домашнего музея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1.6. Приемы оформления сменной экспозиции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Классификация экспозиций. Музейная экспозиция – текст (музейные предметы – вещи) и подтекст (понятия – ценностная ориентация, этноконфессиональное  самосознание, этнические стереотипы поведения)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Алгоритм разработки и построение сменной экспозиции по теме проведенного поиска с последовательной отработкой этапов и приемов экспозиционной работы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Планирование проекта сменной экспозиции. Разработка и построение сменной экспозиции по теме проведенного поиска с последовательной отработкой этапов и приемов экспозиционной работы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1.7. Сбор и обработка воспоминаний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Правила сбора и обработки воспоминаний. Правила анкетирования и интервьюирования. Работа с информаторами по вопросникам. Современные требования к анкетам, интервью. Обработка анкет информаторов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Переписка с земляками, ветеранами Великой Отечественной войны: правила оформления писем, выявление адресатов, фиксация ответов, оформление документов для фонда музея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Проведение анкетирования и интервьюирования членов семьи, родственников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2. Создание музейных экспозиций, посвященных семье, истории школы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2.1. Семья. Семейные архивы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Что такое семья, род? Семейные предания, традиции и реликвии. Мое родословное дерево. Семейный архив. Памятные события в истории семьи. Биографии членов семьи, рода. Составление родословных таблиц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Как записать рассказы и воспоминания родственников. Дом – портрет эпохи. Вещи в доме. Обряды рождения дома. Хранители очага, обереги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Моя улица, архитектурные особенности зданий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Запись воспоминаний и рассказов членов семьи о событиях, связанных с историей рода и родного края. Составление родословных таблиц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Изыскание семейных реликвий. Описание семейных архивов и реликвий. Обсуждение собранных материалов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2.2. Школьный двор, микрорайон и его ближайшее окружение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Школа, назначение кабинетов и помещений, школьный двор, дорога в школу; названия прилегающих к школе улиц, предприятия и организации микрорайона, памятные и примечательные места и пр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Составление плана-схемы микрорайона школы и его вычерчивание условными знаками с указанием назначения зданий и сооружений. Чтение плана школьного двора и школы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Экскурсия по территории микрорайона школы и ближнему окружению с выяснением назначения различных зданий и сооружений (жилые, торговые, культурно-досуговые и пр.) и нанесением их на план местности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2.3. Проект экспозиции, посвященной истории школы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История школы . Школьные традиции и достопримечательности. Роль учителя в школе. Учительские династии и их семейные реликвии. Выпускники школы, их след в истории края. Публикации о школе, её учителях и выпускниках. Летопись школы. Школьный музей и архив. Источники по истории школы в районных, городских, областных и республиканских архивах. Ведение исторической хроники и летописи школы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Подготовка и проведение анкетирования и интервьюирования учащихся школы на тему: «Какой должна быть экспозиция о школе?» Подготовка к анкетированию и интервьюированию учителей школы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3. Школа экскурсовода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3.1. Организация школьного музе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Школьный музей как общественное учебно-исследовательское объединение учащихся. Профиль и название музея. Формы организации, ролевые функции, права и обязанности актива школьного музея. Учредительные документы школьного музея. Охрана труда и техника безопасности в фондовых и иных помещениях музея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Подготовка проектов, обсуждение и принятие Устава (Положения) и концепции школьного музея. Выборы исполнительных органов школьного музея: Совета школьного музея, руководителя школьного музея, формирование рабочих групп, выборы их руководителей. Обсуждение функций Совета содействия (попечителей) школьного музея и утверждение его состава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3.2. Пути овладения культурой общен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Этика взаимоотношений детей и взрослых. Пути овладения коммуникативной культурой. Правила интервьюирования жителей. Проведение социологического опроса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Основные принципы подготовки и проведения экскурсий в школьном музее. Правила коллективного  текста экскурсии в школьном музее по вновь созданной экспозиции. Технология коллективного проведения экскурсии в школьном музее по экспозиции. Технология коллективного проведения экскурсии по памятным местам окрестностей школы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Прослушивание экскурсий разных типов (по населенному пункту, в музее, по памятным местам)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3.3. Развитие творческой активности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Участие в организации и проведении конкурсов детских работ «Открытки для ветеранов», «Подарки для ветеранов», «Ветераны в нашей семье». Сбор и оформление воспоминаний ветеранов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3.4. Психолого-педагогическая диагностика занимающихся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Рассказ детей о своих друзьях и своих семьях «Я и моя семья». Выявление психолого-педагогического портрета окружения обучающихся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Проведение тестов с целью выявления темперамента, воображения, типа памяти и пр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Проведение в игровой (состязательной) форме тестов с целью определения (выявления) общего физического и функционального уровня развития воспитанников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3.5. Подведение итогов года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Подведение итогов годовой работы. Разбор деятельности каждого участника, его вклада в общее дело. Подведение итогов индивидуальных проектов. Планы на следующий учебный год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/>
        <w:t>Тематическое планирование краеведческого объединения</w:t>
      </w:r>
    </w:p>
    <w:p>
      <w:pPr>
        <w:pStyle w:val="Normal"/>
        <w:spacing w:lineRule="auto" w:line="276"/>
        <w:jc w:val="center"/>
        <w:rPr/>
      </w:pPr>
      <w:r>
        <w:rPr/>
        <w:t>«Активисты школьного музея»</w:t>
      </w:r>
    </w:p>
    <w:p>
      <w:pPr>
        <w:pStyle w:val="Normal"/>
        <w:spacing w:lineRule="auto" w:line="276"/>
        <w:jc w:val="center"/>
        <w:rPr/>
      </w:pPr>
      <w:r>
        <w:rPr/>
        <w:t xml:space="preserve">1 год обучения «Я, моя семья и школа» </w:t>
      </w:r>
    </w:p>
    <w:tbl>
      <w:tblPr>
        <w:tblW w:w="12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1"/>
        <w:gridCol w:w="948"/>
        <w:gridCol w:w="1914"/>
        <w:gridCol w:w="193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6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Тема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Теор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узей – хранитель наследия век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зей в школе – хранитель памя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нды школьного музе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Экспонат. Информационный потенциал музейного экспона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зейная экспозиц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иемы оформления музейной экспози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бор и обработка информ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оздание музейных экспозиций, посвященных семье, истории школ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емья. Семейные архив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Школьный двор, микрорайон и его ближайшее окруж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ект экспозиции, посвященной истории школ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Школа экскурсов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.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рганизация школьного музе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.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ути овладения культурой общ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.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звитие творческой актив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.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сихолого-педагогическая диагностика занимающихс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.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дведение итогов г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часов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56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bookmarkStart w:id="2" w:name="_GoBack"/>
      <w:bookmarkEnd w:id="2"/>
      <w:r>
        <w:rPr/>
        <w:t xml:space="preserve">Должны знать: 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что такое музей, его предназначение, структуру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типы и виды музеев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 понятие экспонат, их классификация,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основы исследовательской деятельности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что такое фонды музея;</w:t>
      </w:r>
    </w:p>
    <w:p>
      <w:pPr>
        <w:pStyle w:val="Normal"/>
        <w:spacing w:lineRule="auto" w:line="276"/>
        <w:rPr/>
      </w:pPr>
      <w:r>
        <w:rPr/>
        <w:t>-основные понятия,</w:t>
      </w:r>
    </w:p>
    <w:p>
      <w:pPr>
        <w:pStyle w:val="Normal"/>
        <w:spacing w:lineRule="auto" w:line="276"/>
        <w:rPr/>
      </w:pPr>
      <w:r>
        <w:rPr/>
        <w:t>- Кодекс интервьюера;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- функции музея;</w:t>
      </w:r>
    </w:p>
    <w:p>
      <w:pPr>
        <w:pStyle w:val="Normal"/>
        <w:spacing w:lineRule="auto" w:line="276"/>
        <w:rPr/>
      </w:pPr>
      <w:r>
        <w:rPr/>
        <w:t>-виды фондов музея</w:t>
      </w:r>
    </w:p>
    <w:p>
      <w:pPr>
        <w:pStyle w:val="Normal"/>
        <w:spacing w:lineRule="auto" w:line="276"/>
        <w:rPr/>
      </w:pPr>
      <w:r>
        <w:rPr/>
        <w:t xml:space="preserve">- музеи села, города и района; </w:t>
      </w:r>
    </w:p>
    <w:p>
      <w:pPr>
        <w:pStyle w:val="Normal"/>
        <w:spacing w:lineRule="auto" w:line="276"/>
        <w:rPr/>
      </w:pPr>
      <w:r>
        <w:rPr/>
        <w:t>- правила сбора информации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Должны уметь: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/>
        <w:t>-</w:t>
      </w:r>
      <w:r>
        <w:rPr>
          <w:lang w:eastAsia="ru-RU"/>
        </w:rPr>
        <w:t xml:space="preserve"> составлять сменную экспозицию по истории семьи, школы,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подготовить и провести групповую экскурсию,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подготовить выступление перед одноклассниками и родителями,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i/>
          <w:lang w:eastAsia="ru-RU"/>
        </w:rPr>
        <w:t>-</w:t>
      </w:r>
      <w:r>
        <w:rPr>
          <w:lang w:eastAsia="ru-RU"/>
        </w:rPr>
        <w:t>культурно вести себя в музее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находить музейные термины в тексте, работать со словарём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работать с научно-популярной литературой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 определять профиль музея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выполнять учебно-исследовательские работы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формировать художественный и эстетический вкус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составлять вопросы для экскурсовода по интересующей проблеме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вести исследовательские записи;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- правильно вести себя на экскурсии;</w:t>
      </w:r>
    </w:p>
    <w:p>
      <w:pPr>
        <w:pStyle w:val="Normal"/>
        <w:spacing w:lineRule="auto" w:line="276"/>
        <w:rPr/>
      </w:pPr>
      <w:r>
        <w:rPr/>
        <w:t>- правила общения;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- самостоятельно осматривать музей;</w:t>
      </w:r>
    </w:p>
    <w:p>
      <w:pPr>
        <w:pStyle w:val="Normal"/>
        <w:spacing w:lineRule="auto" w:line="276"/>
        <w:rPr/>
      </w:pPr>
      <w:r>
        <w:rPr/>
        <w:t>- задавать вопросы экскурсоводу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2-й год обучения. «Я и мир вокруг меня»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1. Музей – хранитель наследия веков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1.1. Исторические предпосылки возникновения музеев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Понятие об историко-культурном и природном наследии. Государственные и частные музеи. Учет изобразительных источников и коллекций специального хранения. Назначение и определение в государственном музее постоянных и сменных экспозиций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Творческое сочинение учащихся: «Наследие, которым я дорожу». Составление словаря музейных терминов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1.2. Школьный музей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Роль школьных музеев. Роль школьного музея в микрорайоне. Функции школьного музея. Специфические особенности школьных комплексных музеев. План работы музея на год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Обязанности активистов школьного музея, планирование работы на год. Организация и ведение переписки со школьными музеями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Составление плана работы актива школьного музея на год. Переписка со школьными музеями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1.3. Комплектование фондов школьного музе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Организация поисково-собирательской работы. Выбор темы музейно-краеведческого исследования. Планирование работы. Специальное снаряжение. Изучение события, явления. Выявление и сбор предметов музейного значения. Сбор дополнительной информации об исторических событиях, природных явлениях и предметах музейного значения. Назначение полевой документации. Тетрадь записи воспоминаний и рассказов по результатам собеседования с местными жителями. Обеспечение научной и физической сохранности находок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Определение объектов и источников комплектования. Составление планов поисково-собирательской деятельности. Распределение обязанностей между участниками поисково-собирательской работы. Разработка маршрутов походов и экспедиций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1.4. Вещественные музейные источники и архивные материалы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Состав и структура музейного фонда.. Организация фондовой работы. Вещественные музейные этнографические источники и архивные материалы (документальные фото,письма, изоисточники). Пути комплектования фондов школьного музея. Порядок передачи ценных документов в государственные музеи и архивы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Порядок приема и выдачи музейных материалов. Учет и описание письменных источников по архивным правилам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1.5. Источники информации. Подтверждение достоверности фактов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Библиотека, как мерило истинности информации. Методика использования источника: прямое и ретроспективное. Инициативное документирование, расширение круга источников, поиск нужного информатора. Проведение социологического опроса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Правила ведения беседы, интервью. Вопросники, анкеты. Письменное оформление информации. Формы записи воспоминаний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Анализ каталогов-путеводителей по музейным собраниям.Проведение бесед, интервью, их оформление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1.6. Музейная экспозиция. Принципы и методы построения экспозиции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Экспозиция музея. Принципы и методы построения экспозиции. Научное проектирование экспозиций. Составление тематико экспозиционного плана. Тематико-экспозиционный план школьного музея. Монтажный лист экспозиции. Этикетаж. Подбор цветового решения. Художественное оформление экспозиций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Составление тематико-экспозиционного плана. Изучение и отбор материалов для экспозиции. Создание экспозиции по конкретной теме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1.6. Определение степени сохранности экспоната. Атрибуц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Алгоритм ознакомления с музейной экспозицией, музейным экспонатом. Шифр собранных предметов и документов. Определение степени экспоната. Особенности отбора экспонатов для экскурсий различной тематики. Создание и оформление маршрута экскурсии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Описание  музейного экспоната (по выбору воспитанника)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1.7. Фотография в музее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 xml:space="preserve">Фотография. Основы построения фотографии. Виды съемки. Правила фотографирования зданий. Составление  тематической фотовыставки 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Фотографирование зданий, улицы, природных объектов. Портретная съемка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1.8. Игры и праздники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Игры и игрушки наших предков, родителей. Современные игры.Уличные подвижные игры. Праздники государственные и местные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 xml:space="preserve">Сбор материалов об играх родителей, играх на переменах. Коллективное составление сценария «Деревенские  посиделки». 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2. Создание музейной экспозиции «Моя улица»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2.1. Военная слава земляков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Военные традиции земляков. Жители родного края – участники Великой Отечественной войны и других военных действий. Выпускники школы в рядах Вооруженных Сил России. Военные реликвии семьи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Служба в армии – почетная обязанность гражданина России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Картотека ветеранов. Правила сбора фактического материала о жизни ветеранов. Оформление данных в текст экскурсии. Помощь ветеранам. Книга Памяти школы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Выявление ветеранов Великой Отечественной войны, выпускников школы – кадровых военных или прошедших действительную военную службу. Сбор информации у родственников и знакомых. Ведение картотеки участников Великой Отечественной войны и других военных действий. Проведение конкурсов детских работ: «Открытки для ветеранов», «Подарки для ветеранов», «Ветераны в нашей семье». Сбор и оформление воспоминаний ветеранов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2.2. Технология составления текста экскурсии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Методика экскурсионной работы. Подготовка к учебной экскурсии: отбор экспонатов и составление маршрута. Работа над содержанием экскурсии. Тема и цель экскурсии. Структура содержания. Составление вступительной и заключительной бесед к подготавливаемым в школьном музее экскурсиям. Разработка части экскурсии в школьном музее. Профессия – экскурсовод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Подготовка текста экскурсии «Вот эта улица, вот этот дом»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2.3. Технология формирования интереса к экскурсии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Порядок подготовки и проведения экскурсий в школьном музее. План экскурсии. Отработка порядка показа. Составление рассказа по тематическим группам экспонатов. Реклама предстоящей экскурсии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Фестиваль рекламы будущей экспозиции «Моя улица»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3. Школа экскурсовода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3.1. Экскурсионная работа. Классификация экскурсий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Виды экскурсий: обзорная, тематическая, учебная. Объекты экскурсий. Правила осмотра экскурсионного объекта (музея) при проведении экскурсии с экскурсоводом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Приемы подготовки экскурсии с использованием опубликованных источников, научной и популярной литературы, материалов музейного собрания. Развернутый план или индивидуальный текст экскурсии Мастерство экскурсовода: речь, внешний вид, свободное владение материалом, этика. Аудитория школьного музея и формы работы с ней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Прослушивание тематической экскурсии с заданием установить структуру экскурсии, содержание отдельных частей, вычертить маршрут движения. Заслушивание и обсуждение отдельных частей экскурсий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3.2. Организация экскурсии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Подготовка и проведение экскурсии по населенному пункту и памятным местам. История сельского поселения Воробьевское  как предмет экскурсионного изучения. Объекты экскурсии по населенному пункту и памятным местам, их классификация. Памятники истории и культуры Корбанги, их эмоциональное воздействие, познавательное и воспитательное значение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Особенности экскурсионной работы в школьном музее. Выполнение краеведческих заданий в ходе экскурсии (поиск информации по интересующей проблеме на стендах экспозиций и экспонатах, формирование вопросов по проблеме для экскурсовода)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Игра-практикум по разработке текстов экскурсий по выбранной теме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Работа в экспозиции по овладению маршрутом, содержанием и методикой проведения экскурсий. Репетиции экскурсий. Проведение экскурсии по своему населенному пункту. Обсуждение и разбор экскурсий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3.3. Развитие навыков общения при проведении экскурсий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Освоение правил общения и преодоление коммуникативных трудностей. Шкала самоэффективности. Единство рационального и эмоционального в экскурсии. Требования к языку экскурсовода. Маршрут экскурсии. Отбор экспонатов в зависимости от состава экскурсантов. Использование различных словесных методов и приемов в ходе экскурсии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Прослушивание, обсуждение и коллективное утверждение текста экскурсии.Анализ экскурсии «Моя улица», проведенной товарищем. Проведение экскурсии в школьном музее группой экскурсоводов. Проведение экскурсии на местности «По памятным местам улицы» группой экскурсоводов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Составление фотоколлажа на темы по выбору учащихся (один по выбору воспитанника)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3.4. Подведение итогов года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Практические занятия Подведение итогов годовой работы. Проведение экскурсии для родителей и друзей в экспозиции «Моя улица»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/>
        <w:t xml:space="preserve">По результатам второго года обучения обучающиеся должны 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Times New Roman"/>
        </w:rPr>
        <w:t xml:space="preserve"> </w:t>
      </w:r>
      <w:r>
        <w:rPr>
          <w:i/>
          <w:lang w:eastAsia="ru-RU"/>
        </w:rPr>
        <w:t>Знать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 фондовую работу  музея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знать требования к организации и проведению поисково-исследовательской работы, к написанию и оформлению учебно-исследовательской работы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что такое экспозиция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основные задачи и функции выставки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виды информационного обслуживания экспозиции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основные сведения по истории и культуре родного края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основные требования к художественному оформлению выставки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основные памятники истории края</w:t>
      </w:r>
    </w:p>
    <w:p>
      <w:pPr>
        <w:pStyle w:val="Normal"/>
        <w:suppressAutoHyphens w:val="false"/>
        <w:autoSpaceDE w:val="false"/>
        <w:spacing w:lineRule="auto" w:line="276"/>
        <w:rPr>
          <w:i/>
          <w:i/>
          <w:lang w:eastAsia="ru-RU"/>
        </w:rPr>
      </w:pPr>
      <w:r>
        <w:rPr>
          <w:i/>
          <w:lang w:eastAsia="ru-RU"/>
        </w:rPr>
        <w:t>Уметь: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i/>
          <w:lang w:eastAsia="ru-RU"/>
        </w:rPr>
        <w:t>-</w:t>
      </w:r>
      <w:r>
        <w:rPr>
          <w:lang w:eastAsia="ru-RU"/>
        </w:rPr>
        <w:t>заполнять справочные карточки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составлять словарь  музейных терминов, викторины и кроссворды на музейную тематику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работать с научно-популярной литературой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выполнять учебно-исследовательские работы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вести исследовательские записи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участвовать в научно-практических конференциях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составлять план поисковой работы, правильно общаться с людьми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грамотно вести поисковые и исследовательские записи, писать и оформлять учебно-исследовательские работы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составлять паспорт на музейный предмет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создавать текст для экскурсии, проводить её, сочетать показ с рассказом;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/>
          <w:lang w:eastAsia="ru-RU"/>
        </w:rPr>
        <w:t>3-й год обучения</w:t>
      </w:r>
      <w:r>
        <w:rPr>
          <w:b/>
          <w:bCs/>
          <w:i/>
          <w:iCs/>
          <w:lang w:eastAsia="ru-RU"/>
        </w:rPr>
        <w:t xml:space="preserve"> . «Родная сторона» 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1.1. Исследовательская деятельность в школьном музее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Порядок изучения литературы, источников и экспонатов. Отбор и систематизация необходимых сведений и фактов. Использование туристских схем, географических карт, фотографий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Технология социологического опроса жителей микрорайона. Народные знания, календарь. Запись воспоминаний на диктофон. Разработка анкет по сбору информационного материала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Организация сбора экспонатов. Подлинники и макеты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История деревни как предмет экскурсионного изучения. Экскурсионное ориентирование по населенному пункту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Сбор информации и экспонатов. Работа с мемуарной литературой, экспедиционными дневниками, записями воспоминаний и письмами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2. Создание музейной экспозиции «Родная сторона»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2.1. Музейная экспозиция «Родная сторона»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Образ населенного пункта в школьном музее. Методика проведения показа и анализа группы экспонатов, использования приемов демонстрации, сравнения экспонатов, констатации фактов, цитирования, мысленной реконструкции событий. Детальное изучение экспонатов, выявление их истории и содержания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Варианты использования музейного экспоната в ходе экскурсии. Монтаж музейной экспозиции «Родная сторона»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2.2. Создание проекта экспозиции «Родная сторона»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Этнографическая экспозиция. Изучение и отбор материала. Тематический и тематико-экспозиционный план. Художественное решение экспозиции. Алгоритм изготовления текстов, аннотаций, элементов оформления. Приемы монтирования различных экспонатов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Планирование этнографической экспозиции (объем работ, план работы, распределение должностей). Составление тематической экспозиции из имеющихся экспонатов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2.3. Мой населенный пункт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Название населенного пункта в литературных источниках. История его возникновения. Населенный пункт на плане, туристской схеме и карте. Рельеф. Почва и геологическое строение. Водоёмы. Климат. Растительный покров. Животный мир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Симеотика и топонимика пространства населенного пункта. Отличительные черты архитектуры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Специализация и функции населённого пункта. Основные источники дохода жителей. Проверка достоверности материала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Составление комплексной картосхемы по имеющимся данным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Оформление справочных карточек по содержанию экспозиции «Родная сторона» (выделение отдельных цифр, цитат, стихотворений)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Подготовка текста музейной экскурсии «Родная сторона»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2.4. Монтаж экспозиции «Родная сторона»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Тематическое комплектование экспонатов, связанное с изучением какого-либо исторического процесса, события, здания, улицы. Подбор цветового решения для экспозиции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Составление схемы маршрута пешеходной экскурсии по картосхеме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Объекты пешеходной экскурсии по населенному пункту, их классификация. Составление библиографии по теме экскурсий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Составление библиографии. Подготовка экскурсионного маршрута по экспозиции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3. Школа экскурсовода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>3.1. Экскурсионная работа. Методика подготовки и проведение экскурсий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Методика подготовки и проведения экскурсий. Основные принципы экскурсионной методики: целенаправленность, тематичность, логическая и хронологическая последовательность, доступность, наглядность и конкретность. Специфика и особенность методики экскурсий в школьном музее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Особенности методики проведения экскурсии по городу (населенному пункту) и памятным местам. Требования к маршруту. Приемы показа памятных мест, исторических объектов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Исследовательская работа по сбору материала для «Портфеля экскурсовода». Защита экскурсионных маршрутов, разработанных самостоятельно. Проведение экскурсий для учащихся с последующим обсуждением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3.2. Пешеходная экскурсия с вовлечением зрителей в диалог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Особенности методики проведения пешеходной экскурсии. Требования к маршруту. Роль моторного метода. Приемы показа памятных мест, исторических объектов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Проведение пешеходной экскурсии по экспозиции музея, по населенному пункту с вовлечением зрителей в диалог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3.3. Технология проведения вечера-встречи в школьном музее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Технология проведения вечера-встречи в школьном музее. Особенности проведения мероприятий для ветеранов Великой Отечественной войны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Проведение вечера-встречи в школьном музее с ветеранами войны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3.4. Подведение итогов года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Подведение итогов годовой работы. Оформление летописи воспоминаний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Проведение экскурсии для родителей и друзей в экспозиции «Родная сторона»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>
          <w:bCs/>
          <w:iCs/>
          <w:lang w:eastAsia="ru-RU"/>
        </w:rPr>
      </w:pPr>
      <w:r>
        <w:rPr>
          <w:bCs/>
          <w:iCs/>
          <w:lang w:eastAsia="ru-RU"/>
        </w:rPr>
        <w:t>По окончании третьего года обучения учащиеся должны знать</w:t>
      </w:r>
    </w:p>
    <w:p>
      <w:pPr>
        <w:pStyle w:val="Normal"/>
        <w:suppressAutoHyphens w:val="false"/>
        <w:autoSpaceDE w:val="false"/>
        <w:spacing w:lineRule="auto" w:line="276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 варианты использования музейного экспоната в ходе экскурсии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 требования к организации и проведению поисково-исследовательской работы, к написанию и оформлению учебно-исследовательской работы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виды информационного обслуживания экспозиции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основные сведения по истории и культуре родного края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основные требования к художественному оформлению выставки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основные памятники истории края</w:t>
      </w:r>
    </w:p>
    <w:p>
      <w:pPr>
        <w:pStyle w:val="Normal"/>
        <w:suppressAutoHyphens w:val="false"/>
        <w:autoSpaceDE w:val="false"/>
        <w:spacing w:lineRule="auto" w:line="276"/>
        <w:rPr>
          <w:i/>
          <w:i/>
          <w:lang w:eastAsia="ru-RU"/>
        </w:rPr>
      </w:pPr>
      <w:r>
        <w:rPr>
          <w:i/>
          <w:lang w:eastAsia="ru-RU"/>
        </w:rPr>
        <w:t>Уметь: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i/>
          <w:lang w:eastAsia="ru-RU"/>
        </w:rPr>
        <w:t>-</w:t>
      </w:r>
      <w:r>
        <w:rPr>
          <w:lang w:eastAsia="ru-RU"/>
        </w:rPr>
        <w:t xml:space="preserve"> работать с мемуарной литературой, экспедиционными дневниками, записями воспоминаний и письмами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составлять музейную экспозицию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 составлять тематическую экспозицию из имеющихся экспонатов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выполнять учебно-исследовательские работы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вести исследовательские записи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участвовать в научно-практических конференциях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проводить пешеходные экскурсии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4-й год обучения. «Моя малая Родина»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1. Музей – хранитель наследия веков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1.1. Организация фондовой и экспозиционной работы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Особенности фондовой работы в текущем году. Использование технических средств в работе школьного музея. Интерактивный фонд. Правила оформления иллюстративного материала в составе интерактивного фонда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Типология экспозиций. Особенности виртуальной экспозиции. Особенности виртуальной экскурсии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Переучет фондов с составлением картотеки и заполнением инвентарной книги учета. Проект виртуальной экспозиции: утверждение плана работы, распределение должностей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1.2. Источниковая база школьного музе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Образ в нашей памяти: на старых фотографиях, в воспоминаниях очевидцев, современников. Типы и виды источников: вещественные, законодательные акты, архивные документы, статистические данные, эпистолярное наследие, периодическая печать (газеты и журналы), мемуары, кино- фото- аудио- видеоматериалы, записи устных воспоминаний, опросы. Виды изображения территории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Способы работы с картой и фотоматериалами. Технология и правила хранения старых фотографий, их сканирование. Копии фотографий. Правила видеосъемки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Пополнение копийного фонда музея «состаренными» копиями фотографий (в соответствии с темой индивидуального исследования)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2. Создание музейной экспозиции «Моя малая Родина»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2.1. Малая Родина в истории государства российского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Название региона, история возникновения, его природные и архитектурные особенности. Современные и древние границы. Мифология по истории заселения родного края. Первые упоминания местности в официальных источниках. Основные вехи истории края в контексте истории государства. Уникальные особенности природы, истории и культуры родного края. «Белые пятна» в истории края. Символы региона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Выявление государственных и народных символов региона на различных исторических этапах. Экскурсия по достопримечательным объектам природы, истории и культуры родного края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2.2. Социально-экономическая история родного кра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Основные этапы социального и экономического развития региона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Особенное и уникальное в истории края. Специфические особенности развития промышленности, сельского хозяйства, строительства, транспорта, коммуникаций. Взаимосвязь социально-экономической истории края с природно-климатическими условиями и природными ресурсами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Этнические особенности родного края. Миграция и ассимиляция населения. Население края – главное его богатство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Изучение опубликованных источников по социально-экономической истории региона. Выявление объектов музейно-краеведческих исследований. Пилотажные обследования потенциальных источников комплектования собрания школьного музея. Ведение летописи родного края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2.3. Культурное наследие родного кра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Понятие о культурном наследии. Материальные и духовные объекты культурного наследия. Живая культура. Разнообразие объектов культурного наследия на территории родного края. Основные приемы выявления, учета и описания объектов культурного наследия. Мониторинг объектов культурного наследия. Музеефикация объектов культурного наследия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Культурно-образовательная деятельность школьного музея. Основные требования: высокий теоретический и методический уровень, комплексный подход, актуальность и занимательность, учет возраста и интересов участников, опора на экспозицию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Выявление и пилотажное обследование объектов культурного наследия на территории родного края. Игра-практикум по составлению паспортов объектов культурного наследия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2.4. Проект экспозиции «Моя малая Родина»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Алгоритм работы над разработкой подтем экспозиции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Городские и сельские поселения. Функции городов. Планировка, функционал, экономический и социальный статус города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Социальные и бытовые проблемы на различных исторических отрезках и пути их решения в прошлом и будущем. Формирование образовательного пространства в городе и селе в прошлом веке, на современном этапе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Краткие биографии знаменитых людей, которые родились или были как-то связаны с населенным пунктом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Технология и правила составления областной туристской план - схемы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Литературный обзор возникновения, развития, существования центров городской жизни (в соответствии с темой индивидуального исследования). Чертеж областной туристской схемы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2.5. Технология мультимедийной презентации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Структура презентации. Работа над содержанием комментария к мультимедийной презентации. Содержание, план и порядок проведения презентации. Отработка виртуального маршрута в соответствии с тематико-хронологическим принципом и возрастом экскурсантов. Определение содержания подтем и отдельных вопросов экскурсии применительно к группам отобранных экспонатов. Соразмерность частей содержания. Полнота, раскрытия отдельных вопросов и учет времени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Монтаж мультимедийной презентации по индивидуальным виртуальным проектам экспозиции «Моя малая Родина»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3 Школа экскурсовода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3.1. Работа экскурсовода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Правила составления различных типов экскурсий. Работа экскурсовода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Самостоятельная разработка экскурсии по выбранной теме (в соответствии с темой индивидуального исследования): «Торговый центр области», «Религиозный центр области», «Мастеровой центр области», «Административный центр области», «Музейный центр области»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3.2. Мультимедийная экскурсия «Моя малая родина»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Собирательный образ деревни в интернете. Мультимедийная экскурсия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Составление образа деревни  России в процессе подготовки и проведения мультимедийной экскурсии «Моя малая родина»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3.3. Краеведческая конференц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Навыки исследовательской деятельности. Правила выбора индивидуальной темы для школьного исследования. Проект работы конференции. Особенности проведения краеведческой конференции. Структура выступления на конференции. Полнота раскрытия отдельных вопросов и учет времени. Применение наглядного материала: отбор экспонатов, иллюстративного материала. Логические переходы, их варианты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Мультимедийная презентация результатов исследования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Самостоятельная разработка плана исследования по выбранной теме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По результатам исследования создание собственной части виртуальной экспозиции с использованием аудио и видеоаппаратуры (в соответствии с темой индивидуального исследования). Выступление на краеведческой школьной конференции по выбранной теме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3.4. Итоги года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Анализ деятельности активистов музея за год. Определение индивидуальных перспектив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Разработка музейной афиши, буклета. Экскурсия в областной художественный музей. Просмотр видеофильмов о государственных и частных музеях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По окончании четвертого года обучения обучающиеся  должны: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Знать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правила составления различного вида экскурсий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Уметь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составлять  проект виртуальной экспозиции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проводить  экскурсию по достопримечательным объектам природы, истории и культуры родного края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делать монтаж мультимедийной презентации по индивидуальным виртуальным проектам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 самостоятельно разрабатывать  план  исследования по выбранной теме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анализировать свою деятельность и деятельность активистов музея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определять индивидуальные перспективы работы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>5 год обучения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>1. Музей-хранитель наследия предков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1.1. Краеведческие исследования и поисковая деятельность музе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Научное краеведческое исследование. Поисковая деятельность музея.Государственные архивы. Индивидуальное и коллективное исследование.Мониторинг археологического, культурного, материального наследия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Составление официального запроса в государственный архив (в соответствии с темой индивидуального исследования). Подготовка краеведческого материала к публикации в районной или областной газете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1.2. Научно-экспозиционная работа в фондах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Принципы научного комплектования фондов школьного музея: комплексность источников, неделимость фонда, изучение среды бытования, краеведение, мемориальность, достоверность. Музейные каталоги и их системы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Составить комплекс справочных карточек на одну из коллекций музея (карточки: справочная, именная, географических названий, названий учреждений, организаций и предприятий, предметная и т.д.). Произвести обновление школьного музейного каталога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2. Создание музейной экспозиции «Дворянские усадьбы Корбанги»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2.1. Образ усадьбы в памяти народной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Усадьба. Выбора места поселения (близость к воде, естественная защищенность, выгодное расположение относительно существовавших путей сообщения), история возникновения, её типичные природные и архитектурные особенности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Устройство усадьбы. План застройки усадьбы. Архитектурные особенности построек. Уклад жизни в усадьбе. Расцвет и упадок дворянской усадьбы. Социальные и бытовые проблемы усадьбы в прошлом, ее состояние на современном этапе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Восстановить по источникам и вычертить план-схему усадьбы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2.2. Проектирование экспозиции «Дворянские усадьбы родного края»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Объем работы при создании экспозиции. Утверждение плана работы, распределение должностей. Эскиз экспозиции. Технология сбора необходимых данных об объекте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Технология монтажа экспозиции. Оформление аннотаций и этикетажа фотографий. Требования к оформлению и проведению экскурсии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Технология написания репортажа, отзыва. Технология написания исследовательской работы. План составления путеводителя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Монтаж и информационное обслуживание экспозиции «Дворянские усадьбы родного края»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Проектирование экспозиции «Дворянские усадьбы Корбанги». Составления путеводителя по усадьбам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Провести интервьюирование, социальный опрос жителей, сделать фото и видеосъемку (в соответствии с темой индивидуального исследования)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Написание исследовательской работы (в соответствии с темой индивидуального исследования)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Подготовка музейного часа для учащихся начальной школы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2.3. Собирательская (поисковая) работа в походе-экспедиции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Собирательская (поисковая) работа по самостоятельно разработанному плану в ходе очно-заочного  похода-экспедиции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2.4. Оформление отчета о проведенном походе-экспедиции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lang w:eastAsia="ru-RU"/>
        </w:rPr>
        <w:t>Отчетная документация. Требования к отчету. Систематика и оформление собранного материала. Мультимедийная презентация результатов исследования.</w:t>
      </w:r>
      <w:r>
        <w:rPr>
          <w:b/>
          <w:bCs/>
          <w:i/>
          <w:iCs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Оформление отчета и фотоотчета о проведенном походе-экспедиции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Подготовка и проведение мультимедийной презентации результатов исследования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3. Школа экскурсовода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3.1. Краеведческая школьная конференц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Особенности проведения краеведческой конференции. Решение организационных вопросов при планировании, подготовке и проведении краеведческой конференции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Участие в подготовке и проведении конференции. Выступление на краеведческой школьной конференции по выбранной теме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3.2. Музееведческий конкурс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Положение о конкурсе «История одного экспоната». Требования к выступлению участников конкурса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Участие в подготовке и проведении конкурса индивидуальных исследовательских работ школьников в качестве организатора и участника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3.3. Просветительская и издательская деятельность школьного музе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Планирование проведения просветительской и издательской деятельности. Правила проведения фотовернисажа. Оформление фотовернисажа. Путеводитель, требования к его оформлению и содержанию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актические занят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Создать путеводитель по школьному музею, проект путеводителя по монастырям (дворянским усадьбам) области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lang w:eastAsia="ru-RU"/>
        </w:rPr>
        <w:t>3.4. Итоги обучения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Анализ деятельности активистов музея за год. Определение индивидуальных перспектив. Выпускные мероприятия для членов образовательного объединения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rPr/>
      </w:pPr>
      <w:r>
        <w:rPr/>
        <w:t>По окончанию пятого года обучения учащиеся должны</w:t>
      </w:r>
    </w:p>
    <w:p>
      <w:pPr>
        <w:pStyle w:val="Normal"/>
        <w:spacing w:lineRule="auto" w:line="276"/>
        <w:rPr/>
      </w:pPr>
      <w:r>
        <w:rPr/>
        <w:t>Знать</w:t>
      </w:r>
    </w:p>
    <w:p>
      <w:pPr>
        <w:pStyle w:val="Normal"/>
        <w:spacing w:lineRule="auto" w:line="276"/>
        <w:rPr/>
      </w:pPr>
      <w:r>
        <w:rPr/>
        <w:t>-историю дворянских усадеб Корбанги,</w:t>
      </w:r>
    </w:p>
    <w:p>
      <w:pPr>
        <w:pStyle w:val="Normal"/>
        <w:spacing w:lineRule="auto" w:line="276"/>
        <w:rPr/>
      </w:pPr>
      <w:r>
        <w:rPr/>
        <w:t>-особенности проведения краеведческих конференций,</w:t>
      </w:r>
    </w:p>
    <w:p>
      <w:pPr>
        <w:pStyle w:val="Normal"/>
        <w:spacing w:lineRule="auto" w:line="276"/>
        <w:rPr/>
      </w:pPr>
      <w:r>
        <w:rPr/>
        <w:t>-правила оформления фотовернисажа,</w:t>
      </w:r>
    </w:p>
    <w:p>
      <w:pPr>
        <w:pStyle w:val="Normal"/>
        <w:spacing w:lineRule="auto" w:line="276"/>
        <w:rPr/>
      </w:pPr>
      <w:r>
        <w:rPr/>
        <w:t>-особенности школьного музея,</w:t>
      </w:r>
    </w:p>
    <w:p>
      <w:pPr>
        <w:pStyle w:val="Normal"/>
        <w:spacing w:lineRule="auto" w:line="276"/>
        <w:rPr/>
      </w:pPr>
      <w:r>
        <w:rPr/>
        <w:t>-требования к отчету,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 xml:space="preserve">-особенности проведения интервьюирования, социального опроса жителей, </w:t>
      </w:r>
    </w:p>
    <w:p>
      <w:pPr>
        <w:pStyle w:val="Normal"/>
        <w:spacing w:lineRule="auto" w:line="276"/>
        <w:rPr/>
      </w:pPr>
      <w:r>
        <w:rPr/>
        <w:t xml:space="preserve">Уметь 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/>
        <w:t>-</w:t>
      </w:r>
      <w:r>
        <w:rPr>
          <w:lang w:eastAsia="ru-RU"/>
        </w:rPr>
        <w:t xml:space="preserve"> составлять  официальный  запрос  в государственный архив (в соответствии с темой индивидуального исследования)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готовить  краеведческий материал  к публикации в районной или областной газет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составить комплекс справочных карточек на одну из коллекций музея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 восстановить по источникам и вычертить план-схему усадьбы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 сделать фото и видеосъемку;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  <w:t>- создать путеводитель по школьному музею, проект путеводителя по монастырям (дворянским усадьбам) области</w:t>
      </w:r>
    </w:p>
    <w:p>
      <w:pPr>
        <w:pStyle w:val="Normal"/>
        <w:spacing w:lineRule="atLeast" w:line="330"/>
        <w:textAlignment w:val="baselin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рганизация образовательной деятельност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5.1. Учебный план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3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0"/>
        <w:gridCol w:w="1440"/>
        <w:gridCol w:w="1320"/>
        <w:gridCol w:w="1320"/>
        <w:gridCol w:w="5640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Название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Всего часов за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Теор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актик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ы промежуточной аттестации</w:t>
            </w:r>
          </w:p>
        </w:tc>
      </w:tr>
      <w:tr>
        <w:trPr/>
        <w:tc>
          <w:tcPr>
            <w:tcW w:w="1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год обучения «Я, моя семья и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узей – хранитель наследия ве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творчески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оздание музейных экспозиций, посвященных семье, истории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творческие работы, зачетные экскур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Школа экскурс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ворческие работы, зачетные экскурсии, результаты участия детей в краеведческих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конкурсах, викторинах, конференциях, олимпиадах различного уровня</w:t>
            </w:r>
          </w:p>
        </w:tc>
      </w:tr>
      <w:tr>
        <w:trPr/>
        <w:tc>
          <w:tcPr>
            <w:tcW w:w="1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год обучения «Я и мир вокруг мен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узей – хранитель наследия ве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творчески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оздание музейных экспозиций, посвященных семье, истории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творческие работы, зачетные экскур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Школа экскурс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ворческие работы, зачетные экскурсии, результаты участия детей в краеведческих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конкурсах, викторинах, конференциях, олимпиадах различного уровня</w:t>
            </w:r>
          </w:p>
        </w:tc>
      </w:tr>
      <w:tr>
        <w:trPr/>
        <w:tc>
          <w:tcPr>
            <w:tcW w:w="1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год обучения «Родная стор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узей – хранитель наследия ве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творчески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оздание музейных экспозиций, посвященных семье, истории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творческие работы, зачетные экскур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Школа экскурс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ворческие работы, зачетные экскурсии, результаты участия детей в краеведческих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конкурсах, викторинах, конференциях, олимпиадах различного уровня</w:t>
            </w:r>
          </w:p>
        </w:tc>
      </w:tr>
      <w:tr>
        <w:trPr/>
        <w:tc>
          <w:tcPr>
            <w:tcW w:w="1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 год обучения «Моя малая Роди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узей – хранитель наследия ве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творчески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оздание музейных экспозиций, посвященных семье, истории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творческие работы, зачетные экскур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Школа экскурс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ворческие работы, зачетные экскурсии, результаты участия детей в краеведческих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конкурсах, викторинах, конференциях, олимпиадах различного уровня</w:t>
            </w:r>
          </w:p>
        </w:tc>
      </w:tr>
      <w:tr>
        <w:trPr/>
        <w:tc>
          <w:tcPr>
            <w:tcW w:w="1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 год обучения «История малой Родины-история стран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узей – хранитель наследия ве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творчески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оздание музейных экспозиций, посвященных семье, истории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творческие работы, зачетные экскур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Школа экскурс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ворческие работы, зачетные экскурсии, результаты участия детей в краеведческих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конкурсах, викторинах, конференциях, олимпиадах различного уров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b/>
          <w:i/>
        </w:rPr>
        <w:t>5.2. Особенности организации образовательной деятельности (формы, методы, технологии)</w:t>
      </w:r>
      <w:r>
        <w:rPr>
          <w:rFonts w:eastAsia="Times New Roman"/>
          <w:b/>
          <w:i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Примерные формы работы:</w:t>
      </w:r>
    </w:p>
    <w:p>
      <w:pPr>
        <w:pStyle w:val="Normal"/>
        <w:suppressAutoHyphens w:val="false"/>
        <w:autoSpaceDE w:val="false"/>
        <w:spacing w:lineRule="auto" w:line="276"/>
        <w:ind w:firstLine="708"/>
        <w:rPr>
          <w:rFonts w:eastAsia="Times New Roman"/>
        </w:rPr>
      </w:pPr>
      <w:r>
        <w:rPr>
          <w:rFonts w:eastAsia="Times New Roman"/>
        </w:rPr>
        <w:t xml:space="preserve">-краеведческие викторины, </w:t>
      </w:r>
    </w:p>
    <w:p>
      <w:pPr>
        <w:pStyle w:val="Normal"/>
        <w:suppressAutoHyphens w:val="false"/>
        <w:autoSpaceDE w:val="false"/>
        <w:spacing w:lineRule="auto" w:line="276"/>
        <w:ind w:firstLine="708"/>
        <w:rPr>
          <w:rFonts w:eastAsia="Times New Roman"/>
        </w:rPr>
      </w:pPr>
      <w:r>
        <w:rPr>
          <w:rFonts w:eastAsia="Times New Roman"/>
        </w:rPr>
        <w:t>-подготовка учащимися докладов, исследовательских работ, разнообразной наглядности (альбомы, раскладушки, плакаты),</w:t>
      </w:r>
    </w:p>
    <w:p>
      <w:pPr>
        <w:pStyle w:val="Normal"/>
        <w:suppressAutoHyphens w:val="false"/>
        <w:autoSpaceDE w:val="false"/>
        <w:spacing w:lineRule="auto" w:line="276"/>
        <w:ind w:firstLine="708"/>
        <w:rPr>
          <w:rFonts w:eastAsia="Times New Roman"/>
        </w:rPr>
      </w:pPr>
      <w:r>
        <w:rPr>
          <w:rFonts w:eastAsia="Times New Roman"/>
        </w:rPr>
        <w:t>- экскурсии,</w:t>
      </w:r>
    </w:p>
    <w:p>
      <w:pPr>
        <w:pStyle w:val="Normal"/>
        <w:suppressAutoHyphens w:val="false"/>
        <w:autoSpaceDE w:val="false"/>
        <w:spacing w:lineRule="auto" w:line="276"/>
        <w:ind w:firstLine="708"/>
        <w:rPr>
          <w:rFonts w:eastAsia="Times New Roman"/>
        </w:rPr>
      </w:pPr>
      <w:r>
        <w:rPr>
          <w:rFonts w:eastAsia="Times New Roman"/>
        </w:rPr>
        <w:t>-проектирование,</w:t>
      </w:r>
    </w:p>
    <w:p>
      <w:pPr>
        <w:pStyle w:val="Normal"/>
        <w:suppressAutoHyphens w:val="false"/>
        <w:autoSpaceDE w:val="false"/>
        <w:spacing w:lineRule="auto" w:line="276"/>
        <w:ind w:firstLine="708"/>
        <w:rPr>
          <w:rFonts w:eastAsia="Times New Roman"/>
        </w:rPr>
      </w:pPr>
      <w:r>
        <w:rPr>
          <w:rFonts w:eastAsia="Times New Roman"/>
        </w:rPr>
        <w:t>-тренинги,</w:t>
      </w:r>
    </w:p>
    <w:p>
      <w:pPr>
        <w:pStyle w:val="Normal"/>
        <w:suppressAutoHyphens w:val="false"/>
        <w:autoSpaceDE w:val="false"/>
        <w:spacing w:lineRule="auto" w:line="276"/>
        <w:ind w:firstLine="708"/>
        <w:rPr>
          <w:rFonts w:eastAsia="Times New Roman"/>
        </w:rPr>
      </w:pPr>
      <w:r>
        <w:rPr>
          <w:rFonts w:eastAsia="Times New Roman"/>
        </w:rPr>
        <w:t>-диагностика,</w:t>
      </w:r>
    </w:p>
    <w:p>
      <w:pPr>
        <w:pStyle w:val="Normal"/>
        <w:suppressAutoHyphens w:val="false"/>
        <w:autoSpaceDE w:val="false"/>
        <w:spacing w:lineRule="auto" w:line="276"/>
        <w:ind w:firstLine="708"/>
        <w:rPr>
          <w:rFonts w:eastAsia="Times New Roman"/>
        </w:rPr>
      </w:pPr>
      <w:r>
        <w:rPr>
          <w:rFonts w:eastAsia="Times New Roman"/>
        </w:rPr>
        <w:t>- участие кружковцев в разнообразных культурно-массовых мероприятиях, проводимых на базе школьного музея (экскурсии, музейные часы, вечера встреч) ,</w:t>
      </w:r>
    </w:p>
    <w:p>
      <w:pPr>
        <w:pStyle w:val="Normal"/>
        <w:suppressAutoHyphens w:val="false"/>
        <w:spacing w:lineRule="auto" w:line="276"/>
        <w:ind w:left="360" w:right="18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</w:t>
      </w:r>
      <w:r>
        <w:rPr>
          <w:rFonts w:eastAsia="Times New Roman"/>
          <w:color w:val="000000"/>
          <w:lang w:eastAsia="ru-RU"/>
        </w:rPr>
        <w:t xml:space="preserve">-лекции, </w:t>
      </w:r>
    </w:p>
    <w:p>
      <w:pPr>
        <w:pStyle w:val="Normal"/>
        <w:suppressAutoHyphens w:val="false"/>
        <w:spacing w:lineRule="auto" w:line="276"/>
        <w:ind w:left="360" w:right="18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практические работы, экскурсии в музеи</w:t>
      </w:r>
    </w:p>
    <w:p>
      <w:pPr>
        <w:pStyle w:val="Normal"/>
        <w:suppressAutoHyphens w:val="false"/>
        <w:spacing w:lineRule="auto" w:line="276"/>
        <w:ind w:left="360" w:right="18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индивидуальные (работа в библиотеке, музеях с исторической и краеведческой литературой, архивными документами), </w:t>
      </w:r>
    </w:p>
    <w:p>
      <w:pPr>
        <w:pStyle w:val="Normal"/>
        <w:suppressAutoHyphens w:val="false"/>
        <w:spacing w:lineRule="auto" w:line="276"/>
        <w:ind w:left="360" w:right="18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групповые (оформление материалов по итогам экспедиции: стенгазеты, фотомонтажи).</w:t>
      </w:r>
    </w:p>
    <w:p>
      <w:pPr>
        <w:pStyle w:val="Normal"/>
        <w:suppressAutoHyphens w:val="false"/>
        <w:spacing w:lineRule="auto" w:line="276"/>
        <w:ind w:left="360" w:right="180" w:hanging="0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>Методы работы:</w:t>
      </w:r>
    </w:p>
    <w:p>
      <w:pPr>
        <w:pStyle w:val="Normal"/>
        <w:suppressAutoHyphens w:val="false"/>
        <w:spacing w:lineRule="auto" w:line="276"/>
        <w:ind w:left="360" w:right="180" w:hanging="0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>-наглядно-иллюстративный,</w:t>
      </w:r>
    </w:p>
    <w:p>
      <w:pPr>
        <w:pStyle w:val="Normal"/>
        <w:suppressAutoHyphens w:val="false"/>
        <w:spacing w:lineRule="auto" w:line="276"/>
        <w:ind w:left="360" w:right="180" w:hanging="0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>-словесный,</w:t>
      </w:r>
    </w:p>
    <w:p>
      <w:pPr>
        <w:pStyle w:val="Normal"/>
        <w:suppressAutoHyphens w:val="false"/>
        <w:spacing w:lineRule="auto" w:line="276"/>
        <w:ind w:left="360" w:right="180" w:hanging="0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>-частично-поисковый,</w:t>
      </w:r>
    </w:p>
    <w:p>
      <w:pPr>
        <w:pStyle w:val="Normal"/>
        <w:suppressAutoHyphens w:val="false"/>
        <w:spacing w:lineRule="auto" w:line="276"/>
        <w:ind w:left="360" w:right="180" w:hanging="0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>-исследовательский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Технологии: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-проблемного обучения,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eastAsia="Times New Roman"/>
        </w:rPr>
        <w:t>-ИКТ-технологии,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-технология критического мышления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ая деятельность в кружке «Активисты школьного музея»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пции духовно-нравственного развития и  воспитания личности гражданина России (А.Я. Данилюк, А.М. Кондаков, В.А. Тишков. – М.: Просвещение, 2010 г.)  определен национальный воспитательный идеал, сформулирована высшая цель образова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«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Ф». </w:t>
      </w:r>
      <w:r>
        <w:rPr>
          <w:rFonts w:cs="Times New Roman" w:ascii="Times New Roman" w:hAnsi="Times New Roman"/>
          <w:sz w:val="24"/>
          <w:szCs w:val="24"/>
        </w:rPr>
        <w:t xml:space="preserve"> Содержание работы кружка «Активисты школьного музея» соответствует данной Концепции и способствует формированию у обучающихся базовых ценностей, таких, как Родина, патриотизм, гражданственность, семья, труд и творчество и др.</w:t>
      </w:r>
    </w:p>
    <w:p>
      <w:pPr>
        <w:pStyle w:val="ListParagraph"/>
        <w:spacing w:lineRule="auto" w:line="276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648"/>
        <w:gridCol w:w="3969"/>
        <w:gridCol w:w="482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Задач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одержание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Формы работы (мероприят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rPr>
                <w:rFonts w:eastAsia="Times New Roman"/>
                <w:color w:val="333333"/>
                <w:lang w:eastAsia="ru-RU"/>
              </w:rPr>
            </w:pPr>
            <w:r>
              <w:rPr/>
              <w:t>обеспечение духовно-нравственного, гражданско-патриотического воспитания учащихся</w:t>
            </w:r>
            <w:r>
              <w:rPr>
                <w:rFonts w:eastAsia="Times New Roman"/>
                <w:color w:val="333333"/>
                <w:lang w:eastAsia="ru-RU"/>
              </w:rPr>
              <w:t>; воспитывать у детей желание к совместной деятельности; воспитывать у детей чувство патриотизма; воспитывать чувство ответственности за  результаты своего труда; воспитание толерантного отношения к своим товарищам по объединению, школьникам, педагогам, социуму; формировать чувство сопричастности и неравнодушия к судьбе своей малой родины и страны в целом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учающиеся получают общие представления об основных формах работы с музейными материалами, о видах  информации и формах работы с нею Получают системные представления об исследовательской и экскурсионной деятельности Знакомятся с героическими страницами истории своей малой родины, знаменитых земляках, жизнью замечательных людей, явивших примеры гражданского служения; знакомятся с историей и культурой родного края, учатся проводить опросы и анкетирование населения, соблюдая Кодекс интервью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Очные и заочные экскурсии по историческим и памятным местам, лекции в рамках дополнительных образовательных программ; просмотр видеоматериалов; встречи и беседы с ветеранами труда, детьми Великой отечественной войны; работа над исследовательскими проектами краеведческого содержания и участие в научно-практических конференциях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лимпиады по истории и краеведени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Формируется ценностное отношение к России, своему народу, краю, отечественному культурно-историческому наследию, народным традициям, старшему поколению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Обучающиеся получают опыт социальной и межкультурной коммуникации, участвуют в общественной жизни поселения, знают своих земляков -  героев и вклад их в важнейшие события истории России</w:t>
            </w:r>
          </w:p>
        </w:tc>
      </w:tr>
    </w:tbl>
    <w:p>
      <w:pPr>
        <w:pStyle w:val="ListParagraph"/>
        <w:spacing w:lineRule="auto" w:line="276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5.4. Система управления образовательным процессом в кружке «Активисты школьного музея2</w:t>
      </w:r>
    </w:p>
    <w:p>
      <w:pPr>
        <w:pStyle w:val="Normal"/>
        <w:spacing w:lineRule="auto" w:line="276"/>
        <w:jc w:val="both"/>
        <w:rPr/>
      </w:pPr>
      <w:r>
        <w:rPr/>
        <w:t xml:space="preserve">Управление  деятельностью кружковцев  осуществляется на основе сочетания принципов единоначалия и коллегиальности. Ежегодно в начале учебного года проходит организационное собрание, на котором корректируется (при необходимости) план работы, который утверждается педагогическим советом,  выбирается совет музея. </w:t>
      </w:r>
    </w:p>
    <w:p>
      <w:pPr>
        <w:pStyle w:val="Normal"/>
        <w:spacing w:lineRule="auto" w:line="276"/>
        <w:jc w:val="both"/>
        <w:rPr/>
      </w:pPr>
      <w:r>
        <w:rPr/>
        <w:t>Отчет о ходе реализации программы ежегодно рассматривается:</w:t>
      </w:r>
    </w:p>
    <w:p>
      <w:pPr>
        <w:pStyle w:val="Normal"/>
        <w:spacing w:lineRule="auto" w:line="276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Советом школы с дальнейшим представлением в качестве  отдельного пункта в публичном отчете общественности;</w:t>
      </w:r>
    </w:p>
    <w:p>
      <w:pPr>
        <w:pStyle w:val="Normal"/>
        <w:spacing w:lineRule="auto" w:line="276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Педагогическим советом;</w:t>
      </w:r>
    </w:p>
    <w:p>
      <w:pPr>
        <w:pStyle w:val="Normal"/>
        <w:spacing w:lineRule="auto" w:line="276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Ученическим советом;</w:t>
      </w:r>
    </w:p>
    <w:p>
      <w:pPr>
        <w:pStyle w:val="Normal"/>
        <w:spacing w:lineRule="auto" w:line="276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Общешкольным родительским комитетом школы.</w:t>
      </w:r>
    </w:p>
    <w:p>
      <w:pPr>
        <w:pStyle w:val="Normal"/>
        <w:spacing w:lineRule="auto" w:line="276"/>
        <w:jc w:val="both"/>
        <w:rPr/>
      </w:pPr>
      <w:r>
        <w:rPr/>
        <w:t>Корректировка программы осуществляется советом музея, утверждается педагогическим советом О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ind w:firstLine="708"/>
        <w:rPr>
          <w:rFonts w:eastAsia="Helios-Bold-Italic;Times New Roman"/>
          <w:bCs/>
          <w:iCs/>
        </w:rPr>
      </w:pPr>
      <w:r>
        <w:rPr>
          <w:rFonts w:eastAsia="Helios-Bold-Italic;Times New Roman"/>
          <w:bCs/>
          <w:iCs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VI</w:t>
      </w:r>
      <w:r>
        <w:rPr>
          <w:b/>
        </w:rPr>
        <w:t>. Условия образовательной деятельности</w:t>
      </w:r>
    </w:p>
    <w:p>
      <w:pPr>
        <w:pStyle w:val="Normal"/>
        <w:spacing w:lineRule="auto" w:line="276"/>
        <w:jc w:val="both"/>
        <w:rPr/>
      </w:pPr>
      <w:r>
        <w:rPr>
          <w:rStyle w:val="Dash041e005f0431005f044b005f0447005f043d005f044b005f0439005f005fchar1char1"/>
          <w:b/>
          <w:i/>
        </w:rPr>
        <w:t xml:space="preserve">6.1. </w:t>
      </w:r>
      <w:r>
        <w:rPr/>
        <w:t>Кадровые обеспечение реализации дополнительной образовательной программы</w:t>
      </w:r>
    </w:p>
    <w:tbl>
      <w:tblPr>
        <w:tblW w:w="145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812"/>
        <w:gridCol w:w="2301"/>
        <w:gridCol w:w="2242"/>
        <w:gridCol w:w="1834"/>
      </w:tblGrid>
      <w:tr>
        <w:trPr>
          <w:trHeight w:val="84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ные обязан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в ОО</w:t>
            </w:r>
          </w:p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lang w:eastAsia="en-US"/>
              </w:rPr>
              <w:t>(требуется/имеется)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ровень квалификации 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ников ОУ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Style w:val="Dash041e005f0431005f044b005f0447005f043d005f044b005f0439005f005fchar1char1"/>
              </w:rPr>
              <w:t>учитель истории и обществозн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Педагог дополнительного образования выполняет следующие должностные обязанности:</w:t>
            </w: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3.1. осуществляет дополнительное образование обучающихся, воспитанников в соответствии со своей образовательной программой, развивает их разнообразную творческую деятельность;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3.2. комплектует состав обучающихся кружка, секции, студии, клубного и другого детского объединения и принимает меры по его сохранению в течение срока обучения;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3.3. осуществляет дополнительное образование обучающихся;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3.4. обеспечивает педагогически обоснованный выбор форм, средств и методов работы (обучения) исходя из психофизиологической и педагогической целесообразности, используя современные образовательные технологии, включая информационные, а также цифровые образовательные ресурсы;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3.5. обеспечивает соблюдение прав и свобод обучающихся;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3.6. участвует в разработке и реализации образовательных программ;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3.7. составляет планы и программы занятий, обеспечивает их выполнение, ведет установленную документацию и отчетность;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3.8. выявляет творческие способности обучающихся, способствует их развитию формированию устойчивых профессиональных интересов и склонностей;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3.9. организует разные виды деятельности обучающихся, воспитанников, ориентируясь на их личности, осуществляет развитие мотивации их познавательных интересов, способностей;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3.10. обеспечивает и анализирует достижения обучающихся, воспитанников;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3.11. организует участие обучающихся в массовых мероприятиях;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3.12. оценивает эффективность обучения, учитывая овладение умениями, развитие опыта творческой деятельности, познавательного интереса, используя компьютерные технологии, в т.ч. текстовые редакторы и электронные таблицы в своей деятельности;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3.13. оказывает в пределах своей компетенции консультативную помощь родителям (законными представителями), а также педагогическим работникам школы;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3.14. обеспечивает при проведении занятий соблюдение правил охраны труда, техники безопасности и противопожарной защиты;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3.15. обеспечивает охрану жизни и здоровья обучающихся, воспитанников во время образовательного процесса;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3.16. оперативно извещает администрацию школы о каждом несчастном случае, принимает меры по оказанию первой доврачебной помощи;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3.17. повышает свою профессиональную квалификацию, участвует в деятельности методических объединений и других форм методической работы;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3.18.  принимает участие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;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3.19.  знает приоритетные направления развития образоааательной системы РФ; законы и иные нормативно-правовые акты, регламентирующие образовательную деятельность; современные педагогические технологии продуктивного, дифференцированного, развивающего обучения; технологии диагностики причин конфликтных ситуаций, их профилактики и разрешения; основы экологии, экономики, социологии;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 и т.п.;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3.20. соблюдает этические нормы поведения в школе, в быту, в общественных местах, соответствующие общественному положению педагога.</w:t>
            </w: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   </w:t>
            </w:r>
            <w:r>
              <w:rPr>
                <w:rStyle w:val="C4"/>
                <w:color w:val="000000"/>
              </w:rPr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/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  <w:shd w:fill="FFFFFF" w:val="clear"/>
              </w:rPr>
              <w:t>высшее или среднее профессиональное образование без предъявления требований к стажу педагогической работы.  Лицо, не имеющее соответствующего образования, но обладающее достаточным практическим опытом, знаниями, умениями  и выполняющее качественно и в полном объеме возложенные на него должностные обязанности, в порядке исключения, может быть назначено на должность педагога дополнительного образования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Style w:val="Dash041e005f0431005f044b005f0447005f043d005f044b005f0439005f005fchar1char1"/>
              </w:rPr>
              <w:t>высшая квалификационная категория</w:t>
            </w:r>
          </w:p>
        </w:tc>
      </w:tr>
    </w:tbl>
    <w:p>
      <w:pPr>
        <w:pStyle w:val="Normal"/>
        <w:spacing w:lineRule="auto" w:line="276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Normal"/>
        <w:spacing w:lineRule="auto" w:line="276"/>
        <w:jc w:val="both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Dash041e005f0431005f044b005f0447005f043d005f044b005f0439005f005fchar1char1"/>
          <w:b/>
          <w:i/>
        </w:rPr>
        <w:t>6.2. Психолого-педагогические условия</w:t>
      </w:r>
    </w:p>
    <w:p>
      <w:pPr>
        <w:pStyle w:val="Normal"/>
        <w:spacing w:lineRule="auto" w:line="276"/>
        <w:ind w:firstLine="454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В школе нет службы психолого-педагогического сопровождения, поэтому данные функции выполняются руководителем кружка.</w:t>
      </w:r>
    </w:p>
    <w:p>
      <w:pPr>
        <w:pStyle w:val="Normal"/>
        <w:spacing w:lineRule="auto" w:line="276"/>
        <w:ind w:firstLine="454"/>
        <w:jc w:val="both"/>
        <w:rPr>
          <w:rStyle w:val="Dash041e005f0431005f044b005f0447005f043d005f044b005f0439005f005fchar1char1"/>
          <w:bCs/>
        </w:rPr>
      </w:pPr>
      <w:r>
        <w:rPr>
          <w:rStyle w:val="Dash041e005f0431005f044b005f0447005f043d005f044b005f0439005f005fchar1char1"/>
        </w:rPr>
        <w:t>В конце каждого занятия проводится рефлексия по разным аспектам: образовательному, развивающему, коммуникативному.</w:t>
      </w:r>
    </w:p>
    <w:p>
      <w:pPr>
        <w:pStyle w:val="Normal"/>
        <w:spacing w:lineRule="auto" w:line="276"/>
        <w:jc w:val="both"/>
        <w:rPr/>
      </w:pPr>
      <w:r>
        <w:rPr>
          <w:rStyle w:val="Dash041e005f0431005f044b005f0447005f043d005f044b005f0439005f005fchar1char1"/>
          <w:b/>
          <w:i/>
        </w:rPr>
        <w:t>6.3. Материально-технические условия</w:t>
      </w:r>
    </w:p>
    <w:p>
      <w:pPr>
        <w:pStyle w:val="Normal"/>
        <w:spacing w:lineRule="auto" w:line="276"/>
        <w:jc w:val="both"/>
        <w:rPr/>
      </w:pPr>
      <w:r>
        <w:rPr>
          <w:rFonts w:eastAsia="SchoolBookC;Times New Roman"/>
        </w:rPr>
        <w:t xml:space="preserve">-электронные компьютерные презентации, </w:t>
      </w:r>
    </w:p>
    <w:p>
      <w:pPr>
        <w:pStyle w:val="Normal"/>
        <w:spacing w:lineRule="auto" w:line="276"/>
        <w:jc w:val="both"/>
        <w:rPr>
          <w:rFonts w:eastAsia="SchoolBookC;Times New Roman"/>
        </w:rPr>
      </w:pPr>
      <w:r>
        <w:rPr>
          <w:rFonts w:eastAsia="SchoolBookC;Times New Roman"/>
        </w:rPr>
        <w:t xml:space="preserve">-видеофильмы, </w:t>
      </w:r>
    </w:p>
    <w:p>
      <w:pPr>
        <w:pStyle w:val="Normal"/>
        <w:spacing w:lineRule="auto" w:line="276"/>
        <w:jc w:val="both"/>
        <w:rPr>
          <w:rFonts w:eastAsia="SchoolBookC;Times New Roman"/>
        </w:rPr>
      </w:pPr>
      <w:r>
        <w:rPr>
          <w:rFonts w:eastAsia="SchoolBookC;Times New Roman"/>
        </w:rPr>
        <w:t>-экспонаты школьного музея,</w:t>
      </w:r>
    </w:p>
    <w:p>
      <w:pPr>
        <w:pStyle w:val="Normal"/>
        <w:spacing w:lineRule="auto" w:line="276"/>
        <w:jc w:val="both"/>
        <w:rPr>
          <w:rFonts w:eastAsia="SchoolBookC;Times New Roman"/>
        </w:rPr>
      </w:pPr>
      <w:r>
        <w:rPr>
          <w:rFonts w:eastAsia="SchoolBookC;Times New Roman"/>
        </w:rPr>
        <w:t>-исследовательские работы обучающихся,</w:t>
      </w:r>
    </w:p>
    <w:p>
      <w:pPr>
        <w:pStyle w:val="Normal"/>
        <w:spacing w:lineRule="auto" w:line="276"/>
        <w:jc w:val="both"/>
        <w:rPr/>
      </w:pPr>
      <w:r>
        <w:rPr>
          <w:rFonts w:eastAsia="SchoolBookC;Times New Roman"/>
        </w:rPr>
        <w:t>-ПК, ноутбуки,</w:t>
      </w:r>
    </w:p>
    <w:p>
      <w:pPr>
        <w:pStyle w:val="Normal"/>
        <w:spacing w:lineRule="auto" w:line="276"/>
        <w:jc w:val="both"/>
        <w:rPr>
          <w:rFonts w:eastAsia="SchoolBookC;Times New Roman"/>
        </w:rPr>
      </w:pPr>
      <w:r>
        <w:rPr>
          <w:rFonts w:eastAsia="SchoolBookC;Times New Roman"/>
        </w:rPr>
        <w:t>-диктофон,</w:t>
      </w:r>
    </w:p>
    <w:p>
      <w:pPr>
        <w:pStyle w:val="Normal"/>
        <w:spacing w:lineRule="auto" w:line="276"/>
        <w:jc w:val="both"/>
        <w:rPr>
          <w:rStyle w:val="Dash041e005f0431005f044b005f0447005f043d005f044b005f0439005f005fchar1char1"/>
          <w:rFonts w:eastAsia="SchoolBookC;Times New Roman"/>
        </w:rPr>
      </w:pPr>
      <w:r>
        <w:rPr>
          <w:rFonts w:eastAsia="SchoolBookC;Times New Roman"/>
        </w:rPr>
        <w:t>-фотоаппарат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Style w:val="Default005f005fchar1char1"/>
        </w:rPr>
        <w:t>При проведении занятий кружка</w:t>
      </w:r>
      <w:r>
        <w:rPr/>
        <w:t xml:space="preserve"> соблюдаются </w:t>
      </w:r>
      <w:r>
        <w:rPr>
          <w:rStyle w:val="Default005f005fchar1char1"/>
        </w:rPr>
        <w:t xml:space="preserve">санитарно-эпидемиологические требования к образовательному процессу: имеется  отдельный кабинет, использующийся под музей, рядом находится кабинет истории, который используется для проведения консультаций и теоретических занятий. Учащиеся имеют возможность работать в кабинете информатики для обработки и хранения собранных материалов . Имеется зона отдыха – спортивный зал </w:t>
      </w:r>
    </w:p>
    <w:p>
      <w:pPr>
        <w:pStyle w:val="Default1"/>
        <w:spacing w:lineRule="auto" w:line="276"/>
        <w:ind w:firstLine="720"/>
        <w:jc w:val="both"/>
        <w:rPr/>
      </w:pPr>
      <w:r>
        <w:rPr>
          <w:color w:val="000000"/>
        </w:rPr>
        <w:t>Освещенность  и воздушно-тепловой режим, расположение и размеры рабочих, учебных зон и зон для индивидуальных занятий соответствуют  государственным санитарно-эпидемиологическим правилам и нормативам и обеспечивают возможность безопасной и комфортной организации образовательной деятельности для всех участников образовательного процесса.</w:t>
      </w:r>
    </w:p>
    <w:p>
      <w:pPr>
        <w:pStyle w:val="Normal"/>
        <w:spacing w:lineRule="auto" w:line="276"/>
        <w:jc w:val="both"/>
        <w:rPr>
          <w:rStyle w:val="Dash041e005f0431005f044b005f0447005f043d005f044b005f0439005f005fchar1char1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rStyle w:val="Dash041e005f0431005f044b005f0447005f043d005f044b005f0439005f005fchar1char1"/>
          <w:b/>
          <w:b/>
          <w:i/>
          <w:i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Dash041e005f0431005f044b005f0447005f043d005f044b005f0439005f005fchar1char1"/>
          <w:b/>
          <w:i/>
        </w:rPr>
        <w:t>6.4. Информационно-методические условия</w:t>
      </w:r>
    </w:p>
    <w:p>
      <w:pPr>
        <w:pStyle w:val="Normal"/>
        <w:spacing w:lineRule="auto" w:line="276"/>
        <w:jc w:val="both"/>
        <w:rPr/>
      </w:pPr>
      <w:r>
        <w:rPr/>
        <w:t>Для работы в музее и проведении исследовательских работ в кабинете имеется необходимая методическая литература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Исследовательская работа школьников: методическое пособие для учителей-краеведов и педагогов дополнительного образования/Сост.О.Б.Карпова. – Вологда:ИЦ ВГМХА, 2010. – 31 с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Маханёва М.Д., Князева О.Л. Приобщение младших школьников к краеведению и истории России:Методическое пособие. – М.: АРКТИ, 2005. – 72 с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оливанова К.Н. Прроектная деятельность школьников: пособие для учителя/ К.Н.Поливанова. – М.: Просвещение, 2008. – 192 с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Сергеев И.С. как организовать проектную деятельность учащихся: Практическое пособие для работников общеобразовательных учреждений.6-е изд., испр. И доп. – М.:АРКТИ, 2008. – 80 с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Исследовательская деятельность учащихся в профильной школе/Авт.-сост. Б.А.Татьянкин, О.Ю. Макаренков, Т.В.Иванникова, И.С.Мартынова,Л.В.Зуева./Под ред.Б.А.Татьянкина. – М.: 5 за знания, 207. – 272 с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Требования к оформлению статей участников областной олимпиады школьников «Мир через культуру», рекомендованным к печати в сборнике ВОИСК. – Вологда, 2002. – 11 с.</w:t>
      </w:r>
    </w:p>
    <w:p>
      <w:pPr>
        <w:pStyle w:val="Normal"/>
        <w:autoSpaceDE w:val="false"/>
        <w:spacing w:lineRule="auto" w:line="276"/>
        <w:rPr>
          <w:rFonts w:eastAsia="Helios-Bold-Italic;Times New Roman"/>
          <w:b/>
          <w:b/>
          <w:bCs/>
          <w:i/>
          <w:i/>
          <w:iCs/>
        </w:rPr>
      </w:pPr>
      <w:r>
        <w:rPr>
          <w:rFonts w:eastAsia="Helios-Bold-Italic;Times New Roman"/>
          <w:b/>
          <w:bCs/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VII</w:t>
      </w:r>
      <w:r>
        <w:rPr>
          <w:b/>
        </w:rPr>
        <w:t>. Мониторинг результатов образовательной деятельности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rStyle w:val="Dash041e005f0431005f044b005f0447005f043d005f044b005f0439005f005fchar1char1"/>
          <w:rFonts w:eastAsia="Times New Roman"/>
        </w:rPr>
        <w:t xml:space="preserve"> </w:t>
      </w:r>
      <w:r>
        <w:rPr>
          <w:rStyle w:val="Dash041e005f0431005f044b005f0447005f043d005f044b005f0439005f005fchar1char1"/>
        </w:rPr>
        <w:t>Руководитель кружка  осуществляет мониторинг удовлетворенности образовательным процессом в кружке посредством символов («карусель настроения»), которые были апробированы в ходе проведения летних профильных сборов и понравились учащимся. Они представляют собой изображения элементов женской и мужской одежды (для девочек и мальчиков соответственно) трёх цветов: красный цвет обозначает, что учащийся доволен своей работой в объединении, справился с поставленными задачами на занятие, был активен; зеленый цвет обозначает незначительное снижение активности и поставленных задач; синий цвет обозначает  пассивное участие в работе кружка, учащийся не сумел в полном объеме выполнить задание на занятие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rStyle w:val="Dash041e005f0431005f044b005f0447005f043d005f044b005f0439005f005fchar1char1"/>
        </w:rPr>
        <w:t>В конце года на итоговом занятии проводится итоговый мониторинг удовлетворённости учащимися образовательным процессом в кружке. Он представляет включает в себя  знаниевый мониторинг (ребята перечисляют основные знания, которые они получили в кружке, оформляя их в форме цветка ромашки. Общий результат оформляется как «Копилка знаний» (такая форма мониторинга тоже была апробирована в ходе летних профильных сборов и доказала свою эффективность). Эмоциональный мониторинг: дети высказывают своё мнение о занятиях кружка, предлагают новые темы, формы работы на следующий год. Оформляется в «Копилку пожеланий», учитывается при составлении плана работы на следующий год.</w:t>
      </w:r>
    </w:p>
    <w:p>
      <w:pPr>
        <w:pStyle w:val="Normal"/>
        <w:suppressAutoHyphens w:val="false"/>
        <w:autoSpaceDE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330"/>
        <w:textAlignment w:val="baselin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pacing w:lineRule="atLeast" w:line="330"/>
        <w:textAlignment w:val="baselin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pacing w:lineRule="atLeast" w:line="330"/>
        <w:textAlignment w:val="baselin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pacing w:lineRule="atLeast" w:line="330"/>
        <w:textAlignment w:val="baselin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pacing w:lineRule="atLeast" w:line="330"/>
        <w:textAlignment w:val="baselin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pacing w:lineRule="atLeast" w:line="330"/>
        <w:textAlignment w:val="baselin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pacing w:lineRule="atLeast" w:line="330"/>
        <w:textAlignment w:val="baselin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pacing w:lineRule="atLeast" w:line="330"/>
        <w:textAlignment w:val="baselin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pacing w:lineRule="atLeast" w:line="330"/>
        <w:textAlignment w:val="baselin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pacing w:lineRule="atLeast" w:line="330"/>
        <w:textAlignment w:val="baselin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pacing w:lineRule="atLeast" w:line="330"/>
        <w:textAlignment w:val="baselin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pacing w:lineRule="atLeast" w:line="330"/>
        <w:textAlignment w:val="baseline"/>
        <w:rPr>
          <w:b/>
          <w:b/>
          <w:bCs/>
          <w:i/>
          <w:i/>
          <w:color w:val="000000"/>
          <w:lang w:eastAsia="ru-RU"/>
        </w:rPr>
      </w:pPr>
      <w:r>
        <w:rPr>
          <w:b/>
          <w:bCs/>
          <w:i/>
          <w:color w:val="000000"/>
          <w:lang w:eastAsia="ru-RU"/>
        </w:rPr>
        <w:t>Литература</w:t>
      </w:r>
    </w:p>
    <w:p>
      <w:pPr>
        <w:pStyle w:val="Normal"/>
        <w:numPr>
          <w:ilvl w:val="0"/>
          <w:numId w:val="15"/>
        </w:numPr>
        <w:spacing w:lineRule="atLeast" w:line="330" w:before="0" w:after="150"/>
        <w:textAlignment w:val="baselin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Актуальные вопросы деятельности общественных музеев. /Труды Го</w:t>
        <w:softHyphen/>
        <w:t>сударственного исторического музея. Вып. 52; Под общ. ред. А. Б.Закс и Л. Е.Янбых. - М.: 1980.</w:t>
      </w:r>
    </w:p>
    <w:p>
      <w:pPr>
        <w:pStyle w:val="Normal"/>
        <w:numPr>
          <w:ilvl w:val="0"/>
          <w:numId w:val="10"/>
        </w:numPr>
        <w:spacing w:lineRule="atLeast" w:line="330" w:before="0" w:after="150"/>
        <w:textAlignment w:val="baseline"/>
        <w:rPr/>
      </w:pPr>
      <w:r>
        <w:rPr>
          <w:bCs/>
          <w:i/>
          <w:iCs/>
          <w:color w:val="000000"/>
          <w:lang w:eastAsia="ru-RU"/>
        </w:rPr>
        <w:t>Александрова НА.</w:t>
      </w:r>
      <w:r>
        <w:rPr>
          <w:bCs/>
          <w:i/>
          <w:iCs/>
          <w:color w:val="000000"/>
          <w:lang w:eastAsia="ru-RU"/>
        </w:rPr>
        <w:t> </w:t>
      </w:r>
      <w:r>
        <w:rPr>
          <w:bCs/>
          <w:color w:val="000000"/>
          <w:lang w:eastAsia="ru-RU"/>
        </w:rPr>
        <w:t>Государственные символы и награды. Справочное пособие. - М.: ФЦДЮТиК, 2006..</w:t>
      </w:r>
    </w:p>
    <w:p>
      <w:pPr>
        <w:pStyle w:val="Normal"/>
        <w:numPr>
          <w:ilvl w:val="0"/>
          <w:numId w:val="10"/>
        </w:numPr>
        <w:spacing w:lineRule="atLeast" w:line="330" w:before="0" w:after="150"/>
        <w:textAlignment w:val="baseline"/>
        <w:rPr/>
      </w:pPr>
      <w:r>
        <w:rPr>
          <w:bCs/>
          <w:i/>
          <w:iCs/>
          <w:color w:val="000000"/>
          <w:lang w:eastAsia="ru-RU"/>
        </w:rPr>
        <w:t>Белявский М. Т.</w:t>
      </w:r>
      <w:r>
        <w:rPr>
          <w:bCs/>
          <w:i/>
          <w:iCs/>
          <w:color w:val="000000"/>
          <w:lang w:eastAsia="ru-RU"/>
        </w:rPr>
        <w:t> </w:t>
      </w:r>
      <w:r>
        <w:rPr>
          <w:bCs/>
          <w:color w:val="000000"/>
          <w:lang w:eastAsia="ru-RU"/>
        </w:rPr>
        <w:t>Работа в музеях с историческими памятниками при изучении истории СССР (с древнейших времен до 1917 г.): Учебное по</w:t>
        <w:softHyphen/>
        <w:t>собие. - М.: 1978.</w:t>
      </w:r>
    </w:p>
    <w:p>
      <w:pPr>
        <w:pStyle w:val="Normal"/>
        <w:numPr>
          <w:ilvl w:val="0"/>
          <w:numId w:val="10"/>
        </w:numPr>
        <w:spacing w:lineRule="atLeast" w:line="330" w:before="0" w:after="150"/>
        <w:textAlignment w:val="baseline"/>
        <w:rPr/>
      </w:pPr>
      <w:r>
        <w:rPr>
          <w:bCs/>
          <w:i/>
          <w:iCs/>
          <w:color w:val="000000"/>
          <w:lang w:eastAsia="ru-RU"/>
        </w:rPr>
        <w:t>Жарков АД.</w:t>
      </w:r>
      <w:r>
        <w:rPr>
          <w:bCs/>
          <w:i/>
          <w:iCs/>
          <w:color w:val="000000"/>
          <w:lang w:eastAsia="ru-RU"/>
        </w:rPr>
        <w:t> </w:t>
      </w:r>
      <w:r>
        <w:rPr>
          <w:bCs/>
          <w:color w:val="000000"/>
          <w:lang w:eastAsia="ru-RU"/>
        </w:rPr>
        <w:t>Экскурсия как педагогический процесс. - М.: ЦРИБ «Ту</w:t>
        <w:softHyphen/>
        <w:t>рист», 1983.</w:t>
      </w:r>
    </w:p>
    <w:p>
      <w:pPr>
        <w:pStyle w:val="Normal"/>
        <w:numPr>
          <w:ilvl w:val="0"/>
          <w:numId w:val="10"/>
        </w:numPr>
        <w:spacing w:lineRule="atLeast" w:line="330" w:before="0" w:after="150"/>
        <w:textAlignment w:val="baselin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Изучение материалов о Великой Отечественной войне в средней шко</w:t>
        <w:softHyphen/>
        <w:t>ле: Из опыта работы по военно-патриотическому воспитанию на матери</w:t>
        <w:softHyphen/>
        <w:t>але краеведения. /Под ред. П.В. Иванова. - М.: 1975;</w:t>
      </w:r>
    </w:p>
    <w:p>
      <w:pPr>
        <w:pStyle w:val="Normal"/>
        <w:numPr>
          <w:ilvl w:val="0"/>
          <w:numId w:val="10"/>
        </w:numPr>
        <w:spacing w:lineRule="atLeast" w:line="330" w:before="0" w:after="150"/>
        <w:textAlignment w:val="baselin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Историческое краеведение. (Основные источники изучения истории родного края): Пособие для студентов педвузов /Под ред. Н. П.Милоно-ва-М.: 1969.</w:t>
      </w:r>
    </w:p>
    <w:p>
      <w:pPr>
        <w:pStyle w:val="Normal"/>
        <w:numPr>
          <w:ilvl w:val="0"/>
          <w:numId w:val="10"/>
        </w:numPr>
        <w:spacing w:lineRule="atLeast" w:line="330" w:before="0" w:after="150"/>
        <w:textAlignment w:val="baseline"/>
        <w:rPr/>
      </w:pPr>
      <w:r>
        <w:rPr>
          <w:bCs/>
          <w:color w:val="000000"/>
          <w:lang w:eastAsia="ru-RU"/>
        </w:rPr>
        <w:t>Историческое краеведение: Учебное пособие для студентов</w:t>
      </w:r>
      <w:r>
        <w:rPr>
          <w:bCs/>
          <w:color w:val="000000"/>
          <w:lang w:eastAsia="ru-RU"/>
        </w:rPr>
        <w:t> </w:t>
      </w:r>
      <w:hyperlink r:id="rId12">
        <w:r>
          <w:rPr>
            <w:rStyle w:val="InternetLink"/>
            <w:bCs/>
            <w:color w:val="743399"/>
            <w:lang w:eastAsia="ru-RU"/>
          </w:rPr>
          <w:t>историче</w:t>
          <w:softHyphen/>
          <w:t>ских факультетов</w:t>
        </w:r>
      </w:hyperlink>
      <w:r>
        <w:rPr>
          <w:bCs/>
          <w:color w:val="000000"/>
          <w:lang w:eastAsia="ru-RU"/>
        </w:rPr>
        <w:t> </w:t>
      </w:r>
      <w:r>
        <w:rPr>
          <w:bCs/>
          <w:color w:val="000000"/>
          <w:lang w:eastAsia="ru-RU"/>
        </w:rPr>
        <w:t>педагогических институтов: Изд. 2-е перераб. и доп. /В. Н.Ашурков, Д. В.Кацюба, Г. Н.Матюшин; Под ред. Г. Н.Матюшина - М.: 1980.</w:t>
      </w:r>
    </w:p>
    <w:p>
      <w:pPr>
        <w:pStyle w:val="Normal"/>
        <w:numPr>
          <w:ilvl w:val="0"/>
          <w:numId w:val="10"/>
        </w:numPr>
        <w:spacing w:lineRule="atLeast" w:line="330" w:before="0" w:after="150"/>
        <w:textAlignment w:val="baselin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Краеведение Москвы: Научно-методические материалы в помощь краеведам. /Под ред. Л. В.Ивановой и С. О.Шмидта. - М.: 1990.</w:t>
      </w:r>
    </w:p>
    <w:p>
      <w:pPr>
        <w:pStyle w:val="Normal"/>
        <w:numPr>
          <w:ilvl w:val="0"/>
          <w:numId w:val="10"/>
        </w:numPr>
        <w:spacing w:lineRule="atLeast" w:line="330" w:before="0" w:after="150"/>
        <w:textAlignment w:val="baselin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Музейные термины. /Сб. науч. трудов Центрального музея Револю</w:t>
        <w:softHyphen/>
        <w:t>ции СССР:</w:t>
      </w:r>
    </w:p>
    <w:p>
      <w:pPr>
        <w:pStyle w:val="Normal"/>
        <w:numPr>
          <w:ilvl w:val="0"/>
          <w:numId w:val="10"/>
        </w:numPr>
        <w:spacing w:lineRule="atLeast" w:line="330" w:before="0" w:after="150"/>
        <w:textAlignment w:val="baselin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Музееведение. Музеи исторического профиля: Учеб. пособие для ву</w:t>
        <w:softHyphen/>
        <w:t>зов по спец. «История». /Под ред. К. Г.Левыкина и В. Хербста. - М.: 1988.</w:t>
      </w:r>
    </w:p>
    <w:p>
      <w:pPr>
        <w:pStyle w:val="Normal"/>
        <w:numPr>
          <w:ilvl w:val="0"/>
          <w:numId w:val="10"/>
        </w:numPr>
        <w:spacing w:lineRule="atLeast" w:line="330" w:before="0" w:after="150"/>
        <w:textAlignment w:val="baselin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О деятельности музеев образовательных учреждений: Письмо Мини</w:t>
        <w:softHyphen/>
        <w:t>стерства образования России № 28-51-181/16 от 12.03.2003./ Россий</w:t>
        <w:softHyphen/>
        <w:t>ский вестник детско-юношеского туризма и краеведения, № 2(46) - М.: 2003.</w:t>
      </w:r>
    </w:p>
    <w:p>
      <w:pPr>
        <w:pStyle w:val="Normal"/>
        <w:numPr>
          <w:ilvl w:val="0"/>
          <w:numId w:val="10"/>
        </w:numPr>
        <w:spacing w:lineRule="atLeast" w:line="330" w:before="0" w:after="150"/>
        <w:textAlignment w:val="baseline"/>
        <w:rPr/>
      </w:pPr>
      <w:r>
        <w:rPr>
          <w:bCs/>
          <w:i/>
          <w:iCs/>
          <w:color w:val="000000"/>
          <w:lang w:eastAsia="ru-RU"/>
        </w:rPr>
        <w:t>Озеров А. Г.</w:t>
      </w:r>
      <w:r>
        <w:rPr>
          <w:bCs/>
          <w:i/>
          <w:iCs/>
          <w:color w:val="000000"/>
          <w:lang w:eastAsia="ru-RU"/>
        </w:rPr>
        <w:t> </w:t>
      </w:r>
      <w:r>
        <w:rPr>
          <w:bCs/>
          <w:color w:val="000000"/>
          <w:lang w:eastAsia="ru-RU"/>
        </w:rPr>
        <w:t>Историко-этнографические исследования учащихся. - М.: ФЦДЮТиК, 2007.</w:t>
      </w:r>
    </w:p>
    <w:p>
      <w:pPr>
        <w:pStyle w:val="Normal"/>
        <w:numPr>
          <w:ilvl w:val="0"/>
          <w:numId w:val="10"/>
        </w:numPr>
        <w:spacing w:lineRule="atLeast" w:line="330" w:before="0" w:after="150"/>
        <w:textAlignment w:val="baselin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О порядке ведения (оформления) документации при постановке на го</w:t>
        <w:softHyphen/>
        <w:t>сударственный учет памятников истории и культуры, объектов приро</w:t>
        <w:softHyphen/>
        <w:t>ды, хранящихся в. общественных музеях, в том числе школьных /Ме</w:t>
        <w:softHyphen/>
        <w:t>тодическое письмо Министерства культуры СССР. - М.: 1980.</w:t>
      </w:r>
    </w:p>
    <w:p>
      <w:pPr>
        <w:pStyle w:val="Normal"/>
        <w:numPr>
          <w:ilvl w:val="0"/>
          <w:numId w:val="10"/>
        </w:numPr>
        <w:spacing w:lineRule="atLeast" w:line="330" w:before="0" w:after="150"/>
        <w:textAlignment w:val="baseline"/>
        <w:rPr/>
      </w:pPr>
      <w:r>
        <w:rPr>
          <w:bCs/>
          <w:i/>
          <w:iCs/>
          <w:color w:val="000000"/>
          <w:lang w:eastAsia="ru-RU"/>
        </w:rPr>
        <w:t>ОстапецАА.</w:t>
      </w:r>
      <w:r>
        <w:rPr>
          <w:bCs/>
          <w:i/>
          <w:iCs/>
          <w:color w:val="000000"/>
          <w:lang w:eastAsia="ru-RU"/>
        </w:rPr>
        <w:t> </w:t>
      </w:r>
      <w:r>
        <w:rPr>
          <w:bCs/>
          <w:color w:val="000000"/>
          <w:lang w:eastAsia="ru-RU"/>
        </w:rPr>
        <w:t>Педагогика и психология туристско-краеведческой дея</w:t>
        <w:softHyphen/>
        <w:t>тельности учащихся. - М.: ЦДЮТиК, 2001.</w:t>
      </w:r>
    </w:p>
    <w:p>
      <w:pPr>
        <w:pStyle w:val="Normal"/>
        <w:numPr>
          <w:ilvl w:val="0"/>
          <w:numId w:val="10"/>
        </w:numPr>
        <w:spacing w:lineRule="atLeast" w:line="330" w:before="0" w:after="150"/>
        <w:textAlignment w:val="baseline"/>
        <w:rPr/>
      </w:pPr>
      <w:r>
        <w:rPr>
          <w:bCs/>
          <w:i/>
          <w:iCs/>
          <w:color w:val="000000"/>
          <w:lang w:eastAsia="ru-RU"/>
        </w:rPr>
        <w:t>Шляхтина Л. М., Фокин СВ.</w:t>
      </w:r>
      <w:r>
        <w:rPr>
          <w:bCs/>
          <w:i/>
          <w:iCs/>
          <w:color w:val="000000"/>
          <w:lang w:eastAsia="ru-RU"/>
        </w:rPr>
        <w:t> </w:t>
      </w:r>
      <w:r>
        <w:rPr>
          <w:bCs/>
          <w:color w:val="000000"/>
          <w:lang w:eastAsia="ru-RU"/>
        </w:rPr>
        <w:t>Основы музейного дела: Учебное пособие для студентов педагогических и гуманитарных вузов. - СПб., 2000.</w:t>
      </w:r>
    </w:p>
    <w:p>
      <w:pPr>
        <w:pStyle w:val="Normal"/>
        <w:numPr>
          <w:ilvl w:val="0"/>
          <w:numId w:val="10"/>
        </w:numPr>
        <w:spacing w:lineRule="atLeast" w:line="330" w:before="0" w:after="150"/>
        <w:textAlignment w:val="baseline"/>
        <w:rPr/>
      </w:pPr>
      <w:r>
        <w:rPr>
          <w:bCs/>
          <w:i/>
          <w:iCs/>
          <w:color w:val="000000"/>
          <w:lang w:eastAsia="ru-RU"/>
        </w:rPr>
        <w:t>Юхневич М. Ю.</w:t>
      </w:r>
      <w:r>
        <w:rPr>
          <w:bCs/>
          <w:i/>
          <w:iCs/>
          <w:color w:val="000000"/>
          <w:lang w:eastAsia="ru-RU"/>
        </w:rPr>
        <w:t> </w:t>
      </w:r>
      <w:r>
        <w:rPr>
          <w:bCs/>
          <w:color w:val="000000"/>
          <w:lang w:eastAsia="ru-RU"/>
        </w:rPr>
        <w:t>Образовательный музей (педагогический, школьный, детский). - М.: НП «Стоик», 2007.</w:t>
      </w:r>
    </w:p>
    <w:sectPr>
      <w:footerReference w:type="default" r:id="rId13"/>
      <w:type w:val="nextPage"/>
      <w:pgSz w:orient="landscape" w:w="16838" w:h="11906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color w:val="333333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333333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character" w:styleId="C49">
    <w:name w:val="c49"/>
    <w:basedOn w:val="Style13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6"/>
    </w:rPr>
  </w:style>
  <w:style w:type="character" w:styleId="C38">
    <w:name w:val="c38"/>
    <w:basedOn w:val="Style13"/>
    <w:qFormat/>
    <w:rPr/>
  </w:style>
  <w:style w:type="character" w:styleId="C3">
    <w:name w:val="c3"/>
    <w:basedOn w:val="Style13"/>
    <w:qFormat/>
    <w:rPr/>
  </w:style>
  <w:style w:type="character" w:styleId="1921">
    <w:name w:val="Основной текст (19)21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20">
    <w:name w:val="Основной текст (19)20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21">
    <w:name w:val="c2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">
    <w:name w:val="c1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8">
    <w:name w:val="c1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>
      <w:rFonts w:eastAsia="Times New Roman"/>
    </w:rPr>
  </w:style>
  <w:style w:type="paragraph" w:styleId="Default">
    <w:name w:val="default"/>
    <w:basedOn w:val="Normal"/>
    <w:qFormat/>
    <w:pPr>
      <w:suppressAutoHyphens w:val="false"/>
    </w:pPr>
    <w:rPr>
      <w:rFonts w:eastAsia="Times New Roma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ol-vorobyovo@mail.ru" TargetMode="External"/><Relationship Id="rId3" Type="http://schemas.openxmlformats.org/officeDocument/2006/relationships/hyperlink" Target="http://www.un.org/russian/documen/convents/pactecon.htm" TargetMode="External"/><Relationship Id="rId4" Type="http://schemas.openxmlformats.org/officeDocument/2006/relationships/hyperlink" Target="http://www.un.org/russian/documen/declarat/declhr.htm" TargetMode="External"/><Relationship Id="rId5" Type="http://schemas.openxmlformats.org/officeDocument/2006/relationships/hyperlink" Target="http://www.un.org/russian/topics/humanrts/cont.html" TargetMode="External"/><Relationship Id="rId6" Type="http://schemas.openxmlformats.org/officeDocument/2006/relationships/hyperlink" Target="http://www.un.org/russian/documen/convents/childcon.htm" TargetMode="External"/><Relationship Id="rId7" Type="http://schemas.openxmlformats.org/officeDocument/2006/relationships/hyperlink" Target="http://poschem.tversu.ru/Docs/Tolerance_Principal/Tolerance_Principal.htm" TargetMode="External"/><Relationship Id="rId8" Type="http://schemas.openxmlformats.org/officeDocument/2006/relationships/hyperlink" Target="http://dopedu.ru/attachments/article/87/&#1055;&#1088;&#1080;&#1082;&#1072;&#1079; &#1044;&#1054;&#1055;.pdf" TargetMode="External"/><Relationship Id="rId9" Type="http://schemas.openxmlformats.org/officeDocument/2006/relationships/hyperlink" Target="http://dopedu.ru/attachments/article/87/&#1055;&#1088;&#1080;&#1082;&#1072;&#1079; &#1044;&#1054;&#1055;.pdf" TargetMode="External"/><Relationship Id="rId10" Type="http://schemas.openxmlformats.org/officeDocument/2006/relationships/hyperlink" Target="http://dopedu.ru/attachments/article/87/LAW158379_0_20140217_131413_53332.pdf" TargetMode="External"/><Relationship Id="rId11" Type="http://schemas.openxmlformats.org/officeDocument/2006/relationships/hyperlink" Target="http://dopedu.ru/attachments/article/87/LAW158379_0_20140217_131413_53332.pdf" TargetMode="External"/><Relationship Id="rId12" Type="http://schemas.openxmlformats.org/officeDocument/2006/relationships/hyperlink" Target="http://www.pandia.ru/text/category/fakulmztet_istorii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21:00Z</dcterms:created>
  <dc:creator>2</dc:creator>
  <dc:description/>
  <cp:keywords/>
  <dc:language>en-US</dc:language>
  <cp:lastModifiedBy>User</cp:lastModifiedBy>
  <dcterms:modified xsi:type="dcterms:W3CDTF">2021-03-15T15:21:00Z</dcterms:modified>
  <cp:revision>13</cp:revision>
  <dc:subject/>
  <dc:title>Рабочая программа для дополнительного образования туристско - краеведческого объединения «Активисты школьного музея»</dc:title>
</cp:coreProperties>
</file>