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ворческая работа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AFAFA" w:val="clear"/>
        <w:spacing w:lineRule="atLeast" w:line="300" w:before="280" w:after="280"/>
        <w:ind w:left="1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метная неделя в школе как форма работы </w:t>
      </w:r>
    </w:p>
    <w:p>
      <w:pPr>
        <w:pStyle w:val="Normal"/>
        <w:shd w:fill="FAFAFA" w:val="clear"/>
        <w:spacing w:lineRule="atLeast" w:line="300" w:before="280" w:after="280"/>
        <w:ind w:left="1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выявлению и развитию одаренных детей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 воспитательной работ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БОУ «Татарско-Баганинская СОШ СОШ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истопольского муниципального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айона Р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и талантливые люди стали одним из главных фактор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ложения страны на мировой арене. С точки зр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ссивных ученых мира, человечество может избежать ряда глобальных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 и продолжить свое существование благодаря достижениям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х и талантливых людей. От одаренных детей ждут в перспектив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отдачи в различных сферах человеческой деятельности, в эт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вязи к ученым и педагогам предъявляются требования по созданию методик, обеспечивающих эффективное обучение, развитие и воспитание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чность учителя играет важную роль в раскрытии возможност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. Именно от его личностно-профессиональных особенностей зависи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ят ли учащиеся свои, данные природой, задатки или они так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утся никем не замеченными. В работу с одаренными учащими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олжны включаться, в первую очередь, учителя, обладающие определенными качествами. Для успешного обучения одаренных детей учителю необходимо иметь высокий уровень интеллекта, широкую эрудицию, динамичный характер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ть процесс обучения в соответствии с результатам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го обследования учащегос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ифицировать учебные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овать когнитивные способности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по специально разработанным плана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консультации ученикам и их родителя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чителей сегодня ждут эффективных действий в обеспечен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способностей учащихся. А это невозможно без специаль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и. Именно поэтому так важен синтез науки и практики, в результате которого будут созданы стратегии по формированию готовности учителя к работе с одаренными детьми. Сложность организации обучения для одаренных детей заключается в нетипичности подходов в каждом отдельном случае. Невозможно предоставить алгоритмы работы с одаренными учащимися, необходимо, чтобы учитель мог адаптировать полученные теоретические знания для своего одаренного учени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учителя к сотрудничеству с одаренным учеником можн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как систему психолого-педагогических отношений,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развиваются и способности одаренного ребенка и профессионализм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. Эффективность профессиональной деятельности учителя, в свою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ь, зависит от наличия соответствующей теоретической подготовк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теоретической составляющей готовности учителя - это специальны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з области одаренности. Именно целесообразность и оптимальнос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х знаний по работе с одаренными детьми позволят сдела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подготовки учителей эффективной и целесообразно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работы по выявлению и развитию одаренных детей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является предметная нед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ая Неделя </w:t>
      </w:r>
      <w:r>
        <w:rPr>
          <w:color w:val="000000"/>
          <w:sz w:val="28"/>
          <w:szCs w:val="28"/>
        </w:rPr>
        <w:t xml:space="preserve">– это </w:t>
      </w:r>
      <w:r>
        <w:rPr>
          <w:b/>
          <w:bCs/>
          <w:i/>
          <w:iCs/>
          <w:color w:val="000000"/>
          <w:sz w:val="28"/>
          <w:szCs w:val="28"/>
        </w:rPr>
        <w:t>совокупная форма методической, учебной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неклассной </w:t>
      </w:r>
      <w:r>
        <w:rPr>
          <w:color w:val="000000"/>
          <w:sz w:val="28"/>
          <w:szCs w:val="28"/>
        </w:rPr>
        <w:t xml:space="preserve">работы в школе, представляющая </w:t>
      </w:r>
      <w:r>
        <w:rPr>
          <w:b/>
          <w:bCs/>
          <w:i/>
          <w:iCs/>
          <w:color w:val="000000"/>
          <w:sz w:val="28"/>
          <w:szCs w:val="28"/>
        </w:rPr>
        <w:t>многоцелевое единств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, объединенных общими задачами, по возможност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ми, видимыми не только преподавателям, но и учащимс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>подчиненная решению этих задач рационально отстроен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стемой </w:t>
      </w:r>
      <w:r>
        <w:rPr>
          <w:color w:val="000000"/>
          <w:sz w:val="28"/>
          <w:szCs w:val="28"/>
        </w:rPr>
        <w:t>конкурсов, игр, олимпиад, викторин и т.п. Мероприят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Недели позволяют создать дополнительные условия дл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я творческих способностей учащихся, выявить одаренных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ливых детей и оказать поддержку интеллектуальному развит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массовым и увлекательным ученическим соревнова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приспосабливать массовое обучение к индивидуальным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м каждого ребен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облему обучения и развития школьник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редством </w:t>
      </w:r>
      <w:r>
        <w:rPr>
          <w:i/>
          <w:iCs/>
          <w:color w:val="000000"/>
          <w:sz w:val="28"/>
          <w:szCs w:val="28"/>
        </w:rPr>
        <w:t>использования внутренних ресурсов актив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ой деятельности </w:t>
      </w:r>
      <w:r>
        <w:rPr>
          <w:color w:val="000000"/>
          <w:sz w:val="28"/>
          <w:szCs w:val="28"/>
        </w:rPr>
        <w:t xml:space="preserve">развитие </w:t>
      </w:r>
      <w:r>
        <w:rPr>
          <w:i/>
          <w:iCs/>
          <w:color w:val="000000"/>
          <w:sz w:val="28"/>
          <w:szCs w:val="28"/>
        </w:rPr>
        <w:t>осознанных мотивов учения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а с основным программным курсом обучения, углубляе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яет его и тем самым повышает уровень образования обучающихся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их развитию, расширяет их кругозор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ёт хорошую возможность и учителям лишний раз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значимость изучаемых в школе предметов как час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человеческой культур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ет не только возможности учащихся, она еще показывае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шие способности педагогов, их творчество, мастерство и зрелос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го профессионализ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Специфика </w:t>
      </w:r>
      <w:r>
        <w:rPr>
          <w:color w:val="000000"/>
          <w:sz w:val="28"/>
          <w:szCs w:val="28"/>
        </w:rPr>
        <w:t>Предметной Недели как одной из форм учебной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ключает в себе обеспечение перехода </w:t>
      </w:r>
      <w:r>
        <w:rPr>
          <w:iCs/>
          <w:color w:val="000000"/>
          <w:sz w:val="28"/>
          <w:szCs w:val="28"/>
        </w:rPr>
        <w:t>познаватель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творческую </w:t>
      </w:r>
      <w:r>
        <w:rPr>
          <w:color w:val="000000"/>
          <w:sz w:val="28"/>
          <w:szCs w:val="28"/>
        </w:rPr>
        <w:t>с соответствующей сменой потребностей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отивов, целей, действий, средств и результатов, действенной форм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явления и развития детской одаренности . </w:t>
      </w:r>
      <w:r>
        <w:rPr>
          <w:bCs/>
          <w:color w:val="000000"/>
          <w:sz w:val="28"/>
          <w:szCs w:val="28"/>
        </w:rPr>
        <w:t>Глав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обенностью </w:t>
      </w:r>
      <w:r>
        <w:rPr>
          <w:color w:val="000000"/>
          <w:sz w:val="28"/>
          <w:szCs w:val="28"/>
        </w:rPr>
        <w:t>Предметной Недели является то, что предметная неде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ступает как уникальная </w:t>
      </w:r>
      <w:r>
        <w:rPr>
          <w:b/>
          <w:bCs/>
          <w:i/>
          <w:iCs/>
          <w:color w:val="000000"/>
          <w:sz w:val="28"/>
          <w:szCs w:val="28"/>
        </w:rPr>
        <w:t>коммуникативная система</w:t>
      </w:r>
      <w:r>
        <w:rPr>
          <w:color w:val="000000"/>
          <w:sz w:val="28"/>
          <w:szCs w:val="28"/>
        </w:rPr>
        <w:t>, позволяюща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амовыражаться , самоутверждаться , самореализоваться, расти духовно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всем ее участник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ек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иск путей и способов выполнения социального заказа: созда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х услови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явления и развития индивидуальных интеллектуальных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х, социальных способностей детей в образовательном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имулирования творческой деятельности и удовлетвор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педагогов в продуктивном самовыражен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Обеспечить возможности творческой самореализации личности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ах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Формировать ключевые компетенции у обучающихся: предметно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, информационной, коммуникатив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 Совершенствовать методическое обеспечение образовательного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 по предметам точного и естественнонаучног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 Развивать  массовые, групповые и индивидуальные формы внеуроч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 Формировать команды педагогов, решающих проектные задачи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Механизм проекта и этапы его реал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ханизм реализации проекта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туальную составляющую: принципы реализации проек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рядок проведения Предметной Недели (план-график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, этапы и сроки реализации</w:t>
      </w:r>
      <w:r>
        <w:rPr>
          <w:i/>
          <w:iCs/>
          <w:color w:val="000000"/>
          <w:sz w:val="28"/>
          <w:szCs w:val="28"/>
        </w:rPr>
        <w:t xml:space="preserve">абстрактного </w:t>
      </w:r>
      <w:r>
        <w:rPr>
          <w:color w:val="000000"/>
          <w:sz w:val="28"/>
          <w:szCs w:val="28"/>
        </w:rPr>
        <w:t>проекта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азработке, организации и проведению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редметной Недел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оли учителя при организации и проведении Предмет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ощрения участников Предметной Недел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иск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екта Предметной Недел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определенной </w:t>
      </w:r>
      <w:r>
        <w:rPr>
          <w:color w:val="000000"/>
          <w:sz w:val="28"/>
          <w:szCs w:val="28"/>
        </w:rPr>
        <w:t>тематике (план-график с намеченными мероприятиями, указанием дат и ответственных за каждое мероприятие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инципы организации проек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 Принцип развит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сти учащегося и учителя через взаимодействи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ьных интеллектуальных, творческих, социальных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детей в образовательном учрежден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имулирование творческой деятельности и удовлетворения потребност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в продуктивном самовыраж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Принцип личной причастности: </w:t>
      </w:r>
      <w:r>
        <w:rPr>
          <w:color w:val="000000"/>
          <w:sz w:val="28"/>
          <w:szCs w:val="28"/>
        </w:rPr>
        <w:t>Каждый учащийся является активны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ником всех событий Недели. Он может попробовать себя в разных ролях и видах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) Принцип массовости: </w:t>
      </w:r>
      <w:r>
        <w:rPr>
          <w:color w:val="000000"/>
          <w:sz w:val="28"/>
          <w:szCs w:val="28"/>
        </w:rPr>
        <w:t>Работа организуется таким образом, что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ую деятельность вовлекается как можно больше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) Принцип доступности: </w:t>
      </w:r>
      <w:r>
        <w:rPr>
          <w:color w:val="000000"/>
          <w:sz w:val="28"/>
          <w:szCs w:val="28"/>
        </w:rPr>
        <w:t>Подбираются разноуровневые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) Принцип заинтересованности: </w:t>
      </w:r>
      <w:r>
        <w:rPr>
          <w:color w:val="000000"/>
          <w:sz w:val="28"/>
          <w:szCs w:val="28"/>
        </w:rPr>
        <w:t>Задания должны быть интересн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ы, чтобы привлечь внимание визуально и по содержа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) Принцип междисциплинарного подхода: </w:t>
      </w:r>
      <w:r>
        <w:rPr>
          <w:color w:val="000000"/>
          <w:sz w:val="28"/>
          <w:szCs w:val="28"/>
        </w:rPr>
        <w:t>Формирует у школьник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тивное мышление и общую картину ми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7) Принцип выбора и ответственности: </w:t>
      </w:r>
      <w:r>
        <w:rPr>
          <w:color w:val="000000"/>
          <w:sz w:val="28"/>
          <w:szCs w:val="28"/>
        </w:rPr>
        <w:t>Учащиеся самостоятельн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т свою роль, место, мероприятие, секцию в которой буду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, и несут ответственность за сделанный выб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8) Принцип соревновательности: </w:t>
      </w:r>
      <w:r>
        <w:rPr>
          <w:color w:val="000000"/>
          <w:sz w:val="28"/>
          <w:szCs w:val="28"/>
        </w:rPr>
        <w:t>Ученикам предоставляется возможнос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свои достижения с результатами учащихся разных клас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9) Принцип открытости: </w:t>
      </w:r>
      <w:r>
        <w:rPr>
          <w:color w:val="000000"/>
          <w:sz w:val="28"/>
          <w:szCs w:val="28"/>
        </w:rPr>
        <w:t>Участвовать в мероприятиях Недели, в актив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е по подготовке и проектированию могут все желающие, согласн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му выб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0) Принцип сотрудничества: </w:t>
      </w:r>
      <w:r>
        <w:rPr>
          <w:color w:val="000000"/>
          <w:sz w:val="28"/>
          <w:szCs w:val="28"/>
        </w:rPr>
        <w:t>Предметная неделя должна объедини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и педагогов в единый коллектив. Сотрудничество в группах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– Учитель, Старшие – Младшие, Учащийся - Родитель ЛИЧ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1) Принцип неповторимости, особенности: </w:t>
      </w:r>
      <w:r>
        <w:rPr>
          <w:color w:val="000000"/>
          <w:sz w:val="28"/>
          <w:szCs w:val="28"/>
        </w:rPr>
        <w:t>Каждая следующа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неделя не должна повторять предыдущую, она заново долж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терпеть муки рождения, и, наверное, в этом тоже кроется один из секретов ее успех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рганизация и порядок проведения Предметной Недел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предметной недели является методическо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ая неделя проводится в соответствии с планом работ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ъединения. Тематика предметной недели определяетс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етодического объединения и является едино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едметной Недели соответствуют целям и тематик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существляется в урочной и внеурочной деятельности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интеграцию образовательного процесса без увеличения учеб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на ребен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полагает разработку положения, регулирующего вс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сти оценивания мероприятий. В течение всего срока ведется экран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ющий коллективные результаты участников Предмет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Анализ рис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. Риски. Пути преодо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уководитель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рудности во взаимодействии с участниками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онсультирование участников проекта, мотивац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. Перегруз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оект осуществляется в урочной и внеурочной деятельности, использу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нтеграцию образовательного процесса без увеличения учеб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и на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екта осуществляется в совместной деятельности и индивидуальной работе с учетом интересов де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одители. Низкая компетентность родителей в данном вопрос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консульт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едагоги. Высокая загружен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желание сотруднича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териальное стимулировани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Ресурсное обеспечение про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, необходимые для реализации Проек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Обеспечение организационных условий (создание творческой группы п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екта, разработка нового содержания, методов, подходов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ов работы с новым содержание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 Обеспечение информационных условий (сбор, обработка, анализ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нужной для реализации проекта, инструктирование кадров п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ек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беспечение кадровых условий (подбор, расстановка и подготовк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, призванных обеспечить внедрение проек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 Обеспечение мотивационных условий (действия, призванны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аинтересованность в решении задач, изменен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х позиций учителей-предметников, внесение позиций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тимулировании учителей, занимающихся реализаци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 Обеспечение нормативно-правовых условий (подготовка документ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его характер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 Обеспечение научно-методических условий. Создание научно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еспечения реализации проек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различных методических памяток и рекоменда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ценариев мероприятий по тематике Предметной Недели- дидактических ресурсов с готовыми мероприятиями по тематик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Недели, выполненные в PowerPoint и Flas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устых шаблонов мероприятий, выполненные в Power Point и Flas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рекомендаций для учителя по работе с шаблон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 Обеспечение рефлексивного пространства для участников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 Обеспечение материально-технических условий (наличие кабинетов с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 рабочем местом учител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) Наличие у преподавателей педагогических компетенций (владе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 технологиями личностно-ориентированного обучения, ИК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й методикой, групповыми и индивидуальными формами работы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знаниями психологии и возрастных особенностей учащихся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жидаемые результа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а уровне социум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миджа учреждения в социум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етевого взаимодейств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На уровне учрежд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формирует и подготовит творческую команду учеников и педагог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получит эффективную образовательную сред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полнит методическую базу по предметам точного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ого цикл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формирует банк педагогических технологий для развития учащихс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На уровне администра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мониторинг уровня профессионализма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ставление материалов об опыте учителя на аттестацию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, конкурс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дготовка материалов к публик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На уровне обучающегос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родемонстрируют сформирован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Информационной, социальной, коммуникатив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понимать поставленную задачу, суть учебного задания, характер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о сверстниками и преподавателем, требования к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ю выполненной работ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планировать конечный результат работы и представить ее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ой форм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носить коррективы в ранее принятые реш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ценивать результат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поиска и нахождения необходимой информации самостоятельн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конструктивно обсуждать результаты и проблемы каждого этап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редметной, познаватель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тверждение имеющихся у обучающихся базовых знаний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тематикой Предметной Недел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истогрико-научного кругозора учащихся в предмет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 На уровне педагог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дут условия для формирования информационно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й, социальной, познавательной и предмет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ей своих уче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помогут ученикам проявить себя в предмете, больше заинтересоватьс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владеют творческими подходами к преподаванию своего предм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усовершенствуют профессиональное мастерство через подготовку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мероприятий Предметной Недел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 На уровне родител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нность мотивации к сотрудничеству со школо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окая степень включенности родителей в деятельность школ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коммуникативной культур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Критерии, показатели и методы оценки эффектив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работанные критерии эффективности проекта </w:t>
      </w:r>
      <w:r>
        <w:rPr>
          <w:b/>
          <w:bCs/>
          <w:i/>
          <w:iCs/>
          <w:color w:val="000000"/>
          <w:sz w:val="28"/>
          <w:szCs w:val="28"/>
        </w:rPr>
        <w:t xml:space="preserve">“Предметная неделя </w:t>
      </w:r>
      <w:r>
        <w:rPr>
          <w:b/>
          <w:bCs/>
          <w:color w:val="000000"/>
          <w:sz w:val="28"/>
          <w:szCs w:val="28"/>
        </w:rPr>
        <w:t>ка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 работы по выявлению и развитию одаренных детей </w:t>
      </w:r>
      <w:r>
        <w:rPr>
          <w:b/>
          <w:bCs/>
          <w:i/>
          <w:i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 позволяю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успешность проекта и его значимость для ОУ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ссовость про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довлетворенность участников проекта своей деятель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звитие индивидуальности личности ученик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е предметными компетентностям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е достижений детей в образовательных областях, к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 у них есть способ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ижения классных коллективов в образовательных областя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е школьниками социальной и коммуникативн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формирование имиджа образовательного учрежд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звитие индивидуальности личности учител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йтинговая оценка проведения ПД методическими объединения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конкурсно</w:t>
      </w:r>
      <w:r>
        <w:rPr>
          <w:i/>
          <w:iCs/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основе в рамках творческого отчета предметно-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кафедр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истема информирования о проект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айт школы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тенд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ученический совет школы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родительские собран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классные час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Дальнейшее развитие прое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проекта может быть его масштабируемость, дополняемос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ого проекта предполагаетс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различных методических конкурса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и, распространение опы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виртуальной составляющей проекта с целью привлеч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го числа участник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Значимость проекта для других образовательных учрежд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0.Практическая значимость </w:t>
      </w:r>
      <w:r>
        <w:rPr>
          <w:color w:val="000000"/>
          <w:sz w:val="28"/>
          <w:szCs w:val="28"/>
        </w:rPr>
        <w:t>проекта заключается в том, что ег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и дидактические разработки могут использоваться пр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и предметной недели по любому предмету и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 образовательном учрежд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II. Практические аспекты деятельности учителей математики МБОУ “Чувашско-Елтанская СОШ»” Чистопольского муниципального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РТ по проведению предметной нед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ожалению, многие люди считают, что математика – «сухая» наука и в ней нет ничего интересного: одни цифры да формулы. Методическое объединение математиков МБОУ «Чувашско-Елтанская  СОШ  активно работает над вопросом занимательности и необходимости математики. В решении этой проблемы есть два пу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ктивизация и разнообразие форм деятельности на уроках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ропотливая, разносторонняя внеклассная рабо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является неотъемлемой частью учебно-воспитательной работы в школе. Она углубляет знания учащихся, способствует развитию их способностей, расширяет кругозор, а также развивает интерес к изучаемому предмету. В настоящее время существует много разновидностей внеклассной работы по математике, олимпиады, КВН, различные математические эстафеты, марафоны, математические кружки. Данные виды внеклассной работы, как правило, охватывают учащихся, имеющих хорошие способности в области точных дисциплин, а, следовательно, не позволяют вовлечь большое число учеников, что может привезти к потере интереса к предмету учащихся, не вовлеченных в мероприятие. Существуют внеклассные мероприятия, которые позволяют привлечь большое количество учащихся с разными способностями и интересами, такие как предметные недели. Одной из форм внеурочной работы являются недели математики, которые обладают большим эмоциональным воздействием на участников. И методическое объединение математиков нашей школы очень активно работает над вопросом полноценного и качественного проведения тематических недель, их формы и содержания. Мы стараемся учитывать разную математическую подготовку учащихся, так как основная задача предметной недели – привлечь и заинтересовать каждого ученика. Любой ученик должен найти себе дело по силам и интерес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ая неделя по плану проходит в феврале месяце каждого года. Перед проведением недели математики с учащимися проводилась подготовительная работа: обсуждались планируемые мероприятия, разъяснялась их предстоящая деятельность. Был составлен план проведения неде</w:t>
      </w:r>
    </w:p>
    <w:p>
      <w:pPr>
        <w:pStyle w:val="Style15"/>
        <w:rPr>
          <w:rFonts w:ascii="Arial" w:hAnsi="Arial" w:cs="Arial"/>
          <w:b/>
          <w:b/>
          <w:bCs/>
          <w:color w:val="8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/>
        <w:t>ПЛАН</w:t>
      </w:r>
      <w:r>
        <w:rPr>
          <w:color w:val="000000"/>
        </w:rPr>
        <w:t xml:space="preserve"> </w:t>
      </w:r>
      <w:r>
        <w:rPr/>
        <w:t>ПРОВЕДЕНИЯ НЕДЕЛИ МАТЕМАТИКИ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63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03" w:hanging="150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нь недел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онедельник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22325" cy="447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800080"/>
                <w:sz w:val="28"/>
                <w:szCs w:val="28"/>
              </w:rPr>
              <w:t>Открытие недел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1. Линейка, посвященная открытию Недели математики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2. Оформление информационных стендов в каждом классе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3. Объявление конкурса творческих работ (загадки, кроссворды, презентации и т.д.)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4. Объявление конкурса математических газет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Занимательная 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drawing>
                <wp:inline distT="0" distB="0" distL="0" distR="0">
                  <wp:extent cx="823595" cy="355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Магические квадраты, ребусы, головолом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Внеклассное мероприятие по математике «Своя игра» (9 класс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Математический КВН «Ассорти» для 7-8 класс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ень прикладной матема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drawing>
                <wp:inline distT="0" distB="0" distL="0" distR="0">
                  <wp:extent cx="781050" cy="3454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Математические старты»(5-6 классы)</w:t>
            </w:r>
          </w:p>
          <w:p>
            <w:pPr>
              <w:pStyle w:val="Normal"/>
              <w:rPr/>
            </w:pPr>
            <w:r>
              <w:rPr/>
              <w:t>2. Объявление конкурса аппликаций, ребусов. (Начальная школа)</w:t>
            </w:r>
          </w:p>
          <w:p>
            <w:pPr>
              <w:pStyle w:val="Normal"/>
              <w:rPr/>
            </w:pPr>
            <w:r>
              <w:rPr/>
              <w:t>3. «Однажды на планете Математика», общешкольное меропри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ень истории матема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                                                             </w:t>
            </w:r>
            <w:r>
              <w:rPr>
                <w:b/>
                <w:bCs/>
                <w:color w:val="800080"/>
              </w:rPr>
              <w:drawing>
                <wp:inline distT="0" distB="0" distL="0" distR="0">
                  <wp:extent cx="800735" cy="381000"/>
                  <wp:effectExtent l="0" t="0" r="0" b="0"/>
                  <wp:docPr id="4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классное мероприятие «Дорогами Великой Отечественной Войны» (5-10 классы)</w:t>
            </w:r>
          </w:p>
          <w:p>
            <w:pPr>
              <w:pStyle w:val="Normal"/>
              <w:rPr/>
            </w:pPr>
            <w:r>
              <w:rPr/>
              <w:t>2. «Дробь от числа», открытый урок в 6 классе.</w:t>
            </w:r>
          </w:p>
          <w:p>
            <w:pPr>
              <w:pStyle w:val="Normal"/>
              <w:rPr/>
            </w:pPr>
            <w:r>
              <w:rPr/>
              <w:t>3. Интеллектуальная игра «Счастливый случай», (10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-423545</wp:posOffset>
                  </wp:positionV>
                  <wp:extent cx="568960" cy="470535"/>
                  <wp:effectExtent l="0" t="0" r="0" b="0"/>
                  <wp:wrapTight wrapText="bothSides">
                    <wp:wrapPolygon edited="0">
                      <wp:start x="4996" y="268"/>
                      <wp:lineTo x="1588" y="2424"/>
                      <wp:lineTo x="1132" y="2966"/>
                      <wp:lineTo x="1816" y="4585"/>
                      <wp:lineTo x="4540" y="8908"/>
                      <wp:lineTo x="5680" y="13225"/>
                      <wp:lineTo x="676" y="14305"/>
                      <wp:lineTo x="676" y="14574"/>
                      <wp:lineTo x="7043" y="17547"/>
                      <wp:lineTo x="7043" y="18897"/>
                      <wp:lineTo x="9316" y="21058"/>
                      <wp:lineTo x="10684" y="21058"/>
                      <wp:lineTo x="12730" y="21058"/>
                      <wp:lineTo x="14093" y="21058"/>
                      <wp:lineTo x="16366" y="18897"/>
                      <wp:lineTo x="16139" y="17547"/>
                      <wp:lineTo x="21371" y="805"/>
                      <wp:lineTo x="19319" y="268"/>
                      <wp:lineTo x="5908" y="268"/>
                      <wp:lineTo x="4996" y="26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80"/>
              </w:rPr>
              <w:t>Красота мира глазами математи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«Формула красоты – это закон природы или выдумка человека?», внеклассное мероприятие для 7-8 классов.</w:t>
            </w:r>
          </w:p>
          <w:p>
            <w:pPr>
              <w:pStyle w:val="Normal"/>
              <w:rPr/>
            </w:pPr>
            <w:r>
              <w:rPr/>
              <w:t>2. Подведение итогов конкурса газет.</w:t>
            </w:r>
          </w:p>
          <w:p>
            <w:pPr>
              <w:pStyle w:val="Normal"/>
              <w:rPr/>
            </w:pPr>
            <w:r>
              <w:rPr/>
              <w:t>3. «Математика в нашей жизни», внеклассное мероприятие для 5-6 классов.</w:t>
            </w:r>
          </w:p>
          <w:p>
            <w:pPr>
              <w:pStyle w:val="Normal"/>
              <w:rPr/>
            </w:pPr>
            <w:r>
              <w:rPr/>
              <w:t>4. Внеклассное мероприятие по математике «Своя игра» (10  класс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29845</wp:posOffset>
                  </wp:positionV>
                  <wp:extent cx="923925" cy="826770"/>
                  <wp:effectExtent l="0" t="0" r="0" b="0"/>
                  <wp:wrapTight wrapText="bothSides">
                    <wp:wrapPolygon edited="0">
                      <wp:start x="-158" y="0"/>
                      <wp:lineTo x="-158" y="21403"/>
                      <wp:lineTo x="21600" y="21403"/>
                      <wp:lineTo x="21600" y="0"/>
                      <wp:lineTo x="-158" y="0"/>
                    </wp:wrapPolygon>
                  </wp:wrapTight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Закрытие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Кто хочет стать великим математиком» для 5-7 классов.</w:t>
            </w:r>
          </w:p>
          <w:p>
            <w:pPr>
              <w:pStyle w:val="Normal"/>
              <w:rPr/>
            </w:pPr>
            <w:r>
              <w:rPr/>
              <w:t>2. Подведение итогов предметной недели.</w:t>
            </w:r>
          </w:p>
          <w:p>
            <w:pPr>
              <w:pStyle w:val="Normal"/>
              <w:rPr/>
            </w:pPr>
            <w:r>
              <w:rPr/>
              <w:t>3. Оценка твор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работы с одаренными детьми способствует формированию сознания, самосознания и индивидуальности человека, а также формированию мотивации к получению новых  знаний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словно, работа с одаренными детьми трудна, но богата развивающими идеями — не только для  обучающихся, но и для педагога и родителей. Грамотно организованная и систематически осуществляемая деятельность по развитию одарённости развивает   у обучающихся стремление  к интеллектуальному самосовершенствованию и саморазвитию, развивает творческие способности, навыки проектно – исследовательской деятельности. Важно, чтобы работа с одарёнными детьми  оживляла и поддерживала чувство самостоятельности, смелость в отступлении от общепринятого шаблона, поиск нового способа реш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льзя отрицать, что предметные недели помогают выявить одаренных детей и в дальнейшем построить работу преподавателя с учетом способностей обучающихся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об образовании 2013 – федеральный закон от 29.12.2012 N 273-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“Об образовании в Российской Федерации”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е Государственные Образовательные Стандарты второго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ления ( 6 октября 2009 года, 17 декабря 2010 года, 17 мая 2012 года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Макарова Т.Н., Макаров В.А. </w:t>
      </w:r>
      <w:r>
        <w:rPr>
          <w:color w:val="000000"/>
          <w:sz w:val="28"/>
          <w:szCs w:val="28"/>
        </w:rPr>
        <w:t>Организация деятельности методического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 в школе. Учебно-методическое пособи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4. Предметные недели в школе. Волгоград:«Учитель», 2005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5. Шкатова Л.А.  Занимательные задачи по математике. Москва: «Просвещение», 1989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6. Новые технологии в образовании:http://edu.secna.ru/main/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7. Министерство образования РФ: http://www.ed.gov.ru/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8. Мегаэнциклопедия Кирилла и Мефодия:http://mega.km.r</w:t>
      </w:r>
      <w:r>
        <w:rPr>
          <w:color w:val="008838"/>
          <w:sz w:val="28"/>
          <w:szCs w:val="28"/>
        </w:rPr>
        <w:t>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text=&#1040;&#1085;&#1072;&#1083;&#1080;&#1079;%20&#1082;&#1086;&#1085;&#1090;&#1088;&#1086;&#1083;&#1100;&#1085;&#1086;&#1081;%20&#1088;&#1072;&#1073;&#1086;&#1090;&#1099;%20&#1087;&#1086;%20&#1084;&#1072;&#1090;&#1077;&#1084;&#1072;&#1090;&#1080;&#1082;&#1077;%20&#1074;%205%20&#1082;&#1083;&#1072;&#1089;&#1089;&#1077;%20&#1087;&#1086;%20&#1084;&#1077;&#1090;&#1086;&#1076;&#1080;&#1082;&#1077;%20&#1060;&#1086;&#1084;&#1080;&#1085;&#1086;&#1081;&amp;p=30&amp;img_url=nnlimonova.rusedu.net%2Fgallery%2F2166%2F5555555.jpg&amp;rpt=simag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3:00Z</dcterms:created>
  <dc:creator>galina</dc:creator>
  <dc:description/>
  <cp:keywords/>
  <dc:language>en-US</dc:language>
  <cp:lastModifiedBy>фидания</cp:lastModifiedBy>
  <dcterms:modified xsi:type="dcterms:W3CDTF">2020-11-24T09:10:00Z</dcterms:modified>
  <cp:revision>3</cp:revision>
  <dc:subject/>
  <dc:title>Творческая работа</dc:title>
</cp:coreProperties>
</file>