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етский сад№ 44 «Колокольчи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tLeast" w:line="240" w:before="150" w:after="0"/>
        <w:jc w:val="center"/>
        <w:rPr>
          <w:b w:val="false"/>
          <w:b w:val="false"/>
          <w:bCs w:val="false"/>
          <w:color w:val="000000"/>
          <w:sz w:val="36"/>
          <w:szCs w:val="36"/>
          <w:lang w:val="ru-RU"/>
        </w:rPr>
      </w:pPr>
      <w:r>
        <w:rPr>
          <w:b w:val="false"/>
          <w:bCs w:val="false"/>
          <w:color w:val="000000"/>
          <w:sz w:val="36"/>
          <w:szCs w:val="36"/>
          <w:lang w:val="ru-RU"/>
        </w:rPr>
        <w:t>Педагогический проект</w:t>
      </w:r>
    </w:p>
    <w:p>
      <w:pPr>
        <w:pStyle w:val="Normal"/>
        <w:spacing w:before="0" w:after="0"/>
        <w:jc w:val="center"/>
        <w:rPr/>
      </w:pPr>
      <w:r>
        <w:rPr>
          <w:rStyle w:val="Extendedtextshort"/>
          <w:rFonts w:cs="Times New Roman" w:ascii="Times New Roman" w:hAnsi="Times New Roman"/>
          <w:b/>
          <w:sz w:val="36"/>
          <w:szCs w:val="36"/>
        </w:rPr>
        <w:t xml:space="preserve">«Путешествие в мир игрушек по стихам </w:t>
      </w:r>
      <w:r>
        <w:rPr>
          <w:rStyle w:val="Extendedtextshort"/>
          <w:rFonts w:cs="Times New Roman" w:ascii="Times New Roman" w:hAnsi="Times New Roman"/>
          <w:b/>
          <w:bCs/>
          <w:sz w:val="36"/>
          <w:szCs w:val="36"/>
        </w:rPr>
        <w:t>А</w:t>
      </w:r>
      <w:r>
        <w:rPr>
          <w:rStyle w:val="Extendedtextshort"/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Style w:val="Extendedtextshort"/>
          <w:rFonts w:cs="Times New Roman" w:ascii="Times New Roman" w:hAnsi="Times New Roman"/>
          <w:b/>
          <w:bCs/>
          <w:sz w:val="36"/>
          <w:szCs w:val="36"/>
        </w:rPr>
        <w:t>Барто</w:t>
      </w:r>
      <w:r>
        <w:rPr>
          <w:rStyle w:val="Extendedtextshort"/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Группа раннего возра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Воспитатели:   Гордеева Т.В.             </w:t>
      </w:r>
    </w:p>
    <w:p>
      <w:pPr>
        <w:pStyle w:val="Style15"/>
        <w:tabs>
          <w:tab w:val="clear" w:pos="708"/>
          <w:tab w:val="left" w:pos="6315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Литвинова И.А.</w:t>
      </w:r>
    </w:p>
    <w:p>
      <w:pPr>
        <w:pStyle w:val="Style15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уальность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настоящее время проблема приобщения ребенка к чтению в современном обществе стоит очень остро. Современные дети все чаще проводят большую часть времени у телевизора и компьютера, и все реже читают книги и общаются друг с друг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этому воспитатели и родители должны приобщить ребенка к детским книгам, развить у него устойчивый интерес к литературе, дать начальные представления о роли книги в жизни человека и потребности жить с книгой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равственное развитие детей раннего возраста путем приобщения их к художественной литературе, конкретно - в процессе ознакомления с произведениями Агнии Львовны Барт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Участники проекта: </w:t>
      </w:r>
      <w:r>
        <w:rPr>
          <w:bCs/>
          <w:sz w:val="28"/>
          <w:szCs w:val="28"/>
        </w:rPr>
        <w:t>воспитатели, дети раннего возраста, родители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краткосрочный  (25.03 – 29.03)</w:t>
      </w:r>
    </w:p>
    <w:p>
      <w:pPr>
        <w:pStyle w:val="Style15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>нтеграция  образовательных областей</w:t>
      </w:r>
      <w:r>
        <w:rPr>
          <w:sz w:val="28"/>
          <w:szCs w:val="28"/>
        </w:rPr>
        <w:t xml:space="preserve"> - познавательное развитие, речевое развитие, социально-коммуникативное развитие, художественно- эстетическое развитие, физическое развит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 проект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тельск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, группов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спитатель группы, дети 2-3 лет, родите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ие ресурсы, необходимые для реализации проект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 методической и художественной литератур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 наглядного материала (иллюстрации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идактические игр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южетно – ролевые игр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зентация «По стихам А. Барт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ые условия для реализации проек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сть родителей, методические разработ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ек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крыть сущность и особенности предметно- отобразительной игры детей младшего возраста -  формировать умение внимательно рассматривать игрушки, обогащать словарный запас, развивать навыки фразовой и связной речи, побуждать к высказывания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вать восприятие детей, способствовать связи восприятия со словом и дальнейшим действием; учить детей использовать слова - названия для более глубокого восприятия различных качеств предме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вершенствовать уровень накопленных практических навыков: побуждать детей к использованию различных способов для достижения цели, стимулировать к дальнейшим побуждающим действиям и «открытиям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спитывать желание бережного отношения к книг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проект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о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идактические игры, сюжетно - ролевые подвижные игры, пальчиковые игры, игры - забав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ес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тение и рассказывание стих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полнение поручений, совместные действия воспитателя и ребен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ляд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каз игрушек, рассматривание иллюстраций, показ презентации «По стихам А. Барто Игрушк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о работе с родителям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гащение родительского опыта приемами взаимодействия и сотрудничества с ребенком в семье по работе с книго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омпетентности родителей при выборе детской литера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Возрастает речевая активность детей в разных видах деятель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владевают знаниями о свойствах, качествах и функциональном назначении игруш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Проявляют доброту, заботу, бережное отношение к игрушк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ети проявляют интерес к книгам,  экспериментированию с различными игруш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этап – подготовительны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цели и задач, определение направлений, объектов, методов, предварительная работа с детьми и родителями, выбор оборудования и материа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ть интерес к решению поставленной зада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организации работы 1 этап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проектной деятельности по теме «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Путешествие в мир игрушек по стихам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А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Барто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пираясь на методическую литератур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 методической и художественной литератур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 дидактических,   подвижных, пальчиковых, игр - заба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плана взаимодействия с родителями и деть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этап - практически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дач проекта, через практическую деятельность дете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и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83"/>
        <w:gridCol w:w="9"/>
        <w:gridCol w:w="3228"/>
        <w:gridCol w:w="10"/>
        <w:gridCol w:w="2727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недельник 25.03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Форма работы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заимодействие с родителями</w:t>
            </w:r>
          </w:p>
        </w:tc>
      </w:tr>
      <w:tr>
        <w:trPr>
          <w:trHeight w:val="78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утешествие в мир игруше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Д по познан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дивидуальная беседа: «Чтение детям детской литературы»</w:t>
            </w:r>
          </w:p>
        </w:tc>
      </w:tr>
      <w:tr>
        <w:trPr>
          <w:trHeight w:val="82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йку бросила хозяй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тическая беседа - первая половина дня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Зайка беленький сидит»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ижная игра первая,  вторая половина д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 прогулка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Магазин игрушек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южетно – ролевая игра– первая, вторая  половина дня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 стихам А. Барто Игрушки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  для детей – вторая половина дня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ник 26. 03.</w:t>
            </w:r>
          </w:p>
        </w:tc>
      </w:tr>
      <w:tr>
        <w:trPr>
          <w:trHeight w:val="18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– мой лучший друг» -  воспитание бережного отношения к книг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тическая беседа - первая половина дня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и родителям какие книги читать детям. (в родительском уголке)</w:t>
            </w:r>
          </w:p>
        </w:tc>
      </w:tr>
      <w:tr>
        <w:trPr>
          <w:trHeight w:val="73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бросим зайку в беде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Д по развитию речи-первая половина дня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одбери по цвету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дактическая игра – первая половин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Игрушки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льчиковая игра – вторая  половина дня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57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нижкина больница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по ремонту старых книг- 2 половина дня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дети наблюдают за работой взрослого)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й веселый звонкий мяч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ижная игра 1,2 половина дня, (прогулка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а 27.03.</w:t>
            </w:r>
          </w:p>
        </w:tc>
      </w:tr>
      <w:tr>
        <w:trPr>
          <w:trHeight w:val="57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Зайку бросила хозяйка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тическая беседа – первая половина д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дивидуальная  беседа «Ребенок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нига»</w:t>
            </w:r>
          </w:p>
        </w:tc>
      </w:tr>
      <w:tr>
        <w:trPr>
          <w:trHeight w:val="70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Наша Таня» А. Барт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ение стихотворения – вторая половина дня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строим мишке комнату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 - вторая половина дня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Мой веселый звонк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яч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ижная игра 1,2 половина дня (прогулка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Мячик для Тани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нятие – лепка (первая половина дня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Тонет – не тонет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 мяча - тонет или нет в воде( в виде экспериментальной деятельности.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Магазин игрушек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 –ролевая игра- первая, вторая половина дня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одуем на тучку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льчиковая игра- первая, вторая половина д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верг 28.03.</w:t>
            </w:r>
          </w:p>
        </w:tc>
      </w:tr>
      <w:tr>
        <w:trPr>
          <w:trHeight w:val="976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Не утонет в речки мяч»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Д по развитию речи- первая половина дня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выставки   книг А. Барто</w:t>
            </w:r>
          </w:p>
        </w:tc>
      </w:tr>
      <w:tr>
        <w:trPr/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ронили мишку на пол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Барт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ение  художественной литературы - вторая половина дня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прячем зайку от лисы»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а –первая, вторая половина дня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Мой веселый мяч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ижная игра первая,  вторая половина д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 прогулк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одуем на тучку»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center" w:pos="4677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ab/>
              <w:tab/>
              <w:t>Пятница 29.03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ыхательная гимнастика- первая, вторая половина д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center" w:pos="467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Наши игрушки»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ссматривание иллюстраций к стиха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.  Барто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формление паки – передвижк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Творчеств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. Барто» </w:t>
            </w:r>
          </w:p>
        </w:tc>
      </w:tr>
      <w:tr>
        <w:trPr>
          <w:trHeight w:val="855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гости к зверюшкам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южетно - ролевая игра – вторая половина д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Какая машина?»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следование машины (рассматривание  предметных и сюжетных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инок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ятница 29.03</w:t>
            </w:r>
          </w:p>
        </w:tc>
      </w:tr>
      <w:tr>
        <w:trPr/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Дорога для грузовика»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нятие - рисование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здание фотоколлажа «Играем вместе»</w:t>
            </w:r>
          </w:p>
        </w:tc>
      </w:tr>
      <w:tr>
        <w:trPr/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Слон»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ение  художественной литературы - вторая половина дня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В гостях у кукл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южетно – ролевая игра – вторая половина дня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книг А. Барто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жный уголок – рассматривание выставки книг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Мой веселый звонкий мяч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ение  художественной литературы - вторая половина д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Идет коза рогатая»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ра - забав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бом рисунков «Моя любимая игруш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 с родителями.</w:t>
            </w:r>
          </w:p>
        </w:tc>
      </w:tr>
      <w:tr>
        <w:trPr/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Игрушки»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азвлечение для детей 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вое мероприятие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этап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лючите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общение результатов работы в игровой форме, их анализ, закрепление полученных знаний, формулировка выводов. К концу работы будут приобщены фотоматериалы и итоговое мероприятие недели развлечение «Игрушк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гатили опыт детей в сфере социального воспитания, путем использования разных приемов и метод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олнили словарный запас де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ли формированию у детей стремления к позна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отмечена положительная реакция и эмоциональный отклик детей на знакомство с разными видами игрушек, дети проявляли интерес и желание играть с игрушк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росла речевая активность детей, что положительно повлияло на самостоятельную игровую деятельность детей, дети включают в сюжет игры различные игрушки и пытаются осуществлять ролевой диало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 альбом рисунков «Моя любимая игрушка» совместно с родител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выставки  книг А. Барт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а  папка - передвижка «Произведения А. Барто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ое мероприят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лечение для детей «Игрушки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02:00Z</dcterms:created>
  <dc:creator>User</dc:creator>
  <dc:description/>
  <cp:keywords/>
  <dc:language>en-US</dc:language>
  <cp:lastModifiedBy>HP</cp:lastModifiedBy>
  <cp:lastPrinted>2019-04-05T15:15:00Z</cp:lastPrinted>
  <dcterms:modified xsi:type="dcterms:W3CDTF">2019-04-09T18:20:00Z</dcterms:modified>
  <cp:revision>46</cp:revision>
  <dc:subject/>
  <dc:title/>
</cp:coreProperties>
</file>