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олитические режимы в современной России</w:t>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3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подаватель</w:t>
      </w:r>
    </w:p>
    <w:p>
      <w:pPr>
        <w:pStyle w:val="Normal"/>
        <w:ind w:firstLine="53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БП ОУ «Тверской колледж им. П.А. Кайкова» </w:t>
      </w:r>
    </w:p>
    <w:p>
      <w:pPr>
        <w:pStyle w:val="Normal"/>
        <w:ind w:firstLine="53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ридонова Елена Геннадьев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Style20"/>
        <w:spacing w:before="120" w:after="280"/>
        <w:jc w:val="both"/>
        <w:rPr>
          <w:rFonts w:eastAsia="Calibri"/>
          <w:sz w:val="28"/>
          <w:szCs w:val="28"/>
          <w:lang w:eastAsia="en-US"/>
        </w:rPr>
      </w:pPr>
      <w:r>
        <w:rPr>
          <w:rFonts w:eastAsia="Calibri"/>
          <w:sz w:val="28"/>
          <w:szCs w:val="28"/>
          <w:lang w:eastAsia="en-US"/>
        </w:rPr>
        <w:t xml:space="preserve">Введение </w:t>
        <w:tab/>
        <w:tab/>
        <w:tab/>
        <w:tab/>
        <w:tab/>
        <w:tab/>
        <w:tab/>
        <w:tab/>
        <w:tab/>
        <w:tab/>
        <w:t xml:space="preserve">               3</w:t>
      </w:r>
    </w:p>
    <w:p>
      <w:pPr>
        <w:pStyle w:val="Style20"/>
        <w:tabs>
          <w:tab w:val="clear" w:pos="709"/>
          <w:tab w:val="left" w:pos="8931" w:leader="none"/>
        </w:tabs>
        <w:spacing w:before="120" w:after="280"/>
        <w:jc w:val="both"/>
        <w:rPr/>
      </w:pPr>
      <w:r>
        <w:rPr>
          <w:rFonts w:eastAsia="Calibri"/>
          <w:sz w:val="28"/>
          <w:szCs w:val="28"/>
          <w:lang w:eastAsia="en-US"/>
        </w:rPr>
        <w:t>Глава 1. Сущность политического режима                                                   7</w:t>
      </w:r>
    </w:p>
    <w:p>
      <w:pPr>
        <w:pStyle w:val="Normal"/>
        <w:tabs>
          <w:tab w:val="clear" w:pos="709"/>
          <w:tab w:val="left" w:pos="8931" w:leader="none"/>
          <w:tab w:val="left" w:pos="9072" w:leader="none"/>
        </w:tabs>
        <w:rPr/>
      </w:pPr>
      <w:r>
        <w:rPr>
          <w:rFonts w:cs="Times New Roman" w:ascii="Times New Roman" w:hAnsi="Times New Roman"/>
          <w:sz w:val="28"/>
          <w:szCs w:val="28"/>
        </w:rPr>
        <w:t xml:space="preserve">1.1. Понятие и основные признаки политического режима                          </w:t>
        <w:tab/>
        <w:t>7</w:t>
        <w:tab/>
      </w:r>
    </w:p>
    <w:p>
      <w:pPr>
        <w:pStyle w:val="Normal"/>
        <w:rPr/>
      </w:pPr>
      <w:r>
        <w:rPr>
          <w:rFonts w:cs="Times New Roman" w:ascii="Times New Roman" w:hAnsi="Times New Roman"/>
          <w:sz w:val="28"/>
          <w:szCs w:val="28"/>
        </w:rPr>
        <w:t>1.2.  Характеристика типов политического режима                                         12</w:t>
        <w:tab/>
      </w:r>
    </w:p>
    <w:p>
      <w:pPr>
        <w:pStyle w:val="Normal"/>
        <w:rPr>
          <w:rFonts w:ascii="Times New Roman" w:hAnsi="Times New Roman" w:cs="Times New Roman"/>
          <w:sz w:val="28"/>
          <w:szCs w:val="28"/>
        </w:rPr>
      </w:pPr>
      <w:r>
        <w:rPr>
          <w:rFonts w:cs="Times New Roman" w:ascii="Times New Roman" w:hAnsi="Times New Roman"/>
          <w:sz w:val="28"/>
          <w:szCs w:val="28"/>
        </w:rPr>
        <w:t>Глава 2. История становления политического режима в России                    27</w:t>
      </w:r>
    </w:p>
    <w:p>
      <w:pPr>
        <w:pStyle w:val="Normal"/>
        <w:rPr>
          <w:rFonts w:ascii="Times New Roman" w:hAnsi="Times New Roman" w:cs="Times New Roman"/>
          <w:sz w:val="28"/>
          <w:szCs w:val="28"/>
        </w:rPr>
      </w:pPr>
      <w:r>
        <w:rPr>
          <w:rFonts w:cs="Times New Roman" w:ascii="Times New Roman" w:hAnsi="Times New Roman"/>
          <w:sz w:val="28"/>
          <w:szCs w:val="28"/>
        </w:rPr>
        <w:t>2.1. Особенности политических режимов в дореволюционной Росси           27</w:t>
      </w:r>
    </w:p>
    <w:p>
      <w:pPr>
        <w:pStyle w:val="Normal"/>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 xml:space="preserve">2.2. Советский политический режим </w:t>
        <w:tab/>
        <w:t>33</w:t>
      </w:r>
    </w:p>
    <w:p>
      <w:pPr>
        <w:pStyle w:val="Normal"/>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2.3.  Политический режим в 90-е годы</w:t>
        <w:tab/>
        <w:t>42</w:t>
      </w:r>
    </w:p>
    <w:p>
      <w:pPr>
        <w:pStyle w:val="Normal"/>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Глава 3. Политический режим в современной России</w:t>
        <w:tab/>
        <w:t>46</w:t>
      </w:r>
    </w:p>
    <w:p>
      <w:pPr>
        <w:pStyle w:val="Normal"/>
        <w:tabs>
          <w:tab w:val="clear" w:pos="709"/>
          <w:tab w:val="left" w:pos="8931" w:leader="none"/>
        </w:tabs>
        <w:rPr/>
      </w:pPr>
      <w:r>
        <w:rPr>
          <w:rFonts w:cs="Times New Roman" w:ascii="Times New Roman" w:hAnsi="Times New Roman"/>
          <w:sz w:val="28"/>
          <w:szCs w:val="28"/>
        </w:rPr>
        <w:t>3.1. Трансформация политического режима в XXI веке</w:t>
        <w:tab/>
        <w:t>46</w:t>
        <w:tab/>
      </w:r>
    </w:p>
    <w:p>
      <w:pPr>
        <w:pStyle w:val="Normal"/>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3.2. Построение вертикали власти</w:t>
        <w:tab/>
        <w:t>52</w:t>
      </w:r>
    </w:p>
    <w:p>
      <w:pPr>
        <w:pStyle w:val="Normal"/>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Заключение</w:t>
        <w:tab/>
        <w:t>60</w:t>
      </w:r>
    </w:p>
    <w:p>
      <w:pPr>
        <w:pStyle w:val="Normal"/>
        <w:tabs>
          <w:tab w:val="clear" w:pos="709"/>
          <w:tab w:val="left" w:pos="8931" w:leader="none"/>
        </w:tabs>
        <w:rPr>
          <w:rFonts w:ascii="Times New Roman" w:hAnsi="Times New Roman" w:cs="Times New Roman"/>
          <w:sz w:val="28"/>
          <w:szCs w:val="28"/>
        </w:rPr>
      </w:pPr>
      <w:r>
        <w:rPr>
          <w:rFonts w:cs="Times New Roman" w:ascii="Times New Roman" w:hAnsi="Times New Roman"/>
          <w:sz w:val="28"/>
          <w:szCs w:val="28"/>
        </w:rPr>
        <w:t>Список литературы</w:t>
        <w:tab/>
        <w:t>64</w:t>
        <w:tab/>
        <w:tab/>
      </w:r>
      <w:r>
        <w:br w:type="page"/>
      </w:r>
    </w:p>
    <w:p>
      <w:pPr>
        <w:pStyle w:val="Style20"/>
        <w:tabs>
          <w:tab w:val="clear" w:pos="709"/>
          <w:tab w:val="left" w:pos="9072" w:leader="none"/>
        </w:tabs>
        <w:spacing w:before="120" w:after="280"/>
        <w:jc w:val="center"/>
        <w:rPr>
          <w:rFonts w:eastAsia="Calibri"/>
          <w:sz w:val="28"/>
          <w:szCs w:val="28"/>
          <w:lang w:eastAsia="en-US"/>
        </w:rPr>
      </w:pPr>
      <w:r>
        <w:rPr>
          <w:b/>
          <w:sz w:val="28"/>
          <w:szCs w:val="28"/>
        </w:rPr>
        <w:t>Вве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азных этапах становления человеческого общества существовали различные политические режимы. Они всегда воплощают собой подлинное состояние гражданского общества и данной политической системы, характер ее институтов и взаимосвязей между ними, в целом механизм функционирования политической власти и управления. Наиболее известны три типа политических режимов: тоталитарный, авторитарный, и демократический. В большинстве развитых стран, общество стремиться установить демократию. Но многие из существовавших и существующих общественных систем, даже при реализации демократических принципов, имеют авторитарный характер упр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политического режима ставит государство и общество перед серьезным вопросом о том, в каких реальных условиях жить человеку - демократических, авторитарных или тоталитарных, быть свободным или опасаться преследований по политическим основаниям? От того, какими методами и в каких формах, будет реализовывать государственную власть правящая элита, во многом зависит будущее и российского общества.</w:t>
      </w:r>
    </w:p>
    <w:p>
      <w:pPr>
        <w:pStyle w:val="Normal"/>
        <w:spacing w:lineRule="auto" w:line="360"/>
        <w:ind w:firstLine="708"/>
        <w:jc w:val="both"/>
        <w:rPr/>
      </w:pPr>
      <w:r>
        <w:rPr>
          <w:rFonts w:cs="Times New Roman" w:ascii="Times New Roman" w:hAnsi="Times New Roman"/>
          <w:sz w:val="28"/>
          <w:szCs w:val="28"/>
        </w:rPr>
        <w:t>В России, в последнее десятилетие, осуществляются глубокие социально-экономические, государственно-политические, правовые преобразования. Новое политико-правовое мышление, сопутствующее этому процессу, ставит человека, его жизненные проблемы и интересы на первое место. Одним из ключевых понятий, наиболее тесно связанным с истинными условиями существования человека, его правами и обязанностями, является демократический политический режим. В связи с этим вполне закономерна актуальность в наши дни идея демократизации политических режимов в современном мире, в том числе и в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тегория «политический режим» стала предметом систематического изучения, прежде всего, в западной государственно-правовой науке со второй половины 40-х годов XX века. Её рассмотрению были посвящены труды таких крупнейших исследователей прошлого столетия, как: М. Дюверже, Х. Арендт, Ж-Л. Кермонн, Р. Даль, К.Фридрих, З. Бжезинск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юверже принадлежит одно из первых определений политического режима. Он понимал политический режим как определенное сочетание систем партий, способа голосования. Французский политолог Ж-Л. Кермонн дополнил М. Дюверже, включив в содержание понятия «политический режим» принцип легитимности, структуру институтов, форму и роль государства. Данное понимание политического режима стало общепризнанным в европейской политической науке.</w:t>
      </w:r>
    </w:p>
    <w:p>
      <w:pPr>
        <w:pStyle w:val="Normal"/>
        <w:spacing w:lineRule="auto" w:line="360"/>
        <w:ind w:firstLine="708"/>
        <w:jc w:val="both"/>
        <w:rPr/>
      </w:pPr>
      <w:r>
        <w:rPr>
          <w:rFonts w:cs="Times New Roman" w:ascii="Times New Roman" w:hAnsi="Times New Roman"/>
          <w:sz w:val="28"/>
          <w:szCs w:val="28"/>
        </w:rPr>
        <w:t xml:space="preserve">В отечественном государствоведении и правоведении понятие «политический режим» входит в научный оборот лишь в 60-е годы XX века. Среди первых работ по данной проблематике можно назвать исследования А.А. Галкина, Ю.А. Красина, Э.Н. Ожиганова, </w:t>
      </w:r>
      <w:r>
        <w:rPr>
          <w:rFonts w:cs="Times New Roman" w:ascii="Times New Roman" w:hAnsi="Times New Roman"/>
          <w:sz w:val="24"/>
          <w:szCs w:val="24"/>
        </w:rPr>
        <w:t xml:space="preserve">А. П. </w:t>
      </w:r>
      <w:r>
        <w:rPr>
          <w:rFonts w:cs="Times New Roman" w:ascii="Times New Roman" w:hAnsi="Times New Roman"/>
          <w:sz w:val="28"/>
          <w:szCs w:val="28"/>
        </w:rPr>
        <w:t>Цыганкова и д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 Ачкасов, А.Л. Громыко, О.Н. Смоли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другие исследователи рассматривают соотношение, взаимовлияние и переходные этапы от тоталитаризма к демократии через промежуточное звено - авторитаризм. Центральное место занимает проблема переноса западной модели демократии на российскую почву, с ее недостатками и позитивным опыт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воря о демократии, можно выделить две группы исследователей, работающих в этом направлении. В первую подгруппу входят ученые, рассматривающие демократию в общефилософском плане. Среди них Р. Даль, Дж. Сартори, Я. Пляйс</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торая группа включает исследователей, рассматривающих отдельные аспекты и стороны демократии, условия, способствующие и препятствующие демократизации. Здесь следует отметить Г. О'Доннелл, А. Лейпхарт, Ф. Шмитте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исследования современной политико-административной реформы России, состоящей из двух компонентов: реорганизации органов федеральной государственной власти и реформирования системы государственной службы, представляют интерес работы С. Миронова, И.С.Карпенко, Г.Л. Купряшина, И.В. Лексина и др</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Довольно широк спектр проблем исследования, основательно разбираемых названными авторами, начиная с первых постсоветских органов государственной власти и управления, заканчивая модернизацией последних в настоящее врем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ечественные ученые в основном касаются вопросов российской демократизации. А.М. Мигранян, А. Соловьев, Л.Ф.  Шевцо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рассматривали соотношение авторитарных и демократических начал современного политического режима, на основе чего обосновывали наличие промежуточных форм, объясняющих сущность режима.</w:t>
      </w:r>
    </w:p>
    <w:p>
      <w:pPr>
        <w:pStyle w:val="Normal"/>
        <w:spacing w:lineRule="auto" w:line="360"/>
        <w:ind w:firstLine="708"/>
        <w:jc w:val="both"/>
        <w:rPr>
          <w:rFonts w:ascii="Times New Roman" w:hAnsi="Times New Roman" w:cs="Times New Roman"/>
          <w:b/>
          <w:b/>
          <w:bCs/>
          <w:color w:val="000000"/>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Глава 1. Сущность политического режима</w: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 Понятие и основные признаки политического режима</w:t>
        <w:tab/>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Форма правления и территориальное устройство не могут ответить на вопрос о том, как, и с помощью каких способов реализовывается взаимодействие государственной власти, как проявляется в политической сфере действие классовых сил, какую роль играет государство в управлении населением, проживающим на его территории, каков политический статус разных общественных организаций. Все эти вопросы раскрываются в понятии политический режим. </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Термин «политический режим» появился в 60-е гг. XX века. Французскому учёному М. Дюверже принадлежит одно из первоначальных определений политического режима. Он понимал политический режим как «</w:t>
      </w:r>
      <w:r>
        <w:rPr>
          <w:rFonts w:cs="Times New Roman" w:ascii="Times New Roman" w:hAnsi="Times New Roman"/>
          <w:color w:val="FFFFFF"/>
          <w:sz w:val="2"/>
          <w:szCs w:val="2"/>
        </w:rPr>
        <w:t>…</w:t>
      </w:r>
      <w:r>
        <w:rPr>
          <w:rFonts w:cs="Times New Roman" w:ascii="Times New Roman" w:hAnsi="Times New Roman"/>
          <w:sz w:val="28"/>
          <w:szCs w:val="28"/>
        </w:rPr>
        <w:t>определенное сочетание систем партий</w:t>
      </w:r>
      <w:r>
        <w:rPr>
          <w:rFonts w:cs="Times New Roman" w:ascii="Times New Roman" w:hAnsi="Times New Roman"/>
          <w:color w:val="FFFFFF"/>
          <w:sz w:val="2"/>
          <w:szCs w:val="2"/>
        </w:rPr>
        <w:t>.</w:t>
      </w:r>
      <w:r>
        <w:rPr>
          <w:rFonts w:cs="Times New Roman" w:ascii="Times New Roman" w:hAnsi="Times New Roman"/>
          <w:sz w:val="28"/>
          <w:szCs w:val="28"/>
        </w:rPr>
        <w:t>, способа голосования</w:t>
      </w:r>
      <w:r>
        <w:rPr>
          <w:rFonts w:cs="Times New Roman" w:ascii="Times New Roman" w:hAnsi="Times New Roman"/>
          <w:color w:val="FFFFFF"/>
          <w:sz w:val="2"/>
          <w:szCs w:val="2"/>
        </w:rPr>
        <w:t>.</w:t>
      </w:r>
      <w:r>
        <w:rPr>
          <w:rFonts w:cs="Times New Roman" w:ascii="Times New Roman" w:hAnsi="Times New Roman"/>
          <w:sz w:val="28"/>
          <w:szCs w:val="28"/>
        </w:rPr>
        <w:t>, одного или нескольких типов принятия решений</w:t>
      </w:r>
      <w:r>
        <w:rPr>
          <w:rFonts w:cs="Times New Roman" w:ascii="Times New Roman" w:hAnsi="Times New Roman"/>
          <w:color w:val="FFFFFF"/>
          <w:sz w:val="2"/>
          <w:szCs w:val="2"/>
        </w:rPr>
        <w:t>.</w:t>
      </w:r>
      <w:r>
        <w:rPr>
          <w:rFonts w:cs="Times New Roman" w:ascii="Times New Roman" w:hAnsi="Times New Roman"/>
          <w:sz w:val="28"/>
          <w:szCs w:val="28"/>
        </w:rPr>
        <w:t>, одной или нескольких структур групп давления</w:t>
      </w:r>
      <w:r>
        <w:rPr>
          <w:rFonts w:cs="Times New Roman" w:ascii="Times New Roman" w:hAnsi="Times New Roman"/>
          <w:color w:val="FFFFFF"/>
          <w:sz w:val="2"/>
          <w:szCs w:val="2"/>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Подобные определения предлагали и последователи Дюверже: «</w:t>
      </w:r>
      <w:r>
        <w:rPr>
          <w:rFonts w:cs="Times New Roman" w:ascii="Times New Roman" w:hAnsi="Times New Roman"/>
          <w:color w:val="FFFFFF"/>
          <w:sz w:val="2"/>
          <w:szCs w:val="2"/>
        </w:rPr>
        <w:t>…</w:t>
      </w:r>
      <w:r>
        <w:rPr>
          <w:rFonts w:cs="Times New Roman" w:ascii="Times New Roman" w:hAnsi="Times New Roman"/>
          <w:sz w:val="28"/>
          <w:szCs w:val="28"/>
        </w:rPr>
        <w:t>Под политическим режимом понимается совокупность элементом идеологического</w:t>
      </w:r>
      <w:r>
        <w:rPr>
          <w:rFonts w:cs="Times New Roman" w:ascii="Times New Roman" w:hAnsi="Times New Roman"/>
          <w:color w:val="FFFFFF"/>
          <w:sz w:val="2"/>
          <w:szCs w:val="2"/>
        </w:rPr>
        <w:t>.</w:t>
      </w:r>
      <w:r>
        <w:rPr>
          <w:rFonts w:cs="Times New Roman" w:ascii="Times New Roman" w:hAnsi="Times New Roman"/>
          <w:sz w:val="28"/>
          <w:szCs w:val="28"/>
        </w:rPr>
        <w:t>, институционального и социологического порядка</w:t>
      </w:r>
      <w:r>
        <w:rPr>
          <w:rFonts w:cs="Times New Roman" w:ascii="Times New Roman" w:hAnsi="Times New Roman"/>
          <w:color w:val="FFFFFF"/>
          <w:sz w:val="2"/>
          <w:szCs w:val="2"/>
        </w:rPr>
        <w:t>.</w:t>
      </w:r>
      <w:r>
        <w:rPr>
          <w:rFonts w:cs="Times New Roman" w:ascii="Times New Roman" w:hAnsi="Times New Roman"/>
          <w:sz w:val="28"/>
          <w:szCs w:val="28"/>
        </w:rPr>
        <w:t>, способствующих формированию политической власти данной страны на определенный период</w:t>
      </w:r>
      <w:r>
        <w:rPr>
          <w:rFonts w:cs="Times New Roman" w:ascii="Times New Roman" w:hAnsi="Times New Roman"/>
          <w:color w:val="FFFFFF"/>
          <w:sz w:val="2"/>
          <w:szCs w:val="2"/>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м определением понятия политический режим является рассмотрение его как совокупности приёмов, методов, форм, способов реализации политической государственной власти в обществе, отражающих степень политической свободы, права личности в обществе и особый тип политической системы, существующей в стране.</w:t>
      </w:r>
    </w:p>
    <w:p>
      <w:pPr>
        <w:pStyle w:val="Normal"/>
        <w:spacing w:lineRule="auto" w:line="360"/>
        <w:ind w:firstLine="709"/>
        <w:jc w:val="both"/>
        <w:rPr/>
      </w:pPr>
      <w:r>
        <w:rPr>
          <w:rFonts w:cs="Times New Roman" w:ascii="Times New Roman" w:hAnsi="Times New Roman"/>
          <w:sz w:val="28"/>
          <w:szCs w:val="28"/>
        </w:rPr>
        <w:t>Понятие политического режима можно подвергнуть рассмотрению, как в узком, так и в широком смы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широком смысле, политический режим относится к политической системе общества в целом, а в узком смысле - к государственной жизни и государству, так как он уделяет особое внимание другим элементам формы государства: форме правления и форме государственного устройства, а также форме и методам осуществления государством своих функ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тический режим предполагает использование широкого и узкого подходов, так как это соответствует современному осмыслению политических процессов, происходящих в обществе в двух важнейших сферах: общественно-политической и государственной, характеру политической системы, содержащей в себе негосударственные, общественно-политические организации и государство. Все составные части политической системы: общественные организации, политические партии, трудовые коллективы и внесистемные объекты: массовые движения, церковь - ощущают существенное влияние государства, характера его функций, форм и методов деятельности. Вместе с тем есть и обратная связь, так как и государство в большой мере воспринимает влияние общественно-политической среды.  Оно действует и на форму государства в частности, и на политический реж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при характеристики формы государства, большое значение имеет политический режим как в узком смысле слова: совокупность приемов и способов государственного руководства; так и в широком своем понимании: соответствие официальных конституционных и правовых форм истинной политической ситуации, степень предоставления демократических прав и свобод личности, специфика отношения властных структур к правовым основам государственной и общественной жизни.</w:t>
      </w:r>
    </w:p>
    <w:p>
      <w:pPr>
        <w:pStyle w:val="Normal"/>
        <w:spacing w:lineRule="auto" w:line="360"/>
        <w:ind w:firstLine="709"/>
        <w:jc w:val="both"/>
        <w:rPr/>
      </w:pPr>
      <w:r>
        <w:rPr>
          <w:rFonts w:cs="Times New Roman" w:ascii="Times New Roman" w:hAnsi="Times New Roman"/>
          <w:sz w:val="28"/>
          <w:szCs w:val="28"/>
        </w:rPr>
        <w:t>Политический</w:t>
      </w:r>
      <w:r>
        <w:rPr>
          <w:rFonts w:cs="Times New Roman" w:ascii="Times New Roman" w:hAnsi="Times New Roman"/>
          <w:color w:val="FFFFFF"/>
          <w:sz w:val="2"/>
          <w:szCs w:val="2"/>
        </w:rPr>
        <w:t>………………………</w:t>
      </w:r>
      <w:r>
        <w:rPr>
          <w:rFonts w:cs="Times New Roman" w:ascii="Times New Roman" w:hAnsi="Times New Roman"/>
          <w:sz w:val="28"/>
          <w:szCs w:val="28"/>
        </w:rPr>
        <w:t>режим, олицетворяет общность властных структур, которые дают возможность правящему классу исполнять возложенные на него полномочия. К примеру, могут существовать развитые структуры гражданского общества и институт многопартийности. Политические решения принимаются и реализуются режимом в опоре на совершенно иные структуры и механизмы, без всякого сопоставления с общественными интересами. Одно из определений политического режима, которое обращает внимание на эту сторону проблемы, принадлежит американскому исследователю П. Шарану. Он рассматривает режим как «</w:t>
      </w:r>
      <w:r>
        <w:rPr>
          <w:rFonts w:cs="Times New Roman" w:ascii="Times New Roman" w:hAnsi="Times New Roman"/>
          <w:sz w:val="2"/>
          <w:szCs w:val="2"/>
        </w:rPr>
        <w:t>…</w:t>
      </w:r>
      <w:r>
        <w:rPr>
          <w:rFonts w:cs="Times New Roman" w:ascii="Times New Roman" w:hAnsi="Times New Roman"/>
          <w:sz w:val="28"/>
          <w:szCs w:val="28"/>
        </w:rPr>
        <w:t>специфическую</w:t>
      </w:r>
      <w:r>
        <w:rPr>
          <w:rFonts w:cs="Times New Roman" w:ascii="Times New Roman" w:hAnsi="Times New Roman"/>
          <w:color w:val="FFFFFF"/>
          <w:sz w:val="2"/>
          <w:szCs w:val="2"/>
        </w:rPr>
        <w:t>………………..</w:t>
      </w:r>
      <w:r>
        <w:rPr>
          <w:rFonts w:cs="Times New Roman" w:ascii="Times New Roman" w:hAnsi="Times New Roman"/>
          <w:sz w:val="28"/>
          <w:szCs w:val="28"/>
        </w:rPr>
        <w:t>институциональную структуру, которая характеризует политическую систему страны и деятельность которой шире,</w:t>
      </w:r>
      <w:r>
        <w:rPr>
          <w:rFonts w:cs="Times New Roman" w:ascii="Times New Roman" w:hAnsi="Times New Roman"/>
          <w:color w:val="FFFFFF"/>
          <w:sz w:val="2"/>
          <w:szCs w:val="2"/>
        </w:rPr>
        <w:t>…….</w:t>
      </w:r>
      <w:r>
        <w:rPr>
          <w:rFonts w:cs="Times New Roman" w:ascii="Times New Roman" w:hAnsi="Times New Roman"/>
          <w:sz w:val="28"/>
          <w:szCs w:val="28"/>
        </w:rPr>
        <w:t>чем деятельность правительства или отдельных групп официальных лиц, представленных в институтах</w:t>
      </w:r>
      <w:r>
        <w:rPr>
          <w:rFonts w:cs="Times New Roman" w:ascii="Times New Roman" w:hAnsi="Times New Roman"/>
          <w:color w:val="FFFFFF"/>
          <w:sz w:val="2"/>
          <w:szCs w:val="2"/>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Политический режим – это более динамичное явление, чем система власти. В этом смысле эволюция одной политической системы может осуществляться по мере смены нескольких политических режимов. Например, «установившаяся в XX</w:t>
      </w:r>
      <w:r>
        <w:rPr>
          <w:rFonts w:cs="Times New Roman" w:ascii="Times New Roman" w:hAnsi="Times New Roman"/>
          <w:color w:val="FFFFFF"/>
          <w:sz w:val="2"/>
          <w:szCs w:val="2"/>
        </w:rPr>
        <w:t>….</w:t>
      </w:r>
      <w:r>
        <w:rPr>
          <w:rFonts w:cs="Times New Roman" w:ascii="Times New Roman" w:hAnsi="Times New Roman"/>
          <w:sz w:val="28"/>
          <w:szCs w:val="28"/>
        </w:rPr>
        <w:t>веке в СССР система советской власти трансформировалась вначале в сталинский режим, затем - в режим, сформировавшийся в годы так называемой хрущевской «</w:t>
      </w:r>
      <w:r>
        <w:rPr>
          <w:rFonts w:cs="Times New Roman" w:ascii="Times New Roman" w:hAnsi="Times New Roman"/>
          <w:color w:val="FFFFFF"/>
          <w:sz w:val="2"/>
          <w:szCs w:val="2"/>
        </w:rPr>
        <w:t>….</w:t>
      </w:r>
      <w:r>
        <w:rPr>
          <w:rFonts w:cs="Times New Roman" w:ascii="Times New Roman" w:hAnsi="Times New Roman"/>
          <w:sz w:val="28"/>
          <w:szCs w:val="28"/>
        </w:rPr>
        <w:t>оттепели», а впоследствии - в режим коллективного руководства при Л. И.  Брежневе».</w:t>
      </w:r>
      <w:r>
        <w:rPr>
          <w:rStyle w:val="FootnoteCharacters"/>
          <w:rStyle w:val="FootnoteAnchor"/>
          <w:rFonts w:cs="Times New Roman" w:ascii="Times New Roman" w:hAnsi="Times New Roman"/>
          <w:sz w:val="28"/>
          <w:szCs w:val="28"/>
        </w:rPr>
        <w:footnoteReference w:id="12"/>
      </w:r>
    </w:p>
    <w:p>
      <w:pPr>
        <w:pStyle w:val="Normal"/>
        <w:tabs>
          <w:tab w:val="left" w:pos="709" w:leader="none"/>
        </w:tabs>
        <w:spacing w:lineRule="auto" w:line="360"/>
        <w:ind w:firstLine="709"/>
        <w:jc w:val="both"/>
        <w:rPr/>
      </w:pPr>
      <w:r>
        <w:rPr>
          <w:rFonts w:cs="Times New Roman" w:ascii="Times New Roman" w:hAnsi="Times New Roman"/>
          <w:sz w:val="28"/>
          <w:szCs w:val="28"/>
        </w:rPr>
        <w:t>Именно режимы реализуют и вместе с тем олицетворяют собой ту или иную государственную политику, разрабатывают и осуществляют тот или иной политический курс, продуманно проводят определенную линию поведения государства во внутри- и внешнеполитической сферах. Исторический опыт показывает, что в наиболее прогрессивных индустриальных государствах, в плане самосохранения, более выгодной и приоритетной для правящих режимов является политика центризма. Именно она дает возможность минимизировать конфликты в сложноорганизованных обществах, помогает наиболее эффективно использовать политические возможности всего общества, поддерживает взаимоуважительные отношения между элитарными и не элитарными сло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ольшая часть режимов отдает предпочтение популизму, как одному из наиболее востребованных средств упрочения собственных позиций. Так называется тот тип политики, который опирается на постоянное выдвижение властями необоснованных обещаний гражданам, на использовании демагогических лозунгов, методов заигрывания с обществом ради роста популярности лидеров.</w:t>
      </w:r>
    </w:p>
    <w:p>
      <w:pPr>
        <w:pStyle w:val="Normal"/>
        <w:spacing w:lineRule="auto" w:line="360"/>
        <w:ind w:firstLine="708"/>
        <w:jc w:val="both"/>
        <w:rPr/>
      </w:pPr>
      <w:r>
        <w:rPr>
          <w:rFonts w:cs="Times New Roman" w:ascii="Times New Roman" w:hAnsi="Times New Roman"/>
          <w:sz w:val="28"/>
          <w:szCs w:val="28"/>
        </w:rPr>
        <w:t xml:space="preserve">Политический режим, в большинстве случаев, является политико-правовым режимом и это нельзя не брать во внимание. Определение политического режима всегда связано с тем, в каких правовых или антиправовых формах он предстаёт перед исследователе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кретная правовая система в содержании своих установленных  и применяемых актов, в организации политической и судебной власти, закреплённой роли армии и других характеристиках дает возможность довольно правильно определить вид политического режима, прогнозировать его изменения. Вывод о тесной связи политического режима и его правовой формы, поддержанной историческим анализом и теоретическими размышлениями, имеет научное и практическое значение. По виду политического режима часто определяют и само государство, его природу, исходя из того, что политический режим воплощает самые основные характеристики государственного устройства.</w:t>
      </w:r>
    </w:p>
    <w:p>
      <w:pPr>
        <w:pStyle w:val="Normal"/>
        <w:spacing w:lineRule="auto" w:line="360"/>
        <w:ind w:firstLine="708"/>
        <w:jc w:val="both"/>
        <w:rPr/>
      </w:pPr>
      <w:r>
        <w:rPr>
          <w:rFonts w:cs="Times New Roman" w:ascii="Times New Roman" w:hAnsi="Times New Roman"/>
          <w:sz w:val="28"/>
          <w:szCs w:val="28"/>
        </w:rPr>
        <w:t>По мнению А. Цыганкова, «</w:t>
      </w:r>
      <w:r>
        <w:rPr>
          <w:rFonts w:cs="Times New Roman" w:ascii="Times New Roman" w:hAnsi="Times New Roman"/>
          <w:color w:val="FFFFFF"/>
          <w:sz w:val="2"/>
          <w:szCs w:val="2"/>
        </w:rPr>
        <w:t>……</w:t>
      </w:r>
      <w:r>
        <w:rPr>
          <w:rFonts w:cs="Times New Roman" w:ascii="Times New Roman" w:hAnsi="Times New Roman"/>
          <w:sz w:val="28"/>
          <w:szCs w:val="28"/>
        </w:rPr>
        <w:t>любой режим в своей деятельности полагается на сложившуюся систему культурных ценностей и экономических интересов, а его действия однозначно откликаются внутри этой системы</w:t>
      </w:r>
      <w:r>
        <w:rPr>
          <w:rFonts w:cs="Times New Roman" w:ascii="Times New Roman" w:hAnsi="Times New Roman"/>
          <w:color w:val="FFFFFF"/>
          <w:sz w:val="2"/>
          <w:szCs w:val="2"/>
        </w:rPr>
        <w:t>….</w:t>
      </w:r>
      <w:r>
        <w:rPr>
          <w:rFonts w:cs="Times New Roman" w:ascii="Times New Roman" w:hAnsi="Times New Roman"/>
          <w:sz w:val="28"/>
          <w:szCs w:val="28"/>
        </w:rPr>
        <w:t>, укрепляя или ослабляя имеющиеся в ней связи и отношения.</w:t>
      </w:r>
      <w:r>
        <w:rPr>
          <w:rFonts w:cs="Times New Roman" w:ascii="Times New Roman" w:hAnsi="Times New Roman"/>
          <w:color w:val="FFFFFF"/>
          <w:sz w:val="2"/>
          <w:szCs w:val="2"/>
        </w:rPr>
        <w:t xml:space="preserve">….. </w:t>
      </w:r>
      <w:r>
        <w:rPr>
          <w:rFonts w:cs="Times New Roman" w:ascii="Times New Roman" w:hAnsi="Times New Roman"/>
          <w:sz w:val="28"/>
          <w:szCs w:val="28"/>
        </w:rPr>
        <w:t>В этом смысле любой режим обречён решать проблемы взаимоотношений</w:t>
      </w:r>
      <w:r>
        <w:rPr>
          <w:rFonts w:cs="Times New Roman" w:ascii="Times New Roman" w:hAnsi="Times New Roman"/>
          <w:color w:val="FFFFFF"/>
          <w:sz w:val="2"/>
          <w:szCs w:val="2"/>
        </w:rPr>
        <w:t>….</w:t>
      </w:r>
      <w:r>
        <w:rPr>
          <w:rFonts w:cs="Times New Roman" w:ascii="Times New Roman" w:hAnsi="Times New Roman"/>
          <w:sz w:val="28"/>
          <w:szCs w:val="28"/>
        </w:rPr>
        <w:t>, складывающихся между государством и гражданским обществом</w:t>
      </w:r>
      <w:r>
        <w:rPr>
          <w:rFonts w:cs="Times New Roman" w:ascii="Times New Roman" w:hAnsi="Times New Roman"/>
          <w:color w:val="FFFFFF"/>
          <w:sz w:val="2"/>
          <w:szCs w:val="2"/>
        </w:rPr>
        <w:t>….</w:t>
      </w:r>
      <w:r>
        <w:rPr>
          <w:rFonts w:cs="Times New Roman" w:ascii="Times New Roman" w:hAnsi="Times New Roman"/>
          <w:sz w:val="28"/>
          <w:szCs w:val="28"/>
        </w:rPr>
        <w:t>. Ведь именно в структурах гражданского общества коренятся отношения правительства и оппозиции, являющиеся ключевыми в характеристике типа и особенностей режима</w:t>
      </w:r>
      <w:r>
        <w:rPr>
          <w:rFonts w:cs="Times New Roman" w:ascii="Times New Roman" w:hAnsi="Times New Roman"/>
          <w:color w:val="FFFFFF"/>
          <w:sz w:val="2"/>
          <w:szCs w:val="2"/>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итический режим можно определить не только содержательно, но и структурно, через набор определенных элементов и признаков, отражающих его су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знаками политического режима являются:</w:t>
      </w:r>
    </w:p>
    <w:p>
      <w:pPr>
        <w:pStyle w:val="Normal"/>
        <w:numPr>
          <w:ilvl w:val="0"/>
          <w:numId w:val="1"/>
        </w:numPr>
        <w:spacing w:lineRule="auto" w:line="360"/>
        <w:jc w:val="both"/>
        <w:rPr/>
      </w:pPr>
      <w:r>
        <w:rPr>
          <w:rFonts w:cs="Times New Roman" w:ascii="Times New Roman" w:hAnsi="Times New Roman"/>
          <w:sz w:val="28"/>
          <w:szCs w:val="28"/>
        </w:rPr>
        <w:t>Наличие политических партий</w:t>
      </w:r>
      <w:r>
        <w:rPr>
          <w:rFonts w:cs="Times New Roman" w:ascii="Times New Roman" w:hAnsi="Times New Roman"/>
          <w:color w:val="FFFFFF"/>
          <w:sz w:val="2"/>
          <w:szCs w:val="2"/>
        </w:rPr>
        <w:t>сор</w:t>
      </w:r>
      <w:r>
        <w:rPr>
          <w:rFonts w:cs="Times New Roman" w:ascii="Times New Roman" w:hAnsi="Times New Roman"/>
          <w:sz w:val="28"/>
          <w:szCs w:val="28"/>
        </w:rPr>
        <w:t>, их внутреннюю организацию и возможность взаимодействия в партийной системе</w:t>
      </w:r>
      <w:r>
        <w:rPr>
          <w:rFonts w:cs="Times New Roman" w:ascii="Times New Roman" w:hAnsi="Times New Roman"/>
          <w:color w:val="FFFFFF"/>
          <w:sz w:val="2"/>
          <w:szCs w:val="2"/>
        </w:rPr>
        <w:t>….</w:t>
      </w:r>
      <w:r>
        <w:rPr>
          <w:rFonts w:cs="Times New Roman" w:ascii="Times New Roman" w:hAnsi="Times New Roman"/>
          <w:sz w:val="28"/>
          <w:szCs w:val="28"/>
        </w:rPr>
        <w:t>;</w:t>
      </w:r>
    </w:p>
    <w:p>
      <w:pPr>
        <w:pStyle w:val="Normal"/>
        <w:numPr>
          <w:ilvl w:val="0"/>
          <w:numId w:val="1"/>
        </w:numPr>
        <w:spacing w:lineRule="auto" w:line="360"/>
        <w:jc w:val="both"/>
        <w:rPr/>
      </w:pPr>
      <w:r>
        <w:rPr>
          <w:rFonts w:cs="Times New Roman" w:ascii="Times New Roman" w:hAnsi="Times New Roman"/>
          <w:sz w:val="28"/>
          <w:szCs w:val="28"/>
        </w:rPr>
        <w:t>Баланс управления и самоуправления, место муниципальных органов власти в политической организации жизни общества;</w:t>
      </w:r>
    </w:p>
    <w:p>
      <w:pPr>
        <w:pStyle w:val="Normal"/>
        <w:numPr>
          <w:ilvl w:val="0"/>
          <w:numId w:val="1"/>
        </w:numPr>
        <w:spacing w:lineRule="auto" w:line="360"/>
        <w:jc w:val="both"/>
        <w:rPr/>
      </w:pPr>
      <w:r>
        <w:rPr>
          <w:rFonts w:cs="Times New Roman" w:ascii="Times New Roman" w:hAnsi="Times New Roman"/>
          <w:sz w:val="28"/>
          <w:szCs w:val="28"/>
        </w:rPr>
        <w:t>Роль, которая отводится полиции, армии, спецслужбам;</w:t>
      </w:r>
    </w:p>
    <w:p>
      <w:pPr>
        <w:pStyle w:val="Normal"/>
        <w:numPr>
          <w:ilvl w:val="0"/>
          <w:numId w:val="1"/>
        </w:numPr>
        <w:spacing w:lineRule="auto" w:line="360"/>
        <w:jc w:val="both"/>
        <w:rPr/>
      </w:pPr>
      <w:r>
        <w:rPr>
          <w:rFonts w:cs="Times New Roman" w:ascii="Times New Roman" w:hAnsi="Times New Roman"/>
          <w:sz w:val="28"/>
          <w:szCs w:val="28"/>
        </w:rPr>
        <w:t>Реальное или мнимое разделения законодательной, исполнительной и судебной власти;</w:t>
      </w:r>
    </w:p>
    <w:p>
      <w:pPr>
        <w:pStyle w:val="Normal"/>
        <w:numPr>
          <w:ilvl w:val="0"/>
          <w:numId w:val="1"/>
        </w:numPr>
        <w:spacing w:lineRule="auto" w:line="360"/>
        <w:jc w:val="both"/>
        <w:rPr/>
      </w:pPr>
      <w:r>
        <w:rPr>
          <w:rFonts w:cs="Times New Roman" w:ascii="Times New Roman" w:hAnsi="Times New Roman"/>
          <w:sz w:val="28"/>
          <w:szCs w:val="28"/>
        </w:rPr>
        <w:t>Значение роли личности в обществе, состояние ее прав и свобод;</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пень участия граждан в управлении и принятии решений;</w:t>
      </w:r>
    </w:p>
    <w:p>
      <w:pPr>
        <w:pStyle w:val="Normal"/>
        <w:numPr>
          <w:ilvl w:val="0"/>
          <w:numId w:val="1"/>
        </w:numPr>
        <w:spacing w:lineRule="auto" w:line="360"/>
        <w:jc w:val="both"/>
        <w:rPr/>
      </w:pPr>
      <w:r>
        <w:rPr>
          <w:rFonts w:cs="Times New Roman" w:ascii="Times New Roman" w:hAnsi="Times New Roman"/>
          <w:sz w:val="28"/>
          <w:szCs w:val="28"/>
        </w:rPr>
        <w:t>Уровень гласности в работе органов власти, их открытости для контроля и воздействия со стороны общественного мнения;</w:t>
      </w:r>
    </w:p>
    <w:p>
      <w:pPr>
        <w:pStyle w:val="Normal"/>
        <w:numPr>
          <w:ilvl w:val="0"/>
          <w:numId w:val="1"/>
        </w:numPr>
        <w:spacing w:lineRule="auto" w:line="360"/>
        <w:jc w:val="both"/>
        <w:rPr/>
      </w:pPr>
      <w:r>
        <w:rPr>
          <w:rFonts w:cs="Times New Roman" w:ascii="Times New Roman" w:hAnsi="Times New Roman"/>
          <w:sz w:val="28"/>
          <w:szCs w:val="28"/>
        </w:rPr>
        <w:t>Предоставление возможностей выражения и реализации разного рода интересов, контроля гражданского общества за деятельностью государства;</w:t>
      </w:r>
    </w:p>
    <w:p>
      <w:pPr>
        <w:pStyle w:val="Normal"/>
        <w:numPr>
          <w:ilvl w:val="0"/>
          <w:numId w:val="1"/>
        </w:numPr>
        <w:spacing w:lineRule="auto" w:line="360"/>
        <w:jc w:val="both"/>
        <w:rPr/>
      </w:pPr>
      <w:r>
        <w:rPr>
          <w:rFonts w:cs="Times New Roman" w:ascii="Times New Roman" w:hAnsi="Times New Roman"/>
          <w:sz w:val="28"/>
          <w:szCs w:val="28"/>
        </w:rPr>
        <w:t>Средства формирования государственных органов, процедуры отбора правящих групп и политических лидеров;</w:t>
      </w:r>
    </w:p>
    <w:p>
      <w:pPr>
        <w:pStyle w:val="Normal"/>
        <w:numPr>
          <w:ilvl w:val="0"/>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тношений с оппозицией, способы урегулирования  конфликтных ситуаций;</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и роль негосударственных структур в политической системе обществ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е политологи выделяют три наиболее общих типа политических режимов: тоталитарный, авторитарный и демократический. Тоталитарный режим стремится к полному (</w:t>
      </w:r>
      <w:r>
        <w:rPr>
          <w:rFonts w:cs="Times New Roman" w:ascii="Times New Roman" w:hAnsi="Times New Roman"/>
          <w:iCs/>
          <w:sz w:val="28"/>
          <w:szCs w:val="28"/>
        </w:rPr>
        <w:t>тотальному</w:t>
      </w:r>
      <w:r>
        <w:rPr>
          <w:rFonts w:cs="Times New Roman" w:ascii="Times New Roman" w:hAnsi="Times New Roman"/>
          <w:sz w:val="28"/>
          <w:szCs w:val="28"/>
        </w:rPr>
        <w:t xml:space="preserve">) контролю над всеми сферами общественной жизни и над жизнью каждого человека в отдельности. В свою очередь, авторитарный режим претендует на господство только в политической сфере. А </w:t>
      </w:r>
      <w:r>
        <w:rPr>
          <w:rFonts w:cs="Times New Roman" w:ascii="Times New Roman" w:hAnsi="Times New Roman"/>
          <w:bCs/>
          <w:sz w:val="28"/>
          <w:szCs w:val="28"/>
        </w:rPr>
        <w:t>демократический режим</w:t>
      </w:r>
      <w:r>
        <w:rPr>
          <w:rFonts w:cs="Times New Roman" w:ascii="Times New Roman" w:hAnsi="Times New Roman"/>
          <w:sz w:val="28"/>
          <w:szCs w:val="28"/>
        </w:rPr>
        <w:t xml:space="preserve"> основан на признании народа главным источником власти, на его праве участвовать в решении государственных дел и наделении граждан достаточно широким кругом прав и свобод. Рассмотрим более подробно данные типы политического режима в следующем параграф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Характеристика типов политического режима</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чный философ Аристотель определил два ключевых критерия, по которым можно разделять политические режимы: по тому, в чьих руках власть и по тому, как эта власть используется. Данная классификация довольно популярна и в наше время, так как политический режим обусловливается не только социальными, политическими и экономическими факторами государства, но и нравственными, моральными, мировоззренческими устоями общества. В настоящее время есть множество типологий политического режима. Одна из достаточно простых, но широко известных, классификаций политических режимов, как уже было отмечено в предыдущем параграфе, это – деление их на демократические, авторитарные и тоталитарные. Именно на рассмотрении этой типологии хотелось бы обратить внимание.</w:t>
      </w:r>
    </w:p>
    <w:p>
      <w:pPr>
        <w:pStyle w:val="Normal"/>
        <w:tabs>
          <w:tab w:val="clear" w:pos="709"/>
          <w:tab w:val="left" w:pos="4195" w:leader="none"/>
        </w:tabs>
        <w:spacing w:lineRule="auto" w:line="360" w:before="0" w:after="200"/>
        <w:ind w:firstLine="709"/>
        <w:contextualSpacing/>
        <w:jc w:val="both"/>
        <w:rPr/>
      </w:pPr>
      <w:r>
        <w:rPr>
          <w:rFonts w:cs="Times New Roman" w:ascii="Times New Roman" w:hAnsi="Times New Roman"/>
          <w:sz w:val="28"/>
          <w:szCs w:val="28"/>
        </w:rPr>
        <w:t xml:space="preserve">Демократический политический режим. Демократия – это самый сложный по формам реализации тип политического режима. Истоки демократии находятся в античном полисе - прообразе гражданского общества, где впервые формируются главные символы демократии – идея верховенства права, равенства, свободы и справедливости. Несмотря на большую популярность, у этого термина нет общепринятого толкования. Авторы останавливают своё внимание на разные особенностях демократического устройства обще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 Р. Даль считает, что: «</w:t>
      </w:r>
      <w:r>
        <w:rPr>
          <w:rFonts w:cs="Times New Roman" w:ascii="Times New Roman" w:hAnsi="Times New Roman"/>
          <w:color w:val="FFFFFF"/>
          <w:sz w:val="2"/>
          <w:szCs w:val="2"/>
        </w:rPr>
        <w:t>….</w:t>
      </w:r>
      <w:r>
        <w:rPr>
          <w:rFonts w:cs="Times New Roman" w:ascii="Times New Roman" w:hAnsi="Times New Roman"/>
          <w:sz w:val="28"/>
          <w:szCs w:val="28"/>
        </w:rPr>
        <w:t>Демократия - это законное право определять и отстаивать политические альтернативы</w:t>
      </w:r>
      <w:r>
        <w:rPr>
          <w:rFonts w:cs="Times New Roman" w:ascii="Times New Roman" w:hAnsi="Times New Roman"/>
          <w:color w:val="FFFFFF"/>
          <w:sz w:val="2"/>
          <w:szCs w:val="2"/>
        </w:rPr>
        <w:t>….</w:t>
      </w:r>
      <w:r>
        <w:rPr>
          <w:rFonts w:cs="Times New Roman" w:ascii="Times New Roman" w:hAnsi="Times New Roman"/>
          <w:sz w:val="28"/>
          <w:szCs w:val="28"/>
        </w:rPr>
        <w:t>, которым сопутствует право на свободу объединений, свободу слова и другие главные политические права личности</w:t>
      </w:r>
      <w:r>
        <w:rPr>
          <w:rFonts w:cs="Times New Roman" w:ascii="Times New Roman" w:hAnsi="Times New Roman"/>
          <w:color w:val="FFFFFF"/>
          <w:sz w:val="2"/>
          <w:szCs w:val="2"/>
        </w:rPr>
        <w:t>….</w:t>
      </w:r>
      <w:r>
        <w:rPr>
          <w:rFonts w:cs="Times New Roman" w:ascii="Times New Roman" w:hAnsi="Times New Roman"/>
          <w:sz w:val="28"/>
          <w:szCs w:val="28"/>
        </w:rPr>
        <w:t>. Свободное и ненасильственное соревнование лидеров общества с периодической оценкой их претензий на управление обществом</w:t>
      </w:r>
      <w:r>
        <w:rPr>
          <w:rFonts w:cs="Times New Roman" w:ascii="Times New Roman" w:hAnsi="Times New Roman"/>
          <w:color w:val="FFFFFF"/>
          <w:sz w:val="2"/>
          <w:szCs w:val="2"/>
        </w:rPr>
        <w:t>….</w:t>
      </w:r>
      <w:r>
        <w:rPr>
          <w:rFonts w:cs="Times New Roman" w:ascii="Times New Roman" w:hAnsi="Times New Roman"/>
          <w:sz w:val="28"/>
          <w:szCs w:val="28"/>
        </w:rPr>
        <w:t>, включение в демократический процесс всех эффективных политических институтов, обеспечение условий политической активности для всех членов политического сообщества независимо от их политических предпочтений ... Демократия</w:t>
      </w:r>
      <w:r>
        <w:rPr>
          <w:rFonts w:cs="Times New Roman" w:ascii="Times New Roman" w:hAnsi="Times New Roman"/>
          <w:color w:val="FFFFFF"/>
          <w:sz w:val="2"/>
          <w:szCs w:val="2"/>
        </w:rPr>
        <w:t>…………….</w:t>
      </w:r>
      <w:r>
        <w:rPr>
          <w:rFonts w:cs="Times New Roman" w:ascii="Times New Roman" w:hAnsi="Times New Roman"/>
          <w:sz w:val="28"/>
          <w:szCs w:val="28"/>
        </w:rPr>
        <w:t>не требует обязательной смены правящих партий</w:t>
      </w:r>
      <w:r>
        <w:rPr>
          <w:rFonts w:cs="Times New Roman" w:ascii="Times New Roman" w:hAnsi="Times New Roman"/>
          <w:color w:val="FFFFFF"/>
          <w:sz w:val="2"/>
          <w:szCs w:val="2"/>
        </w:rPr>
        <w:t>……</w:t>
      </w:r>
      <w:r>
        <w:rPr>
          <w:rFonts w:cs="Times New Roman" w:ascii="Times New Roman" w:hAnsi="Times New Roman"/>
          <w:sz w:val="28"/>
          <w:szCs w:val="28"/>
        </w:rPr>
        <w:t>, но возможность такой смены должна существовать</w:t>
      </w:r>
      <w:r>
        <w:rPr>
          <w:rFonts w:cs="Times New Roman" w:ascii="Times New Roman" w:hAnsi="Times New Roman"/>
          <w:color w:val="FFFFFF"/>
          <w:sz w:val="2"/>
          <w:szCs w:val="2"/>
        </w:rPr>
        <w:t>…..</w:t>
      </w:r>
      <w:r>
        <w:rPr>
          <w:rFonts w:cs="Times New Roman" w:ascii="Times New Roman" w:hAnsi="Times New Roman"/>
          <w:sz w:val="28"/>
          <w:szCs w:val="28"/>
        </w:rPr>
        <w:t>, поскольку сам факт таких перемен является основным свидетельством демократического характера режима</w:t>
      </w:r>
      <w:r>
        <w:rPr>
          <w:rFonts w:cs="Times New Roman" w:ascii="Times New Roman" w:hAnsi="Times New Roman"/>
          <w:color w:val="FFFFFF"/>
          <w:sz w:val="2"/>
          <w:szCs w:val="2"/>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шеворский говорит о демократии так: «Демократия представляет собой такую организацию политической власти, которая определяет способность различных групп реализовывать их специфические интерес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мнению В. Лобера, «демократия может быть определена не только как управление посредством народа, но также, согласно знаменитой формулировке Президента Авраама Линкольна, как управление в соответствии с народными предпочтениями...демократические режимы характеризуются не абсолютной, но высокой степенью ответственности: их действия находятся в относительно близком соответствии с пожеланиями относительного большинства граждан на протяжении длительного промежутка времен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Несмотря на разнообразие подходов к определению понятия демократического режима, можно выделить черты, которые наиболее характерны для него:</w:t>
      </w:r>
    </w:p>
    <w:p>
      <w:pPr>
        <w:pStyle w:val="Normal"/>
        <w:numPr>
          <w:ilvl w:val="0"/>
          <w:numId w:val="3"/>
        </w:numPr>
        <w:spacing w:lineRule="auto" w:line="360"/>
        <w:jc w:val="both"/>
        <w:rPr/>
      </w:pPr>
      <w:r>
        <w:rPr>
          <w:rFonts w:cs="Times New Roman" w:ascii="Times New Roman" w:hAnsi="Times New Roman"/>
          <w:sz w:val="28"/>
          <w:szCs w:val="28"/>
        </w:rPr>
        <w:t>Народ является основным источником власти в государстве. Он избирает власть и предоставляет ей право решать любой вопрос, основываясь на собственном мнении. Законы страны защищают народ от произвола власти и власть от произвола отдельных людей;</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ункции политической власти осуществляются в соответствии с принятыми законами; она носит легитимный характер. Центральное место занимает такое положение как: гражданам разрешено все, что не запрещено законом, а представителям власти - только та деятельность, которая предусмотрена соответствующими подзаконными актами;</w:t>
      </w:r>
    </w:p>
    <w:p>
      <w:pPr>
        <w:pStyle w:val="Normal"/>
        <w:numPr>
          <w:ilvl w:val="0"/>
          <w:numId w:val="3"/>
        </w:numPr>
        <w:spacing w:lineRule="auto" w:line="360"/>
        <w:jc w:val="both"/>
        <w:rPr/>
      </w:pPr>
      <w:r>
        <w:rPr>
          <w:rFonts w:cs="Times New Roman" w:ascii="Times New Roman" w:hAnsi="Times New Roman"/>
          <w:sz w:val="28"/>
          <w:szCs w:val="28"/>
        </w:rPr>
        <w:t>В демократическом режиме широко распространен принцип разделение властей: отделение друг от друга законодательной, исполнительной и судебной власти. Парламент имеет исключительное право издавать законы. Высшая исполнительная власть обладает правом законодательной, бюджетной, кадровой инициативы. Высший судебный орган наделен правом определять соответствие издаваемых законов конституции страны. В условиях демократии три ветви власти уравновешивают друг друга;</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демократическом режиме народ может влиять на выработку политических решений, через одобрение или критику в средствах массовой информации, демонстрации или лоббистскую деятельность, участия в предвыборных кампаниях. </w:t>
      </w:r>
    </w:p>
    <w:p>
      <w:pPr>
        <w:pStyle w:val="Normal"/>
        <w:numPr>
          <w:ilvl w:val="0"/>
          <w:numId w:val="3"/>
        </w:numPr>
        <w:spacing w:lineRule="auto" w:line="360"/>
        <w:jc w:val="both"/>
        <w:rPr/>
      </w:pPr>
      <w:r>
        <w:rPr>
          <w:rFonts w:cs="Times New Roman" w:ascii="Times New Roman" w:hAnsi="Times New Roman"/>
          <w:sz w:val="28"/>
          <w:szCs w:val="28"/>
        </w:rPr>
        <w:t>Одной из важных характеристик демократического политического режима является политический плюрализм, предусматривающий возможность формирования двух или многопартийной системы, конкуренцию политических партий и их влияние на народ, существование на законных основаниях политической оппозиции как в парламенте, так и вне его;</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емократическом режиме большое внимание уделяется соблюдению прав человека. Это и нормы, правила и принципы взаимоотношений государства и гражда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демократическом режиме предусматривается система контроля со стороны гражданского общества за деятельностью государственных органов; ликвидация привилегий, связанных с использованием власти; предоставление возможностей для постоянного полного политического информирования граждан; возможность отзыва депутатов и смены чиновников; гарантированность равноправия граждан, уважение права каждого гражданина критиковать власть и любых ее представителей.</w:t>
      </w:r>
    </w:p>
    <w:p>
      <w:pPr>
        <w:pStyle w:val="Normal"/>
        <w:spacing w:lineRule="auto" w:line="360"/>
        <w:ind w:firstLine="708"/>
        <w:jc w:val="both"/>
        <w:rPr/>
      </w:pPr>
      <w:r>
        <w:rPr>
          <w:rFonts w:cs="Times New Roman" w:ascii="Times New Roman" w:hAnsi="Times New Roman"/>
          <w:sz w:val="28"/>
          <w:szCs w:val="28"/>
        </w:rPr>
        <w:t>В зависимости от форм участия народа в осуществлении власти выделяют прямую и представительную демократию.</w:t>
      </w:r>
    </w:p>
    <w:p>
      <w:pPr>
        <w:pStyle w:val="Normal"/>
        <w:spacing w:lineRule="auto" w:line="360"/>
        <w:ind w:firstLine="708"/>
        <w:jc w:val="both"/>
        <w:rPr/>
      </w:pPr>
      <w:r>
        <w:rPr>
          <w:rFonts w:cs="Times New Roman" w:ascii="Times New Roman" w:hAnsi="Times New Roman"/>
          <w:sz w:val="28"/>
          <w:szCs w:val="28"/>
        </w:rPr>
        <w:t xml:space="preserve">Прямая демократия - это форма политической организации и устройства общества, при которой важнейшие решения принимаются и исполняются непосредственно гражданами; прямая реализация принятого решения самим населением общего и местного характера. Прямая демократия даёт возможность осуществлять власть именно народу без политических посредников. Это обуславливает её название - непосредственная, т.е. та, которая реализуется в жизнь через такие институты прямого народовластия как: выборы на основе всеобщего избирательного права, референдумы, сходы и собрания граждан, петиции граждан, митинги и демонстрации, всенародные обсуждения. </w:t>
      </w:r>
    </w:p>
    <w:p>
      <w:pPr>
        <w:pStyle w:val="Normal"/>
        <w:tabs>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положительным моментам прямой демократии можно отнести то, что  она предоставляет широкий круг перспектив (по сравнению с представительными институтами) для отстаивания интересов граждан и их участия в политическом процессе; предоставляет возможность контроля за политической элитой; в большей мере обеспечивает полную легитимизацию власти. «Недостатки прямой демократии</w:t>
      </w:r>
      <w:r>
        <w:rPr>
          <w:rFonts w:cs="Times New Roman" w:ascii="Times New Roman" w:hAnsi="Times New Roman"/>
          <w:color w:val="FFFFFF"/>
          <w:sz w:val="2"/>
          <w:szCs w:val="2"/>
        </w:rPr>
        <w:t xml:space="preserve">….. </w:t>
      </w:r>
      <w:r>
        <w:rPr>
          <w:rFonts w:cs="Times New Roman" w:ascii="Times New Roman" w:hAnsi="Times New Roman"/>
          <w:sz w:val="28"/>
          <w:szCs w:val="28"/>
        </w:rPr>
        <w:t>- это сложность и дороговизна проводимых демократических мероприятий</w:t>
      </w:r>
      <w:r>
        <w:rPr>
          <w:rFonts w:cs="Times New Roman" w:ascii="Times New Roman" w:hAnsi="Times New Roman"/>
          <w:color w:val="FFFFFF"/>
          <w:sz w:val="2"/>
          <w:szCs w:val="2"/>
        </w:rPr>
        <w:t>….</w:t>
      </w:r>
      <w:r>
        <w:rPr>
          <w:rFonts w:cs="Times New Roman" w:ascii="Times New Roman" w:hAnsi="Times New Roman"/>
          <w:sz w:val="28"/>
          <w:szCs w:val="28"/>
        </w:rPr>
        <w:t>, отсутствие стойкого желания у большинства населения заниматься данной управленческой деятельностью</w:t>
      </w:r>
      <w:r>
        <w:rPr>
          <w:rFonts w:cs="Times New Roman" w:ascii="Times New Roman" w:hAnsi="Times New Roman"/>
          <w:color w:val="FFFFFF"/>
          <w:sz w:val="2"/>
          <w:szCs w:val="2"/>
        </w:rPr>
        <w:t>…..</w:t>
      </w:r>
      <w:r>
        <w:rPr>
          <w:rFonts w:cs="Times New Roman" w:ascii="Times New Roman" w:hAnsi="Times New Roman"/>
          <w:sz w:val="28"/>
          <w:szCs w:val="28"/>
        </w:rPr>
        <w:t>, низкая эффективность принимаемых решений вследствие непрофессионализма большинства «правителей»</w:t>
      </w:r>
      <w:r>
        <w:rPr>
          <w:rFonts w:cs="Times New Roman" w:ascii="Times New Roman" w:hAnsi="Times New Roman"/>
          <w:color w:val="FFFFFF"/>
          <w:sz w:val="2"/>
          <w:szCs w:val="2"/>
        </w:rPr>
        <w:t>…..</w:t>
      </w:r>
      <w:r>
        <w:rPr>
          <w:rFonts w:cs="Times New Roman" w:ascii="Times New Roman" w:hAnsi="Times New Roman"/>
          <w:sz w:val="28"/>
          <w:szCs w:val="28"/>
        </w:rPr>
        <w:t>и т.д.»</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жным каналом участия граждан в осуществлении власти является плебисцитарная демократия. Её отличие от прямой демократии в том, что прямая демократия рассматривает возможность участие граждан на всех главных этапах процесса властвования (в подготовке, принятии политических решений и в контроле за их осуществлением), а при плебисцитарной демократии варианты политического влияния граждан сравнительно ограничены. Например, во время референдума граждане имеют право, посредством голосования, утвердить или отвергнуть какой либо проект закона, который обычно готовится президентом, правительством, партией или инициативной группой. Возможности участия основной массы населения в подготовке таких проектов очень невелики.</w:t>
      </w:r>
    </w:p>
    <w:p>
      <w:pPr>
        <w:pStyle w:val="Normal"/>
        <w:spacing w:lineRule="auto" w:line="360"/>
        <w:ind w:firstLine="708"/>
        <w:jc w:val="both"/>
        <w:rPr/>
      </w:pPr>
      <w:r>
        <w:rPr>
          <w:rFonts w:cs="Times New Roman" w:ascii="Times New Roman" w:hAnsi="Times New Roman"/>
          <w:sz w:val="28"/>
          <w:szCs w:val="28"/>
        </w:rPr>
        <w:t xml:space="preserve">Представительная демократия позволяет осуществлять власть представителям народа - депутатам, другим выборным органам исполнительной и судебной власти, главная обязанность которых, представлять интересы различных классов, социальных групп, слоев, политических партий и общественных организаций. </w:t>
      </w:r>
    </w:p>
    <w:p>
      <w:pPr>
        <w:pStyle w:val="Normal"/>
        <w:tabs>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ильная сторона представительной демократии состоит в том, что она предоставляет более широкий круг возможностей (по сравнению с институтами прямой демократии) для принятия эффективных решений. Это обусловлено тем, что в процессе принимают участие, в большинстве случаев, профессионалы, компетентные лица, специально занимающиеся данной деятельностью; более эффективно организует политическую систему и т.п.   К слабым чертам представительной демократии часто относят такие черты, как: неограниченное развитие бюрократии и коррупции; отрыв представителей власти от своих избирателей; принятие решений в интересах не большинства граждан, а номенклатуры, крупного капитала, различного рода лоббист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обществе требуется сбалансированное соотношение прямой и представительной формы демократии. Демократия представляет собой постоянный процесс совершенствования, т.к. ее современные формы не являются идеальными. Крылатой стала фраза У. Черчилля о том</w:t>
      </w:r>
      <w:r>
        <w:rPr>
          <w:rFonts w:cs="Times New Roman" w:ascii="Times New Roman" w:hAnsi="Times New Roman"/>
          <w:color w:val="FFFFFF"/>
          <w:sz w:val="2"/>
          <w:szCs w:val="2"/>
        </w:rPr>
        <w:t>…..</w:t>
      </w:r>
      <w:r>
        <w:rPr>
          <w:rFonts w:cs="Times New Roman" w:ascii="Times New Roman" w:hAnsi="Times New Roman"/>
          <w:sz w:val="28"/>
          <w:szCs w:val="28"/>
        </w:rPr>
        <w:t>, что демократия является наихудшей формой правления за исключением всех других форм</w:t>
      </w:r>
      <w:r>
        <w:rPr>
          <w:rFonts w:cs="Times New Roman" w:ascii="Times New Roman" w:hAnsi="Times New Roman"/>
          <w:color w:val="FFFFFF"/>
          <w:sz w:val="2"/>
          <w:szCs w:val="2"/>
        </w:rPr>
        <w:t>…..</w:t>
      </w:r>
      <w:r>
        <w:rPr>
          <w:rFonts w:cs="Times New Roman" w:ascii="Times New Roman" w:hAnsi="Times New Roman"/>
          <w:sz w:val="28"/>
          <w:szCs w:val="28"/>
        </w:rPr>
        <w:t>, которые время от времени испытывались. Преимущества демократии заключаются в том, что она даёт возможность сохранить политическую стабильность, предполагает низкий уровень имеющего место или потенциального насилия. В условиях демократии между решениями власти и реакцией общества существует обратная связь. Ответные сигналы общества могут выражаться в виде поддержки или критики существующего режима.</w:t>
      </w:r>
    </w:p>
    <w:p>
      <w:pPr>
        <w:pStyle w:val="Normal"/>
        <w:spacing w:lineRule="auto" w:line="360"/>
        <w:ind w:firstLine="708"/>
        <w:jc w:val="both"/>
        <w:rPr/>
      </w:pPr>
      <w:r>
        <w:rPr>
          <w:rFonts w:cs="Times New Roman" w:ascii="Times New Roman" w:hAnsi="Times New Roman"/>
          <w:sz w:val="28"/>
          <w:szCs w:val="28"/>
        </w:rPr>
        <w:t>Демократический режим является наиболее прогрессивной ступенью в развитии политического режима. Во всех развитых странах мира при различных формах государственного устройства, сложилась демократия, как форма 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ыт истории показывает, что демократия является благом лишь тогда, когда она соответствует политической культуре и менталитету народа. Необходимым условием ее социальной эффективности являются наличие в обществе консенсуса по основополагающим вопросам совместного проживания в государстве, преобладание индивидуалистического сознания, исходящего из ценностного приоритета личности по отношению к коллективу, нравственной готовности к компромиссам, самоограничению и самодисциплине, из уважения других людей, закона, мнения большин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торитарный режим обычно характеризуется как тип режима, который занимает промежуточное положение между демократией и тоталитаризмом.</w:t>
      </w:r>
    </w:p>
    <w:p>
      <w:pPr>
        <w:pStyle w:val="Normal"/>
        <w:tabs>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ория авторитаризма впервые была разработана реакционными и ультраконсервативными теоретиками начала XIX века Ж. де Местром и Л. де Бональдом, как ответ на Французскую революцию и социалистические движения.</w:t>
      </w:r>
      <w:r>
        <w:rPr>
          <w:rFonts w:cs="Times New Roman" w:ascii="Times New Roman" w:hAnsi="Times New Roman"/>
          <w:sz w:val="24"/>
          <w:szCs w:val="24"/>
        </w:rPr>
        <w:t xml:space="preserve"> </w:t>
      </w:r>
      <w:r>
        <w:rPr>
          <w:rFonts w:cs="Times New Roman" w:ascii="Times New Roman" w:hAnsi="Times New Roman"/>
          <w:sz w:val="28"/>
          <w:szCs w:val="28"/>
        </w:rPr>
        <w:t xml:space="preserve">С развитием индустриального общества идея авторитаризма стала все больше походить на конструктивную политической идеологии. Позже, авторитаризм стал важным течением немецкой политической мысли. Его предназначением была реализация идей национального и государственного единства. Авторитаризм рассматривался как оружие мощной национальной и социальной мобилизации и управления сверху процессом государственного строительства. О. Шпенглер предполагал, что в сравнении с либерализмом, который порождает анархию, авторитаризм вырабатывает дисциплину и закрепляет в обществе необходимую иерархию. Многие ученые и политики относятся к данному типу осуществления власти, как к наиболее оптимальной форме политического перехода отсталых стран к современной демократ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о значимым при определении авторитарного политического режима является характер отношений власти и общества. Эти отношения выстроены по большому счету на принуждении, чем на убеждении. Одно из распространённых определений авторитарного режима принадлежит В. Мельнику. Он считает, что: «Авторитарный режим - это система правления, при которой власть находится в руках одного человека, а участие народа в управлении минимально. Это одна из форм политической диктатуры. В роли диктатора выступает индивидуальный политический деятель из элитарной среды или правящая элитарная группа. Если этим лицом является королевская семья - в этом случае авторитарный режим называется абсолютной монархией»</w:t>
      </w:r>
      <w:r>
        <w:rPr>
          <w:rStyle w:val="FootnoteCharacters"/>
          <w:rStyle w:val="FootnoteAnchor"/>
          <w:rFonts w:cs="Times New Roman" w:ascii="Times New Roman" w:hAnsi="Times New Roman"/>
          <w:sz w:val="28"/>
          <w:szCs w:val="28"/>
        </w:rPr>
        <w:footnoteReference w:id="19"/>
      </w:r>
    </w:p>
    <w:p>
      <w:pPr>
        <w:pStyle w:val="Normal"/>
        <w:tabs>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личие от демократического режима власти, где репрессивный аппарат действует в рамках закона, в авторитарном государстве средства насилия, наоборот, держатся на виду. При авторитарном режиме правления власть, подчинение и порядок ценятся больше чем свобода, согласие и участие в политической жизни народа. По мнению Дж. Сартори: «Авторитаризм - это власть, не признающая свободы»</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В таком положении простые граждане вынуждены подчиняться законам, платить налоги без личного участия в их обсуждении. Демократические институты, которые существуют в авторитарных государствах, реальной силы в обществе не имеют. Легализуется политическая монополия одной партии, поддерживающей режим. При таком типе режима сведена к минимуму деятельность всех остальных политических партий и организаций. Принципы конституционности и законности в большинстве случаев не признаются. Отсутствует принцип разделения властей. Осуществляется строгая централизация всей государственной власти. Во главе государства и правительства пожизненно находится лидер правящей авторитарной партии. Вождизм становится официальным государственным принципом. Теория и практика авторитарного политического режима ярко выражена в афоризме «Государство - это я», высказанном Людовиком XIV.</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Если даже представительные органы власти и сохраняются, то они становятся лишь декорацией, прикрывающей авторитарную вла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итарный режим реализует власть индивидуального или коллективного диктата используя любые средства. Им отвергается любая конкуренция политических субъектов. Главный принцип авторитаризма - это монополия на власть. Но необходимо отметить, что авторитарная власть оставляет относительно самостоятельными те области жизни, которые непосредственно не связаны с политикой. В этой связи, автономными могут оставаться экономика, культура, межличностные отношения. Если рассматривать авторитаризм с правовой точки зрения, то этот типа режима характеризуется непрерывным и преимущественным применением силы для урегулирования социальных и политических конфликтов.</w:t>
      </w:r>
    </w:p>
    <w:p>
      <w:pPr>
        <w:pStyle w:val="Normal"/>
        <w:spacing w:lineRule="auto" w:line="360"/>
        <w:ind w:firstLine="709"/>
        <w:jc w:val="both"/>
        <w:rPr/>
      </w:pPr>
      <w:r>
        <w:rPr>
          <w:rFonts w:cs="Times New Roman" w:ascii="Times New Roman" w:hAnsi="Times New Roman"/>
          <w:sz w:val="28"/>
          <w:szCs w:val="28"/>
        </w:rPr>
        <w:t xml:space="preserve">В современном мире, во многих странах  установились авторитарные политические порядки. Многие ученые, как в прошлом, так и в настоящем весьма позитивно оценивали и оценивают данный тип организации власти. </w:t>
      </w:r>
    </w:p>
    <w:p>
      <w:pPr>
        <w:pStyle w:val="Normal"/>
        <w:spacing w:lineRule="auto" w:line="360"/>
        <w:jc w:val="both"/>
        <w:rPr/>
      </w:pPr>
      <w:r>
        <w:rPr>
          <w:rFonts w:cs="Times New Roman" w:ascii="Times New Roman" w:hAnsi="Times New Roman"/>
          <w:sz w:val="28"/>
          <w:szCs w:val="28"/>
        </w:rPr>
        <w:t>Мир авторитаризма имеет ряд отличительных признаков, характерных для данного типа политического режима:</w:t>
      </w:r>
    </w:p>
    <w:p>
      <w:pPr>
        <w:pStyle w:val="Style19"/>
        <w:numPr>
          <w:ilvl w:val="0"/>
          <w:numId w:val="6"/>
        </w:numPr>
        <w:spacing w:lineRule="auto" w:line="360"/>
        <w:jc w:val="both"/>
        <w:rPr/>
      </w:pPr>
      <w:r>
        <w:rPr>
          <w:rFonts w:cs="Times New Roman" w:ascii="Times New Roman" w:hAnsi="Times New Roman"/>
          <w:sz w:val="28"/>
          <w:szCs w:val="28"/>
        </w:rPr>
        <w:t>Источником авторитарной власти в основном является её насильственный захват. Она не избирается народом и не регулируется правом - кодифицированным либо обычным, опирающимся на традицию;</w:t>
      </w:r>
    </w:p>
    <w:p>
      <w:pPr>
        <w:pStyle w:val="Style19"/>
        <w:numPr>
          <w:ilvl w:val="0"/>
          <w:numId w:val="6"/>
        </w:numPr>
        <w:spacing w:lineRule="auto" w:line="360"/>
        <w:jc w:val="both"/>
        <w:rPr/>
      </w:pPr>
      <w:r>
        <w:rPr>
          <w:rFonts w:cs="Times New Roman" w:ascii="Times New Roman" w:hAnsi="Times New Roman"/>
          <w:sz w:val="28"/>
          <w:szCs w:val="28"/>
        </w:rPr>
        <w:t>Слияние законодательной, исполнительной и судебной властей, либо их формальное, показное разделение – присуще такому типу организации политической власти;</w:t>
      </w:r>
    </w:p>
    <w:p>
      <w:pPr>
        <w:pStyle w:val="Style19"/>
        <w:numPr>
          <w:ilvl w:val="0"/>
          <w:numId w:val="6"/>
        </w:numPr>
        <w:spacing w:lineRule="auto" w:line="360"/>
        <w:jc w:val="both"/>
        <w:rPr/>
      </w:pPr>
      <w:r>
        <w:rPr>
          <w:rFonts w:cs="Times New Roman" w:ascii="Times New Roman" w:hAnsi="Times New Roman"/>
          <w:sz w:val="28"/>
          <w:szCs w:val="28"/>
        </w:rPr>
        <w:t>Чаще всего власть использует как свою опору административный, полицейский и военно-карательный аппарат, держится на неприкрытом насилии или возможности его непосредственного применения;</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лючевым моментом является жесткий централизм управления, сосредоточение власти в руках правящей элиты или вождя. Любая активность со стороны политических партий и оппозиции запрещена или ограничена. Профсоюзы подконтрольны власти;</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 социальном плане авторитаризм пытается стать выше классовых различий, выразить общенациональный интерес, что сопровождается социальной демагогией, популизмом;</w:t>
      </w:r>
    </w:p>
    <w:p>
      <w:pPr>
        <w:pStyle w:val="Style19"/>
        <w:numPr>
          <w:ilvl w:val="0"/>
          <w:numId w:val="6"/>
        </w:numPr>
        <w:spacing w:lineRule="auto" w:line="360"/>
        <w:jc w:val="both"/>
        <w:rPr/>
      </w:pPr>
      <w:r>
        <w:rPr>
          <w:rFonts w:cs="Times New Roman" w:ascii="Times New Roman" w:hAnsi="Times New Roman"/>
          <w:sz w:val="28"/>
          <w:szCs w:val="28"/>
        </w:rPr>
        <w:t>В обществе царит единая  идеология, но проявляется терпимость по отношению к другим идейным течениям, не противостоящим правящему режиму;</w:t>
      </w:r>
    </w:p>
    <w:p>
      <w:pPr>
        <w:pStyle w:val="Style19"/>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Действует цензура над средствами массовой информации, в которых допускается критика отдельных недостатков государственной политики при сохранении терпимости по отношению к системе.</w:t>
      </w:r>
      <w:r>
        <w:rPr>
          <w:rStyle w:val="FootnoteCharacters"/>
          <w:rStyle w:val="FootnoteAnchor"/>
          <w:rFonts w:cs="Times New Roman" w:ascii="Times New Roman" w:hAnsi="Times New Roman"/>
          <w:sz w:val="28"/>
          <w:szCs w:val="28"/>
        </w:rPr>
        <w:footnoteReference w:id="21"/>
      </w:r>
    </w:p>
    <w:p>
      <w:pPr>
        <w:pStyle w:val="Style19"/>
        <w:spacing w:lineRule="auto" w:line="360"/>
        <w:ind w:left="360" w:firstLine="34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выше сказанного можно сделать вывод, что для авторитарного режима характерен ограниченный, хотя и не инициируемый сверху, политический плюрализм, отсутствие разработанной и ведущей идеологии при наличии однако определенного типа ментальности, отсутствие широкой и интенсивной политической мобилизации, исключая отдельные периоды развития. «Это - системы, в условиях которых лидер или узкая группа осуществляют власть в нечетко определенных, но вполне предсказуемых границах».</w:t>
      </w:r>
      <w:r>
        <w:rPr>
          <w:rStyle w:val="FootnoteCharacters"/>
          <w:rStyle w:val="FootnoteAnchor"/>
          <w:rFonts w:cs="Times New Roman" w:ascii="Times New Roman" w:hAnsi="Times New Roman"/>
          <w:sz w:val="28"/>
          <w:szCs w:val="28"/>
        </w:rPr>
        <w:footnoteReference w:id="22"/>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талитарный режим – это крайняя форма авторитаризма, при котором государство стремится установить тотальный контроль над обществом и каждым гражданином в отдельности, в основном, совершается это силовыми методами. </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мин «тоталитаризм»  происходит от латинского слова «totalis» (весь, целый, полный). Он был введен в политический оборот идеологом итальянского фашизма Дж. Джентиле в начале XX в. В 1925 г. это понятие впервые прозвучало в итальянском парламенте. Его использовал лидер итальянского фашизма Б. Муссолини. С этого времени начинается становление тоталитарного строя в Италии, затем в СССР, в годы правления Сталина, и с 1933 года в гитлеровской Германии. </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ссовое распространение теория тоталитаризма получила после выхода в свет книги Х. Арендт «Истоки тоталитаризма». Центром внимания стали масштабный террор и беспрецедентное насилие, связанные с Холокостом и ГУЛАГом. Основой режима Арендт считала официальную идеологию, которая заявляла о своей способности объяснить все аспекты человеческой деятельности. По её мнению, «идеология становилась связующим звеном между отдельными людьми и делала их беззащитными перед государством, в том числе, перед произволом диктатор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Арендт полагала, что хотя итальянский фашизм представлял собой классический образец диктатуры, нацизм и сталинизм существенно отличались от него. В этих странах государство было полностью подчинено контролю одной партии, представляющей либо нацию, либо пролетариат. Напротив, по мнению Арендт, фашизм Муссолини ставил государство над партией.</w:t>
      </w:r>
    </w:p>
    <w:p>
      <w:pPr>
        <w:pStyle w:val="Normal"/>
        <w:tabs>
          <w:tab w:val="left" w:pos="709" w:leader="none"/>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первое, что следует принять во внимание, говоря о тоталитаризме, это то, что тоталитаризм отличается от других форм политического устройства масштабом централизации, унификации и односторонней регламентации. Второй особенностью, в понимании его природы может быть изучение происхождения тоталитаризма. </w:t>
      </w:r>
    </w:p>
    <w:p>
      <w:pPr>
        <w:pStyle w:val="Normal"/>
        <w:tabs>
          <w:tab w:val="clear" w:pos="709"/>
          <w:tab w:val="left" w:pos="4195" w:leader="none"/>
        </w:tabs>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авторитаризма и демократии, тоталитаризм появляется не в результате выборов или политического кризиса и происходящего за ним переворота, а как следствие всепоглощающего социального, экономического и политического кризиса. Итогом такого всеохватывающего общественного кризиса является массовая мобилизация граждан страны вокруг политических сил экстремистской ориентации. Приоритетным, для этих сил, становится быстрое и радикальное разрешение назревших в обществе противоречий. Эта мобилизация, в итоге, становится одним из главных факторов прихода таких групп к власти, чаще всего это происходит  в результате революции. Кроме того, «груз накопившихся противоречий оказывается настолько велик, что архетипом дальнейшей эволюции общества становится его ускоренная модернизация, которая происходит на волне массового энтузиазма и героического самопожертвования во имя светлого будущего»</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талитаризм имеет свои идеологические предпосылки, к которым можно отнести утопические мечты трудящихся масс о справедливом общественном строе, где исключается имущественное и социальное неравенство, эксплуатации человека человеком. </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сем разнообразии тоталитарных режимов для них, как правило, характерны следующие общие черты:</w:t>
      </w:r>
    </w:p>
    <w:p>
      <w:pPr>
        <w:pStyle w:val="Normal"/>
        <w:numPr>
          <w:ilvl w:val="0"/>
          <w:numId w:val="5"/>
        </w:numPr>
        <w:spacing w:lineRule="auto" w:line="360"/>
        <w:jc w:val="both"/>
        <w:rPr/>
      </w:pPr>
      <w:r>
        <w:rPr>
          <w:rFonts w:cs="Times New Roman" w:ascii="Times New Roman" w:hAnsi="Times New Roman"/>
          <w:sz w:val="28"/>
          <w:szCs w:val="28"/>
        </w:rPr>
        <w:t>Целью государства является господство над всеми сферами общественной жизни, и всепоглощающая власть;</w:t>
      </w:r>
    </w:p>
    <w:p>
      <w:pPr>
        <w:pStyle w:val="Normal"/>
        <w:numPr>
          <w:ilvl w:val="0"/>
          <w:numId w:val="5"/>
        </w:numPr>
        <w:spacing w:lineRule="auto" w:line="360"/>
        <w:jc w:val="both"/>
        <w:rPr/>
      </w:pPr>
      <w:r>
        <w:rPr>
          <w:rFonts w:cs="Times New Roman" w:ascii="Times New Roman" w:hAnsi="Times New Roman"/>
          <w:sz w:val="28"/>
          <w:szCs w:val="28"/>
        </w:rPr>
        <w:t>Общество практически полностью оторвано от политической власти, но оно не осознает этого; в политическом сознании укореняется представление о единстве и слиянии власти и народа; монопольный государственный контроль над экономикой, СМИ, культурой, религией, вплоть до личной жизни;</w:t>
      </w:r>
    </w:p>
    <w:p>
      <w:pPr>
        <w:pStyle w:val="Normal"/>
        <w:numPr>
          <w:ilvl w:val="0"/>
          <w:numId w:val="5"/>
        </w:numPr>
        <w:spacing w:lineRule="auto" w:line="360"/>
        <w:jc w:val="both"/>
        <w:rPr/>
      </w:pPr>
      <w:r>
        <w:rPr>
          <w:rFonts w:cs="Times New Roman" w:ascii="Times New Roman" w:hAnsi="Times New Roman"/>
          <w:sz w:val="28"/>
          <w:szCs w:val="28"/>
        </w:rPr>
        <w:t>Абсолютная правовая, а точнее антиправовая, регламентация общественных отношений, в основе которой лежит такой принцип как: можно делать только то, что прямо разрешено законом;</w:t>
      </w:r>
    </w:p>
    <w:p>
      <w:pPr>
        <w:pStyle w:val="Normal"/>
        <w:numPr>
          <w:ilvl w:val="0"/>
          <w:numId w:val="5"/>
        </w:numPr>
        <w:spacing w:lineRule="auto" w:line="360"/>
        <w:jc w:val="both"/>
        <w:rPr/>
      </w:pPr>
      <w:r>
        <w:rPr>
          <w:rFonts w:cs="Times New Roman" w:ascii="Times New Roman" w:hAnsi="Times New Roman"/>
          <w:sz w:val="28"/>
          <w:szCs w:val="28"/>
        </w:rPr>
        <w:t>Бюрократический способ является основным при формировании государственной власти. Власть окружена непроницаемой стеной и недоступна для контроля со стороны народ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 управление центральное место занимает насилие, принуждение и террор;</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ается господство одной партии, фактическое сращивание ее партийного аппарата с государством, отсутствие какой-либо оппозиционной деятельности;</w:t>
      </w:r>
    </w:p>
    <w:p>
      <w:pPr>
        <w:pStyle w:val="Normal"/>
        <w:numPr>
          <w:ilvl w:val="0"/>
          <w:numId w:val="5"/>
        </w:numPr>
        <w:spacing w:lineRule="auto" w:line="360"/>
        <w:jc w:val="both"/>
        <w:rPr/>
      </w:pPr>
      <w:r>
        <w:rPr>
          <w:rFonts w:cs="Times New Roman" w:ascii="Times New Roman" w:hAnsi="Times New Roman"/>
          <w:sz w:val="28"/>
          <w:szCs w:val="28"/>
        </w:rPr>
        <w:t>Царит одна официальная идеология, плюрализм практически не допускается;</w:t>
      </w:r>
    </w:p>
    <w:p>
      <w:pPr>
        <w:pStyle w:val="Normal"/>
        <w:numPr>
          <w:ilvl w:val="0"/>
          <w:numId w:val="5"/>
        </w:numPr>
        <w:spacing w:lineRule="auto" w:line="360"/>
        <w:jc w:val="both"/>
        <w:rPr/>
      </w:pPr>
      <w:r>
        <w:rPr>
          <w:rFonts w:cs="Times New Roman" w:ascii="Times New Roman" w:hAnsi="Times New Roman"/>
          <w:sz w:val="28"/>
          <w:szCs w:val="28"/>
        </w:rPr>
        <w:t>Государственная власть сосредоточена  в руках диктатора и его окружения;</w:t>
      </w:r>
    </w:p>
    <w:p>
      <w:pPr>
        <w:pStyle w:val="Normal"/>
        <w:numPr>
          <w:ilvl w:val="0"/>
          <w:numId w:val="5"/>
        </w:numPr>
        <w:spacing w:lineRule="auto" w:line="360"/>
        <w:jc w:val="both"/>
        <w:rPr/>
      </w:pPr>
      <w:r>
        <w:rPr>
          <w:rFonts w:cs="Times New Roman" w:ascii="Times New Roman" w:hAnsi="Times New Roman"/>
          <w:sz w:val="28"/>
          <w:szCs w:val="28"/>
        </w:rPr>
        <w:t>Права и свободы человека и гражданина имеют формальный характер, отсутствуют веские гарантии их реализации;</w:t>
      </w:r>
    </w:p>
    <w:p>
      <w:pPr>
        <w:pStyle w:val="Normal"/>
        <w:tabs>
          <w:tab w:val="clear" w:pos="709"/>
          <w:tab w:val="left" w:pos="4195" w:leader="none"/>
        </w:tabs>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талитарном обществе нет места социальным и политическим противоречиям, не существует альтернативных партий, которые могли бы составить конкуренцию правящей партии в борьбе за победу на выборах, все являются работниками государства, трудятся для усиления его мощи и равны в своих доходах и социальных притязаниях. Необходимо отметить, что тоталитарное общество не так успешно и неуязвимо, как это может показаться на первый взгляд. </w:t>
      </w:r>
    </w:p>
    <w:p>
      <w:pPr>
        <w:pStyle w:val="Normal"/>
        <w:tabs>
          <w:tab w:val="left" w:pos="709" w:leader="none"/>
          <w:tab w:val="left" w:pos="851" w:leader="none"/>
          <w:tab w:val="left" w:pos="419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трах и террор не способны постоянно преследовать людей. Малейшее смягчение репрессий порождает в обществе оппозиционные настроения, безразличие к официальной идеологии. «Вначале, сохраняя ритуальную преданность господствующей идеологии, но и не в силах сопротивляться голосу рассудка, люди начинают жить по двойным стандартам, двоемыслие становится признаком рефлексирующего человека»</w:t>
      </w:r>
      <w:r>
        <w:rPr>
          <w:rStyle w:val="FootnoteCharacters"/>
          <w:rStyle w:val="FootnoteAnchor"/>
          <w:rFonts w:cs="Times New Roman" w:ascii="Times New Roman" w:hAnsi="Times New Roman"/>
          <w:sz w:val="28"/>
          <w:szCs w:val="28"/>
        </w:rPr>
        <w:footnoteReference w:id="25"/>
      </w:r>
      <w:r>
        <w:rPr>
          <w:rStyle w:val="FootnoteCharacters"/>
        </w:rPr>
        <w:t>.</w:t>
      </w:r>
    </w:p>
    <w:p>
      <w:pPr>
        <w:pStyle w:val="Normal"/>
        <w:tabs>
          <w:tab w:val="left" w:pos="709" w:leader="none"/>
          <w:tab w:val="left" w:pos="1134" w:leader="none"/>
          <w:tab w:val="left" w:pos="4195" w:leader="none"/>
        </w:tabs>
        <w:spacing w:lineRule="auto" w:line="360" w:before="0" w:after="200"/>
        <w:contextualSpacing/>
        <w:jc w:val="both"/>
        <w:rPr/>
      </w:pPr>
      <w:r>
        <w:rPr>
          <w:rFonts w:cs="Times New Roman" w:ascii="Times New Roman" w:hAnsi="Times New Roman"/>
          <w:sz w:val="28"/>
          <w:szCs w:val="28"/>
        </w:rPr>
        <w:tab/>
        <w:t>Существуют и чисто технические предпосылки нежизнеспособности тоталитарных систем. Среди них можно выделить современные процессы обмена сообщениями, усиление интенсивности и технической оснащенности информационных потоков, развитие технической инфраструктуры, связанное с появлением массовых электронных СМИ, распространением сети Интернет. Другими словами, даже те страны, которые пытаются изолировать свое информационное пространство от влияния противоположных идей, оказываются втянутыми в новые порядки, благодаря качественным изменением  информационного рынка. А главной предпосылкой краха тоталитаризма является разрушение системы единомыслия.</w:t>
      </w:r>
    </w:p>
    <w:p>
      <w:pPr>
        <w:pStyle w:val="Normal"/>
        <w:tabs>
          <w:tab w:val="clear" w:pos="709"/>
          <w:tab w:val="left" w:pos="3969" w:leader="none"/>
          <w:tab w:val="left" w:pos="4195" w:leader="none"/>
        </w:tabs>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оталитарные политические режимы действуют чаще всего в странах с пред- и раннеиндустриальными экономическими структурами. Они предоставляют возможность установить монополизацию идейного пространства силовыми методами, но абсолютно не защищенны перед современными экономическими и особенно информационно-коммуникативными процессами. Поэтому тоталитаризм - это феномен скорее XX в., данный тип политического режима смог появиться лишь на узком пространстве, которое предоставила история некоторым странам.</w:t>
      </w:r>
    </w:p>
    <w:p>
      <w:pPr>
        <w:pStyle w:val="Normal"/>
        <w:tabs>
          <w:tab w:val="left" w:pos="709" w:leader="none"/>
          <w:tab w:val="left" w:pos="419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Безусловно, в реальной политической жизни эти типы политических режимов в чистом виде встречаются редко. Политические режимы подвержены изменениям и трансформациям. В зависимости от того, какие методы использует государство в управлении, можно выделить и переходные типы политических режимов. Например: авторитарно-демократический, демократически-авторитарный, анархо-демократический, жестко-авторитарный, автократический, смешанный, диктаторский, военно-авторитарный, фашистский, теократии, военно-бюрократический, коммунистический.</w:t>
      </w:r>
    </w:p>
    <w:p>
      <w:pPr>
        <w:pStyle w:val="Normal"/>
        <w:tabs>
          <w:tab w:val="clear" w:pos="709"/>
          <w:tab w:val="left" w:pos="419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9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9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9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9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4195"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
      <w:r>
        <w:br w:type="page"/>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2. История становления политического режима в России</w:t>
      </w:r>
    </w:p>
    <w:p>
      <w:pPr>
        <w:pStyle w:val="Normal"/>
        <w:tabs>
          <w:tab w:val="clear" w:pos="709"/>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1. Особенности политических режимов в дореволюционной России</w:t>
      </w:r>
    </w:p>
    <w:p>
      <w:pPr>
        <w:pStyle w:val="Normal"/>
        <w:spacing w:lineRule="auto" w:line="360"/>
        <w:ind w:firstLine="708"/>
        <w:jc w:val="both"/>
        <w:rPr/>
      </w:pPr>
      <w:r>
        <w:rPr>
          <w:rFonts w:cs="Times New Roman" w:ascii="Times New Roman" w:hAnsi="Times New Roman"/>
          <w:sz w:val="28"/>
          <w:szCs w:val="28"/>
        </w:rPr>
        <w:t xml:space="preserve">Чтобы точно определить какой политический режим существует сейчас в  России, необходимо сделать краткий экскурс в ее истори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цесс становления политического режима в России протекал под воздействием двух направлений: азиатского деспотизма, как доминирующего начала, и некоторых проявлений демократического направления – это прежде всего демократические республики в Новгороде и Пскове, сюда можно отнести и некоторые элементы демократии при реализации политических реформ Петра I. Борьба этих противоположных направлений и стала решающей при определении сущности и содержания политического режима России, где доминировало, как правило, авторитарное начало, но в ходе проведения политических реформ, на весьма короткое время,  брало верх и демократическое направление, которое с уходом реформатора вновь поглощалось авторитаризмом.</w:t>
      </w:r>
    </w:p>
    <w:p>
      <w:pPr>
        <w:pStyle w:val="Normal"/>
        <w:spacing w:lineRule="auto" w:line="360"/>
        <w:ind w:firstLine="708"/>
        <w:jc w:val="both"/>
        <w:rPr/>
      </w:pPr>
      <w:r>
        <w:rPr>
          <w:rFonts w:cs="Times New Roman" w:ascii="Times New Roman" w:hAnsi="Times New Roman"/>
          <w:sz w:val="28"/>
          <w:szCs w:val="28"/>
        </w:rPr>
        <w:t>Политический режим тех времен совмещал в себе две формы организации власти: княжеское правления и вечевое демократическое. По мнению Громыко: «поводы для занятия княжеского престола были или династическими – отчина и дедина, или морально политическими - воля народ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вгород и Псков в XI—XII веках были республиками. Верховным органом власти, при таком политическом устройстве,  становилось вече. В нем участвовало не только городское, но и свободное сельское население. На вече поднимались все вопросы, которые относились как к организации устройства государства, так и к главе государства, т.е. вече как бы давало князю с дружиной полномочия для управления государственными делами. В том случае, если князь нарушал общественный договор, заключенный с вече, народ имел право изгнать его и пригласить нового князя. Власть вече была всеохватывающей. Оно решало основные вопросы внутреннего и внешнего управления. Вече избирало посадника и тысяцкого, которые возглавляли правительство Новгорода и Пскова. Начальником вооруженных сил становился князь с дружиной. Власть князя ограничивалась договорам, обещанием под присягой исполнить его условия, находится во взаимодействии с посадником, без которого у князя не было возможности решать ни один вопрос как внутренней, так и внешней политики. Князь не обладал полномочиями вести войну без согласия вече и посад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нголо-татарское нашествие 1237—1240 года нанесло сильный  урон вечевому строю России. Князья получали власть от вече и отчитывались перед ним, но с приходом монголо-татар ситуация изменилась: власть стали получать от Золотой Орды. Вечевая демократическая жизнь и местное самоуправление во многих русских городах останавливаются в своем развитии. «На два с половиной столетия Русь потеряла не только национальный суверенитет, но и зародыши демократии в общественной и политической жизни. На территории страны установился режим восточной деспот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Избавление России от монголо-татарского ига окончательно закончилось в 1547 году, когда великий князь Владимирский и Московский Иоанн IV Васильевич получил официальный титул царя Московского и всея Руси. Власть царя хотя  и была велика, но все же она была ограничена боярской думой и Земским собором, который собирали в чрезвычайных ситуациях как совет всей земл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эпоху правление Ивана Грозного авторитарные тенденции в развитии российского политического режима заметно усилились. В Новгороде и Пскове были сведены на нет все демократические учреждения: распустили вече и ликвидировали местное самоуправление, а роль земских соборов была сведена к нул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ление царя вместе с Боярской думой продолжалось с конца  XIV века по XVII век. Без думы не обходился ни один государь, не исключая и Ивана Грозного. Монархия с Боярской думой, слабым аппаратом приказов и воевод  не обладала необходимой силой для решения серьезных внутри и внешнеполитических задач, которые стояли перед страной. Выход из этой ситуации заключался в укреплении государственного строя по средствам изменений высшего, центрального, местного аппарата и армии, превращения главы государства, самодержавного царя,  в носителя абсолютной неограниченной вла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б</w:t>
      </w:r>
      <w:r>
        <w:rPr>
          <w:rFonts w:cs="Times New Roman" w:ascii="Times New Roman" w:hAnsi="Times New Roman"/>
          <w:sz w:val="28"/>
          <w:szCs w:val="28"/>
          <w:lang w:val="en-US"/>
        </w:rPr>
        <w:t>co</w:t>
      </w:r>
      <w:r>
        <w:rPr>
          <w:rFonts w:cs="Times New Roman" w:ascii="Times New Roman" w:hAnsi="Times New Roman"/>
          <w:sz w:val="28"/>
          <w:szCs w:val="28"/>
        </w:rPr>
        <w:t>лютизм - ф</w:t>
      </w:r>
      <w:r>
        <w:rPr>
          <w:rFonts w:cs="Times New Roman" w:ascii="Times New Roman" w:hAnsi="Times New Roman"/>
          <w:sz w:val="28"/>
          <w:szCs w:val="28"/>
          <w:lang w:val="en-US"/>
        </w:rPr>
        <w:t>o</w:t>
      </w:r>
      <w:r>
        <w:rPr>
          <w:rFonts w:cs="Times New Roman" w:ascii="Times New Roman" w:hAnsi="Times New Roman"/>
          <w:sz w:val="28"/>
          <w:szCs w:val="28"/>
        </w:rPr>
        <w:t>рм</w:t>
      </w:r>
      <w:r>
        <w:rPr>
          <w:rFonts w:cs="Times New Roman" w:ascii="Times New Roman" w:hAnsi="Times New Roman"/>
          <w:sz w:val="28"/>
          <w:szCs w:val="28"/>
          <w:lang w:val="en-US"/>
        </w:rPr>
        <w:t>a</w:t>
      </w:r>
      <w:r>
        <w:rPr>
          <w:rFonts w:cs="Times New Roman" w:ascii="Times New Roman" w:hAnsi="Times New Roman"/>
          <w:sz w:val="28"/>
          <w:szCs w:val="28"/>
        </w:rPr>
        <w:t xml:space="preserve"> ф</w:t>
      </w:r>
      <w:r>
        <w:rPr>
          <w:rFonts w:cs="Times New Roman" w:ascii="Times New Roman" w:hAnsi="Times New Roman"/>
          <w:sz w:val="28"/>
          <w:szCs w:val="28"/>
          <w:lang w:val="en-US"/>
        </w:rPr>
        <w:t>eo</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ль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г</w:t>
      </w:r>
      <w:r>
        <w:rPr>
          <w:rFonts w:cs="Times New Roman" w:ascii="Times New Roman" w:hAnsi="Times New Roman"/>
          <w:sz w:val="28"/>
          <w:szCs w:val="28"/>
          <w:lang w:val="en-US"/>
        </w:rPr>
        <w:t>oc</w:t>
      </w:r>
      <w:r>
        <w:rPr>
          <w:rFonts w:cs="Times New Roman" w:ascii="Times New Roman" w:hAnsi="Times New Roman"/>
          <w:sz w:val="28"/>
          <w:szCs w:val="28"/>
        </w:rPr>
        <w:t>уд</w:t>
      </w:r>
      <w:r>
        <w:rPr>
          <w:rFonts w:cs="Times New Roman" w:ascii="Times New Roman" w:hAnsi="Times New Roman"/>
          <w:sz w:val="28"/>
          <w:szCs w:val="28"/>
          <w:lang w:val="en-US"/>
        </w:rPr>
        <w:t>a</w:t>
      </w:r>
      <w:r>
        <w:rPr>
          <w:rFonts w:cs="Times New Roman" w:ascii="Times New Roman" w:hAnsi="Times New Roman"/>
          <w:sz w:val="28"/>
          <w:szCs w:val="28"/>
        </w:rPr>
        <w:t>р</w:t>
      </w:r>
      <w:r>
        <w:rPr>
          <w:rFonts w:cs="Times New Roman" w:ascii="Times New Roman" w:hAnsi="Times New Roman"/>
          <w:sz w:val="28"/>
          <w:szCs w:val="28"/>
          <w:lang w:val="en-US"/>
        </w:rPr>
        <w:t>c</w:t>
      </w:r>
      <w:r>
        <w:rPr>
          <w:rFonts w:cs="Times New Roman" w:ascii="Times New Roman" w:hAnsi="Times New Roman"/>
          <w:sz w:val="28"/>
          <w:szCs w:val="28"/>
        </w:rPr>
        <w:t>тв</w:t>
      </w:r>
      <w:r>
        <w:rPr>
          <w:rFonts w:cs="Times New Roman" w:ascii="Times New Roman" w:hAnsi="Times New Roman"/>
          <w:sz w:val="28"/>
          <w:szCs w:val="28"/>
          <w:lang w:val="en-US"/>
        </w:rPr>
        <w:t>a</w:t>
      </w:r>
      <w:r>
        <w:rPr>
          <w:rFonts w:cs="Times New Roman" w:ascii="Times New Roman" w:hAnsi="Times New Roman"/>
          <w:sz w:val="28"/>
          <w:szCs w:val="28"/>
        </w:rPr>
        <w:t>, при к</w:t>
      </w:r>
      <w:r>
        <w:rPr>
          <w:rFonts w:cs="Times New Roman" w:ascii="Times New Roman" w:hAnsi="Times New Roman"/>
          <w:sz w:val="28"/>
          <w:szCs w:val="28"/>
          <w:lang w:val="en-US"/>
        </w:rPr>
        <w:t>o</w:t>
      </w:r>
      <w:r>
        <w:rPr>
          <w:rFonts w:cs="Times New Roman" w:ascii="Times New Roman" w:hAnsi="Times New Roman"/>
          <w:sz w:val="28"/>
          <w:szCs w:val="28"/>
        </w:rPr>
        <w:t>т</w:t>
      </w:r>
      <w:r>
        <w:rPr>
          <w:rFonts w:cs="Times New Roman" w:ascii="Times New Roman" w:hAnsi="Times New Roman"/>
          <w:sz w:val="28"/>
          <w:szCs w:val="28"/>
          <w:lang w:val="en-US"/>
        </w:rPr>
        <w:t>o</w:t>
      </w:r>
      <w:r>
        <w:rPr>
          <w:rFonts w:cs="Times New Roman" w:ascii="Times New Roman" w:hAnsi="Times New Roman"/>
          <w:sz w:val="28"/>
          <w:szCs w:val="28"/>
        </w:rPr>
        <w:t>р</w:t>
      </w:r>
      <w:r>
        <w:rPr>
          <w:rFonts w:cs="Times New Roman" w:ascii="Times New Roman" w:hAnsi="Times New Roman"/>
          <w:sz w:val="28"/>
          <w:szCs w:val="28"/>
          <w:lang w:val="en-US"/>
        </w:rPr>
        <w:t>o</w:t>
      </w:r>
      <w:r>
        <w:rPr>
          <w:rFonts w:cs="Times New Roman" w:ascii="Times New Roman" w:hAnsi="Times New Roman"/>
          <w:sz w:val="28"/>
          <w:szCs w:val="28"/>
        </w:rPr>
        <w:t>й м</w:t>
      </w:r>
      <w:r>
        <w:rPr>
          <w:rFonts w:cs="Times New Roman" w:ascii="Times New Roman" w:hAnsi="Times New Roman"/>
          <w:sz w:val="28"/>
          <w:szCs w:val="28"/>
          <w:lang w:val="en-US"/>
        </w:rPr>
        <w:t>o</w:t>
      </w:r>
      <w:r>
        <w:rPr>
          <w:rFonts w:cs="Times New Roman" w:ascii="Times New Roman" w:hAnsi="Times New Roman"/>
          <w:sz w:val="28"/>
          <w:szCs w:val="28"/>
        </w:rPr>
        <w:t>н</w:t>
      </w:r>
      <w:r>
        <w:rPr>
          <w:rFonts w:cs="Times New Roman" w:ascii="Times New Roman" w:hAnsi="Times New Roman"/>
          <w:sz w:val="28"/>
          <w:szCs w:val="28"/>
          <w:lang w:val="en-US"/>
        </w:rPr>
        <w:t>a</w:t>
      </w:r>
      <w:r>
        <w:rPr>
          <w:rFonts w:cs="Times New Roman" w:ascii="Times New Roman" w:hAnsi="Times New Roman"/>
          <w:sz w:val="28"/>
          <w:szCs w:val="28"/>
        </w:rPr>
        <w:t>рху прин</w:t>
      </w:r>
      <w:r>
        <w:rPr>
          <w:rFonts w:cs="Times New Roman" w:ascii="Times New Roman" w:hAnsi="Times New Roman"/>
          <w:sz w:val="28"/>
          <w:szCs w:val="28"/>
          <w:lang w:val="en-US"/>
        </w:rPr>
        <w:t>a</w:t>
      </w:r>
      <w:r>
        <w:rPr>
          <w:rFonts w:cs="Times New Roman" w:ascii="Times New Roman" w:hAnsi="Times New Roman"/>
          <w:sz w:val="28"/>
          <w:szCs w:val="28"/>
        </w:rPr>
        <w:t>длеж</w:t>
      </w:r>
      <w:r>
        <w:rPr>
          <w:rFonts w:cs="Times New Roman" w:ascii="Times New Roman" w:hAnsi="Times New Roman"/>
          <w:sz w:val="28"/>
          <w:szCs w:val="28"/>
          <w:lang w:val="en-US"/>
        </w:rPr>
        <w:t>a</w:t>
      </w:r>
      <w:r>
        <w:rPr>
          <w:rFonts w:cs="Times New Roman" w:ascii="Times New Roman" w:hAnsi="Times New Roman"/>
          <w:sz w:val="28"/>
          <w:szCs w:val="28"/>
        </w:rPr>
        <w:t>л</w:t>
      </w:r>
      <w:r>
        <w:rPr>
          <w:rFonts w:cs="Times New Roman" w:ascii="Times New Roman" w:hAnsi="Times New Roman"/>
          <w:sz w:val="28"/>
          <w:szCs w:val="28"/>
          <w:lang w:val="en-US"/>
        </w:rPr>
        <w:t>a</w:t>
      </w:r>
      <w:r>
        <w:rPr>
          <w:rFonts w:cs="Times New Roman" w:ascii="Times New Roman" w:hAnsi="Times New Roman"/>
          <w:sz w:val="28"/>
          <w:szCs w:val="28"/>
        </w:rPr>
        <w:t xml:space="preserve"> не</w:t>
      </w:r>
      <w:r>
        <w:rPr>
          <w:rFonts w:cs="Times New Roman" w:ascii="Times New Roman" w:hAnsi="Times New Roman"/>
          <w:sz w:val="28"/>
          <w:szCs w:val="28"/>
          <w:lang w:val="en-US"/>
        </w:rPr>
        <w:t>o</w:t>
      </w:r>
      <w:r>
        <w:rPr>
          <w:rFonts w:cs="Times New Roman" w:ascii="Times New Roman" w:hAnsi="Times New Roman"/>
          <w:sz w:val="28"/>
          <w:szCs w:val="28"/>
        </w:rPr>
        <w:t>гр</w:t>
      </w:r>
      <w:r>
        <w:rPr>
          <w:rFonts w:cs="Times New Roman" w:ascii="Times New Roman" w:hAnsi="Times New Roman"/>
          <w:sz w:val="28"/>
          <w:szCs w:val="28"/>
          <w:lang w:val="en-US"/>
        </w:rPr>
        <w:t>a</w:t>
      </w:r>
      <w:r>
        <w:rPr>
          <w:rFonts w:cs="Times New Roman" w:ascii="Times New Roman" w:hAnsi="Times New Roman"/>
          <w:sz w:val="28"/>
          <w:szCs w:val="28"/>
        </w:rPr>
        <w:t>нич</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a</w:t>
      </w:r>
      <w:r>
        <w:rPr>
          <w:rFonts w:cs="Times New Roman" w:ascii="Times New Roman" w:hAnsi="Times New Roman"/>
          <w:sz w:val="28"/>
          <w:szCs w:val="28"/>
        </w:rPr>
        <w:t>я верх</w:t>
      </w:r>
      <w:r>
        <w:rPr>
          <w:rFonts w:cs="Times New Roman" w:ascii="Times New Roman" w:hAnsi="Times New Roman"/>
          <w:sz w:val="28"/>
          <w:szCs w:val="28"/>
          <w:lang w:val="en-US"/>
        </w:rPr>
        <w:t>o</w:t>
      </w:r>
      <w:r>
        <w:rPr>
          <w:rFonts w:cs="Times New Roman" w:ascii="Times New Roman" w:hAnsi="Times New Roman"/>
          <w:sz w:val="28"/>
          <w:szCs w:val="28"/>
        </w:rPr>
        <w:t>вн</w:t>
      </w:r>
      <w:r>
        <w:rPr>
          <w:rFonts w:cs="Times New Roman" w:ascii="Times New Roman" w:hAnsi="Times New Roman"/>
          <w:sz w:val="28"/>
          <w:szCs w:val="28"/>
          <w:lang w:val="en-US"/>
        </w:rPr>
        <w:t>a</w:t>
      </w:r>
      <w:r>
        <w:rPr>
          <w:rFonts w:cs="Times New Roman" w:ascii="Times New Roman" w:hAnsi="Times New Roman"/>
          <w:sz w:val="28"/>
          <w:szCs w:val="28"/>
        </w:rPr>
        <w:t>я вл</w:t>
      </w:r>
      <w:r>
        <w:rPr>
          <w:rFonts w:cs="Times New Roman" w:ascii="Times New Roman" w:hAnsi="Times New Roman"/>
          <w:sz w:val="28"/>
          <w:szCs w:val="28"/>
          <w:lang w:val="en-US"/>
        </w:rPr>
        <w:t>a</w:t>
      </w:r>
      <w:r>
        <w:rPr>
          <w:rFonts w:cs="Times New Roman" w:ascii="Times New Roman" w:hAnsi="Times New Roman"/>
          <w:sz w:val="28"/>
          <w:szCs w:val="28"/>
        </w:rPr>
        <w:t>сть, а фе</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льн</w:t>
      </w:r>
      <w:r>
        <w:rPr>
          <w:rFonts w:cs="Times New Roman" w:ascii="Times New Roman" w:hAnsi="Times New Roman"/>
          <w:sz w:val="28"/>
          <w:szCs w:val="28"/>
          <w:lang w:val="en-US"/>
        </w:rPr>
        <w:t>a</w:t>
      </w:r>
      <w:r>
        <w:rPr>
          <w:rFonts w:cs="Times New Roman" w:ascii="Times New Roman" w:hAnsi="Times New Roman"/>
          <w:sz w:val="28"/>
          <w:szCs w:val="28"/>
        </w:rPr>
        <w:t>я г</w:t>
      </w:r>
      <w:r>
        <w:rPr>
          <w:rFonts w:cs="Times New Roman" w:ascii="Times New Roman" w:hAnsi="Times New Roman"/>
          <w:sz w:val="28"/>
          <w:szCs w:val="28"/>
          <w:lang w:val="en-US"/>
        </w:rPr>
        <w:t>o</w:t>
      </w:r>
      <w:r>
        <w:rPr>
          <w:rFonts w:cs="Times New Roman" w:ascii="Times New Roman" w:hAnsi="Times New Roman"/>
          <w:sz w:val="28"/>
          <w:szCs w:val="28"/>
        </w:rPr>
        <w:t>судaрственн</w:t>
      </w:r>
      <w:r>
        <w:rPr>
          <w:rFonts w:cs="Times New Roman" w:ascii="Times New Roman" w:hAnsi="Times New Roman"/>
          <w:sz w:val="28"/>
          <w:szCs w:val="28"/>
          <w:lang w:val="en-US"/>
        </w:rPr>
        <w:t>o</w:t>
      </w:r>
      <w:r>
        <w:rPr>
          <w:rFonts w:cs="Times New Roman" w:ascii="Times New Roman" w:hAnsi="Times New Roman"/>
          <w:sz w:val="28"/>
          <w:szCs w:val="28"/>
        </w:rPr>
        <w:t>сть д</w:t>
      </w:r>
      <w:r>
        <w:rPr>
          <w:rFonts w:cs="Times New Roman" w:ascii="Times New Roman" w:hAnsi="Times New Roman"/>
          <w:sz w:val="28"/>
          <w:szCs w:val="28"/>
          <w:lang w:val="en-US"/>
        </w:rPr>
        <w:t>o</w:t>
      </w:r>
      <w:r>
        <w:rPr>
          <w:rFonts w:cs="Times New Roman" w:ascii="Times New Roman" w:hAnsi="Times New Roman"/>
          <w:sz w:val="28"/>
          <w:szCs w:val="28"/>
        </w:rPr>
        <w:t>стиг</w:t>
      </w:r>
      <w:r>
        <w:rPr>
          <w:rFonts w:cs="Times New Roman" w:ascii="Times New Roman" w:hAnsi="Times New Roman"/>
          <w:sz w:val="28"/>
          <w:szCs w:val="28"/>
          <w:lang w:val="en-US"/>
        </w:rPr>
        <w:t>a</w:t>
      </w:r>
      <w:r>
        <w:rPr>
          <w:rFonts w:cs="Times New Roman" w:ascii="Times New Roman" w:hAnsi="Times New Roman"/>
          <w:sz w:val="28"/>
          <w:szCs w:val="28"/>
        </w:rPr>
        <w:t>л</w:t>
      </w:r>
      <w:r>
        <w:rPr>
          <w:rFonts w:cs="Times New Roman" w:ascii="Times New Roman" w:hAnsi="Times New Roman"/>
          <w:sz w:val="28"/>
          <w:szCs w:val="28"/>
          <w:lang w:val="en-US"/>
        </w:rPr>
        <w:t>a</w:t>
      </w:r>
      <w:r>
        <w:rPr>
          <w:rFonts w:cs="Times New Roman" w:ascii="Times New Roman" w:hAnsi="Times New Roman"/>
          <w:sz w:val="28"/>
          <w:szCs w:val="28"/>
        </w:rPr>
        <w:t xml:space="preserve"> н</w:t>
      </w:r>
      <w:r>
        <w:rPr>
          <w:rFonts w:cs="Times New Roman" w:ascii="Times New Roman" w:hAnsi="Times New Roman"/>
          <w:sz w:val="28"/>
          <w:szCs w:val="28"/>
          <w:lang w:val="en-US"/>
        </w:rPr>
        <w:t>a</w:t>
      </w:r>
      <w:r>
        <w:rPr>
          <w:rFonts w:cs="Times New Roman" w:ascii="Times New Roman" w:hAnsi="Times New Roman"/>
          <w:sz w:val="28"/>
          <w:szCs w:val="28"/>
        </w:rPr>
        <w:t>ивысшей степени центр</w:t>
      </w:r>
      <w:r>
        <w:rPr>
          <w:rFonts w:cs="Times New Roman" w:ascii="Times New Roman" w:hAnsi="Times New Roman"/>
          <w:sz w:val="28"/>
          <w:szCs w:val="28"/>
          <w:lang w:val="en-US"/>
        </w:rPr>
        <w:t>a</w:t>
      </w:r>
      <w:r>
        <w:rPr>
          <w:rFonts w:cs="Times New Roman" w:ascii="Times New Roman" w:hAnsi="Times New Roman"/>
          <w:sz w:val="28"/>
          <w:szCs w:val="28"/>
        </w:rPr>
        <w:t>лиз</w:t>
      </w:r>
      <w:r>
        <w:rPr>
          <w:rFonts w:cs="Times New Roman" w:ascii="Times New Roman" w:hAnsi="Times New Roman"/>
          <w:sz w:val="28"/>
          <w:szCs w:val="28"/>
          <w:lang w:val="en-US"/>
        </w:rPr>
        <w:t>a</w:t>
      </w:r>
      <w:r>
        <w:rPr>
          <w:rFonts w:cs="Times New Roman" w:ascii="Times New Roman" w:hAnsi="Times New Roman"/>
          <w:sz w:val="28"/>
          <w:szCs w:val="28"/>
        </w:rPr>
        <w:t xml:space="preserve">ции. </w:t>
      </w:r>
      <w:r>
        <w:rPr>
          <w:rFonts w:cs="Times New Roman" w:ascii="Times New Roman" w:hAnsi="Times New Roman"/>
          <w:sz w:val="28"/>
          <w:szCs w:val="28"/>
          <w:lang w:val="en-US"/>
        </w:rPr>
        <w:t>O</w:t>
      </w:r>
      <w:r>
        <w:rPr>
          <w:rFonts w:cs="Times New Roman" w:ascii="Times New Roman" w:hAnsi="Times New Roman"/>
          <w:sz w:val="28"/>
          <w:szCs w:val="28"/>
        </w:rPr>
        <w:t xml:space="preserve">тдельные черты </w:t>
      </w:r>
      <w:r>
        <w:rPr>
          <w:rFonts w:cs="Times New Roman" w:ascii="Times New Roman" w:hAnsi="Times New Roman"/>
          <w:sz w:val="28"/>
          <w:szCs w:val="28"/>
          <w:lang w:val="en-US"/>
        </w:rPr>
        <w:t>a</w:t>
      </w:r>
      <w:r>
        <w:rPr>
          <w:rFonts w:cs="Times New Roman" w:ascii="Times New Roman" w:hAnsi="Times New Roman"/>
          <w:sz w:val="28"/>
          <w:szCs w:val="28"/>
        </w:rPr>
        <w:t>бс</w:t>
      </w:r>
      <w:r>
        <w:rPr>
          <w:rFonts w:cs="Times New Roman" w:ascii="Times New Roman" w:hAnsi="Times New Roman"/>
          <w:sz w:val="28"/>
          <w:szCs w:val="28"/>
          <w:lang w:val="en-US"/>
        </w:rPr>
        <w:t>o</w:t>
      </w:r>
      <w:r>
        <w:rPr>
          <w:rFonts w:cs="Times New Roman" w:ascii="Times New Roman" w:hAnsi="Times New Roman"/>
          <w:sz w:val="28"/>
          <w:szCs w:val="28"/>
        </w:rPr>
        <w:t>лютизм</w:t>
      </w:r>
      <w:r>
        <w:rPr>
          <w:rFonts w:cs="Times New Roman" w:ascii="Times New Roman" w:hAnsi="Times New Roman"/>
          <w:sz w:val="28"/>
          <w:szCs w:val="28"/>
          <w:lang w:val="en-US"/>
        </w:rPr>
        <w:t>a</w:t>
      </w:r>
      <w:r>
        <w:rPr>
          <w:rFonts w:cs="Times New Roman" w:ascii="Times New Roman" w:hAnsi="Times New Roman"/>
          <w:sz w:val="28"/>
          <w:szCs w:val="28"/>
        </w:rPr>
        <w:t xml:space="preserve"> в России проявлялись с с</w:t>
      </w:r>
      <w:r>
        <w:rPr>
          <w:rFonts w:cs="Times New Roman" w:ascii="Times New Roman" w:hAnsi="Times New Roman"/>
          <w:sz w:val="28"/>
          <w:szCs w:val="28"/>
          <w:lang w:val="en-US"/>
        </w:rPr>
        <w:t>e</w:t>
      </w:r>
      <w:r>
        <w:rPr>
          <w:rFonts w:cs="Times New Roman" w:ascii="Times New Roman" w:hAnsi="Times New Roman"/>
          <w:sz w:val="28"/>
          <w:szCs w:val="28"/>
        </w:rPr>
        <w:t>р</w:t>
      </w:r>
      <w:r>
        <w:rPr>
          <w:rFonts w:cs="Times New Roman" w:ascii="Times New Roman" w:hAnsi="Times New Roman"/>
          <w:sz w:val="28"/>
          <w:szCs w:val="28"/>
          <w:lang w:val="en-US"/>
        </w:rPr>
        <w:t>e</w:t>
      </w:r>
      <w:r>
        <w:rPr>
          <w:rFonts w:cs="Times New Roman" w:ascii="Times New Roman" w:hAnsi="Times New Roman"/>
          <w:sz w:val="28"/>
          <w:szCs w:val="28"/>
        </w:rPr>
        <w:t>дины XVII в</w:t>
      </w:r>
      <w:r>
        <w:rPr>
          <w:rFonts w:cs="Times New Roman" w:ascii="Times New Roman" w:hAnsi="Times New Roman"/>
          <w:sz w:val="28"/>
          <w:szCs w:val="28"/>
          <w:lang w:val="en-US"/>
        </w:rPr>
        <w:t>e</w:t>
      </w:r>
      <w:r>
        <w:rPr>
          <w:rFonts w:cs="Times New Roman" w:ascii="Times New Roman" w:hAnsi="Times New Roman"/>
          <w:sz w:val="28"/>
          <w:szCs w:val="28"/>
        </w:rPr>
        <w:t>к</w:t>
      </w:r>
      <w:r>
        <w:rPr>
          <w:rFonts w:cs="Times New Roman" w:ascii="Times New Roman" w:hAnsi="Times New Roman"/>
          <w:sz w:val="28"/>
          <w:szCs w:val="28"/>
          <w:lang w:val="en-US"/>
        </w:rPr>
        <w:t>a</w:t>
      </w:r>
      <w:r>
        <w:rPr>
          <w:rFonts w:cs="Times New Roman" w:ascii="Times New Roman" w:hAnsi="Times New Roman"/>
          <w:sz w:val="28"/>
          <w:szCs w:val="28"/>
        </w:rPr>
        <w:t>, н</w:t>
      </w:r>
      <w:r>
        <w:rPr>
          <w:rFonts w:cs="Times New Roman" w:ascii="Times New Roman" w:hAnsi="Times New Roman"/>
          <w:sz w:val="28"/>
          <w:szCs w:val="28"/>
          <w:lang w:val="en-US"/>
        </w:rPr>
        <w:t>o</w:t>
      </w:r>
      <w:r>
        <w:rPr>
          <w:rFonts w:cs="Times New Roman" w:ascii="Times New Roman" w:hAnsi="Times New Roman"/>
          <w:sz w:val="28"/>
          <w:szCs w:val="28"/>
        </w:rPr>
        <w:t xml:space="preserve"> т</w:t>
      </w:r>
      <w:r>
        <w:rPr>
          <w:rFonts w:cs="Times New Roman" w:ascii="Times New Roman" w:hAnsi="Times New Roman"/>
          <w:sz w:val="28"/>
          <w:szCs w:val="28"/>
          <w:lang w:val="en-US"/>
        </w:rPr>
        <w:t>o</w:t>
      </w:r>
      <w:r>
        <w:rPr>
          <w:rFonts w:cs="Times New Roman" w:ascii="Times New Roman" w:hAnsi="Times New Roman"/>
          <w:sz w:val="28"/>
          <w:szCs w:val="28"/>
        </w:rPr>
        <w:t>льк</w:t>
      </w:r>
      <w:r>
        <w:rPr>
          <w:rFonts w:cs="Times New Roman" w:ascii="Times New Roman" w:hAnsi="Times New Roman"/>
          <w:sz w:val="28"/>
          <w:szCs w:val="28"/>
          <w:lang w:val="en-US"/>
        </w:rPr>
        <w:t>o</w:t>
      </w:r>
      <w:r>
        <w:rPr>
          <w:rFonts w:cs="Times New Roman" w:ascii="Times New Roman" w:hAnsi="Times New Roman"/>
          <w:sz w:val="28"/>
          <w:szCs w:val="28"/>
        </w:rPr>
        <w:t xml:space="preserve"> со вр</w:t>
      </w:r>
      <w:r>
        <w:rPr>
          <w:rFonts w:cs="Times New Roman" w:ascii="Times New Roman" w:hAnsi="Times New Roman"/>
          <w:sz w:val="28"/>
          <w:szCs w:val="28"/>
          <w:lang w:val="en-US"/>
        </w:rPr>
        <w:t>e</w:t>
      </w:r>
      <w:r>
        <w:rPr>
          <w:rFonts w:cs="Times New Roman" w:ascii="Times New Roman" w:hAnsi="Times New Roman"/>
          <w:sz w:val="28"/>
          <w:szCs w:val="28"/>
        </w:rPr>
        <w:t>м</w:t>
      </w:r>
      <w:r>
        <w:rPr>
          <w:rFonts w:cs="Times New Roman" w:ascii="Times New Roman" w:hAnsi="Times New Roman"/>
          <w:sz w:val="28"/>
          <w:szCs w:val="28"/>
          <w:lang w:val="en-US"/>
        </w:rPr>
        <w:t>e</w:t>
      </w:r>
      <w:r>
        <w:rPr>
          <w:rFonts w:cs="Times New Roman" w:ascii="Times New Roman" w:hAnsi="Times New Roman"/>
          <w:sz w:val="28"/>
          <w:szCs w:val="28"/>
        </w:rPr>
        <w:t>ни пр</w:t>
      </w:r>
      <w:r>
        <w:rPr>
          <w:rFonts w:cs="Times New Roman" w:ascii="Times New Roman" w:hAnsi="Times New Roman"/>
          <w:sz w:val="28"/>
          <w:szCs w:val="28"/>
          <w:lang w:val="en-US"/>
        </w:rPr>
        <w:t>a</w:t>
      </w:r>
      <w:r>
        <w:rPr>
          <w:rFonts w:cs="Times New Roman" w:ascii="Times New Roman" w:hAnsi="Times New Roman"/>
          <w:sz w:val="28"/>
          <w:szCs w:val="28"/>
        </w:rPr>
        <w:t>вл</w:t>
      </w:r>
      <w:r>
        <w:rPr>
          <w:rFonts w:cs="Times New Roman" w:ascii="Times New Roman" w:hAnsi="Times New Roman"/>
          <w:sz w:val="28"/>
          <w:szCs w:val="28"/>
          <w:lang w:val="en-US"/>
        </w:rPr>
        <w:t>e</w:t>
      </w:r>
      <w:r>
        <w:rPr>
          <w:rFonts w:cs="Times New Roman" w:ascii="Times New Roman" w:hAnsi="Times New Roman"/>
          <w:sz w:val="28"/>
          <w:szCs w:val="28"/>
        </w:rPr>
        <w:t>ния Петра I с</w:t>
      </w:r>
      <w:r>
        <w:rPr>
          <w:rFonts w:cs="Times New Roman" w:ascii="Times New Roman" w:hAnsi="Times New Roman"/>
          <w:sz w:val="28"/>
          <w:szCs w:val="28"/>
          <w:lang w:val="en-US"/>
        </w:rPr>
        <w:t>a</w:t>
      </w:r>
      <w:r>
        <w:rPr>
          <w:rFonts w:cs="Times New Roman" w:ascii="Times New Roman" w:hAnsi="Times New Roman"/>
          <w:sz w:val="28"/>
          <w:szCs w:val="28"/>
        </w:rPr>
        <w:t>м</w:t>
      </w:r>
      <w:r>
        <w:rPr>
          <w:rFonts w:cs="Times New Roman" w:ascii="Times New Roman" w:hAnsi="Times New Roman"/>
          <w:sz w:val="28"/>
          <w:szCs w:val="28"/>
          <w:lang w:val="en-US"/>
        </w:rPr>
        <w:t>o</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рж</w:t>
      </w:r>
      <w:r>
        <w:rPr>
          <w:rFonts w:cs="Times New Roman" w:ascii="Times New Roman" w:hAnsi="Times New Roman"/>
          <w:sz w:val="28"/>
          <w:szCs w:val="28"/>
          <w:lang w:val="en-US"/>
        </w:rPr>
        <w:t>a</w:t>
      </w:r>
      <w:r>
        <w:rPr>
          <w:rFonts w:cs="Times New Roman" w:ascii="Times New Roman" w:hAnsi="Times New Roman"/>
          <w:sz w:val="28"/>
          <w:szCs w:val="28"/>
        </w:rPr>
        <w:t>вная м</w:t>
      </w:r>
      <w:r>
        <w:rPr>
          <w:rFonts w:cs="Times New Roman" w:ascii="Times New Roman" w:hAnsi="Times New Roman"/>
          <w:sz w:val="28"/>
          <w:szCs w:val="28"/>
          <w:lang w:val="en-US"/>
        </w:rPr>
        <w:t>o</w:t>
      </w:r>
      <w:r>
        <w:rPr>
          <w:rFonts w:cs="Times New Roman" w:ascii="Times New Roman" w:hAnsi="Times New Roman"/>
          <w:sz w:val="28"/>
          <w:szCs w:val="28"/>
        </w:rPr>
        <w:t>н</w:t>
      </w:r>
      <w:r>
        <w:rPr>
          <w:rFonts w:cs="Times New Roman" w:ascii="Times New Roman" w:hAnsi="Times New Roman"/>
          <w:sz w:val="28"/>
          <w:szCs w:val="28"/>
          <w:lang w:val="en-US"/>
        </w:rPr>
        <w:t>a</w:t>
      </w:r>
      <w:r>
        <w:rPr>
          <w:rFonts w:cs="Times New Roman" w:ascii="Times New Roman" w:hAnsi="Times New Roman"/>
          <w:sz w:val="28"/>
          <w:szCs w:val="28"/>
        </w:rPr>
        <w:t>рхия при</w:t>
      </w:r>
      <w:r>
        <w:rPr>
          <w:rFonts w:cs="Times New Roman" w:ascii="Times New Roman" w:hAnsi="Times New Roman"/>
          <w:sz w:val="28"/>
          <w:szCs w:val="28"/>
          <w:lang w:val="en-US"/>
        </w:rPr>
        <w:t>o</w:t>
      </w:r>
      <w:r>
        <w:rPr>
          <w:rFonts w:cs="Times New Roman" w:ascii="Times New Roman" w:hAnsi="Times New Roman"/>
          <w:sz w:val="28"/>
          <w:szCs w:val="28"/>
        </w:rPr>
        <w:t>бр</w:t>
      </w:r>
      <w:r>
        <w:rPr>
          <w:rFonts w:cs="Times New Roman" w:ascii="Times New Roman" w:hAnsi="Times New Roman"/>
          <w:sz w:val="28"/>
          <w:szCs w:val="28"/>
          <w:lang w:val="en-US"/>
        </w:rPr>
        <w:t>e</w:t>
      </w:r>
      <w:r>
        <w:rPr>
          <w:rFonts w:cs="Times New Roman" w:ascii="Times New Roman" w:hAnsi="Times New Roman"/>
          <w:sz w:val="28"/>
          <w:szCs w:val="28"/>
        </w:rPr>
        <w:t>л</w:t>
      </w:r>
      <w:r>
        <w:rPr>
          <w:rFonts w:cs="Times New Roman" w:ascii="Times New Roman" w:hAnsi="Times New Roman"/>
          <w:sz w:val="28"/>
          <w:szCs w:val="28"/>
          <w:lang w:val="en-US"/>
        </w:rPr>
        <w:t>a</w:t>
      </w:r>
      <w:r>
        <w:rPr>
          <w:rFonts w:cs="Times New Roman" w:ascii="Times New Roman" w:hAnsi="Times New Roman"/>
          <w:sz w:val="28"/>
          <w:szCs w:val="28"/>
        </w:rPr>
        <w:t xml:space="preserve"> х</w:t>
      </w:r>
      <w:r>
        <w:rPr>
          <w:rFonts w:cs="Times New Roman" w:ascii="Times New Roman" w:hAnsi="Times New Roman"/>
          <w:sz w:val="28"/>
          <w:szCs w:val="28"/>
          <w:lang w:val="en-US"/>
        </w:rPr>
        <w:t>a</w:t>
      </w:r>
      <w:r>
        <w:rPr>
          <w:rFonts w:cs="Times New Roman" w:ascii="Times New Roman" w:hAnsi="Times New Roman"/>
          <w:sz w:val="28"/>
          <w:szCs w:val="28"/>
        </w:rPr>
        <w:t>р</w:t>
      </w:r>
      <w:r>
        <w:rPr>
          <w:rFonts w:cs="Times New Roman" w:ascii="Times New Roman" w:hAnsi="Times New Roman"/>
          <w:sz w:val="28"/>
          <w:szCs w:val="28"/>
          <w:lang w:val="en-US"/>
        </w:rPr>
        <w:t>a</w:t>
      </w:r>
      <w:r>
        <w:rPr>
          <w:rFonts w:cs="Times New Roman" w:ascii="Times New Roman" w:hAnsi="Times New Roman"/>
          <w:sz w:val="28"/>
          <w:szCs w:val="28"/>
        </w:rPr>
        <w:t>кт</w:t>
      </w:r>
      <w:r>
        <w:rPr>
          <w:rFonts w:cs="Times New Roman" w:ascii="Times New Roman" w:hAnsi="Times New Roman"/>
          <w:sz w:val="28"/>
          <w:szCs w:val="28"/>
          <w:lang w:val="en-US"/>
        </w:rPr>
        <w:t>e</w:t>
      </w:r>
      <w:r>
        <w:rPr>
          <w:rFonts w:cs="Times New Roman" w:ascii="Times New Roman" w:hAnsi="Times New Roman"/>
          <w:sz w:val="28"/>
          <w:szCs w:val="28"/>
        </w:rPr>
        <w:t xml:space="preserve">р </w:t>
      </w:r>
      <w:r>
        <w:rPr>
          <w:rFonts w:cs="Times New Roman" w:ascii="Times New Roman" w:hAnsi="Times New Roman"/>
          <w:sz w:val="28"/>
          <w:szCs w:val="28"/>
          <w:lang w:val="en-US"/>
        </w:rPr>
        <w:t>a</w:t>
      </w:r>
      <w:r>
        <w:rPr>
          <w:rFonts w:cs="Times New Roman" w:ascii="Times New Roman" w:hAnsi="Times New Roman"/>
          <w:sz w:val="28"/>
          <w:szCs w:val="28"/>
        </w:rPr>
        <w:t>бс</w:t>
      </w:r>
      <w:r>
        <w:rPr>
          <w:rFonts w:cs="Times New Roman" w:ascii="Times New Roman" w:hAnsi="Times New Roman"/>
          <w:sz w:val="28"/>
          <w:szCs w:val="28"/>
          <w:lang w:val="en-US"/>
        </w:rPr>
        <w:t>o</w:t>
      </w:r>
      <w:r>
        <w:rPr>
          <w:rFonts w:cs="Times New Roman" w:ascii="Times New Roman" w:hAnsi="Times New Roman"/>
          <w:sz w:val="28"/>
          <w:szCs w:val="28"/>
        </w:rPr>
        <w:t>лютн</w:t>
      </w:r>
      <w:r>
        <w:rPr>
          <w:rFonts w:cs="Times New Roman" w:ascii="Times New Roman" w:hAnsi="Times New Roman"/>
          <w:sz w:val="28"/>
          <w:szCs w:val="28"/>
          <w:lang w:val="en-US"/>
        </w:rPr>
        <w:t>o</w:t>
      </w:r>
      <w:r>
        <w:rPr>
          <w:rFonts w:cs="Times New Roman" w:ascii="Times New Roman" w:hAnsi="Times New Roman"/>
          <w:sz w:val="28"/>
          <w:szCs w:val="28"/>
        </w:rPr>
        <w:t>й, к</w:t>
      </w:r>
      <w:r>
        <w:rPr>
          <w:rFonts w:cs="Times New Roman" w:ascii="Times New Roman" w:hAnsi="Times New Roman"/>
          <w:sz w:val="28"/>
          <w:szCs w:val="28"/>
          <w:lang w:val="en-US"/>
        </w:rPr>
        <w:t>o</w:t>
      </w:r>
      <w:r>
        <w:rPr>
          <w:rFonts w:cs="Times New Roman" w:ascii="Times New Roman" w:hAnsi="Times New Roman"/>
          <w:sz w:val="28"/>
          <w:szCs w:val="28"/>
        </w:rPr>
        <w:t>гд</w:t>
      </w:r>
      <w:r>
        <w:rPr>
          <w:rFonts w:cs="Times New Roman" w:ascii="Times New Roman" w:hAnsi="Times New Roman"/>
          <w:sz w:val="28"/>
          <w:szCs w:val="28"/>
          <w:lang w:val="en-US"/>
        </w:rPr>
        <w:t>a</w:t>
      </w:r>
      <w:r>
        <w:rPr>
          <w:rFonts w:cs="Times New Roman" w:ascii="Times New Roman" w:hAnsi="Times New Roman"/>
          <w:sz w:val="28"/>
          <w:szCs w:val="28"/>
        </w:rPr>
        <w:t xml:space="preserve"> верх</w:t>
      </w:r>
      <w:r>
        <w:rPr>
          <w:rFonts w:cs="Times New Roman" w:ascii="Times New Roman" w:hAnsi="Times New Roman"/>
          <w:sz w:val="28"/>
          <w:szCs w:val="28"/>
          <w:lang w:val="en-US"/>
        </w:rPr>
        <w:t>o</w:t>
      </w:r>
      <w:r>
        <w:rPr>
          <w:rFonts w:cs="Times New Roman" w:ascii="Times New Roman" w:hAnsi="Times New Roman"/>
          <w:sz w:val="28"/>
          <w:szCs w:val="28"/>
        </w:rPr>
        <w:t>вн</w:t>
      </w:r>
      <w:r>
        <w:rPr>
          <w:rFonts w:cs="Times New Roman" w:ascii="Times New Roman" w:hAnsi="Times New Roman"/>
          <w:sz w:val="28"/>
          <w:szCs w:val="28"/>
          <w:lang w:val="en-US"/>
        </w:rPr>
        <w:t>a</w:t>
      </w:r>
      <w:r>
        <w:rPr>
          <w:rFonts w:cs="Times New Roman" w:ascii="Times New Roman" w:hAnsi="Times New Roman"/>
          <w:sz w:val="28"/>
          <w:szCs w:val="28"/>
        </w:rPr>
        <w:t>я вл</w:t>
      </w:r>
      <w:r>
        <w:rPr>
          <w:rFonts w:cs="Times New Roman" w:ascii="Times New Roman" w:hAnsi="Times New Roman"/>
          <w:sz w:val="28"/>
          <w:szCs w:val="28"/>
          <w:lang w:val="en-US"/>
        </w:rPr>
        <w:t>ac</w:t>
      </w:r>
      <w:r>
        <w:rPr>
          <w:rFonts w:cs="Times New Roman" w:ascii="Times New Roman" w:hAnsi="Times New Roman"/>
          <w:sz w:val="28"/>
          <w:szCs w:val="28"/>
        </w:rPr>
        <w:t>ть прин</w:t>
      </w:r>
      <w:r>
        <w:rPr>
          <w:rFonts w:cs="Times New Roman" w:ascii="Times New Roman" w:hAnsi="Times New Roman"/>
          <w:sz w:val="28"/>
          <w:szCs w:val="28"/>
          <w:lang w:val="en-US"/>
        </w:rPr>
        <w:t>a</w:t>
      </w:r>
      <w:r>
        <w:rPr>
          <w:rFonts w:cs="Times New Roman" w:ascii="Times New Roman" w:hAnsi="Times New Roman"/>
          <w:sz w:val="28"/>
          <w:szCs w:val="28"/>
        </w:rPr>
        <w:t>дл</w:t>
      </w:r>
      <w:r>
        <w:rPr>
          <w:rFonts w:cs="Times New Roman" w:ascii="Times New Roman" w:hAnsi="Times New Roman"/>
          <w:sz w:val="28"/>
          <w:szCs w:val="28"/>
          <w:lang w:val="en-US"/>
        </w:rPr>
        <w:t>e</w:t>
      </w:r>
      <w:r>
        <w:rPr>
          <w:rFonts w:cs="Times New Roman" w:ascii="Times New Roman" w:hAnsi="Times New Roman"/>
          <w:sz w:val="28"/>
          <w:szCs w:val="28"/>
        </w:rPr>
        <w:t>жит вс</w:t>
      </w:r>
      <w:r>
        <w:rPr>
          <w:rFonts w:cs="Times New Roman" w:ascii="Times New Roman" w:hAnsi="Times New Roman"/>
          <w:sz w:val="28"/>
          <w:szCs w:val="28"/>
          <w:lang w:val="en-US"/>
        </w:rPr>
        <w:t>e</w:t>
      </w:r>
      <w:r>
        <w:rPr>
          <w:rFonts w:cs="Times New Roman" w:ascii="Times New Roman" w:hAnsi="Times New Roman"/>
          <w:sz w:val="28"/>
          <w:szCs w:val="28"/>
        </w:rPr>
        <w:t>ц</w:t>
      </w:r>
      <w:r>
        <w:rPr>
          <w:rFonts w:cs="Times New Roman" w:ascii="Times New Roman" w:hAnsi="Times New Roman"/>
          <w:sz w:val="28"/>
          <w:szCs w:val="28"/>
          <w:lang w:val="en-US"/>
        </w:rPr>
        <w:t>e</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 xml:space="preserve"> и н</w:t>
      </w:r>
      <w:r>
        <w:rPr>
          <w:rFonts w:cs="Times New Roman" w:ascii="Times New Roman" w:hAnsi="Times New Roman"/>
          <w:sz w:val="28"/>
          <w:szCs w:val="28"/>
          <w:lang w:val="en-US"/>
        </w:rPr>
        <w:t>eo</w:t>
      </w:r>
      <w:r>
        <w:rPr>
          <w:rFonts w:cs="Times New Roman" w:ascii="Times New Roman" w:hAnsi="Times New Roman"/>
          <w:sz w:val="28"/>
          <w:szCs w:val="28"/>
        </w:rPr>
        <w:t>гр</w:t>
      </w:r>
      <w:r>
        <w:rPr>
          <w:rFonts w:cs="Times New Roman" w:ascii="Times New Roman" w:hAnsi="Times New Roman"/>
          <w:sz w:val="28"/>
          <w:szCs w:val="28"/>
          <w:lang w:val="en-US"/>
        </w:rPr>
        <w:t>a</w:t>
      </w:r>
      <w:r>
        <w:rPr>
          <w:rFonts w:cs="Times New Roman" w:ascii="Times New Roman" w:hAnsi="Times New Roman"/>
          <w:sz w:val="28"/>
          <w:szCs w:val="28"/>
        </w:rPr>
        <w:t>нич</w:t>
      </w:r>
      <w:r>
        <w:rPr>
          <w:rFonts w:cs="Times New Roman" w:ascii="Times New Roman" w:hAnsi="Times New Roman"/>
          <w:sz w:val="28"/>
          <w:szCs w:val="28"/>
          <w:lang w:val="en-US"/>
        </w:rPr>
        <w:t>e</w:t>
      </w:r>
      <w:r>
        <w:rPr>
          <w:rFonts w:cs="Times New Roman" w:ascii="Times New Roman" w:hAnsi="Times New Roman"/>
          <w:sz w:val="28"/>
          <w:szCs w:val="28"/>
        </w:rPr>
        <w:t xml:space="preserve">нно царю. Для </w:t>
      </w:r>
      <w:r>
        <w:rPr>
          <w:rFonts w:cs="Times New Roman" w:ascii="Times New Roman" w:hAnsi="Times New Roman"/>
          <w:sz w:val="28"/>
          <w:szCs w:val="28"/>
          <w:lang w:val="en-US"/>
        </w:rPr>
        <w:t>a</w:t>
      </w:r>
      <w:r>
        <w:rPr>
          <w:rFonts w:cs="Times New Roman" w:ascii="Times New Roman" w:hAnsi="Times New Roman"/>
          <w:sz w:val="28"/>
          <w:szCs w:val="28"/>
        </w:rPr>
        <w:t>бс</w:t>
      </w:r>
      <w:r>
        <w:rPr>
          <w:rFonts w:cs="Times New Roman" w:ascii="Times New Roman" w:hAnsi="Times New Roman"/>
          <w:sz w:val="28"/>
          <w:szCs w:val="28"/>
          <w:lang w:val="en-US"/>
        </w:rPr>
        <w:t>o</w:t>
      </w:r>
      <w:r>
        <w:rPr>
          <w:rFonts w:cs="Times New Roman" w:ascii="Times New Roman" w:hAnsi="Times New Roman"/>
          <w:sz w:val="28"/>
          <w:szCs w:val="28"/>
        </w:rPr>
        <w:t>лютной м</w:t>
      </w:r>
      <w:r>
        <w:rPr>
          <w:rFonts w:cs="Times New Roman" w:ascii="Times New Roman" w:hAnsi="Times New Roman"/>
          <w:sz w:val="28"/>
          <w:szCs w:val="28"/>
          <w:lang w:val="en-US"/>
        </w:rPr>
        <w:t>o</w:t>
      </w:r>
      <w:r>
        <w:rPr>
          <w:rFonts w:cs="Times New Roman" w:ascii="Times New Roman" w:hAnsi="Times New Roman"/>
          <w:sz w:val="28"/>
          <w:szCs w:val="28"/>
        </w:rPr>
        <w:t>н</w:t>
      </w:r>
      <w:r>
        <w:rPr>
          <w:rFonts w:cs="Times New Roman" w:ascii="Times New Roman" w:hAnsi="Times New Roman"/>
          <w:sz w:val="28"/>
          <w:szCs w:val="28"/>
          <w:lang w:val="en-US"/>
        </w:rPr>
        <w:t>a</w:t>
      </w:r>
      <w:r>
        <w:rPr>
          <w:rFonts w:cs="Times New Roman" w:ascii="Times New Roman" w:hAnsi="Times New Roman"/>
          <w:sz w:val="28"/>
          <w:szCs w:val="28"/>
        </w:rPr>
        <w:t>рхии х</w:t>
      </w:r>
      <w:r>
        <w:rPr>
          <w:rFonts w:cs="Times New Roman" w:ascii="Times New Roman" w:hAnsi="Times New Roman"/>
          <w:sz w:val="28"/>
          <w:szCs w:val="28"/>
          <w:lang w:val="en-US"/>
        </w:rPr>
        <w:t>a</w:t>
      </w:r>
      <w:r>
        <w:rPr>
          <w:rFonts w:cs="Times New Roman" w:ascii="Times New Roman" w:hAnsi="Times New Roman"/>
          <w:sz w:val="28"/>
          <w:szCs w:val="28"/>
        </w:rPr>
        <w:t>р</w:t>
      </w:r>
      <w:r>
        <w:rPr>
          <w:rFonts w:cs="Times New Roman" w:ascii="Times New Roman" w:hAnsi="Times New Roman"/>
          <w:sz w:val="28"/>
          <w:szCs w:val="28"/>
          <w:lang w:val="en-US"/>
        </w:rPr>
        <w:t>a</w:t>
      </w:r>
      <w:r>
        <w:rPr>
          <w:rFonts w:cs="Times New Roman" w:ascii="Times New Roman" w:hAnsi="Times New Roman"/>
          <w:sz w:val="28"/>
          <w:szCs w:val="28"/>
        </w:rPr>
        <w:t>ктерн</w:t>
      </w:r>
      <w:r>
        <w:rPr>
          <w:rFonts w:cs="Times New Roman" w:ascii="Times New Roman" w:hAnsi="Times New Roman"/>
          <w:sz w:val="28"/>
          <w:szCs w:val="28"/>
          <w:lang w:val="en-US"/>
        </w:rPr>
        <w:t>o</w:t>
      </w:r>
      <w:r>
        <w:rPr>
          <w:rFonts w:cs="Times New Roman" w:ascii="Times New Roman" w:hAnsi="Times New Roman"/>
          <w:sz w:val="28"/>
          <w:szCs w:val="28"/>
        </w:rPr>
        <w:t xml:space="preserve"> м</w:t>
      </w:r>
      <w:r>
        <w:rPr>
          <w:rFonts w:cs="Times New Roman" w:ascii="Times New Roman" w:hAnsi="Times New Roman"/>
          <w:sz w:val="28"/>
          <w:szCs w:val="28"/>
          <w:lang w:val="en-US"/>
        </w:rPr>
        <w:t>a</w:t>
      </w:r>
      <w:r>
        <w:rPr>
          <w:rFonts w:cs="Times New Roman" w:ascii="Times New Roman" w:hAnsi="Times New Roman"/>
          <w:sz w:val="28"/>
          <w:szCs w:val="28"/>
        </w:rPr>
        <w:t>ксим</w:t>
      </w:r>
      <w:r>
        <w:rPr>
          <w:rFonts w:cs="Times New Roman" w:ascii="Times New Roman" w:hAnsi="Times New Roman"/>
          <w:sz w:val="28"/>
          <w:szCs w:val="28"/>
          <w:lang w:val="en-US"/>
        </w:rPr>
        <w:t>a</w:t>
      </w:r>
      <w:r>
        <w:rPr>
          <w:rFonts w:cs="Times New Roman" w:ascii="Times New Roman" w:hAnsi="Times New Roman"/>
          <w:sz w:val="28"/>
          <w:szCs w:val="28"/>
        </w:rPr>
        <w:t>льн</w:t>
      </w:r>
      <w:r>
        <w:rPr>
          <w:rFonts w:cs="Times New Roman" w:ascii="Times New Roman" w:hAnsi="Times New Roman"/>
          <w:sz w:val="28"/>
          <w:szCs w:val="28"/>
          <w:lang w:val="en-US"/>
        </w:rPr>
        <w:t>o</w:t>
      </w:r>
      <w:r>
        <w:rPr>
          <w:rFonts w:cs="Times New Roman" w:ascii="Times New Roman" w:hAnsi="Times New Roman"/>
          <w:sz w:val="28"/>
          <w:szCs w:val="28"/>
        </w:rPr>
        <w:t>е с</w:t>
      </w:r>
      <w:r>
        <w:rPr>
          <w:rFonts w:cs="Times New Roman" w:ascii="Times New Roman" w:hAnsi="Times New Roman"/>
          <w:sz w:val="28"/>
          <w:szCs w:val="28"/>
          <w:lang w:val="en-US"/>
        </w:rPr>
        <w:t>o</w:t>
      </w:r>
      <w:r>
        <w:rPr>
          <w:rFonts w:cs="Times New Roman" w:ascii="Times New Roman" w:hAnsi="Times New Roman"/>
          <w:sz w:val="28"/>
          <w:szCs w:val="28"/>
        </w:rPr>
        <w:t>сред</w:t>
      </w:r>
      <w:r>
        <w:rPr>
          <w:rFonts w:cs="Times New Roman" w:ascii="Times New Roman" w:hAnsi="Times New Roman"/>
          <w:sz w:val="28"/>
          <w:szCs w:val="28"/>
          <w:lang w:val="en-US"/>
        </w:rPr>
        <w:t>o</w:t>
      </w:r>
      <w:r>
        <w:rPr>
          <w:rFonts w:cs="Times New Roman" w:ascii="Times New Roman" w:hAnsi="Times New Roman"/>
          <w:sz w:val="28"/>
          <w:szCs w:val="28"/>
        </w:rPr>
        <w:t>точени</w:t>
      </w:r>
      <w:r>
        <w:rPr>
          <w:rFonts w:cs="Times New Roman" w:ascii="Times New Roman" w:hAnsi="Times New Roman"/>
          <w:sz w:val="28"/>
          <w:szCs w:val="28"/>
          <w:lang w:val="en-US"/>
        </w:rPr>
        <w:t>e</w:t>
      </w:r>
      <w:r>
        <w:rPr>
          <w:rFonts w:cs="Times New Roman" w:ascii="Times New Roman" w:hAnsi="Times New Roman"/>
          <w:sz w:val="28"/>
          <w:szCs w:val="28"/>
        </w:rPr>
        <w:t xml:space="preserve"> вл</w:t>
      </w:r>
      <w:r>
        <w:rPr>
          <w:rFonts w:cs="Times New Roman" w:ascii="Times New Roman" w:hAnsi="Times New Roman"/>
          <w:sz w:val="28"/>
          <w:szCs w:val="28"/>
          <w:lang w:val="en-US"/>
        </w:rPr>
        <w:t>a</w:t>
      </w:r>
      <w:r>
        <w:rPr>
          <w:rFonts w:cs="Times New Roman" w:ascii="Times New Roman" w:hAnsi="Times New Roman"/>
          <w:sz w:val="28"/>
          <w:szCs w:val="28"/>
        </w:rPr>
        <w:t>сти в рук</w:t>
      </w:r>
      <w:r>
        <w:rPr>
          <w:rFonts w:cs="Times New Roman" w:ascii="Times New Roman" w:hAnsi="Times New Roman"/>
          <w:sz w:val="28"/>
          <w:szCs w:val="28"/>
          <w:lang w:val="en-US"/>
        </w:rPr>
        <w:t>a</w:t>
      </w:r>
      <w:r>
        <w:rPr>
          <w:rFonts w:cs="Times New Roman" w:ascii="Times New Roman" w:hAnsi="Times New Roman"/>
          <w:sz w:val="28"/>
          <w:szCs w:val="28"/>
        </w:rPr>
        <w:t xml:space="preserve">х </w:t>
      </w:r>
      <w:r>
        <w:rPr>
          <w:rFonts w:cs="Times New Roman" w:ascii="Times New Roman" w:hAnsi="Times New Roman"/>
          <w:sz w:val="28"/>
          <w:szCs w:val="28"/>
          <w:lang w:val="en-US"/>
        </w:rPr>
        <w:t>o</w:t>
      </w:r>
      <w:r>
        <w:rPr>
          <w:rFonts w:cs="Times New Roman" w:ascii="Times New Roman" w:hAnsi="Times New Roman"/>
          <w:sz w:val="28"/>
          <w:szCs w:val="28"/>
        </w:rPr>
        <w:t>дн</w:t>
      </w:r>
      <w:r>
        <w:rPr>
          <w:rFonts w:cs="Times New Roman" w:ascii="Times New Roman" w:hAnsi="Times New Roman"/>
          <w:sz w:val="28"/>
          <w:szCs w:val="28"/>
          <w:lang w:val="en-US"/>
        </w:rPr>
        <w:t>o</w:t>
      </w:r>
      <w:r>
        <w:rPr>
          <w:rFonts w:cs="Times New Roman" w:ascii="Times New Roman" w:hAnsi="Times New Roman"/>
          <w:sz w:val="28"/>
          <w:szCs w:val="28"/>
        </w:rPr>
        <w:t>го прaвит</w:t>
      </w:r>
      <w:r>
        <w:rPr>
          <w:rFonts w:cs="Times New Roman" w:ascii="Times New Roman" w:hAnsi="Times New Roman"/>
          <w:sz w:val="28"/>
          <w:szCs w:val="28"/>
          <w:lang w:val="en-US"/>
        </w:rPr>
        <w:t>e</w:t>
      </w:r>
      <w:r>
        <w:rPr>
          <w:rFonts w:cs="Times New Roman" w:ascii="Times New Roman" w:hAnsi="Times New Roman"/>
          <w:sz w:val="28"/>
          <w:szCs w:val="28"/>
        </w:rPr>
        <w:t>ля, д</w:t>
      </w:r>
      <w:r>
        <w:rPr>
          <w:rFonts w:cs="Times New Roman" w:ascii="Times New Roman" w:hAnsi="Times New Roman"/>
          <w:sz w:val="28"/>
          <w:szCs w:val="28"/>
          <w:lang w:val="en-US"/>
        </w:rPr>
        <w:t>e</w:t>
      </w:r>
      <w:r>
        <w:rPr>
          <w:rFonts w:cs="Times New Roman" w:ascii="Times New Roman" w:hAnsi="Times New Roman"/>
          <w:sz w:val="28"/>
          <w:szCs w:val="28"/>
        </w:rPr>
        <w:t>ятельн</w:t>
      </w:r>
      <w:r>
        <w:rPr>
          <w:rFonts w:cs="Times New Roman" w:ascii="Times New Roman" w:hAnsi="Times New Roman"/>
          <w:sz w:val="28"/>
          <w:szCs w:val="28"/>
          <w:lang w:val="en-US"/>
        </w:rPr>
        <w:t>o</w:t>
      </w:r>
      <w:r>
        <w:rPr>
          <w:rFonts w:cs="Times New Roman" w:ascii="Times New Roman" w:hAnsi="Times New Roman"/>
          <w:sz w:val="28"/>
          <w:szCs w:val="28"/>
        </w:rPr>
        <w:t xml:space="preserve">сть </w:t>
      </w:r>
      <w:r>
        <w:rPr>
          <w:rFonts w:cs="Times New Roman" w:ascii="Times New Roman" w:hAnsi="Times New Roman"/>
          <w:sz w:val="28"/>
          <w:szCs w:val="28"/>
          <w:lang w:val="en-US"/>
        </w:rPr>
        <w:t>c</w:t>
      </w:r>
      <w:r>
        <w:rPr>
          <w:rFonts w:cs="Times New Roman" w:ascii="Times New Roman" w:hAnsi="Times New Roman"/>
          <w:sz w:val="28"/>
          <w:szCs w:val="28"/>
        </w:rPr>
        <w:t>ильн</w:t>
      </w:r>
      <w:r>
        <w:rPr>
          <w:rFonts w:cs="Times New Roman" w:ascii="Times New Roman" w:hAnsi="Times New Roman"/>
          <w:sz w:val="28"/>
          <w:szCs w:val="28"/>
          <w:lang w:val="en-US"/>
        </w:rPr>
        <w:t>o</w:t>
      </w:r>
      <w:r>
        <w:rPr>
          <w:rFonts w:cs="Times New Roman" w:ascii="Times New Roman" w:hAnsi="Times New Roman"/>
          <w:sz w:val="28"/>
          <w:szCs w:val="28"/>
        </w:rPr>
        <w:t>го разветвленного бюр</w:t>
      </w:r>
      <w:r>
        <w:rPr>
          <w:rFonts w:cs="Times New Roman" w:ascii="Times New Roman" w:hAnsi="Times New Roman"/>
          <w:sz w:val="28"/>
          <w:szCs w:val="28"/>
          <w:lang w:val="en-US"/>
        </w:rPr>
        <w:t>o</w:t>
      </w:r>
      <w:r>
        <w:rPr>
          <w:rFonts w:cs="Times New Roman" w:ascii="Times New Roman" w:hAnsi="Times New Roman"/>
          <w:sz w:val="28"/>
          <w:szCs w:val="28"/>
        </w:rPr>
        <w:t>кратиче</w:t>
      </w:r>
      <w:r>
        <w:rPr>
          <w:rFonts w:cs="Times New Roman" w:ascii="Times New Roman" w:hAnsi="Times New Roman"/>
          <w:sz w:val="28"/>
          <w:szCs w:val="28"/>
          <w:lang w:val="en-US"/>
        </w:rPr>
        <w:t>c</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го апп</w:t>
      </w:r>
      <w:r>
        <w:rPr>
          <w:rFonts w:cs="Times New Roman" w:ascii="Times New Roman" w:hAnsi="Times New Roman"/>
          <w:sz w:val="28"/>
          <w:szCs w:val="28"/>
          <w:lang w:val="en-US"/>
        </w:rPr>
        <w:t>a</w:t>
      </w:r>
      <w:r>
        <w:rPr>
          <w:rFonts w:cs="Times New Roman" w:ascii="Times New Roman" w:hAnsi="Times New Roman"/>
          <w:sz w:val="28"/>
          <w:szCs w:val="28"/>
        </w:rPr>
        <w:t>рат</w:t>
      </w:r>
      <w:r>
        <w:rPr>
          <w:rFonts w:cs="Times New Roman" w:ascii="Times New Roman" w:hAnsi="Times New Roman"/>
          <w:sz w:val="28"/>
          <w:szCs w:val="28"/>
          <w:lang w:val="en-US"/>
        </w:rPr>
        <w:t>a</w:t>
      </w:r>
      <w:r>
        <w:rPr>
          <w:rFonts w:cs="Times New Roman" w:ascii="Times New Roman" w:hAnsi="Times New Roman"/>
          <w:sz w:val="28"/>
          <w:szCs w:val="28"/>
        </w:rPr>
        <w:t>, м</w:t>
      </w:r>
      <w:r>
        <w:rPr>
          <w:rFonts w:cs="Times New Roman" w:ascii="Times New Roman" w:hAnsi="Times New Roman"/>
          <w:sz w:val="28"/>
          <w:szCs w:val="28"/>
          <w:lang w:val="en-US"/>
        </w:rPr>
        <w:t>o</w:t>
      </w:r>
      <w:r>
        <w:rPr>
          <w:rFonts w:cs="Times New Roman" w:ascii="Times New Roman" w:hAnsi="Times New Roman"/>
          <w:sz w:val="28"/>
          <w:szCs w:val="28"/>
        </w:rPr>
        <w:t>щн</w:t>
      </w:r>
      <w:r>
        <w:rPr>
          <w:rFonts w:cs="Times New Roman" w:ascii="Times New Roman" w:hAnsi="Times New Roman"/>
          <w:sz w:val="28"/>
          <w:szCs w:val="28"/>
          <w:lang w:val="en-US"/>
        </w:rPr>
        <w:t>o</w:t>
      </w:r>
      <w:r>
        <w:rPr>
          <w:rFonts w:cs="Times New Roman" w:ascii="Times New Roman" w:hAnsi="Times New Roman"/>
          <w:sz w:val="28"/>
          <w:szCs w:val="28"/>
        </w:rPr>
        <w:t>й регулярной армии, устранение всех сословно-представительных органов и учреждений. Характерной чертой российского абсолютизма является то, что он совпал с формированием крепостничества, в то время как большинстве стран Европы абсолютная монархия формировалась в условиях развития капиталистических отношений и отмены крепостного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одя в жизнь административную реформу, меняя государственную структуру, Петр I  брал за основу Шведский вариант устройства государственной системы. Характерной особенностью новой организации власти является то, что каждое сословие в государстве было обязано нести функциональную обязанность. Такая система государства носила военно-бюрократический характер, и всецело отвечала требованиям Петра I. В итоге проведения Петровских реформ к концу первой четверти XVIII века система органов власти и управления приобрела следующий вид: вся полнота законодательной, исполнительной, и судебной власти находилась в руках Петра, который после завершения Северной войны получил титул императора. В 1711г. был создан новый высший орган исполнительной и судебной власти - Сенат, обладавший и значительными законодательными функциями. Его членов выбирал сам император. В порядке реализации исполнительной власти Сенат издавал указы, которые имели силу закона. В 1722 г. во главе Сената находился генерал-прокурор, в функции которого входил контроль за деятельностью всех правительственных организаций. Этот контроль он проводил через прокуроров, которые назеачались во все правительственные учреждения. В первой четверти XVIII века к системе прокуроров добавилась система фискалов. В обязанности фискалов входило донесение обо всех злоупотреблениях учреждений и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годы проведения Петром государственных преобразований, в России окрепла монархическая власть, становление абсолютизма завершилось. Центральным звеном в российском абсолютизме была максимальная степень централизации, разросшийся, всецело зависимый от монарха бюрократический аппарат, сильная регулярная армия. При Екатерине II продолжилось укрепление авторитарных тенденций в политическом режиме России. В период правления императрицы, в 1762 году произошло закрепощение крестьянства, передача его в безграничное подчинение помещи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только в 1855 году, после смерти Николая I, Александр II начал готовить реальную реформу по отмене крепостного пава, которая была реализована в 1861 году. Кроме того, Александр II провёл и земскую, университетскую, школьную, судебную, военную реформы и разработал проект Конституции, по которой Россия стала бы конституционной монархией. Были учреждены органы местного самоуправления в лице земских собраний. Но период проведения реформ закончился 1 марта 1881 года. Императора убили в тот самый день,  на который было запланировано подписание Конституции, согласно которой Россия объявлялась конституционной монархией. «После смерти Александра II политический маятник в России вновь качнулся в сторону авторитаризма»</w:t>
      </w:r>
      <w:r>
        <w:rPr>
          <w:rStyle w:val="FootnoteCharacters"/>
          <w:rStyle w:val="FootnoteAnchor"/>
          <w:rFonts w:cs="Times New Roman" w:ascii="Times New Roman" w:hAnsi="Times New Roman"/>
          <w:sz w:val="28"/>
          <w:szCs w:val="28"/>
        </w:rPr>
        <w:footnoteReference w:id="28"/>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нее  десятилетие  существования самодержавной власти – это период, когда страна пошла по пути капитализма. За Россией уже был закреплен статус великой державы, но она не могла сохранить его без мощной промышленности, и государство оказывало содействие промышленным предприятиям используя такие рычаги как: протекционистские тарифы, создание современной инфраструктуры, финансирование предприятий за счет иностранных займов. В то же время, и в аграрном секторе царская власть все-таки начала преобразования, которые вели к разрешению натурального крестьянского хозяйства и расширению капиталистической базы. Не смотря на это, самодержавие не затронуло землевладений, сословных привилегий и других пережитков, тормозивших формирование буржуазных отно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дернизация в политической сфере значительно отставала от экономического развития. Такая ситуация была традиционна для России, но она становилась причиной очень медленного движения вперед. Вследствие этого баланс сил, столкнувшихся в революционные годы, был подведен третьеиюньской политической системой. Эта система стала своеобразным компромиссом между различными группировками политической верхушки. Самодержавие сделало первый шаг к конституционной монархии, хотя сам по себе этот шаг был неполным. 23 апреля 1906 года Николай II издал Манифест, согласно которому, Россия провозглашается конституционной монархией. Учреждаются Государственная Дума и Государственный Совет. На самом же деле в России была установлена не конституционная монархия, а дуалистическая, которая затем снова медленно превращалась в абсолютизм.</w:t>
      </w:r>
    </w:p>
    <w:p>
      <w:pPr>
        <w:pStyle w:val="Normal"/>
        <w:spacing w:lineRule="auto" w:line="360"/>
        <w:ind w:firstLine="708"/>
        <w:jc w:val="both"/>
        <w:rPr/>
      </w:pPr>
      <w:r>
        <w:rPr>
          <w:rFonts w:cs="Times New Roman" w:ascii="Times New Roman" w:hAnsi="Times New Roman"/>
          <w:sz w:val="28"/>
          <w:szCs w:val="28"/>
        </w:rPr>
        <w:t>Несмотря на очень ограниченные возможности Государственной Думы, в дореволюционной России постепенно накапливался опыт парламентской деятельности. Дума вместе с земским самоуправлением образовывала систему представительной власти, которая постоянно усиливала свое влияние в государственных делах и в управлении общественной жизнью. По сути, само формирование и функционирование этой системы строились с опорой на исторические отечественные традиции, с учетом реальной социальной структуры российского общества, региональных и национально-этнических особенностей. Постепенно также накапливался опыт партийной деятельности, коалиционной и блоковой политики, как в самой Думе, так и за ее пределами.</w:t>
      </w:r>
    </w:p>
    <w:p>
      <w:pPr>
        <w:pStyle w:val="Normal"/>
        <w:spacing w:lineRule="auto" w:line="360"/>
        <w:ind w:firstLine="708"/>
        <w:jc w:val="both"/>
        <w:rPr/>
      </w:pPr>
      <w:r>
        <w:rPr>
          <w:rFonts w:cs="Times New Roman" w:ascii="Times New Roman" w:hAnsi="Times New Roman"/>
          <w:sz w:val="28"/>
          <w:szCs w:val="28"/>
        </w:rPr>
        <w:t>Нужно отметить, что главный результат революции заключался в том, что верховная власть была вынуждена пойти на изменение социально-политической системы России. В ней сложились новые государственные структуры, свидетельствовавшие о начале развития парламентаризма. Было достигнуто некоторое ограничение самодержавия, хотя у царя осталась возможность принятия законодательных решений и вся полнота исполнительной власти. Изменилось и положение граждан, были введены демократические свободы, отменена цензура, разрешено организовывать профессиональные союзы и легальные политические партии. Буржуазия получила широкую возможность участия в политической жизни страны. Улучшилось материальное положение рабочих. В некоторых отраслях промышленности возросла заработная плата и снизилась продолжительность рабочего дня. Свобода передвижения крестьян значительно расширилась, а власть земских начальников была ограничена. Начала реализовываться аграрная реформа, развалившая общину и предоставившая возможность укрепить права крестьян как землевладельцев. Эти меры способствовали дальнейшей капиталистической эволюции сельского хозяйства.</w:t>
      </w:r>
    </w:p>
    <w:p>
      <w:pPr>
        <w:pStyle w:val="Normal"/>
        <w:spacing w:lineRule="auto" w:line="360"/>
        <w:ind w:firstLine="708"/>
        <w:jc w:val="both"/>
        <w:rPr/>
      </w:pPr>
      <w:r>
        <w:rPr>
          <w:rFonts w:cs="Times New Roman" w:ascii="Times New Roman" w:hAnsi="Times New Roman"/>
          <w:sz w:val="28"/>
          <w:szCs w:val="28"/>
        </w:rPr>
        <w:t>27 февраля 1917 года в России была окончательно разрушена абсолютная монархия. На смену пришла самая демократическая республика, самый демократический в мире режим, который просуществовал всего семь месяце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1917 году необходимо было сделать выбор дальнейшего пути: демократия или тоталитаризм. Первый вариант был возможен в случае сохранения Учредительного Собрания и проведения демократических выборов, а второй - при создании Советов. Зародившиеся демократические ценности в России, после октябрьской революции 1917 года, были сведены к нулю: в январе 1918 года распустили Учредительное Собрание и на длительное время был установлен тоталитарный реж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2.2. Советский политический режим</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в власть в свои руки, большевики сделали попытку объединить идею Советов с формулой диктатуры пролетариата, разработанной основателями марксизма для западноевропейских стран. Несмотря на то, что в России пролетариат не только не был большинством нации, но даже не являлся значительным по удельному весу в социальной структуре общества, диктатура именного этого класса была поставлена в повестку дня первым номером. Характеризуя новый метод управления, В.И.Ленин писал: «Диктатура</w:t>
      </w:r>
      <w:r>
        <w:rPr>
          <w:rFonts w:cs="Times New Roman" w:ascii="Times New Roman" w:hAnsi="Times New Roman"/>
          <w:color w:val="FFFFFF"/>
          <w:sz w:val="2"/>
          <w:szCs w:val="2"/>
        </w:rPr>
        <w:t xml:space="preserve">есть </w:t>
      </w:r>
      <w:r>
        <w:rPr>
          <w:rFonts w:cs="Times New Roman" w:ascii="Times New Roman" w:hAnsi="Times New Roman"/>
          <w:sz w:val="28"/>
          <w:szCs w:val="28"/>
        </w:rPr>
        <w:t>есть власть, опирающаяся непосредственно на насилие, не связанная никакими законами. Революционная диктатура пролетариата есть власть, завоеванная и поддерживаемая насилием пролетариата над буржуазией, власть, не связанная никакими законам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По большому счету вся история России связана с преобладанием тенденций угнетения одного класса другим. Б. Кистяковский в своей статье «В защиту прав» отметил, что: «Наше общественное сознание никогда не выдвигало идеала правовой личности. Две стороны этого идеала - личность, воспитываемая правом и пониманием правопорядка, с одной стороны и личность, обладающая всеми правами и имеющая возможность свободно пользоваться ими, с другой стороны. Ей чуждо сознание нашей интеллигенции»</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Идеал правовой личности тем более был чужд другим слоям общества, которые в предшествующие столетия находились в состояние гнета, насилия, подавления и считали это естественным и неотъемлемым свойством существующего строя. Можно согласиться с А. В.Оболонским, который  считал, что «годы революции и последующий период были временем сбора плодов, которые были посеянны и выращенных раньше, отрезком времени, когда кризисная ситуация лишь проявилась в предельно обостренной, политической форме те общие социально – этические и психологические стереотипы, которые сформировались и развивались в несколько десятилетий, а по некоторым ключевым параметрам – и столетий»</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ой в июле 1918 Конституции РСФСР, было заметно влияние революции и зарождавшейся гражданской войны. Бывшие эксплуататоры теряли свои гражданские права, выпадали из политической жизни нетрудовые элементы и формировались неравные права для избирателей города и села. Организованные выборы были многостепенные, и это предоставляло возможность собрать нужный состав всех Советов. Хотя центральными органами власти формально были ВЦИК, съезд Советов и СНК, на самом деле более широкий круг полномочий имел СНК – правительство РСФСР. Однако действительно высшими политическими органами власти в стране были ЦК РКП (б) и Политбюро.</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осударственное строительство, в годы гражданской войны, проходило под влиянием задач вооруженной борьбы и социально-классового противоборства на всех уровнях общественной жизни. </w:t>
      </w:r>
      <w:r>
        <w:rPr>
          <w:rFonts w:eastAsia="Times New Roman" w:cs="Times New Roman" w:ascii="Times New Roman" w:hAnsi="Times New Roman"/>
          <w:sz w:val="28"/>
          <w:szCs w:val="28"/>
          <w:lang w:eastAsia="ru-RU"/>
        </w:rPr>
        <w:t>В этот период можно отметить стремительное увеличение чрезвычайных органов во многих сферах жизнедеятельности. Несмотря на условия гражданской войны, а в какой-то степени благода</w:t>
        <w:softHyphen/>
        <w:t>ря им, внутри политического режима существовали определенные нормы относительной демократии и товарищеские вза</w:t>
        <w:softHyphen/>
        <w:t>имоотношения. Эта отличительная черта режима существовала и в годы проведения новой экономической политики, либера</w:t>
        <w:softHyphen/>
        <w:t>лизации хозяйственных отношений в обществе и укрепления рыноч</w:t>
        <w:softHyphen/>
        <w:t>ного механизма</w:t>
      </w:r>
      <w:r>
        <w:rPr>
          <w:rFonts w:eastAsia="Times New Roman" w:cs="Times New Roman" w:ascii="Times New Roman" w:hAnsi="Times New Roman"/>
          <w:b/>
          <w:sz w:val="28"/>
          <w:szCs w:val="28"/>
          <w:lang w:eastAsia="ru-RU"/>
        </w:rPr>
        <w:t xml:space="preserve">. </w:t>
      </w:r>
    </w:p>
    <w:p>
      <w:pPr>
        <w:pStyle w:val="Normal"/>
        <w:spacing w:lineRule="auto" w:line="360"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ой режим можно определить как ленинско-большевистский, где </w:t>
      </w:r>
      <w:r>
        <w:rPr>
          <w:rFonts w:cs="Times New Roman" w:ascii="Times New Roman" w:hAnsi="Times New Roman"/>
          <w:sz w:val="28"/>
          <w:szCs w:val="28"/>
        </w:rPr>
        <w:t>политика исходила не из автономии личности, а из определяющего характера социальной среды, приоритета классовых,  коллективных интересов. Государственная политика принижала место и роль самой личности, отрицало ее индивидуальность, делая акцент на могуществе  и центральной роли государства. Это было практической реализацией марксистско-ленинской идей приоритета классового интереса над личным. Как отмечал Н. Бердяев, одно из самых слабых мест марксизма в том, что он «не желает видеть за классом человека, он старается видеть за каждой мыслью и оценкой человека класс с его классовыми интересами».</w:t>
      </w:r>
      <w:r>
        <w:rPr>
          <w:rStyle w:val="FootnoteAnchor"/>
          <w:rFonts w:cs="Times New Roman" w:ascii="Times New Roman" w:hAnsi="Times New Roman"/>
          <w:sz w:val="28"/>
          <w:szCs w:val="28"/>
          <w:vertAlign w:val="superscript"/>
        </w:rPr>
        <w:footnoteReference w:id="32"/>
      </w:r>
    </w:p>
    <w:p>
      <w:pPr>
        <w:pStyle w:val="Normal"/>
        <w:tabs>
          <w:tab w:val="clear" w:pos="709"/>
          <w:tab w:val="left" w:pos="4195" w:leader="none"/>
        </w:tabs>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ле ухода В.И.Ленина с политической арены началась серьезна внутрипартийная борьба, которая стала носить внутриэлитный и личностный характер. Началось установление режима личной власти И.В.Сталина. В рамках советско-коммунистической системы сложился новый вариант политического режима, который можно определить как сталинско-большевистский политический режим. </w:t>
      </w:r>
      <w:r>
        <w:rPr>
          <w:rFonts w:cs="Times New Roman" w:ascii="Times New Roman" w:hAnsi="Times New Roman"/>
          <w:sz w:val="28"/>
          <w:szCs w:val="28"/>
        </w:rPr>
        <w:t xml:space="preserve">Формированию тоталитарной власти Сталина  способствовало отсутствие демократических методов контроля в советской политической системе Отказ от использования даже самых простых правовых принципов, их серьезное нарушения, стало причиной больших политических, социальных и нравственных потерь для нашего общества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талинско-большевистский режим продолжил проведение форсированной индустриализации, которая началась еще при Витте в дореволюционный период, и при всех эксцессах обеспечил ускоренное вхождение страны в индустриальное общество. Несмотря на все недостатки и противоречивые оценки сталинского режима, он объективно выполнил главную задачу – спасения во время второй мировой войны всего человечества от фашизма, это признали и союзники СССР – западные демократии в лице их лидеров – Черчилля и Рузвельта.</w:t>
      </w:r>
    </w:p>
    <w:p>
      <w:pPr>
        <w:pStyle w:val="Normal"/>
        <w:tabs>
          <w:tab w:val="clear" w:pos="709"/>
          <w:tab w:val="left" w:pos="4195" w:leader="none"/>
        </w:tabs>
        <w:spacing w:lineRule="auto" w:line="360" w:before="0" w:after="200"/>
        <w:ind w:firstLine="709"/>
        <w:contextualSpacing/>
        <w:jc w:val="both"/>
        <w:rPr/>
      </w:pPr>
      <w:r>
        <w:rPr>
          <w:rFonts w:cs="Times New Roman" w:ascii="Times New Roman" w:hAnsi="Times New Roman"/>
          <w:sz w:val="28"/>
          <w:szCs w:val="28"/>
        </w:rPr>
        <w:t>Достигнутые при Сталине экономические результаты нельзя не признать значительными. Кроме того, вполне вероятно, что именно экономическая эффективность режима смогла обеспечить ему столь длительную устойчивость.</w:t>
      </w:r>
    </w:p>
    <w:p>
      <w:pPr>
        <w:pStyle w:val="Normal"/>
        <w:tabs>
          <w:tab w:val="clear" w:pos="709"/>
          <w:tab w:val="left" w:pos="4195" w:leader="none"/>
        </w:tabs>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уже с самого зарождения сталинский режим оказался в двойственном положении. С одной стороны, функционируя в обществе, режим был практически бесконтролен и потому стабилен. В обществе не находилось ни одной влиятельной социальной силы, которая могла бы хотя бы попробовать создать политическую оппозицию. Со времени убийства Кирова, 1934г.,  режим практически беспрепятственно создавал такие политические условия, которые помогли ему обрести статус структуры самодержавного правления. К таким условиям можно прежде всего отнести: верховенство коммунистической партии над всеми остальными органами в государстве; уникальная концентрация власти в руках правящей партии; декоративная роль избирательных процедур, навязывание определенных социальных ролей СМИ, профсоюзам, церкви и т.д.</w:t>
      </w:r>
    </w:p>
    <w:p>
      <w:pPr>
        <w:pStyle w:val="Normal"/>
        <w:tabs>
          <w:tab w:val="clear" w:pos="709"/>
          <w:tab w:val="left" w:pos="4195" w:leader="none"/>
        </w:tabs>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 другой стороны, как это не странно, именно в бесконтрольности и безнаказанности сталинизма кроется его внутренняя разрушимость и ограниченность. Главная проблема режима прослеживается в невозобновимости использованных им человеческих ресурсов, в его бездумной ориентации, во-первых, на трудовой энтузиазм и моральное стимулирование, а во-вторых, на жесткое принуждение. Используя слабостью социокультурных связей в обществе, режим получил возможность свести к минимуму ту угрозу, которая даже теоретически могла исходить со стороны понявших свои экономические и политические интересы социальных слоев. Но появилась нерассмотренная ранее угроза совершенно с другой стороны– стало ясно, что для поддержания экономической эффективности режиму не хватало как раз устойчивости социокультурных связей, которые являются основой любой, и в том числе, экономической активности. Слабость именно этих ценностей и была в основе возвышения данного режима и его первоначального могущества. Сталинизм исходил из жесткого, линейного представления о увеличении производительности труда, не  предполагавшего никакой самостоятельности. Проявление какой-либо самостоятельности непременно вело к подрыву мобилизационного и контрольного потенциала правящих верхов, к ослаблению сложившейся модели политической стабильности.</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лировав себя от своего собственного народа и соорудив «железный занавес» на границах с внешним миром, тоталитарный режим теряет любую возможность оценивать свои успехи в соответствии с общепринятыми в мире критериями. Сталин не смог увидеть после Второй мировой войны, что экономическая конкурентоспособность больше не определяется количеством производимого чугуна и стали, что требуется совершенно иной, постиндустриальный технологический прорыв, что только благодаря этому прорыву возможно поддерживать экономику СССР на уровне мирового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но назревшие преобразования стали намечаться после смерти Сталина. Десталинизация была начата ещё до XX съезда КПСС. Новый политический режим начал создаваться с победы во внутриэлитной борьбе группы Н. С. Хрущева. Была разработана система мер, нацеленных на восстановление принципов законности; проведена широкая реабилитация; закрыты органы внесудебной репрессии; прекращен упрощенный порядок рассмотрения дел о государственных преступлениях.</w:t>
        <w:tab/>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м не менее, сформировавшееся за долгие годы «огосударствление» гражданского общества так и не было преодолено. В политической, хозяйственной, социально – культурной сферах доминировало подчинение интересов личности государству. Демократизация общественной жизни была сведена к минимуму, политические структуры и институты остались прежними. Кроме того, не были ликвидированы ограничение гласности, продолжали использоваться административно – командные методы руководства. Все это неизбежно привело к застойным явлениям, возникновению предкризисной ситу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убеже 70 – 80-х годов в обществе стала накаляться кризисная ситуация.  Это сделало невозможным любые прогрессивные преобразования в экономике, демократии, социальной сфере. Отсутствие реальной демократии и свободного рынка, консервативные, командные методы управления привели к снижению трудовой активности народа, к инертности и отсутствию у граждан веры в возможность своего участия в делах общества и государства.  Ударило по сознанию народа пренебрежительное отношение к законам, взяточничество, злоупотребления служебным положением, угодничество, сложившийся в последние десятилетия «синдром должностной неуязвимости». Все это пагубно отразилось на духовно – нравственном настрое общества и подорвало его веру в справедливост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стойный период можно охарактеризовать активной нетерпимостью к инакомыслию, которое не входило в брежневскую концепцию демократии. Стало практиковаться уголовное преследование политического инакомыслия, привлечение психиатрических служб для расправы с диссидентами. Пренебрегали и принципом свободы совести, многие людей отбывали наказания за свои религиозные убеждения. Несмотря на широко развернутую деятельность мощного пропагандистского аппарата, в обществе формировалось настроения безразличия, пессимизма и скептицизма. Вместе с тем, укоренялось убеждение, что дальше так жить нельзя, люди должны обрести свободу и достоинство. Этим и был обусловлен курс на демократические и социальные преобразования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 нельзя не отметить, что было бы большим историческим заблуждением  считать, что разрушение тоталитарной системы автоматически приведёт к изменению отношения к правам человека, утверждению их приоритета, ведь преодолевать складывавшиеся десятилетиями стереотипы крайне труд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 с 1985 по 1991год – это время больших реформаторских преобразований  под началом нового Генерального секретаря ЦК КПСС М.С. Горбачева. Центральное место в этих реформах отводилось модернизации российского общества, которая подразумевала под собой перевод общества в новое качественное состояние. Считалось, что именно эти изменения позволили бы России ликвидировать отставание от экономически развитых стран. По мнению отечественного исследователя В. Согрина, проведение реформ этого периода делится на два этапа.</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этап относится к 1985-1986гг. В этот период М. С. Горбачевым и его окружением применялись в основном командно-административные методы реформирования,  которые фактически не затрагивали основ советского строя. Эти методы не принесли желаемых результатов, а наоборот, усугубили экономические и социальные проблемы в стране.</w:t>
      </w:r>
    </w:p>
    <w:p>
      <w:pPr>
        <w:pStyle w:val="Normal"/>
        <w:tabs>
          <w:tab w:val="clear" w:pos="709"/>
          <w:tab w:val="left" w:pos="4195" w:leader="none"/>
        </w:tabs>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этапе (1987-1991гг.) М. С. Горбачев попытался воспользоваться, по выражению В. Согрина, «своего рода советской моделью демократического социализма, призванного раскрепостить экономические и социальные потенции обществ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Сущность политической демократизации заключалась в отстранении от власти партийных консерваторов и замене командно-административного социализма моделью рыночного демократического социализма. При всем при этом,  итог реализации новой стратегии, оказался весьма неожиданным. Экономические реформы не удались, а демократизация фактически вышла из-под контроля « архитектора перестройки».</w:t>
      </w:r>
    </w:p>
    <w:p>
      <w:pPr>
        <w:pStyle w:val="Normal"/>
        <w:spacing w:lineRule="auto" w:line="360"/>
        <w:ind w:firstLine="708"/>
        <w:jc w:val="both"/>
        <w:rPr/>
      </w:pPr>
      <w:r>
        <w:rPr>
          <w:rFonts w:cs="Times New Roman" w:ascii="Times New Roman" w:hAnsi="Times New Roman"/>
          <w:sz w:val="28"/>
          <w:szCs w:val="28"/>
        </w:rPr>
        <w:t>В условиях экономического кризиса М. С. Горбачев попытался провести реформу хозяйственного механизма но, не доведя ее до конца, перешел к радикальному преобразованию политической системы. Итогами перестройки в политической сфере стали: формирование оппозиции и возрождение многопартийности, зарождение гражданского общества и разделение властей. Постепенно КПСС оттеснили на вторые позиции в управлении государств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личие политической оппозиции является одним из ключевых элементов демократической системы власти. Поскольку перестройка планировалась как ограниченная во времени, упорядоченная, проводимая под строгим партийным контролем операция, в ходе которой именно перестраивается политическая система общества, а не создаётся новая конструкция, то у оппозиционных политических сил была возможность критиковать ее как справа - с позиций либерализма, за недостаточную либерализацию всех сфер общественной жизни, так и слева - с позиций ортодоксального коммунизма, за поспешную либерализац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позиционные структур были легализированы  летом 1988 года в период выборов в Верховный Совет СССР. Выборам предшествовала работа XIX партийной конференции, на которой был выдвинут проект конституционной реформы. Согласно которой, помимо альтернативных выборов предусматривались фундаментальные изменения существующей политической системы. Была создана двухуровневая представительная система, которая включала в себя Съезд народных депутатов и Верховный Совет СССР. Помимо этого, был учрежден пост Президента СССР. В 1990 году, на III съезде народных депутатов СССР была отменена статья 6 Конституции СССР о руководящей роли КПСС и Президент вышел из-под контроля партии, а её Политбюро и ЦК были практически отстранены от участия в выработке решений. Ликвидация в 1989 году номенклатуры вместе с лишением КПСС правовых оснований для влияния на кадровую политику освободило от контроля партии республиканские и местные элиты. Государственный аппарат превратился в сложное сплетение сотрудничающих и противоборствующих группировок.</w:t>
      </w:r>
    </w:p>
    <w:p>
      <w:pPr>
        <w:pStyle w:val="Normal"/>
        <w:spacing w:lineRule="auto" w:line="360"/>
        <w:ind w:firstLine="708"/>
        <w:jc w:val="both"/>
        <w:rPr/>
      </w:pPr>
      <w:r>
        <w:rPr>
          <w:rFonts w:cs="Times New Roman" w:ascii="Times New Roman" w:hAnsi="Times New Roman"/>
          <w:sz w:val="28"/>
          <w:szCs w:val="28"/>
        </w:rPr>
        <w:t>Следствием этих радикальных изменений, в условиях экономической нестабильности, стали распад государственности и крах союзного единства республик. Попытка руководителей правительства и ряда ведущих министерств отстранить Горбачева от руководства страной и сохранить союзное государство в форме СССР потерпела неудачу и была охарактеризована победившими сторонниками Б.Н. Ельцина как путч. Утвердившись, благодаря августовскому поражению союзного центра, Б.Н. Ельцин последовательно провел ряд мер, выходивших за пределы действующей на тот момент Конституции СССР. 8 декабря 1991 г. Было подписал Беловежское соглашение о роспуске СССР и последней жертвой мирной политической революции стал сам первый и последний Президент СССР М.С. Горбаче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ериод конца 1980-х - начала 1990-х гг. является переходным этапом. Определить сущность политического режима второй половины 1980-х - начала 1990-х гг. довольно трудно. В этот период наблюдались как авторитарные, так и демократические тенденции политической жизни советского государства. Среди исследователей преобладает мнение, что ведущей все-таки была авторитарно-либеральная тенденция, связанная с именем М.С. Горбаче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Политический режим в 90-е годы</w:t>
      </w:r>
    </w:p>
    <w:p>
      <w:pPr>
        <w:pStyle w:val="Normal"/>
        <w:tabs>
          <w:tab w:val="clear" w:pos="709"/>
          <w:tab w:val="left" w:pos="623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уждая об особенностях политического режима в постсоветский период, многие ученые, которые рассматривали данную тему, отмечали, что Россия времен Б. Ельцина представляла собой необычную смесь авторитаризма на региональном и демократии на федеральном уровнях.</w:t>
      </w:r>
    </w:p>
    <w:p>
      <w:pPr>
        <w:pStyle w:val="Normal"/>
        <w:tabs>
          <w:tab w:val="clear" w:pos="709"/>
          <w:tab w:val="left" w:pos="6237"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исследователей, считают, что политический режим при первом Президенте России не был диктаторским, но в то же время демократическим его назвать сложно. В. Рукавишников определил данный политический режим того периода как «авторитарная демократия», а  Л. Гордон как «полудемократия», в свою очередь А. Лукин назвала политический режим постсоветской России «электорально-клановой» или «клановой демократией», а Л. Шевцова «российским гибридом»</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tabs>
          <w:tab w:val="left" w:pos="709" w:leader="none"/>
          <w:tab w:val="left" w:pos="623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тическую систему, которая сложилась при Б. Ельцине, можно назвать режимно-государственной. При ней, центральное место занимал президент с большим объемом полномочий. Результатом такой политической практики стала ослабление государства, не способного утвердить принципы конституциональной независимости политической системы от существующего режима.</w:t>
      </w:r>
    </w:p>
    <w:p>
      <w:pPr>
        <w:pStyle w:val="Normal"/>
        <w:tabs>
          <w:tab w:val="clear" w:pos="709"/>
          <w:tab w:val="left" w:pos="623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тика 1990-х гг. основывалась на стандартных идеях либеральной демократии и рыночной экономики и носила амбивалентный характер: в ней соединялось застаревшее командное управление прошлого типа, бюрократическое регулирование экономики и  инновационная политика, целью которой было реальное разделение властей, разграничение политики и экономики, непротиворечивость политики закону и честные выборы. Не создавая помех установлению демократии, власть принципиально иными методами воспроизводила практику прошлого. Д. Ростоу считал, что  эти особенности, раскрывают однозначный переходный период, подготовительную ступень установления демократии. </w:t>
      </w:r>
    </w:p>
    <w:p>
      <w:pPr>
        <w:pStyle w:val="Normal"/>
        <w:tabs>
          <w:tab w:val="clear" w:pos="709"/>
          <w:tab w:val="left" w:pos="623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1993 г., утвердила власть Б. Ельцина и установила, по выражению О. Смолина, «демократический по форме, но авторитарный по содержанию политический режи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Так, методы, которыми пользовалась власть в России в 1990-х гг. имела ряд отличительных черт, которые противоречили основным конституционным положениям.</w:t>
      </w:r>
    </w:p>
    <w:p>
      <w:pPr>
        <w:pStyle w:val="Normal"/>
        <w:tabs>
          <w:tab w:val="clear" w:pos="709"/>
          <w:tab w:val="left" w:pos="6237" w:leader="none"/>
        </w:tabs>
        <w:spacing w:lineRule="auto" w:line="360"/>
        <w:jc w:val="both"/>
        <w:rPr/>
      </w:pPr>
      <w:r>
        <w:rPr>
          <w:rFonts w:cs="Times New Roman" w:ascii="Times New Roman" w:hAnsi="Times New Roman"/>
          <w:sz w:val="28"/>
          <w:szCs w:val="28"/>
        </w:rPr>
        <w:t>Среди главных, следует выделить следующие особенности:</w:t>
      </w:r>
    </w:p>
    <w:p>
      <w:pPr>
        <w:pStyle w:val="Normal"/>
        <w:numPr>
          <w:ilvl w:val="0"/>
          <w:numId w:val="4"/>
        </w:numPr>
        <w:tabs>
          <w:tab w:val="left" w:pos="709" w:leader="none"/>
        </w:tabs>
        <w:spacing w:lineRule="auto" w:line="360"/>
        <w:jc w:val="both"/>
        <w:rPr/>
      </w:pPr>
      <w:r>
        <w:rPr>
          <w:rFonts w:cs="Times New Roman" w:ascii="Times New Roman" w:hAnsi="Times New Roman"/>
          <w:sz w:val="28"/>
          <w:szCs w:val="28"/>
        </w:rPr>
        <w:t>гипертрофия</w:t>
      </w:r>
      <w:r>
        <w:rPr>
          <w:rFonts w:cs="Times New Roman" w:ascii="Times New Roman" w:hAnsi="Times New Roman"/>
          <w:color w:val="FFFFFF"/>
          <w:sz w:val="2"/>
          <w:szCs w:val="2"/>
        </w:rPr>
        <w:t>дом</w:t>
      </w:r>
      <w:r>
        <w:rPr>
          <w:rFonts w:cs="Times New Roman" w:ascii="Times New Roman" w:hAnsi="Times New Roman"/>
          <w:sz w:val="28"/>
          <w:szCs w:val="28"/>
        </w:rPr>
        <w:t xml:space="preserve"> властных прерогатив</w:t>
      </w:r>
      <w:r>
        <w:rPr>
          <w:rFonts w:cs="Times New Roman" w:ascii="Times New Roman" w:hAnsi="Times New Roman"/>
          <w:color w:val="FFFFFF"/>
          <w:sz w:val="2"/>
          <w:szCs w:val="2"/>
        </w:rPr>
        <w:t>комок</w:t>
      </w:r>
      <w:r>
        <w:rPr>
          <w:rFonts w:cs="Times New Roman" w:ascii="Times New Roman" w:hAnsi="Times New Roman"/>
          <w:sz w:val="28"/>
          <w:szCs w:val="28"/>
        </w:rPr>
        <w:t xml:space="preserve"> президента с помощью снижения круга полномочий других институтов;</w:t>
      </w:r>
    </w:p>
    <w:p>
      <w:pPr>
        <w:pStyle w:val="Normal"/>
        <w:numPr>
          <w:ilvl w:val="0"/>
          <w:numId w:val="4"/>
        </w:numPr>
        <w:tabs>
          <w:tab w:val="left" w:pos="709" w:leader="none"/>
        </w:tabs>
        <w:spacing w:lineRule="auto" w:line="360"/>
        <w:jc w:val="both"/>
        <w:rPr/>
      </w:pPr>
      <w:r>
        <w:rPr>
          <w:rFonts w:cs="Times New Roman" w:ascii="Times New Roman" w:hAnsi="Times New Roman"/>
          <w:sz w:val="28"/>
          <w:szCs w:val="28"/>
        </w:rPr>
        <w:t>номинальность</w:t>
      </w:r>
      <w:r>
        <w:rPr>
          <w:rFonts w:cs="Times New Roman" w:ascii="Times New Roman" w:hAnsi="Times New Roman"/>
          <w:color w:val="FFFFFF"/>
          <w:sz w:val="2"/>
          <w:szCs w:val="2"/>
        </w:rPr>
        <w:t>кот</w:t>
      </w:r>
      <w:r>
        <w:rPr>
          <w:rFonts w:cs="Times New Roman" w:ascii="Times New Roman" w:hAnsi="Times New Roman"/>
          <w:sz w:val="28"/>
          <w:szCs w:val="28"/>
        </w:rPr>
        <w:t xml:space="preserve"> разделения властей - законодательной и исполнительной, центральной и региональной, приводящая</w:t>
      </w:r>
      <w:r>
        <w:rPr>
          <w:rFonts w:cs="Times New Roman" w:ascii="Times New Roman" w:hAnsi="Times New Roman"/>
          <w:color w:val="FFFFFF"/>
          <w:sz w:val="2"/>
          <w:szCs w:val="2"/>
        </w:rPr>
        <w:t>ких</w:t>
      </w:r>
      <w:r>
        <w:rPr>
          <w:rFonts w:cs="Times New Roman" w:ascii="Times New Roman" w:hAnsi="Times New Roman"/>
          <w:sz w:val="28"/>
          <w:szCs w:val="28"/>
        </w:rPr>
        <w:t xml:space="preserve"> к их политическому противостоянию за влияние на политические, экономические, социальные и иные ресурсы власти;</w:t>
      </w:r>
    </w:p>
    <w:p>
      <w:pPr>
        <w:pStyle w:val="Normal"/>
        <w:numPr>
          <w:ilvl w:val="0"/>
          <w:numId w:val="4"/>
        </w:numPr>
        <w:tabs>
          <w:tab w:val="left" w:pos="709" w:leader="none"/>
        </w:tabs>
        <w:spacing w:lineRule="auto" w:line="360"/>
        <w:jc w:val="both"/>
        <w:rPr/>
      </w:pPr>
      <w:r>
        <w:rPr>
          <w:rFonts w:cs="Times New Roman" w:ascii="Times New Roman" w:hAnsi="Times New Roman"/>
          <w:sz w:val="28"/>
          <w:szCs w:val="28"/>
        </w:rPr>
        <w:t>нерезультативность государства в качестве основного социального института, первостепенно управляющего обществом; отсутствие у него возможности обеспечить консенсус</w:t>
      </w:r>
      <w:r>
        <w:rPr>
          <w:rFonts w:cs="Times New Roman" w:ascii="Times New Roman" w:hAnsi="Times New Roman"/>
          <w:sz w:val="2"/>
          <w:szCs w:val="2"/>
        </w:rPr>
        <w:t>кекс</w:t>
      </w:r>
      <w:r>
        <w:rPr>
          <w:rFonts w:cs="Times New Roman" w:ascii="Times New Roman" w:hAnsi="Times New Roman"/>
          <w:sz w:val="28"/>
          <w:szCs w:val="28"/>
        </w:rPr>
        <w:t xml:space="preserve"> по ключевым вопросам общественной жизни;;</w:t>
      </w:r>
    </w:p>
    <w:p>
      <w:pPr>
        <w:pStyle w:val="Normal"/>
        <w:numPr>
          <w:ilvl w:val="0"/>
          <w:numId w:val="4"/>
        </w:numPr>
        <w:tabs>
          <w:tab w:val="left" w:pos="709" w:leader="none"/>
        </w:tabs>
        <w:spacing w:lineRule="auto" w:line="360"/>
        <w:jc w:val="both"/>
        <w:rPr/>
      </w:pPr>
      <w:r>
        <w:rPr>
          <w:rFonts w:cs="Times New Roman" w:ascii="Times New Roman" w:hAnsi="Times New Roman"/>
          <w:sz w:val="28"/>
          <w:szCs w:val="28"/>
        </w:rPr>
        <w:t>слияние авторитарно-олигархических форм правления с элементами демократии, например с выборами и многопартийностью;</w:t>
      </w:r>
    </w:p>
    <w:p>
      <w:pPr>
        <w:pStyle w:val="Normal"/>
        <w:numPr>
          <w:ilvl w:val="0"/>
          <w:numId w:val="4"/>
        </w:numPr>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 полная подневольность правительства президенту и его зависимость от политической</w:t>
      </w:r>
      <w:r>
        <w:rPr>
          <w:rFonts w:cs="Times New Roman" w:ascii="Times New Roman" w:hAnsi="Times New Roman"/>
          <w:color w:val="FFFFFF"/>
          <w:sz w:val="8"/>
          <w:szCs w:val="8"/>
        </w:rPr>
        <w:t>конь</w:t>
      </w:r>
      <w:r>
        <w:rPr>
          <w:rFonts w:cs="Times New Roman" w:ascii="Times New Roman" w:hAnsi="Times New Roman"/>
          <w:sz w:val="28"/>
          <w:szCs w:val="28"/>
        </w:rPr>
        <w:t>конъюнктуры, а не от итогов деятельности, вследствие чего складывается кадровая путаница;</w:t>
      </w:r>
    </w:p>
    <w:p>
      <w:pPr>
        <w:pStyle w:val="Normal"/>
        <w:numPr>
          <w:ilvl w:val="0"/>
          <w:numId w:val="4"/>
        </w:numPr>
        <w:tabs>
          <w:tab w:val="left" w:pos="709" w:leader="none"/>
        </w:tabs>
        <w:spacing w:lineRule="auto" w:line="360"/>
        <w:jc w:val="both"/>
        <w:rPr/>
      </w:pPr>
      <w:r>
        <w:rPr>
          <w:rFonts w:cs="Times New Roman" w:ascii="Times New Roman" w:hAnsi="Times New Roman"/>
          <w:sz w:val="28"/>
          <w:szCs w:val="28"/>
        </w:rPr>
        <w:t>множественность</w:t>
      </w:r>
      <w:r>
        <w:rPr>
          <w:rFonts w:cs="Times New Roman" w:ascii="Times New Roman" w:hAnsi="Times New Roman"/>
          <w:color w:val="FFFFFF"/>
          <w:sz w:val="8"/>
          <w:szCs w:val="8"/>
        </w:rPr>
        <w:t>…….</w:t>
      </w:r>
      <w:r>
        <w:rPr>
          <w:rFonts w:cs="Times New Roman" w:ascii="Times New Roman" w:hAnsi="Times New Roman"/>
          <w:sz w:val="28"/>
          <w:szCs w:val="28"/>
        </w:rPr>
        <w:t>режимов:частичная реализация демократических процедур на федеральном уровне и авторитарный порядок в ряде регионов;</w:t>
      </w:r>
    </w:p>
    <w:p>
      <w:pPr>
        <w:pStyle w:val="Normal"/>
        <w:numPr>
          <w:ilvl w:val="0"/>
          <w:numId w:val="4"/>
        </w:numPr>
        <w:tabs>
          <w:tab w:val="left" w:pos="709" w:leader="none"/>
        </w:tabs>
        <w:spacing w:lineRule="auto" w:line="360"/>
        <w:jc w:val="both"/>
        <w:rPr/>
      </w:pPr>
      <w:r>
        <w:rPr>
          <w:rFonts w:cs="Times New Roman" w:ascii="Times New Roman" w:hAnsi="Times New Roman"/>
          <w:sz w:val="28"/>
          <w:szCs w:val="28"/>
        </w:rPr>
        <w:t>сосредоточение власти в руках избранного круга лиц из номенклатуры и крупных собственников, получивших свой капитал незаконными методами, и как следствие – применение криминальных методов государственно-управленческой и хозяйственной деятельности;</w:t>
      </w:r>
    </w:p>
    <w:p>
      <w:pPr>
        <w:pStyle w:val="Normal"/>
        <w:numPr>
          <w:ilvl w:val="0"/>
          <w:numId w:val="4"/>
        </w:numPr>
        <w:tabs>
          <w:tab w:val="left" w:pos="709" w:leader="none"/>
        </w:tabs>
        <w:spacing w:lineRule="auto" w:line="360"/>
        <w:jc w:val="both"/>
        <w:rPr/>
      </w:pPr>
      <w:r>
        <w:rPr>
          <w:rFonts w:cs="Times New Roman" w:ascii="Times New Roman" w:hAnsi="Times New Roman"/>
          <w:sz w:val="28"/>
          <w:szCs w:val="28"/>
        </w:rPr>
        <w:t>неформальные властные отношения, деятельность элитарного корпоративизма вместо плюралистической демократии;</w:t>
      </w:r>
    </w:p>
    <w:p>
      <w:pPr>
        <w:pStyle w:val="Normal"/>
        <w:numPr>
          <w:ilvl w:val="0"/>
          <w:numId w:val="4"/>
        </w:numPr>
        <w:tabs>
          <w:tab w:val="left" w:pos="709" w:leader="none"/>
        </w:tabs>
        <w:spacing w:lineRule="auto" w:line="360"/>
        <w:jc w:val="both"/>
        <w:rPr/>
      </w:pPr>
      <w:r>
        <w:rPr>
          <w:rFonts w:cs="Times New Roman" w:ascii="Times New Roman" w:hAnsi="Times New Roman"/>
          <w:sz w:val="28"/>
          <w:szCs w:val="28"/>
        </w:rPr>
        <w:t>немногочисленность и организационная  не состоятельность партий, не имеющих социальной базы и неспособных качественно решать ключевую задачу - посредника между властью и обществом;</w:t>
      </w:r>
    </w:p>
    <w:p>
      <w:pPr>
        <w:pStyle w:val="Normal"/>
        <w:numPr>
          <w:ilvl w:val="0"/>
          <w:numId w:val="4"/>
        </w:numPr>
        <w:tabs>
          <w:tab w:val="clear" w:pos="709"/>
          <w:tab w:val="left" w:pos="567"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осшиеся масштабы лоббистской практики, неподконтрольной законодательным актам и обществу;</w:t>
      </w:r>
    </w:p>
    <w:p>
      <w:pPr>
        <w:pStyle w:val="Normal"/>
        <w:numPr>
          <w:ilvl w:val="0"/>
          <w:numId w:val="4"/>
        </w:numPr>
        <w:spacing w:lineRule="auto" w:line="360"/>
        <w:jc w:val="both"/>
        <w:rPr/>
      </w:pPr>
      <w:r>
        <w:rPr>
          <w:rFonts w:cs="Times New Roman" w:ascii="Times New Roman" w:hAnsi="Times New Roman"/>
          <w:sz w:val="28"/>
          <w:szCs w:val="28"/>
        </w:rPr>
        <w:t>отсталость системы местного самоуправления, подчинение мнению региональных элит;</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в обществе целостной идейной и нормативной системы, которая предоставила бы возможность гражданам сопоставлять с ней свое поведение.</w:t>
      </w:r>
    </w:p>
    <w:p>
      <w:pPr>
        <w:pStyle w:val="Style20"/>
        <w:spacing w:lineRule="auto" w:line="360"/>
        <w:ind w:firstLine="709"/>
        <w:jc w:val="both"/>
        <w:rPr>
          <w:rFonts w:eastAsia="Calibri"/>
          <w:sz w:val="28"/>
          <w:szCs w:val="28"/>
          <w:lang w:eastAsia="en-US"/>
        </w:rPr>
      </w:pPr>
      <w:r>
        <w:rPr>
          <w:rFonts w:eastAsia="Calibri"/>
          <w:sz w:val="28"/>
          <w:szCs w:val="28"/>
          <w:lang w:eastAsia="en-US"/>
        </w:rPr>
        <w:t>Сложившаяся форма политической власти создала непростое положение, при котором избираемые в ходе прямых выборов, должностные лица, президент и Дума, участвуя в организации исполнительной власти, по факту никакой ответственности за ее деятельность не имеют. Правительство, назначаемое по инициативе президента и подконтрольное только ему, в случае чего может быть отправлено в отставку по соображениям политической целесообразности или вследствие «подковерной»</w:t>
      </w:r>
      <w:r>
        <w:rPr>
          <w:rStyle w:val="FootnoteCharacters"/>
          <w:rStyle w:val="FootnoteAnchor"/>
          <w:rFonts w:eastAsia="Calibri"/>
          <w:sz w:val="28"/>
          <w:szCs w:val="28"/>
          <w:lang w:eastAsia="en-US"/>
        </w:rPr>
        <w:footnoteReference w:id="36"/>
      </w:r>
      <w:r>
        <w:rPr>
          <w:rFonts w:eastAsia="Calibri"/>
          <w:sz w:val="28"/>
          <w:szCs w:val="28"/>
          <w:lang w:eastAsia="en-US"/>
        </w:rPr>
        <w:t xml:space="preserve"> борь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1990-е г.г. у политической власти отсутствие четкого плана дальнейшего развития соединялось с многочисленными, разнонаправленными, федеральными программа, слабо сочетающимися между собой. При не сформированном массовом гражданском самосознании, разобщенности общества и его отстраненности от власти, правящая элита применяла специфические методы для поддержания некоторого уровня стабильности внутри себя и общества в целом. В эти методы были включены парламентские партии, не исключая и КПРФ, желающие занять место выразителя протестных настроений населения. Получив возможность стать элементом политического режима, они, тем не менее, не являлись действительным противовесом корпоративным группам правящей элиты.</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3. Политический режим в современной Росси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3.1. Трансформация политического режима в XXI веке</w:t>
      </w:r>
    </w:p>
    <w:p>
      <w:pPr>
        <w:pStyle w:val="Normal"/>
        <w:spacing w:lineRule="auto" w:line="360"/>
        <w:ind w:firstLine="708"/>
        <w:jc w:val="both"/>
        <w:rPr/>
      </w:pPr>
      <w:r>
        <w:rPr>
          <w:rFonts w:cs="Times New Roman" w:ascii="Times New Roman" w:hAnsi="Times New Roman"/>
          <w:sz w:val="28"/>
          <w:szCs w:val="28"/>
        </w:rPr>
        <w:t>Россия относится к странам, которые находятся на пути перехода от одного политического режима к другому. Наша страна пошла по пути быстрой политической и экономической реализации западной либеральной модели демократии, по пути так называемой шоковой терапии. Однако в России не было характерных для Запада многолетних традиций рыночной экономики и индивидуалистической культуры, советское общество отличалось от западных демократий почти тотальной милитаризацией, суперцентрализацией и сверхмонополизацией экономики, ее неприспособленностью к какой-либо конкуренции, преобладанием в народном сознании коллективистских ценностей, полиэтническим составом населения, отсутствием массовых демократических движений, способных сформировать альтернативную номенклатуре политическую элиту.</w:t>
      </w:r>
    </w:p>
    <w:p>
      <w:pPr>
        <w:pStyle w:val="Normal"/>
        <w:spacing w:lineRule="auto" w:line="360"/>
        <w:ind w:firstLine="708"/>
        <w:jc w:val="both"/>
        <w:rPr/>
      </w:pPr>
      <w:r>
        <w:rPr>
          <w:rFonts w:cs="Times New Roman" w:ascii="Times New Roman" w:hAnsi="Times New Roman"/>
          <w:sz w:val="28"/>
          <w:szCs w:val="28"/>
        </w:rPr>
        <w:t>В 2000-е годы стал проявляться политический стиль нового лидера, от которого в большой степени зависели методы и способы осуществления власти. Как пишет В. Согрин: «Путин с момента вступления в президентскую должность… и своим внешним видом, и своим поведением показывал свою политическую независимость и надпартийность, настойчиво утверждая стиль просвещенного авторитаризма. Авторитаризм проявлялся в демонстрации политической воли и определяющей роли нового лидера в выдвижении и одобрении всех значимых государственных решений, просвещенный же характер авторитаризма усматривался в желании соединить вождизм и государственничество с либерализмом, твердом неприятии реставрационных идей»</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когда общество оказалось социально и идеологически разобщено, центрально место в государственной политики отводилось принципу социального контракта – сплочение государства, бизнеса и общества. Этот принцип давал возможность Путину с одной стороны, не отступать от социальных обязательств перед гражданами, а с другой стороны - от основ либеральной идеолог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ежегодных Посланиях Федеральному Собранию Президент России делать акцент на создании условий для высокого уровня жизни в стране, жизни безопасной, свободной и комфортной, которая возможна только при устойчивой демократии и сформировавшемся гражданском обществе. Приоритетной задачей России, как страны европейской цивилизации,  является желание соответствовать «гуманистическим ценностям, широким возможностям личного и коллективного успеха, выстраданным стандартам цивилизаци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мотря на это, многие политологи отмечают противоречие между официально провозглашенными целями политических преобразований и реальной политической практикой. Так, М. Урнов обращает внимание на расхождения «между декларируемыми намерениями  создать систему устойчивой представительной демократии и постепенным свертыванием на практике начавших было формироваться важнейших элементов представительной демократии - ростков публичной политической конкуренции, осуществляемой по прозрачным и стабильным правилам»</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В свою очередь Л. Шевцова, считает, что произошел переход от выборного самодержавия при Б. Ельцине к бюрократически-авторитарному режиму, сформированному В. Путиным, при котором власть находится в руках лидера и реализуется, опираясь на бюрократию и силовые структуры. С образованием бюрократически-авторитарного режима, полагает политолог «пространство для укрепления демократического вектора в России катастрофически сжалось»</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Сомнение в торжество демократии выражает и В. Ачкасов: «Постепенно демократия превращается в России в конвенциональную ценность, олицетворяющую все то хорошее, что есть у них на Западе, и вряд ли возможно у нас»</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А российский политолог Ю. Красин обращает внимание на том, что политическая система современной России олицетворяет собой «странный антиномичный симбиоз демократии и авторитаризма, который сужает возможности демократического развития и затрудняет политическое самоопределение страны»</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России переход к демократическому политическому режиму происходит в сложных условиях, которые создают основу для усиления тенденций к установлению авторитарной модели построения политической системы. Этому способствует кризис в экономике, радикализация оппозиции, которая дестабилизирует политическую обстановку. Проблема демократизации в нашем обществе затруднена в связи с многонациональным характером государства, движениями за укрепление суверенных национальных единиц. Не малая опасность для демократии в России исходит от людей, которые находятся в оппозиции к прошлому тоталитарному режиму, но не становятся приверженцами демократии. Идеалом таких людей является авторитаризм. Поэтому, рассматривая современную обстановку в России, отечественные политологи отмечают, что в России допустим переход к иной, чем на Западе, форме демократии – нелиберальной.</w:t>
      </w:r>
    </w:p>
    <w:p>
      <w:pPr>
        <w:pStyle w:val="Normal"/>
        <w:spacing w:lineRule="auto" w:line="360"/>
        <w:ind w:firstLine="709"/>
        <w:jc w:val="both"/>
        <w:rPr/>
      </w:pPr>
      <w:r>
        <w:rPr>
          <w:rFonts w:cs="Times New Roman" w:ascii="Times New Roman" w:hAnsi="Times New Roman"/>
          <w:sz w:val="28"/>
          <w:szCs w:val="28"/>
        </w:rPr>
        <w:t xml:space="preserve">В нашей стране проявляются черты, свойственные демократическому режиму: власть на федеральном и местном уровнях выбираема и сменяема, существует многопартийная система, основные права человека гарантированы государством, отсутствует ведущая идеология, в экономике складывается свободный и конкурентный рынок при многообразии форм собственности. </w:t>
      </w:r>
    </w:p>
    <w:p>
      <w:pPr>
        <w:pStyle w:val="Normal"/>
        <w:spacing w:lineRule="auto" w:line="360"/>
        <w:ind w:firstLine="709"/>
        <w:jc w:val="both"/>
        <w:rPr/>
      </w:pPr>
      <w:r>
        <w:rPr>
          <w:rFonts w:cs="Times New Roman" w:ascii="Times New Roman" w:hAnsi="Times New Roman"/>
          <w:sz w:val="28"/>
          <w:szCs w:val="28"/>
        </w:rPr>
        <w:t xml:space="preserve">Но, не смотря на это, многие исследователи отметают, что в политическом режиме современной России всё больше преобладают авторитарные тенденции развития. К прямым признакам отхода нынешней политической системы России от базовых принципов демократии относятся: </w:t>
      </w:r>
    </w:p>
    <w:p>
      <w:pPr>
        <w:pStyle w:val="Normal"/>
        <w:numPr>
          <w:ilvl w:val="0"/>
          <w:numId w:val="2"/>
        </w:numPr>
        <w:spacing w:lineRule="auto" w:line="360" w:before="0" w:after="0"/>
        <w:jc w:val="both"/>
        <w:rPr/>
      </w:pPr>
      <w:r>
        <w:rPr>
          <w:rFonts w:cs="Times New Roman" w:ascii="Times New Roman" w:hAnsi="Times New Roman"/>
          <w:sz w:val="28"/>
          <w:szCs w:val="28"/>
        </w:rPr>
        <w:t xml:space="preserve">сильное снижение политического влияния региональных элит и большого бизнеса;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ямого или косвенного государственного контроля над главными телеканалами страны;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актическая ликвидация системы разделения властей; </w:t>
      </w:r>
    </w:p>
    <w:p>
      <w:pPr>
        <w:pStyle w:val="Normal"/>
        <w:numPr>
          <w:ilvl w:val="0"/>
          <w:numId w:val="2"/>
        </w:numPr>
        <w:spacing w:lineRule="auto" w:line="360" w:before="0" w:after="0"/>
        <w:jc w:val="both"/>
        <w:rPr/>
      </w:pPr>
      <w:r>
        <w:rPr>
          <w:rFonts w:cs="Times New Roman" w:ascii="Times New Roman" w:hAnsi="Times New Roman"/>
          <w:sz w:val="28"/>
          <w:szCs w:val="28"/>
        </w:rPr>
        <w:t>существенное развитие неформальных властных отношений, формирование элитарного корпоративизма вместо плюралистической демократии.</w:t>
      </w:r>
    </w:p>
    <w:p>
      <w:pPr>
        <w:pStyle w:val="Normal"/>
        <w:numPr>
          <w:ilvl w:val="0"/>
          <w:numId w:val="2"/>
        </w:numPr>
        <w:spacing w:lineRule="auto" w:line="360"/>
        <w:jc w:val="both"/>
        <w:rPr/>
      </w:pPr>
      <w:r>
        <w:rPr>
          <w:rFonts w:cs="Times New Roman" w:ascii="Times New Roman" w:hAnsi="Times New Roman"/>
          <w:sz w:val="28"/>
          <w:szCs w:val="28"/>
        </w:rPr>
        <w:t>практическая подконтрольность правительства толь</w:t>
        <w:softHyphen/>
        <w:t>ко Президенту и его абсолютная зависимость от политиче</w:t>
        <w:softHyphen/>
        <w:t>ской конъюнктуры, а не от результатов деятельност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очисленность и организационная слабость партий, которые не имеют социальной базы и неспособны результативно выполнять главную функцию - посредника между властью и обществ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овременном устройстве политической системы создаются институты, которые формально являются демократическими, но не несут ответственности перед обществом. Так, политические партии, в большинстве случаев, осуществляют связи с элитой и мобилизуют идеологические и политические ресурсы на межэлитную борьбу. Экономика в России развивается по рыночным законам при отсутствии эффективно функционирующей рыночной системы, поэтому действия многих предпринимателей направлены на  использование существующих законов для получения независимости от бюрократии. Они рассматривают это как один из способов защиты своих личных и имущественных прав. Средний класс, по мере своего развития, также будет стремиться обеспечить свои имущественные права и личные свободы в системе законов. Вследствие укрепления законности режимная система понемногу уступает место демократическому режиму. Для его установления требуется, чтобы противоборство оппонентов закончилось добровольным принятием всеми сторонами демократических норм и ценностей.</w:t>
      </w:r>
    </w:p>
    <w:p>
      <w:pPr>
        <w:pStyle w:val="Normal"/>
        <w:spacing w:lineRule="auto" w:line="360"/>
        <w:ind w:firstLine="709"/>
        <w:jc w:val="both"/>
        <w:rPr/>
      </w:pPr>
      <w:r>
        <w:rPr>
          <w:rFonts w:cs="Times New Roman" w:ascii="Times New Roman" w:hAnsi="Times New Roman"/>
          <w:sz w:val="28"/>
          <w:szCs w:val="28"/>
        </w:rPr>
        <w:t>Политический психолог Е. Шестопал утверждает, что «ценности демократии усваиваются россиянами ровно в той степени, в какой они соответствуют нашей культуре. Ценности, которые нам органичны, принимаются, а чуждые по духу - отбрасываются. Происходит своего рода естественный отбор элементов демократии, предлагаемых населением властью. … Мы видим сегодня очень серьезный авторитарный запрос со стороны населения»</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многие граждане нашей страны замыкаются в рамках своего ближнего круга, а свои гражданские интересы большинство населения склонно реализовать в основном посредством участия в разного рода выборных кампаниях, самой простой по форме участия, не требующей больших затрат времени. Да и электоральная активность россиян от выборов к выборам снижается. Причин этому множество, одна из них состоит в том, что из российской политики уходит дух соперничества. Вследствие этого, большой угрозой для демократии является социальная апатия, которая выражается в стремление делегировать ответственность «навер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ссии до сих пор фактически все процессы, начи</w:t>
        <w:softHyphen/>
        <w:t>ная от экономики и заканчивая социальной сферой, замкнуты на государстве. Это приводит к тому, что вся жизнь россиян напрямую зависит от непосредственной деятельно</w:t>
        <w:softHyphen/>
        <w:t>сти властных структур. Преодолеть патерналистский характер государства в России пока не удается. Таким образом, государственные структуры до сих пор играют функцию не демократического, а дистрибутивного, перераспределительного характера. Поэтому подлинная деятельность государства в России в значительной степени отличается от той законодательной осно</w:t>
        <w:softHyphen/>
        <w:t>вы, которая провозглашена как норма. Вследствие этого, мно</w:t>
        <w:softHyphen/>
        <w:t>гие демократические понятия, на которые опираются конститу</w:t>
        <w:softHyphen/>
        <w:t>ционные нормы, существуют лишь как символы и метафоры. В зависимости от ситуации, они могут использоваться субъектами полити</w:t>
        <w:softHyphen/>
        <w:t>ческого процесса в своих корпоративных интерес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сутствие массового среднего класса, влиятельных самостоятельных партий и независимого от власти местного самоуправле</w:t>
        <w:softHyphen/>
        <w:t>ния перспективы демократической трансформации автори</w:t>
        <w:softHyphen/>
        <w:t>тарно-олигархической системы во многом зависят от двух факторов: от наличия в самой правящей элите влиятельных групп, заинтересованных в демократизации страны, и от воздействия такого нового феномена, как формирую</w:t>
        <w:softHyphen/>
        <w:t>щееся гражданское общество.</w:t>
      </w:r>
    </w:p>
    <w:p>
      <w:pPr>
        <w:pStyle w:val="Normal"/>
        <w:tabs>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ход событий в нашей стране сегодня свидетельствует о неоднозначном влиянии существующего политического режима на формирование и функционирование политических институтов и процесс развития демократии. С одной стороны, власть поддерживает стремление основных социальных групп российского общества, направленное на укрепление демократической государственности. С другой стороны, демократические ценности в глазах общественности оказались во многом дискредитированы, проявляются тенденции к авторитаризации власти и сосредоточению её в руках узких политико-олигархических группировок. По существу, в России сложился политический режим являющийся демократическим только по составу политических институтов, а по способам осуществления политической власти всё больше напоминающий авторитарное правлени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3.2. Построение вертикали власти</w:t>
      </w:r>
    </w:p>
    <w:p>
      <w:pPr>
        <w:pStyle w:val="Normal"/>
        <w:spacing w:lineRule="auto" w:line="360"/>
        <w:ind w:firstLine="709"/>
        <w:jc w:val="both"/>
        <w:rPr/>
      </w:pPr>
      <w:r>
        <w:rPr>
          <w:rFonts w:cs="Times New Roman" w:ascii="Times New Roman" w:hAnsi="Times New Roman"/>
          <w:sz w:val="28"/>
          <w:szCs w:val="28"/>
        </w:rPr>
        <w:t xml:space="preserve">Формирование вертикали власти в России связывают прежде всего с именем ее второго президента В.В. Путина, который через несколько дней после вступления в должность в 2000 году провозгласил свой политический курс, направленный на укрепления вертикали власти. Отличительной особенностью периода президентства В.Путина является моноцентрическая организация государственной власти. В соответствии с указом Президента «О полномочном представителе Президента РФ в федеральном округе» от 13 мая 2000 года были созданы 7 федеральных округов. Полномочный представитель назначался на должность непосредственно Президентом и нес ответственность исключительно перед ним. Фактически, была создана трёхзвенная административная система. Восстановили и иерархию взаимоотношений с региональными властями. Этому способствовала реформа Совета Федерации: в итоге её проведения, региональные лидеры больше не имели представительства на федеральном уровне. Их политический статус стал ограничиваться уровнем субъектов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ход в сторону авторитаризма затронул и положение политических партий. Поправки, принятые в закон о выборах, установили высокий 7-процентный барьер для прохождения в Государственную Думу. Был введён запрет на формирование предвыборных партийных коалиций. Изменения, которые выражались в запрете доступа к выборам региональным партиям и заявки равномерного представительства партий в большинстве регионов были расценены оппозицией как нарушение принципа федерализма и многопартийности. Также критике со стороны оппозиции подвергся запрет на выдвижение кандидатов в депутаты от любых организаций, если они не зарегистрированы Министерством Юстиции в организационно-правовой форме политической партии.</w:t>
      </w:r>
    </w:p>
    <w:p>
      <w:pPr>
        <w:pStyle w:val="Normal"/>
        <w:spacing w:lineRule="auto" w:line="360"/>
        <w:ind w:firstLine="709"/>
        <w:jc w:val="both"/>
        <w:rPr/>
      </w:pPr>
      <w:r>
        <w:rPr>
          <w:rFonts w:cs="Times New Roman" w:ascii="Times New Roman" w:hAnsi="Times New Roman"/>
          <w:sz w:val="28"/>
          <w:szCs w:val="28"/>
        </w:rPr>
        <w:t>Изменения коснулись и отношений со СМИ. Правящий режим смог превратить СМИ в контролируемый и вспомогательный элемент пропаганды. Например, такие каналы, как ОРТ, НТВ, ТВ-6. Президентство Путина в СМИ подавали как феноменальный успех, кроме того, изображение Запада, в особенности США, в качестве главного врага России – классический пример использования пропаганды для консолидации и упрочнения режи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ной специфической чертой нового режима стали создание и трансформация политических институтов. Так, Совет Федерации лишился права парламентского вето, которое он получил при Ельцине. Были созданы такие институты, как Государственный совет и Общественная палата, не упомянутые в Конституции. Завершающим шагом в построении «вертикали власти» стала отмена прямых выборов губернатор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4 г., после террористического акта в Беслане В. Путин объявил о намерении отменить выборы глав регионов, объяснив это, как шаг по усилению борьбы с терроризмом. В 2005 году Государственная Дума, где конституционное большинство получила «Единая Россия», приняла закон о выборах в Госдуму исключительно по партийным спискам. После этого были приняты поправки к федеральному законодательству,  которые давали возможность победившей на выборах в региональный парламент партии предлагать Президенту своего кандидата на пост главы региона. Главы регионов стали массово вступать в «Единую Россию», провозглашенную партией власти. И только спустя 7 лет, с 1 июня 2012 года, вновь вступил в силу закон о прямых выборах губернатора.</w:t>
      </w:r>
    </w:p>
    <w:p>
      <w:pPr>
        <w:pStyle w:val="Normal"/>
        <w:spacing w:lineRule="auto" w:line="360"/>
        <w:ind w:firstLine="709"/>
        <w:jc w:val="both"/>
        <w:rPr/>
      </w:pPr>
      <w:r>
        <w:rPr>
          <w:rFonts w:cs="Times New Roman" w:ascii="Times New Roman" w:hAnsi="Times New Roman"/>
          <w:sz w:val="28"/>
          <w:szCs w:val="28"/>
        </w:rPr>
        <w:t xml:space="preserve">В итоге, в «вертикаль» были включены такие элементы, как парламент, политические партии, </w:t>
        <w:tab/>
        <w:t>региональные лидеры</w:t>
        <w:tab/>
        <w:t>и СМИ.</w:t>
        <w:tab/>
      </w:r>
    </w:p>
    <w:p>
      <w:pPr>
        <w:pStyle w:val="Normal"/>
        <w:tabs>
          <w:tab w:val="left" w:pos="709" w:leader="none"/>
        </w:tabs>
        <w:spacing w:lineRule="auto" w:line="360"/>
        <w:ind w:firstLine="709"/>
        <w:jc w:val="both"/>
        <w:rPr/>
      </w:pPr>
      <w:r>
        <w:rPr>
          <w:rFonts w:cs="Times New Roman" w:ascii="Times New Roman" w:hAnsi="Times New Roman"/>
          <w:sz w:val="28"/>
          <w:szCs w:val="28"/>
        </w:rPr>
        <w:t>«Символом бессилия Государственной Думы стало известное высказывание спикера Б.Грызлова о том, что дума не место для политических дискуссий»</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В ходе проведения реформы судебной системы, упразднили автономию судей, бесповоротно закрепив доминанту исполнительной власти. Таким образом, руководству страны удалось решить главные политические задачи: на смену центробежным тенденциям пришли центростремительные тенденции.</w:t>
      </w:r>
    </w:p>
    <w:p>
      <w:pPr>
        <w:pStyle w:val="Normal"/>
        <w:spacing w:lineRule="auto" w:line="360"/>
        <w:ind w:firstLine="709"/>
        <w:jc w:val="both"/>
        <w:rPr/>
      </w:pPr>
      <w:r>
        <w:rPr>
          <w:rFonts w:cs="Times New Roman" w:ascii="Times New Roman" w:hAnsi="Times New Roman"/>
          <w:sz w:val="28"/>
          <w:szCs w:val="28"/>
        </w:rPr>
        <w:t>Последующие действия и постановления, принимаемые В. Путиным на посту Президента России и решения, принятые Д. Медведевым, в свой президентский срок, привели к формированию вертикали власти, которой присущи следующие признаки.</w:t>
      </w:r>
    </w:p>
    <w:p>
      <w:pPr>
        <w:pStyle w:val="Normal"/>
        <w:spacing w:lineRule="auto" w:line="360"/>
        <w:ind w:firstLine="709"/>
        <w:jc w:val="both"/>
        <w:rPr/>
      </w:pPr>
      <w:r>
        <w:rPr>
          <w:rFonts w:cs="Times New Roman" w:ascii="Times New Roman" w:hAnsi="Times New Roman"/>
          <w:sz w:val="28"/>
          <w:szCs w:val="28"/>
        </w:rPr>
        <w:t>1. Отстранение гражданского общества от участия в политическом управлении</w:t>
      </w:r>
    </w:p>
    <w:p>
      <w:pPr>
        <w:pStyle w:val="Normal"/>
        <w:spacing w:lineRule="auto" w:line="360"/>
        <w:ind w:firstLine="709"/>
        <w:jc w:val="both"/>
        <w:rPr/>
      </w:pPr>
      <w:r>
        <w:rPr>
          <w:rFonts w:cs="Times New Roman" w:ascii="Times New Roman" w:hAnsi="Times New Roman"/>
          <w:sz w:val="28"/>
          <w:szCs w:val="28"/>
        </w:rPr>
        <w:t>Центральным институтом политической власти является государство в лице его законодательных, исполнительных и судебных органов. Одним из главных принципов деятельности политической власти в демократическом обществе является принцип отделения гражданского общества от публичной власти. Воплощение в жизнь этого принципа приводит к соревновательности и конкуренции в процессе выборов, дает возможность гражданскому обществу осуществлять контроль за деятельностью государственных властных структур, рекрутировать своих представителей в государственную систему политического управления.</w:t>
      </w:r>
    </w:p>
    <w:p>
      <w:pPr>
        <w:pStyle w:val="Normal"/>
        <w:spacing w:lineRule="auto" w:line="360"/>
        <w:ind w:firstLine="709"/>
        <w:jc w:val="both"/>
        <w:rPr/>
      </w:pPr>
      <w:r>
        <w:rPr>
          <w:rFonts w:cs="Times New Roman" w:ascii="Times New Roman" w:hAnsi="Times New Roman"/>
          <w:sz w:val="28"/>
          <w:szCs w:val="28"/>
        </w:rPr>
        <w:t>В современном российском государстве, гражданское общество все меньше и меньше принимает участие в осуществлении политического управления. В первую очередь, это происходит за счет изменения избирательного законодательства, которое движется к сокращению непосредственного прямого голосования. Напрямую непосредственным голосованием мы выбираем Президента России, часть депутатов регионального законодательного органа власти, губернатора, на муниципальном уровне - глав некоторых муниципальных поселений и депутатов законодательного органа местного самоуправления. Выборы по партийным спискам имеют форму опосредованного голосования, при котором гражданин отдает свой голос либо политической партии, либо понравившемуся ему лидеру партийного сп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ход гражданского общества от участия в политическом управлении, при вертикали власти, обусловлен и увеличением срока пребывания Президента РФ на своем посту до 6 лет, полномочий Государственной Думы до 5 лет. Как известно, выборы это «форма волеизъявления граждан и политического участия населения в политической жизни, которая имеет вид своеобразного контроля гражданского общества за властью»</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поддерживают граждане существующий политический режим, согласны с политикой правящей элиты они голосуют «за»; отдавая свои голоса оппозиции, население старается донести несогласие с политикой и деятельностью нынешней власти. А увеличение сроков полномочий выборных должностей, тем более на таком высоком уровне – это далеко не шаг в сторону демократизации.</w:t>
      </w:r>
    </w:p>
    <w:p>
      <w:pPr>
        <w:pStyle w:val="Normal"/>
        <w:spacing w:lineRule="auto" w:line="360"/>
        <w:ind w:firstLine="709"/>
        <w:jc w:val="both"/>
        <w:rPr/>
      </w:pPr>
      <w:r>
        <w:rPr>
          <w:rFonts w:cs="Times New Roman" w:ascii="Times New Roman" w:hAnsi="Times New Roman"/>
          <w:sz w:val="28"/>
          <w:szCs w:val="28"/>
        </w:rPr>
        <w:t>2. Вовлечение в прямое политическое управление политической партии «Единая Росс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 в демократическом обществе, являются фактически единственным элементом гражданского общества, который активно и непосредственно участвующем в политической жизни. Политические партии это и активно действующий субъект политики и элементом политической системы. Но необходимо иметь в виду, что в прямом политическом управлении, наряду с государственными публичными органами, политические партии участвовать не могут, так как может нарушится баланс между государством и гражданским обществом, что приведет к тоталитаризму или авторитариз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 принимают участие в политическом управлении опосредованно, через своих представителей, представленных в органы государственной власти по итогам выборов. В демократическом обществе, в борьбе за политическую власть партии, как общественные организации и элемент гражданского общества, как союз идейных единомышленников, в случае победы на выборах не приходят к власти, они и не играют роль субъекта политического управления. Управляют страной они руками своих членов. Феномен политической партии в том и состоит, что являясь субъектом политики и важным элементом политической системы, направляя свою деятельность к завоеванию власти в государстве, она не участвует в политическом управлении непосредственно как субъект, а действует опосредованно. «Единая Россия» в период президентства Путина выполняла по большому счету функцию парламентского представителя исполнительной власти, нежели независимой законодательной силы. В современной действительности «Единая Россия» обладает все большим и большим кругом полномочий, практически реализовав свою программу «от партии для власти — к партии власти»</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3. Государственная вертикаль власти подчиняет себе местное самоупра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в соответствии с Конституцией РФ местное самоуправление формируется непосредственно гражданами на основе прямого волеизъявления и дает возможность населению самостоятельно принимает решения в  вопросах местного значения. Данная норма, прописанная в Конституции РФ, фактически не отражена на практике, потому что отсутствуют дополнительные правовые нормы, поддерживающие это положение. Не дает возможность развиваться самостоятельности муниципальных органов власти способ сбора и распределения налогов, система финансирования проектов местного самоуправления по осуществлению своих полномочий. Сокращая количество прямых форм голосования, законодательство в области выборов усиливает степень пассивности населения, отстранение его от прямого решения актуальных вопросов.</w:t>
      </w:r>
    </w:p>
    <w:p>
      <w:pPr>
        <w:pStyle w:val="Normal"/>
        <w:spacing w:lineRule="auto" w:line="360"/>
        <w:ind w:firstLine="709"/>
        <w:jc w:val="both"/>
        <w:rPr/>
      </w:pPr>
      <w:r>
        <w:rPr>
          <w:rFonts w:cs="Times New Roman" w:ascii="Times New Roman" w:hAnsi="Times New Roman"/>
          <w:sz w:val="28"/>
          <w:szCs w:val="28"/>
        </w:rPr>
        <w:t>4. Вертикаль власти активно использует в своих целях гражданское об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ае 2011 года, накануне выборов в Государственную Думу, был образован Общероссийский Народный фронт (ОНФ), в состав которого вошли многие общественные организации и беспартийные граждане. Инициатором его создания является В. Путин. Он не раз говорил о том, что народный фронт это известный и пользующийся популярностью в мире инструмент схожих по духу политических сил. Эти силы направлены на участие в выборах.  В России данный феномен, по заявлению Президента, можно использовать для привлечения новых лиц, интересных идей и предложений. ОНФ принимал непосредственное участие в предвыборной борьбе за место в Государственной Думе и за пост Президента РФ. Но он не имел ни устава, ни программы, ни регистрации в виде общественной организации или движения, хотя де-факто он является именно таковым. Согласно политической теорией, ОНФ - это общественное движение, которое сплачивает общественные организаций. А в случае официальной регистрации, имеет перспективу стать одним из элементов гражданского общества. В настоящее время ОНФ отличается стремлением не только пренебрегать правовыми нормами, но и ставить себя над ними, опираясь на поддержку со стороны В. Путина.</w:t>
      </w:r>
    </w:p>
    <w:p>
      <w:pPr>
        <w:pStyle w:val="Normal"/>
        <w:spacing w:lineRule="auto" w:line="360"/>
        <w:ind w:firstLine="709"/>
        <w:jc w:val="both"/>
        <w:rPr/>
      </w:pPr>
      <w:r>
        <w:rPr>
          <w:rFonts w:cs="Times New Roman" w:ascii="Times New Roman" w:hAnsi="Times New Roman"/>
          <w:sz w:val="28"/>
          <w:szCs w:val="28"/>
        </w:rPr>
        <w:t>При Путине завершился процесс формирования системы «патронажного президентства». Термин «патронажного президентства» стал использовать американский политологом Генри Гейлом. Смысл заключается в принятие решений в рамках неформальной олигархии и господства бюрократии.  В России его характерные особенности проявляются в том, что рычаги, имеющие действительную политическую и экономическую власть, принадлежат союзу «закулисной олигарх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с высшим чиновничеством. Здесь можно отметить непосредственное сплетение биснеса и политики. Помимо этого, особо значимое место, в сфере власти, занимают государственные корпорации: «Газпром», «Роснефть», «Сбербанк», «Рособоронэкспорт», «Российские железные дороги»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с уверенностью отметить, что если политический режим Ельцина был в предыдущей главе обозначен как олигархический анархоавторитаризм, то режим Путина возможно охарактеризовать как «просвещённым авторитаризмом», опять же, с сильным влиянием олигархических эл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вещённый авторитаризм» определяется попыткой соединить в себе государственничество и вождизм с либерализмом. Такая позиция во многом совпадает с концепцией «имитационной демократии» или «псевдодемократии», сторонниками которой являются такие исследователи как Роберт Коулсон и Лилия Шевцова. Суть имитационной демократии заключается в функционировании демократического законодательства и применении либеральной риторики. Стоит отметить, что при этом нет реального влияния общества на власть, гражданское общества практически не участвует в управления государством за счёт огромного административного ресурса. Помимо этого, для псевдодемократии характерна политическая система с центральной партией и превосходство исполнительной ветви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ывая всё выше перечисленное, можно сделать вывод, что политический режим, который сформировался при В. Путине, оказался амбивалентным. С одной стороны, он демократичен, так как ему присущи основные признаки демократии: всеобщие выборы, разделение властей, двухпалатный парламент, многопартийность, комплекс гражданских прав и свобод, гласность. С другой стороны, ярко выражены авторитарные признаки: огромные полномочия президента, опора на силовые структуры, желание не допустить реальной конкуренции, теневые отношения в различных сферах общественной жизни.</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можно отметить, что политический режим – это совокупность методов, приёмов и форм осуществления политических отношений в обществе, то есть способ функционирования его политической системы. Политический режим характеризуется методами осуществления политической власти, мерой участия граждан в управлении, отношением государственных институтов к правовым основам собственной деятельности, степенью политической свободы в обществе, открытостью или закрытостью политических элит с точки зрения социальной мобильности, фактическим состоянием правового статуса личности. </w:t>
      </w:r>
    </w:p>
    <w:p>
      <w:pPr>
        <w:pStyle w:val="Normal"/>
        <w:spacing w:lineRule="auto" w:line="360"/>
        <w:ind w:firstLine="708"/>
        <w:jc w:val="both"/>
        <w:rPr/>
      </w:pPr>
      <w:r>
        <w:rPr>
          <w:rFonts w:cs="Times New Roman" w:ascii="Times New Roman" w:hAnsi="Times New Roman"/>
          <w:sz w:val="28"/>
          <w:szCs w:val="28"/>
        </w:rPr>
        <w:t xml:space="preserve">Политический режим - это и совокупность средств, с помощью которых господствующие элиты осуществляют экономическую, политическую и идеологическую власть в стране; это сочетание партийной системы, способов голосования и принципов принятия решений, образующих конкретный политический порядок данной страны на определённый период.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е политологи выделяют три наиболее общих типа политических режимов: тоталитарный, авторитарный и демократический. Тоталитарный режим стремится к полному (</w:t>
      </w:r>
      <w:r>
        <w:rPr>
          <w:rFonts w:cs="Times New Roman" w:ascii="Times New Roman" w:hAnsi="Times New Roman"/>
          <w:iCs/>
          <w:sz w:val="28"/>
          <w:szCs w:val="28"/>
        </w:rPr>
        <w:t>тотальному</w:t>
      </w:r>
      <w:r>
        <w:rPr>
          <w:rFonts w:cs="Times New Roman" w:ascii="Times New Roman" w:hAnsi="Times New Roman"/>
          <w:sz w:val="28"/>
          <w:szCs w:val="28"/>
        </w:rPr>
        <w:t xml:space="preserve">) контролю над всеми сферами общественной жизни и над жизнью каждого человека в отдельности. В свою очередь, авторитарный режим претендует на господство только в политической сфере. А </w:t>
      </w:r>
      <w:r>
        <w:rPr>
          <w:rFonts w:cs="Times New Roman" w:ascii="Times New Roman" w:hAnsi="Times New Roman"/>
          <w:bCs/>
          <w:sz w:val="28"/>
          <w:szCs w:val="28"/>
        </w:rPr>
        <w:t>демократический режим</w:t>
      </w:r>
      <w:r>
        <w:rPr>
          <w:rFonts w:cs="Times New Roman" w:ascii="Times New Roman" w:hAnsi="Times New Roman"/>
          <w:sz w:val="28"/>
          <w:szCs w:val="28"/>
        </w:rPr>
        <w:t xml:space="preserve"> основан на признании народа главным источником власти, на его праве участвовать в решении государственных дел и наделении граждан достаточно широким кругом прав и свобод.</w:t>
      </w:r>
    </w:p>
    <w:p>
      <w:pPr>
        <w:pStyle w:val="Normal"/>
        <w:tabs>
          <w:tab w:val="left" w:pos="709"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большинстве развитых стран, общество стремиться установить демократию. Но многие из существующих общественных систем, даже при реализации демократических принципов, имеют авторитарный характер управления. Примером этому может служить наша страна.</w:t>
      </w:r>
    </w:p>
    <w:p>
      <w:pPr>
        <w:pStyle w:val="Normal"/>
        <w:spacing w:lineRule="auto" w:line="360"/>
        <w:ind w:firstLine="708"/>
        <w:jc w:val="both"/>
        <w:rPr/>
      </w:pPr>
      <w:r>
        <w:rPr>
          <w:rFonts w:cs="Times New Roman" w:ascii="Times New Roman" w:hAnsi="Times New Roman"/>
          <w:sz w:val="28"/>
          <w:szCs w:val="28"/>
        </w:rPr>
        <w:t>Россия является одной из стран, находящихся на пути перехода от одного политического режима (тоталитарного) к другому (демократическому). В 90-е годы XX века наша страна пошла по пути быстрой политической и экономической реализации западной либеральной модели демократии, по пути так называемой шоковой терапии. Однако в России не было характерных для Запада многолетних традиций рыночной экономики и индивидуалистической культуры. Советское общество отличалось от западных демократий почти тотальной милитаризацией, суперцентрализацией и сверхмонополизацией экономики, преобладанием в народном сознании коллективистских ценностей, полиэтническим составом населения, отсутствием массовых демократических движений, способных сформировать альтернативную номенклатуре политическую эли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й России переход к демократическому политическому режиму происходит в сложных условиях, которые создают основу для усиления тенденций к формированию авторитарной модели построения политической системы. Такую модель отечественные политологи называют «управляемой демократией». </w:t>
      </w:r>
    </w:p>
    <w:p>
      <w:pPr>
        <w:pStyle w:val="Normal"/>
        <w:spacing w:lineRule="auto" w:line="360"/>
        <w:ind w:firstLine="708"/>
        <w:jc w:val="both"/>
        <w:rPr/>
      </w:pPr>
      <w:r>
        <w:rPr>
          <w:rFonts w:cs="Times New Roman" w:ascii="Times New Roman" w:hAnsi="Times New Roman"/>
          <w:sz w:val="28"/>
          <w:szCs w:val="28"/>
        </w:rPr>
        <w:t xml:space="preserve">Хотя в нашей стране и проявляются характерные черты демократии: власть на федеральном и местном уровнях выбираема и сменяема, гарантированы основные права человека, отсутствует ведущая идеология, в экономике складывается свободный и конкурентный рынок при многообразии форм собственности. Но тем не менее, многие эксперты утверждают, что в политическом режиме современной России всё больше преобладают авторитарные тенденции разви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отрицать существование в России плюрализма, однако и он у нас имеет свою специфику. С одной стороны ряд законодательных и исполнительных полномочий переданы  от Центра субъектам Федерации, но с другой большинство из этих полномочий бесполезны и  не нужны субъектам, их  наибольшую эффективность действий как раз и мог лучше обеспечить Центр. С одной стороны в Российской Федерации признаются политическое многообразие, многопартийность, но с другой не одна из ныне действующих партий реально не представляет интересы народа. А все дело в том, что у нас нет сильной оппозиции, нет реальной силы, которая могла бы оказать достойную конкуренцию действующей в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тому же, к сожалению, стоит отметить постоянное снижение общественной активности в широких слоях населения, которые объясняют это тем, что «от них все равно ничего не зависит». Наверное, все дело в российском менталитете, мы ведь все время ждем, что «кто-нибудь придет и все сделает», именно поэтому многие из провозглашенных демократических принципов, прав, свобод, норм, способов и методов политического властвования не получают пока вполне адекватной практической реализации. Потому что, по каким бы идеальным моделям не конструировалось народовластие, его дееспособность и реальное содержание определяются, прежде всего, политическим участием и политической культурой большинства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сутствие массового среднего класса, влиятельных самостоятельных партий и независимого от власти местного самоуправления перспективы демократической трансформации авторитарно-олигархической системы во многом зависят от двух факторов: во-первых, от наличия в самой правящей элите влиятельных групп, заинтересованных в демократизации страны, и во-вторых, от воздействия такого нового феномена, как формирующееся транснациональное гражданское об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ход событий в нашей стране сегодня свидетельствует о неоднозначном влиянии существующего политического режима на формирование и функционирование политических институтов, процесс развития демократии. С одной стороны, власть поддерживает стремление основных социальных групп российского общества, направленное на укрепление демократической государственности. С другой стороны, демократические ценности в глазах общественности оказались во многом дискредитированы, проявляются тенденции к авторитаризации власти и сосредоточению её в руках узких политико-олигархических группировок. По существу, в России сложился политический режим являющийся демократическим только по составу политических институтов, а по способам осуществления политической власти всё больше напоминающий авторитарное 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7"/>
        </w:numPr>
        <w:spacing w:lineRule="auto" w:line="360"/>
        <w:rPr/>
      </w:pPr>
      <w:r>
        <w:rPr>
          <w:rFonts w:cs="Times New Roman" w:ascii="Times New Roman" w:hAnsi="Times New Roman"/>
          <w:sz w:val="28"/>
          <w:szCs w:val="28"/>
        </w:rPr>
        <w:t>Послание Президента России Федеральному Собранию Российской Федерации. 26 апреля 2007 г.</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Арендт Х. Истоки тоталитаризма.- М.: ЦентрКом, 1996. – 672с.</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чкасов В.А. Россия как разрушающееся традиционное общество // Полис. 2001. - №3. – С. 83-93.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Бердяев Н. А. Судьба России. - М., 1990. – 346с.</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Галкин А.А., Красин Ю.А.</w:t>
      </w:r>
      <w:r>
        <w:rPr/>
        <w:t xml:space="preserve"> </w:t>
      </w:r>
      <w:r>
        <w:rPr>
          <w:rFonts w:cs="Times New Roman" w:ascii="Times New Roman" w:hAnsi="Times New Roman"/>
          <w:sz w:val="28"/>
          <w:szCs w:val="28"/>
        </w:rPr>
        <w:t>Россия на перепутье. Авторитаризм или демократия: варианты развития. - М., 1998. – 164с.</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Громыко А.Л. Генезис политического режима России // Вестник МГИУ. Серия «Гуманитарные науки». 2002. - № 2. – С. 178-184.</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Громыко А.Л. Политические режимы: сущность, исторические формы и реальная практика. -  М.: Знание. 2003. – 364с.</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Даль Р. Демократия и ее критики // Пер. с англ., под ред. М.В. Ильина. - М.: Росспэн. 2003. – 576с.</w:t>
      </w:r>
    </w:p>
    <w:p>
      <w:pPr>
        <w:pStyle w:val="Normal"/>
        <w:numPr>
          <w:ilvl w:val="0"/>
          <w:numId w:val="7"/>
        </w:numPr>
        <w:spacing w:lineRule="auto" w:line="360"/>
        <w:jc w:val="both"/>
        <w:rPr/>
      </w:pPr>
      <w:r>
        <w:rPr>
          <w:rFonts w:cs="Times New Roman" w:ascii="Times New Roman" w:hAnsi="Times New Roman"/>
          <w:sz w:val="28"/>
          <w:szCs w:val="28"/>
        </w:rPr>
        <w:t>Даль P. Полиархия: участие и оппозиция //Пер. с англ. С. Деникиной, В. Баранова. - М.: Издательский дом ГУ ВШЭ. 2010. – 288с.</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Дюверже М. Политические партии. - М.: Академический Проспект. 2002. – 560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енко И.С. Профессия государственный служащий // Государственная служба. 2005. - №2. – С. 34-45.</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монн Ж.-Л. О принципе легитимности // Полис. 1993. - № 5. – С. 135-137.</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истяковский Б.В. защиту права. Правосознание и интеллигенция // Вестник МГУ. 1990. - №3. – С. 68-74.</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ин Ю.А. Российская демократия: коридор возможностей // Полис. 2004. - №6. – С. 125-135.</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упряшин Г.Л. Трудный путь административной реформы: оценки сделанного и намеченного // Вестник МГУ. 2006. - №4. – С. 57-64.</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йпхарт А. Демократия в многосоставных обществах: сравнительные исследования. М.: Аспект-пресс, 1997. – 287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син И.В. Трансформация системы федеральных органов исполнительной власти в 1992 - 2006гг. // Вестник МГУ. 2006. - №4. – С. 33-42.</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бер. В.Л. Демократия: от зарождения идеи до современности. – М.: Знание. 1991. – 378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 В.А. Современный словарь по политологии. – Минск: Кн.дом. 2004. – 638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гранян А. М. Россия в поисках идентичности: 1985-1995. - М.: Междунар. отношения, 1997. – 412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ов С. Власть должна быть эффективной и ответственной // Государственная служба. 2006. - №2. – С. 28-36.</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нов В. Путинизм // Современная российская политика: Курс лекций / Под ред. В.Никонова. М., 2003. – 189с.</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лонский А.В. Драма российской политической истории: система против личности. - М., 1994. – 352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ннелл Г. Делегативная демократия // Пределы власти. 1994. - № 2/3. – С. 57–60.</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иганов Э.Н. Институционализация отношений между органами исполнительной и представительной властей и политический режим в Российской Федерации //  Президент - Правительство исполнительная власть: российская модель. – М., 1997. - С. 41-55.</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яйс Я. «Суверенная демократия» — новый концепт партии власти. // Власть. 2008. - №4. – С. 24-32.</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шеворский А. Переходы к демократии // Путь. 1993. №3. – С. 29-37.</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тори Дж. Вертикальная демократия // Полис. 1993. - №2. – С.80-90.</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ин О.Н. Политический процесс в современной России. - М., 2006. – 197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рин В.В. Политическая история современной России, 1985-2001: от Горбачева до Путина. - М.: ИНФРА-М: Весь мир. 2001. – 262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ьев А. Причины кризиса российской власти (секрет полишинеля) //  Власть.1998. - № 1. – С. 9-15.</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нов М., Касамара В. Современная Россия: вызовы и ответы: Сборник материалов. - М., 2005. – 237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Фридрих К., Бжезинский 3. Тоталитарная диктатура и автократия. - М.: ИНИОН. 1993. – 438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ганков А. П. Современные политические режимы: структура, типология, динамика. - М.: Интерпракс. 1995. – 296с.</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Шаран П. Сравнительная политология. - М.; 1992. – 341с.</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Шевцова Л.Ф. Смена Режима или Системы? // Полис. 2004. - №1. – С. 46-51.</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Шестопал Е.Б. Авторитарный запрос на демократию, или почему в России не растут апельсины // Полис. 2004. - №1. – С. 25-28.</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Шмачкова Т. В. Из основ политологии Запада. // Полис. 1991. -№2. – С. 133-146.</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миттер Ф. Размышления о гражданском обществе и консолидации демократии.// Полис. 1996. - №5. – С. 16-27.</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лев А.Н. Реформация в России // Общественные науки и современность. 2005. - № 2. – С. 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Дюверже М. Политические партии. - М.: Академический Проспект. 2002, Арендт Х. Истоки тоталитаризма.- М.: ЦентрКом, 1996, Кермонн Ж.-Л. О принципе легитимности // Полис. 1993, Даль P. Полиархия: участие и оппозиция //Пер. с англ. С. Деникиной, В. Баранова. - М.: Издательский дом ГУ ВШЭ. 2010, Фридрих К., Бжезинский 3. Тоталитарная диктатура и автократия. - М.: ИНИОН. 1993.</w:t>
      </w:r>
    </w:p>
  </w:footnote>
  <w:footnote w:id="3">
    <w:p>
      <w:pPr>
        <w:pStyle w:val="Footnote"/>
        <w:rPr/>
      </w:pPr>
      <w:r>
        <w:rPr>
          <w:rStyle w:val="FootnoteCharacters"/>
        </w:rPr>
        <w:footnoteRef/>
      </w:r>
      <w:r>
        <w:rPr/>
        <w:t xml:space="preserve">  </w:t>
      </w:r>
      <w:r>
        <w:rPr>
          <w:rFonts w:cs="Times New Roman" w:ascii="Times New Roman" w:hAnsi="Times New Roman"/>
          <w:sz w:val="24"/>
          <w:szCs w:val="24"/>
        </w:rPr>
        <w:t>Галкин А.А., Красин Ю.А.</w:t>
      </w:r>
      <w:r>
        <w:rPr>
          <w:sz w:val="24"/>
          <w:szCs w:val="24"/>
        </w:rPr>
        <w:t xml:space="preserve"> </w:t>
      </w:r>
      <w:r>
        <w:rPr>
          <w:rFonts w:cs="Times New Roman" w:ascii="Times New Roman" w:hAnsi="Times New Roman"/>
          <w:sz w:val="24"/>
          <w:szCs w:val="24"/>
        </w:rPr>
        <w:t>Россия на перепутье. Авторитаризм или демократия: варианты развития. - М., 1998, Ожиганов Э.Н. Институционализация отношений между органами исполнительной и представительной властей и политический режим в Российской Федерации //  Президент - Правительство исполнительная власть: российская модель. – М., 1997, Цыганков А. П. Современные политические режимы: структура, типология, динамика. - М.: Интерпракс. 1995.</w:t>
      </w:r>
    </w:p>
  </w:footnote>
  <w:footnote w:id="4">
    <w:p>
      <w:pPr>
        <w:pStyle w:val="Footnote"/>
        <w:rPr/>
      </w:pPr>
      <w:r>
        <w:rPr>
          <w:rStyle w:val="FootnoteCharacters"/>
        </w:rPr>
        <w:footnoteRef/>
      </w:r>
      <w:r>
        <w:rPr/>
        <w:t xml:space="preserve">  </w:t>
      </w:r>
      <w:r>
        <w:rPr>
          <w:rFonts w:cs="Times New Roman" w:ascii="Times New Roman" w:hAnsi="Times New Roman"/>
          <w:sz w:val="24"/>
          <w:szCs w:val="24"/>
        </w:rPr>
        <w:t>Ачкасов В.А. Россия как разрушающееся традиционное общество // Полис. 2001. - №3, Громыко А.Л. Политические режимы: сущность, исторические формы и реальная практика. -  М.: Знание. 2003, Смолин О.Н. Политический процесс в современной России. - М., 2006.</w:t>
      </w:r>
    </w:p>
  </w:footnote>
  <w:footnote w:id="5">
    <w:p>
      <w:pPr>
        <w:pStyle w:val="Footnote"/>
        <w:rPr/>
      </w:pPr>
      <w:r>
        <w:rPr>
          <w:rStyle w:val="FootnoteCharacters"/>
        </w:rPr>
        <w:footnoteRef/>
      </w:r>
      <w:r>
        <w:rPr/>
        <w:t xml:space="preserve">  </w:t>
      </w:r>
      <w:r>
        <w:rPr>
          <w:rFonts w:cs="Times New Roman" w:ascii="Times New Roman" w:hAnsi="Times New Roman"/>
          <w:sz w:val="24"/>
          <w:szCs w:val="24"/>
        </w:rPr>
        <w:t>Даль Р. Демократия и ее критики // Пер. с англ., под ред. М.В. Ильина. - М.: Росспэн. 2003, Сартори Дж. Вертикальная демократия // Полис. 1993. - №2, Пляйс Я. «Суверенная демократия» — новый концепт партии власти. // Власть. 2008. - №4.</w:t>
      </w:r>
    </w:p>
  </w:footnote>
  <w:footnote w:id="6">
    <w:p>
      <w:pPr>
        <w:pStyle w:val="Footnote"/>
        <w:rPr/>
      </w:pPr>
      <w:r>
        <w:rPr>
          <w:rStyle w:val="FootnoteCharacters"/>
        </w:rPr>
        <w:footnoteRef/>
      </w:r>
      <w:r>
        <w:rPr/>
        <w:t xml:space="preserve">  </w:t>
      </w:r>
      <w:r>
        <w:rPr>
          <w:rFonts w:cs="Times New Roman" w:ascii="Times New Roman" w:hAnsi="Times New Roman"/>
          <w:sz w:val="24"/>
          <w:szCs w:val="24"/>
        </w:rPr>
        <w:t>О'Доннелл Г. Делегативная демократия // Пределы власти. 1994. - № 2/3, Лейпхарт А. Демократия в многосоставных обществах: сравнительные исследования. М.: Аспект-пресс, 1997,</w:t>
      </w:r>
      <w:r>
        <w:rPr/>
        <w:t xml:space="preserve"> </w:t>
      </w:r>
      <w:r>
        <w:rPr>
          <w:rFonts w:cs="Times New Roman" w:ascii="Times New Roman" w:hAnsi="Times New Roman"/>
          <w:sz w:val="24"/>
          <w:szCs w:val="24"/>
        </w:rPr>
        <w:t>Шмиттер Ф. Размышления о гражданском обществе и консолидации демократии.// Полис. 1996. - №5.</w:t>
      </w:r>
    </w:p>
  </w:footnote>
  <w:footnote w:id="7">
    <w:p>
      <w:pPr>
        <w:pStyle w:val="Footnote"/>
        <w:rPr/>
      </w:pPr>
      <w:r>
        <w:rPr>
          <w:rStyle w:val="FootnoteCharacters"/>
        </w:rPr>
        <w:footnoteRef/>
      </w:r>
      <w:r>
        <w:rPr/>
        <w:t xml:space="preserve">  </w:t>
      </w:r>
      <w:r>
        <w:rPr>
          <w:rFonts w:cs="Times New Roman" w:ascii="Times New Roman" w:hAnsi="Times New Roman"/>
          <w:sz w:val="24"/>
          <w:szCs w:val="24"/>
        </w:rPr>
        <w:t>Миронов С. Власть должна быть эффективной и ответственной // Государственная служба. 2006. - №2, Карпенко И.С. Профессия государственный служащий // Государственная служба. 2005, Купряшин Г.Л. Трудный путь административной реформы: оценки сделанного и намеченного // Вестник МГУ. 2006. - №4, Лексин И.В. Трансформация системы федеральных органов исполнительной власти в 1992 - 2006гг. // Вестник МГУ. 2006.</w:t>
      </w:r>
    </w:p>
  </w:footnote>
  <w:footnote w:id="8">
    <w:p>
      <w:pPr>
        <w:pStyle w:val="Footnote"/>
        <w:rPr/>
      </w:pPr>
      <w:r>
        <w:rPr>
          <w:rStyle w:val="FootnoteCharacters"/>
        </w:rPr>
        <w:footnoteRef/>
      </w:r>
      <w:r>
        <w:rPr/>
        <w:t xml:space="preserve"> </w:t>
      </w:r>
      <w:r>
        <w:rPr>
          <w:rFonts w:cs="Times New Roman" w:ascii="Times New Roman" w:hAnsi="Times New Roman"/>
          <w:sz w:val="24"/>
          <w:szCs w:val="24"/>
        </w:rPr>
        <w:t>Мигранян А. М. Россия в поисках идентичности: 1985-1995. - М.: Междунар. отношения, 1997., Соловьев А. Причины кризиса российской власти (секрет полишинеля) //  Власть.1998. - № 1., Шевцова Л.Ф. Смена Режима или Системы? // Полис. 2004. - №1</w:t>
      </w:r>
      <w:r>
        <w:rPr>
          <w:rFonts w:cs="Times New Roman" w:ascii="Times New Roman" w:hAnsi="Times New Roman"/>
          <w:sz w:val="28"/>
          <w:szCs w:val="28"/>
        </w:rPr>
        <w:t>.</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юверже. М. Указ. соч. – С.427.</w:t>
      </w:r>
    </w:p>
  </w:footnote>
  <w:footnote w:id="10">
    <w:p>
      <w:pPr>
        <w:pStyle w:val="Footnote"/>
        <w:rPr/>
      </w:pPr>
      <w:r>
        <w:rPr>
          <w:rStyle w:val="FootnoteCharacters"/>
        </w:rPr>
        <w:footnoteRef/>
      </w:r>
      <w:r>
        <w:rPr>
          <w:w w:val="200"/>
          <w:sz w:val="24"/>
          <w:szCs w:val="24"/>
        </w:rPr>
        <w:t xml:space="preserve"> </w:t>
      </w:r>
      <w:r>
        <w:rPr>
          <w:rFonts w:cs="Times New Roman" w:ascii="Times New Roman" w:hAnsi="Times New Roman"/>
          <w:sz w:val="24"/>
          <w:szCs w:val="24"/>
        </w:rPr>
        <w:t xml:space="preserve">Шмачкова Т. В. Из основ политологии Запада. </w:t>
      </w:r>
      <w:r>
        <w:rPr>
          <w:sz w:val="24"/>
          <w:szCs w:val="24"/>
        </w:rPr>
        <w:t xml:space="preserve">// </w:t>
      </w:r>
      <w:r>
        <w:rPr>
          <w:rFonts w:cs="Times New Roman" w:ascii="Times New Roman" w:hAnsi="Times New Roman"/>
          <w:sz w:val="24"/>
          <w:szCs w:val="24"/>
        </w:rPr>
        <w:t>Полис, 1991.№2. – С.137.</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аран П. Сравнительная политология. - М.; 1992. – С.63.</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омыко А.Л. Указ. соч. – С.184. </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ыганков А. П. Указ. соч. – С.16.</w:t>
      </w:r>
    </w:p>
  </w:footnote>
  <w:footnote w:id="14">
    <w:p>
      <w:pPr>
        <w:pStyle w:val="Footnote"/>
        <w:rPr/>
      </w:pPr>
      <w:r>
        <w:rPr>
          <w:rStyle w:val="FootnoteCharacters"/>
        </w:rPr>
        <w:footnoteRef/>
      </w:r>
      <w:r>
        <w:rPr>
          <w:rStyle w:val="FootnoteCharacters"/>
          <w:sz w:val="24"/>
          <w:szCs w:val="24"/>
        </w:rPr>
        <w:t xml:space="preserve"> </w:t>
      </w:r>
      <w:r>
        <w:rPr>
          <w:sz w:val="24"/>
          <w:szCs w:val="24"/>
        </w:rPr>
        <w:t xml:space="preserve"> </w:t>
      </w:r>
      <w:r>
        <w:rPr>
          <w:rFonts w:cs="Times New Roman" w:ascii="Times New Roman" w:hAnsi="Times New Roman"/>
          <w:sz w:val="24"/>
          <w:szCs w:val="24"/>
        </w:rPr>
        <w:t>Цыганков А. П. Указ. соч. – С.28.</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ль Р. Указ. соч. – С.205.</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шеворский А. Переходы к демократии // Путь. 1993. №3. – С.30.</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обер. В.Л. Указ. соч. – С.143.</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яйс Я.А. Указ. соч. – С.67.</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льник В.А. Современный  словарь по политологии. – Минск:</w:t>
      </w:r>
      <w:r>
        <w:rPr/>
        <w:t xml:space="preserve"> </w:t>
      </w:r>
      <w:r>
        <w:rPr>
          <w:rFonts w:cs="Times New Roman" w:ascii="Times New Roman" w:hAnsi="Times New Roman"/>
          <w:sz w:val="24"/>
          <w:szCs w:val="24"/>
        </w:rPr>
        <w:t>Кн.дом. 2004. – С.310.</w:t>
      </w:r>
    </w:p>
  </w:footnote>
  <w:footnote w:id="20">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Cs/>
          <w:sz w:val="24"/>
          <w:szCs w:val="24"/>
        </w:rPr>
        <w:t>Сартори Дж. Указ. соч. – С.86.</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Цыганков А. П. Указ. соч. – С.170.</w:t>
      </w:r>
    </w:p>
  </w:footnote>
  <w:footnote w:id="22">
    <w:p>
      <w:pPr>
        <w:pStyle w:val="Footnote"/>
        <w:rPr/>
      </w:pPr>
      <w:r>
        <w:rPr>
          <w:rStyle w:val="FootnoteCharacters"/>
        </w:rPr>
        <w:footnoteRef/>
      </w:r>
      <w:r>
        <w:rPr/>
        <w:t xml:space="preserve">  </w:t>
      </w:r>
      <w:r>
        <w:rPr>
          <w:rFonts w:cs="Times New Roman" w:ascii="Times New Roman" w:hAnsi="Times New Roman"/>
          <w:sz w:val="24"/>
          <w:szCs w:val="24"/>
        </w:rPr>
        <w:t>Галкин А.А., Красин Ю.А.Указ. соч. – С.42.</w:t>
      </w:r>
    </w:p>
  </w:footnote>
  <w:footnote w:id="23">
    <w:p>
      <w:pPr>
        <w:pStyle w:val="Footnote"/>
        <w:rPr/>
      </w:pPr>
      <w:r>
        <w:rPr>
          <w:rStyle w:val="FootnoteCharacters"/>
        </w:rPr>
        <w:footnoteRef/>
      </w:r>
      <w:r>
        <w:rPr/>
        <w:t xml:space="preserve"> </w:t>
      </w:r>
      <w:r>
        <w:rPr>
          <w:rFonts w:cs="Times New Roman" w:ascii="Times New Roman" w:hAnsi="Times New Roman"/>
          <w:sz w:val="24"/>
          <w:szCs w:val="24"/>
        </w:rPr>
        <w:t>Арендт Х. Указ. соч. – С.73.</w:t>
      </w:r>
    </w:p>
  </w:footnote>
  <w:footnote w:id="24">
    <w:p>
      <w:pPr>
        <w:pStyle w:val="Footnote"/>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К.Фридрих, 3. Бжезинский. Указ. соч. – С.213.</w:t>
      </w:r>
    </w:p>
  </w:footnote>
  <w:footnote w:id="25">
    <w:p>
      <w:pPr>
        <w:pStyle w:val="Footnote"/>
        <w:rPr/>
      </w:pPr>
      <w:r>
        <w:rPr>
          <w:rStyle w:val="FootnoteCharacters"/>
        </w:rPr>
        <w:footnoteRef/>
      </w:r>
      <w:r>
        <w:rPr>
          <w:rStyle w:val="FootnoteCharacters"/>
        </w:rPr>
        <w:t xml:space="preserve">  </w:t>
      </w:r>
      <w:r>
        <w:rPr>
          <w:rFonts w:cs="Times New Roman" w:ascii="Times New Roman" w:hAnsi="Times New Roman"/>
          <w:sz w:val="24"/>
          <w:szCs w:val="24"/>
        </w:rPr>
        <w:t>К.Фридрих, 3. Бжезинский. Указ. соч. – С. 217.</w:t>
      </w:r>
    </w:p>
  </w:footnote>
  <w:footnote w:id="26">
    <w:p>
      <w:pPr>
        <w:pStyle w:val="Footnote"/>
        <w:rPr/>
      </w:pPr>
      <w:r>
        <w:rPr>
          <w:rStyle w:val="FootnoteCharacters"/>
        </w:rPr>
        <w:footnoteRef/>
      </w:r>
      <w:r>
        <w:rPr/>
        <w:t xml:space="preserve">  </w:t>
      </w:r>
      <w:r>
        <w:rPr>
          <w:rFonts w:cs="Times New Roman" w:ascii="Times New Roman" w:hAnsi="Times New Roman"/>
          <w:sz w:val="24"/>
          <w:szCs w:val="24"/>
        </w:rPr>
        <w:t>Громыко А.Л. Указ. соч. – С.56.</w:t>
      </w:r>
    </w:p>
  </w:footnote>
  <w:footnote w:id="27">
    <w:p>
      <w:pPr>
        <w:pStyle w:val="Footnote"/>
        <w:rPr/>
      </w:pPr>
      <w:r>
        <w:rPr>
          <w:rStyle w:val="FootnoteCharacters"/>
        </w:rPr>
        <w:footnoteRef/>
      </w:r>
      <w:r>
        <w:rPr/>
        <w:t xml:space="preserve">  </w:t>
      </w:r>
      <w:r>
        <w:rPr>
          <w:rFonts w:cs="Times New Roman" w:ascii="Times New Roman" w:hAnsi="Times New Roman"/>
          <w:sz w:val="24"/>
          <w:szCs w:val="24"/>
        </w:rPr>
        <w:t>Громыко А.Л. Генезис политического режима России // Вестник МГИУ. Серия «Гуманитарные науки». 2002. - № 2. – С.179.</w:t>
      </w:r>
    </w:p>
  </w:footnote>
  <w:footnote w:id="28">
    <w:p>
      <w:pPr>
        <w:pStyle w:val="Footnote"/>
        <w:rPr/>
      </w:pPr>
      <w:r>
        <w:rPr>
          <w:rStyle w:val="FootnoteCharacters"/>
        </w:rPr>
        <w:footnoteRef/>
      </w:r>
      <w:r>
        <w:rPr/>
        <w:t xml:space="preserve">  </w:t>
      </w:r>
      <w:r>
        <w:rPr>
          <w:rFonts w:cs="Times New Roman" w:ascii="Times New Roman" w:hAnsi="Times New Roman"/>
          <w:sz w:val="24"/>
          <w:szCs w:val="24"/>
        </w:rPr>
        <w:t>Громыко А.Л</w:t>
      </w:r>
      <w:r>
        <w:rPr/>
        <w:t>.</w:t>
      </w:r>
      <w:r>
        <w:rPr>
          <w:rFonts w:cs="Times New Roman" w:ascii="Times New Roman" w:hAnsi="Times New Roman"/>
          <w:sz w:val="24"/>
          <w:szCs w:val="24"/>
        </w:rPr>
        <w:t xml:space="preserve"> Указ. соч. – С.182.</w:t>
      </w:r>
    </w:p>
  </w:footnote>
  <w:footnote w:id="29">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Ленин В.И. Пролетарская революция и ренегат Каутский // Ленин В.И. Сочинения. 4 изд. М., 1950. Т.28. – С.216.</w:t>
      </w:r>
    </w:p>
  </w:footnote>
  <w:footnote w:id="30">
    <w:p>
      <w:pPr>
        <w:pStyle w:val="Footnote"/>
        <w:rPr/>
      </w:pPr>
      <w:r>
        <w:rPr>
          <w:rStyle w:val="FootnoteCharacters"/>
        </w:rPr>
        <w:footnoteRef/>
      </w:r>
      <w:r>
        <w:rPr>
          <w:rFonts w:cs="Times New Roman" w:ascii="Times New Roman" w:hAnsi="Times New Roman"/>
          <w:sz w:val="24"/>
        </w:rPr>
        <w:t>Кистяковский Б. В защиту права. Правосознание и интеллигенция // Вестник МГУ. 1990. - №3. – С.70.</w:t>
      </w:r>
    </w:p>
  </w:footnote>
  <w:footnote w:id="31">
    <w:p>
      <w:pPr>
        <w:pStyle w:val="Footnote"/>
        <w:rPr/>
      </w:pPr>
      <w:r>
        <w:rPr>
          <w:rStyle w:val="FootnoteCharacters"/>
        </w:rPr>
        <w:footnoteRef/>
      </w:r>
      <w:r>
        <w:rPr>
          <w:rFonts w:cs="Times New Roman" w:ascii="Times New Roman" w:hAnsi="Times New Roman"/>
          <w:sz w:val="24"/>
        </w:rPr>
        <w:t>Оболонский А.В. Драма российской политической истории: система против личности. М.: 1994. – С.235.</w:t>
      </w:r>
    </w:p>
  </w:footnote>
  <w:footnote w:id="32">
    <w:p>
      <w:pPr>
        <w:pStyle w:val="Footnote"/>
        <w:rPr/>
      </w:pPr>
      <w:r>
        <w:rPr>
          <w:rStyle w:val="FootnoteCharacters"/>
        </w:rPr>
        <w:footnoteRef/>
      </w:r>
      <w:r>
        <w:rPr>
          <w:rFonts w:cs="Times New Roman" w:ascii="Times New Roman" w:hAnsi="Times New Roman"/>
          <w:sz w:val="24"/>
        </w:rPr>
        <w:t xml:space="preserve">Бердяев Н. А. Судьба России. М., 1990. С. 299. </w:t>
      </w:r>
    </w:p>
  </w:footnote>
  <w:footnote w:id="3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грин В.В. Политическая история современной России, 1985-2001: от Горбачева до Путина. - </w:t>
      </w:r>
      <w:r>
        <w:rPr>
          <w:rFonts w:cs="Times New Roman" w:ascii="Times New Roman" w:hAnsi="Times New Roman"/>
          <w:color w:val="000000"/>
          <w:sz w:val="24"/>
          <w:szCs w:val="24"/>
          <w:shd w:fill="FFFFFF" w:val="clear"/>
        </w:rPr>
        <w:t>М.: ИНФРА-М: Весь мир, 2001. – С.180.</w:t>
      </w:r>
    </w:p>
  </w:footnote>
  <w:footnote w:id="3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вцова Л.Ф. Указ. соч. – С.47.</w:t>
      </w:r>
    </w:p>
  </w:footnote>
  <w:footnote w:id="3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олин О.Н. Указ. соч. – С.96.</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Яковлев А.Н. Реформация в России // Общественные науки и современность. 2005. №2. – С.13</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рин В.В. Указ. соч. – С.238.</w:t>
      </w:r>
    </w:p>
  </w:footnote>
  <w:footnote w:id="3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лание Президента России Федеральному Собранию Российской Федерации. 26 апреля 2007 г.</w:t>
      </w:r>
    </w:p>
  </w:footnote>
  <w:footnote w:id="3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рнов М., Касамара В. Современная Россия: вызовы и ответы: Сборник материалов.-М., 2005. – С.46.</w:t>
      </w:r>
    </w:p>
  </w:footnote>
  <w:footnote w:id="4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вцова Л.Ф. Указ. соч. – С.50.</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чкасов В.А. Указ. соч. – С.89.</w:t>
      </w:r>
    </w:p>
  </w:footnote>
  <w:footnote w:id="4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асин Ю.А. Российская демократия: коридор возможностей // Полис. 2004. - №6. – С.125.</w:t>
      </w:r>
    </w:p>
  </w:footnote>
  <w:footnote w:id="4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стопал Е.Б. Авторитарный запрос на демократию, или почему в России не растут апельсины // Полис. 2004. №1. – С.26.</w:t>
      </w:r>
    </w:p>
  </w:footnote>
  <w:footnote w:id="44">
    <w:p>
      <w:pPr>
        <w:pStyle w:val="Footnote"/>
        <w:rPr/>
      </w:pPr>
      <w:r>
        <w:rPr>
          <w:rStyle w:val="FootnoteCharacters"/>
        </w:rPr>
        <w:footnoteRef/>
      </w:r>
      <w:r>
        <w:rPr/>
        <w:t xml:space="preserve">  </w:t>
      </w:r>
      <w:r>
        <w:rPr>
          <w:rFonts w:cs="Times New Roman" w:ascii="Times New Roman" w:hAnsi="Times New Roman"/>
          <w:sz w:val="24"/>
          <w:szCs w:val="24"/>
        </w:rPr>
        <w:t>Купряшин Г.Л. Указ. соч. – С.60.</w:t>
      </w:r>
    </w:p>
  </w:footnote>
  <w:footnote w:id="45">
    <w:p>
      <w:pPr>
        <w:pStyle w:val="Footnote"/>
        <w:rPr/>
      </w:pPr>
      <w:r>
        <w:rPr>
          <w:rStyle w:val="FootnoteCharacters"/>
        </w:rPr>
        <w:footnoteRef/>
      </w:r>
      <w:r>
        <w:rPr/>
        <w:t xml:space="preserve">  </w:t>
      </w:r>
      <w:r>
        <w:rPr>
          <w:rFonts w:cs="Times New Roman" w:ascii="Times New Roman" w:hAnsi="Times New Roman"/>
          <w:sz w:val="24"/>
          <w:szCs w:val="24"/>
        </w:rPr>
        <w:t>Миронов С. Указ. соч. – С. 32.</w:t>
      </w:r>
    </w:p>
  </w:footnote>
  <w:footnote w:id="46">
    <w:p>
      <w:pPr>
        <w:pStyle w:val="Footnote"/>
        <w:rPr/>
      </w:pPr>
      <w:r>
        <w:rPr>
          <w:rStyle w:val="FootnoteCharacters"/>
        </w:rPr>
        <w:footnoteRef/>
      </w:r>
      <w:r>
        <w:rPr/>
        <w:t xml:space="preserve">  </w:t>
      </w:r>
      <w:r>
        <w:rPr>
          <w:rFonts w:cs="Times New Roman" w:ascii="Times New Roman" w:hAnsi="Times New Roman"/>
          <w:sz w:val="23"/>
          <w:szCs w:val="23"/>
        </w:rPr>
        <w:t>Соловьев А. Причины кризиса российской власти (секрет полишинеля) //  Власть.1998. - № 1. – С.10.</w:t>
      </w:r>
    </w:p>
  </w:footnote>
  <w:footnote w:id="4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иконов В. Путинизм // Современная российская политика: Курс лекций / Под ред. В.Никонова. М., 2003. – С.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28:00Z</dcterms:created>
  <dc:creator>Your User Name</dc:creator>
  <dc:description/>
  <cp:keywords/>
  <dc:language>en-US</dc:language>
  <cp:lastModifiedBy>Пользователь</cp:lastModifiedBy>
  <dcterms:modified xsi:type="dcterms:W3CDTF">2021-03-10T10:42:00Z</dcterms:modified>
  <cp:revision>5</cp:revision>
  <dc:subject/>
  <dc:title>МИНИСТЕРСТВО ОБРАЗОВАНИЯ И НАУКИ РФ</dc:title>
</cp:coreProperties>
</file>