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шковский центр образования» Мошковского района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детский сад «Рома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зработка педагогического совета</w:t>
      </w:r>
    </w:p>
    <w:p>
      <w:pPr>
        <w:pStyle w:val="Normal"/>
        <w:jc w:val="center"/>
        <w:rPr>
          <w:b/>
          <w:b/>
          <w:i/>
          <w:i/>
          <w:color w:val="385623"/>
          <w:sz w:val="72"/>
          <w:szCs w:val="72"/>
        </w:rPr>
      </w:pPr>
      <w:r>
        <w:rPr>
          <w:b/>
          <w:i/>
          <w:color w:val="385623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385623"/>
          <w:sz w:val="72"/>
          <w:szCs w:val="72"/>
        </w:rPr>
      </w:pPr>
      <w:r>
        <w:rPr>
          <w:b/>
          <w:i/>
          <w:color w:val="385623"/>
          <w:sz w:val="72"/>
          <w:szCs w:val="72"/>
        </w:rPr>
        <w:t>«Экологическое воспитание дошкольников средствами живой прир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ый метод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349250</wp:posOffset>
            </wp:positionV>
            <wp:extent cx="2508250" cy="2508250"/>
            <wp:effectExtent l="0" t="0" r="0" b="0"/>
            <wp:wrapTight wrapText="bothSides">
              <wp:wrapPolygon edited="0">
                <wp:start x="9770" y="326"/>
                <wp:lineTo x="9689" y="326"/>
                <wp:lineTo x="8129" y="1640"/>
                <wp:lineTo x="7389" y="2133"/>
                <wp:lineTo x="6486" y="2873"/>
                <wp:lineTo x="5008" y="5582"/>
                <wp:lineTo x="3940" y="6896"/>
                <wp:lineTo x="3612" y="7472"/>
                <wp:lineTo x="3283" y="8210"/>
                <wp:lineTo x="3200" y="9525"/>
                <wp:lineTo x="3694" y="10838"/>
                <wp:lineTo x="3447" y="12152"/>
                <wp:lineTo x="2708" y="13467"/>
                <wp:lineTo x="2625" y="14781"/>
                <wp:lineTo x="2954" y="16095"/>
                <wp:lineTo x="4351" y="18723"/>
                <wp:lineTo x="4351" y="19463"/>
                <wp:lineTo x="5911" y="20037"/>
                <wp:lineTo x="10346" y="20202"/>
                <wp:lineTo x="12728" y="20202"/>
                <wp:lineTo x="13056" y="20202"/>
                <wp:lineTo x="13878" y="20120"/>
                <wp:lineTo x="15931" y="18723"/>
                <wp:lineTo x="16670" y="17408"/>
                <wp:lineTo x="17163" y="14781"/>
                <wp:lineTo x="17492" y="13467"/>
                <wp:lineTo x="18888" y="10838"/>
                <wp:lineTo x="18970" y="9442"/>
                <wp:lineTo x="18559" y="8868"/>
                <wp:lineTo x="16835" y="6896"/>
                <wp:lineTo x="16424" y="5582"/>
                <wp:lineTo x="15274" y="2954"/>
                <wp:lineTo x="14206" y="1640"/>
                <wp:lineTo x="14287" y="1312"/>
                <wp:lineTo x="13385" y="409"/>
                <wp:lineTo x="12973" y="326"/>
                <wp:lineTo x="9770" y="3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льнова Марин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педагогического совета:</w:t>
      </w:r>
      <w:r>
        <w:rPr/>
        <w:t xml:space="preserve"> </w:t>
      </w:r>
      <w:r>
        <w:rPr>
          <w:sz w:val="28"/>
          <w:szCs w:val="28"/>
        </w:rPr>
        <w:t>“Экологическое воспитание дошкольников средствами живой природы”. Педагогический совет проходит в форме викторины «Знатоки природы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сить уровень экологического воспитания детей в ДОУ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истематизировать работу по экологическому воспитанию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крепить усвоение детьми элементарных норм поведения п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ношению к живой природ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азвить творческий потенциал педагогов и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по подготовке пед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. И. Томилина – заместитель директора по Д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. Г. Шальнова – старший воспит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. А. Билик – воспит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Е. В. Сурженко – воспитател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ка к педсовету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Опубликование информационного листа о планируемом педсовет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дбор и изучение научно-методической литературы по данной теме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Проведение конкурса на лучшее изготовление демонстрацион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а по данной тем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ведение обследования предметно-развивающей среды по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ологическому воспитанию. </w:t>
      </w:r>
      <w:r>
        <w:rPr>
          <w:i/>
          <w:sz w:val="28"/>
          <w:szCs w:val="28"/>
        </w:rPr>
        <w:t>(Протокол прилагается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сещение учебных занятий с целью изучения эффективност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ологического воспитания в детском сад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>Домашнее задание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самостоятельное изучение литературы по данной теме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идумать название своей команде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формить эмблемы для команды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распределить команды на 2 групп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Творческой группе подготовить оформление зала и викторину «Знаток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ы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азработка проекта решения педагогического 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едагогического сов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зучение материала по выполнению решений предыдуще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сов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заместителя директора по Д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дение викторины «Знатоки природы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на лучшее изготовл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монстрационного материала по данной тем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зал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авка методической литерат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z w:val="28"/>
          <w:szCs w:val="28"/>
        </w:rPr>
        <w:t>Выставка демонстрационного материала, изготовленного н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Изготовление плакатов с высказываниями по данной теме </w:t>
      </w:r>
      <w:r>
        <w:rPr>
          <w:i/>
          <w:sz w:val="28"/>
          <w:szCs w:val="28"/>
        </w:rPr>
        <w:t>(плакаты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илагаются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зготовление наглядного материала, карточек для проведени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кторины </w:t>
      </w:r>
      <w:r>
        <w:rPr>
          <w:i/>
          <w:sz w:val="28"/>
          <w:szCs w:val="28"/>
        </w:rPr>
        <w:t>(карточки прилагаются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/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чале педсовета старший воспитатель представляет материалы по решению предыдущего педсовет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о вступительном слове кратко говорится об актуальности темы педсове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бирается состав экспертной группы для проведения викторины. В неё входят: заместитель по ДВ, старший воспитатель, логопед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Знатоки природы»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1590" w:hanging="1590"/>
        <w:rPr/>
      </w:pPr>
      <w:r>
        <w:rPr>
          <w:b/>
          <w:sz w:val="28"/>
          <w:szCs w:val="28"/>
        </w:rPr>
        <w:t>Представление команд:</w:t>
      </w:r>
      <w:r>
        <w:rPr>
          <w:sz w:val="28"/>
          <w:szCs w:val="28"/>
        </w:rPr>
        <w:t xml:space="preserve"> название, девиз, эмблем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1590" w:hanging="1590"/>
        <w:rPr/>
      </w:pPr>
      <w:r>
        <w:rPr>
          <w:b/>
          <w:sz w:val="28"/>
          <w:szCs w:val="28"/>
        </w:rPr>
        <w:t>Размин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ложение №1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е капитанам:</w:t>
      </w:r>
      <w:r>
        <w:rPr>
          <w:sz w:val="28"/>
          <w:szCs w:val="28"/>
        </w:rPr>
        <w:t xml:space="preserve"> возьмите по одному грибочку. На обратной стороне прочтите программные задачи, назовите возрастную группу и обоснуйте свой выбор.</w:t>
      </w:r>
      <w:r>
        <w:rPr>
          <w:i/>
          <w:sz w:val="28"/>
          <w:szCs w:val="28"/>
        </w:rPr>
        <w:t xml:space="preserve"> (Приложение №2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шение педагогических ситуаций.</w:t>
      </w:r>
      <w:r>
        <w:rPr>
          <w:sz w:val="28"/>
          <w:szCs w:val="28"/>
        </w:rPr>
        <w:t xml:space="preserve"> Ситуации задаются всему коллективу. Ответы могут быть от каждой команды на каждую ситуацию, но с позиции именно команды.</w:t>
      </w:r>
      <w:r>
        <w:rPr>
          <w:i/>
          <w:sz w:val="28"/>
          <w:szCs w:val="28"/>
        </w:rPr>
        <w:t xml:space="preserve"> (Приложение №3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Экспресс-вопросы. </w:t>
      </w:r>
      <w:r>
        <w:rPr>
          <w:sz w:val="28"/>
          <w:szCs w:val="28"/>
        </w:rPr>
        <w:t xml:space="preserve">Вопросы быстро задаются по очереди каждой команде, ответы должны быть также моментальными и краткими. </w:t>
      </w:r>
      <w:r>
        <w:rPr>
          <w:i/>
          <w:sz w:val="28"/>
          <w:szCs w:val="28"/>
        </w:rPr>
        <w:t>(Приложение №4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ворческий конкурс. </w:t>
      </w:r>
      <w:r>
        <w:rPr>
          <w:i/>
          <w:sz w:val="28"/>
          <w:szCs w:val="28"/>
        </w:rPr>
        <w:t>(Приложение №5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дведение итогов викторины «Знатоки природы»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Экспертная группа называет оценки каждой команды игроков и объявляет победителя викторины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 на лучшее изготовление демонстрационного материала по экологическому воспитанию дошкольников.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ъявляются победители конкурса и награждаются памятными дипломами.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педсовет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ересмотреть планирование ознакомления дошкольников с природой в соответствии с данными рекомендациями, уделив должное внимание экологическому воспитанию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ть тематическую выставку для родителей о природе, о правилах поведения в лесу, парке, на лугу, на реке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ить выставку для воспитателей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лакатами по экологической тем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иапозитивами с изображениями различных природных явлен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исками о животных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етодической и познавательной литературой о природе, экологической обстановке в родном крае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писать конспекты занятий с опытами, которые можно провести на природ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b/>
          <w:color w:val="000000"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разми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Что означает термин эколог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 чем основная сущность экологического воспитания детей? Почему, на ваш взгляд, им надо заниматься с дошкольного возраст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ково влияние экологии на здоровье дете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 какой совместной деятельности с детьми вы можете практически способствовать охране природ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кая, на ваш взгляд, должна проводиться работа по экологическому воспитанию с родителями в нашем детском сад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спомните и кратко перечислите народные приметы о приро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спомните и прочитайте наизусть стихи о природе (один воспитатель из команды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капитанам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ть знакомить с домашними животными и их детенышами, особенностями их поведения и пит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Расширять представления о диких животных (медведь, лиса, белка, ёж и др.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2700" w:leader="none"/>
          <w:tab w:val="left" w:pos="396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диких животных: где живут, как добывают пищу и                      готовятся к зимней спяч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представления детей о чередовании времен года, частей суток и их некоторых характеристиках.</w:t>
      </w:r>
    </w:p>
    <w:p>
      <w:pPr>
        <w:pStyle w:val="Normal"/>
        <w:tabs>
          <w:tab w:val="clear" w:pos="708"/>
          <w:tab w:val="left" w:pos="900" w:leader="none"/>
        </w:tabs>
        <w:ind w:left="360" w:firstLine="16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педагогических ситу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 парке на поляне играют четверо детей от пяти до семи лет. Самый маленький кричит: «Давай поймаем Бабочку и подожжем ей крылья!» Мужчина, идущий мимо и слышащий этот призыв, останавливает мальчика и спрашивает: «Зачем же вам поджигать бабочке крылышки?» Тот, немного помолчав, отвечает: «Просто так…»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можно объяснить такую жестокость детей? Каковы методы и приемы воспитания у дошкольников бережного отношения к природе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ра шла домой с мамой из детского сада через парк, засаженный кустами смородины, и громко рассказывала маме, как они всей группой поливали их здесь. Но мать была занята собственными мыслями. «Почему ты меня не слушаешь?» - спросила Ира и вырвала руку. «Это что ещё за капризы?» - вспыхнула мать и, сломав молодую ветку смородины, хлестанула ею девочку, а потом зло  бросила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негативные последствия могут быть у поступка матер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ы идете на работу. На дорожке беседуют две мамы. В это время их дети неподалеку ломают ветки молодого деревца. У обеих в руках уже по большой охапке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думаете, дети просто непослушны или им никто не говорил о том, что нельзя приносит вред растениям? Вы, молча, пройдете мимо, в душе осуждая матерей (детей), или остановитесь и поговорите с матерями (детьми)?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ресс-вопросы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чем белке длинный и пушистый хвос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чему лиса всю зиму бегает, а медведь спи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чему в зимний морозный день на окнах появляются узор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тчего кошка часто умывается, а собака н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чему листья летом зеленые, а осенью желтые и багряны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чему опадают листь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к летом без барометра можно узнать о приближении ненасть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Дым столбом, какую погоду предвеща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Лягушки расквакались к чему?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ий конкур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кажите мимикой, походкой и звуками, изобрази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стревоженного ко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рустного пингви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осторженного крол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ьте себе, что вы животные, которые любят музыку. А теперь песню «В лесу родилась елочка» исполните хор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рогавкай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ромяукай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рокаркай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прыгайте, но не так, как вы это делаете обычно, а ка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ороб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енгур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лягуш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рисуйте растение, которого никогда не существовало, и придумайте ему назв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90" w:hanging="360"/>
      </w:pPr>
      <w:rPr>
        <w:i w:val="false"/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  <w:b/>
        <w:color w:val="008000"/>
      </w:r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rFonts w:ascii="Symbol" w:hAnsi="Symbol" w:cs="Symbol"/>
      <w:b/>
      <w:color w:val="008000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Symbol" w:hAnsi="Symbol" w:cs="Symbol"/>
      <w:color w:val="FF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2:22:00Z</dcterms:created>
  <dc:creator>Comp</dc:creator>
  <dc:description/>
  <cp:keywords/>
  <dc:language>en-US</dc:language>
  <cp:lastModifiedBy>DetSad</cp:lastModifiedBy>
  <cp:lastPrinted>2011-12-12T18:11:00Z</cp:lastPrinted>
  <dcterms:modified xsi:type="dcterms:W3CDTF">2021-03-02T01:48:00Z</dcterms:modified>
  <cp:revision>18</cp:revision>
  <dc:subject/>
  <dc:title>Тема педагогического совета: “Экологическое воспитание средствами живой природы”</dc:title>
</cp:coreProperties>
</file>