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Филиал бюджетного профессионального образовательного учреждения Омской области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Сибирский профессиональный колледж» в р. п. Таврическое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629" w:hanging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629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рограмма курса внеурочной деятельности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по компетенции «Кирпичная кладка»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Выполнение каменных работ»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щеинтеллектуальное направление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19 - 2020 учебный год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firstLine="709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8 часов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Разработчик: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НикишкинаО.Г, преподаватель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8495" w:firstLine="1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аврическое, 2020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222" w:leader="none"/>
          <w:tab w:val="left" w:pos="6917" w:leader="none"/>
          <w:tab w:val="left" w:pos="8942" w:leader="none"/>
          <w:tab w:val="left" w:pos="9715" w:leader="none"/>
        </w:tabs>
        <w:suppressAutoHyphens w:val="true"/>
        <w:spacing w:lineRule="auto" w:line="240" w:before="0" w:after="0"/>
        <w:ind w:right="1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21"/>
        <w:shd w:fill="FFFFFF" w:val="clear"/>
        <w:tabs>
          <w:tab w:val="clear" w:pos="708"/>
          <w:tab w:val="left" w:pos="2222" w:leader="none"/>
          <w:tab w:val="left" w:pos="6917" w:leader="none"/>
          <w:tab w:val="left" w:pos="8942" w:leader="none"/>
          <w:tab w:val="left" w:pos="9715" w:leader="none"/>
        </w:tabs>
        <w:suppressAutoHyphens w:val="true"/>
        <w:spacing w:lineRule="auto" w:line="240" w:before="0" w:after="0"/>
        <w:ind w:left="1068" w:right="10" w:hanging="0"/>
        <w:contextualSpacing/>
        <w:rPr/>
      </w:pPr>
      <w:r>
        <w:rPr>
          <w:rFonts w:eastAsia="Calibri" w:cs="Calibri"/>
          <w:b/>
          <w:caps/>
          <w:sz w:val="28"/>
          <w:szCs w:val="28"/>
          <w:lang w:eastAsia="ar-SA"/>
        </w:rPr>
        <w:t xml:space="preserve">                        </w:t>
      </w:r>
      <w:r>
        <w:rPr>
          <w:rFonts w:eastAsia="Times New Roman"/>
          <w:b/>
          <w:caps/>
          <w:sz w:val="28"/>
          <w:szCs w:val="28"/>
          <w:lang w:eastAsia="ar-SA"/>
        </w:rPr>
        <w:t>1.</w:t>
      </w:r>
      <w:r>
        <w:rPr>
          <w:rFonts w:eastAsia="Times New Roman" w:cs="Times New Roman Полужирный" w:ascii="Times New Roman Полужирный" w:hAnsi="Times New Roman Полужирный"/>
          <w:b/>
          <w:caps/>
          <w:sz w:val="28"/>
          <w:szCs w:val="28"/>
          <w:lang w:eastAsia="ar-SA"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left" w:pos="2222" w:leader="none"/>
          <w:tab w:val="left" w:pos="6917" w:leader="none"/>
          <w:tab w:val="left" w:pos="8942" w:leader="none"/>
          <w:tab w:val="left" w:pos="9715" w:leader="none"/>
        </w:tabs>
        <w:suppressAutoHyphens w:val="true"/>
        <w:spacing w:lineRule="auto" w:line="240" w:before="0" w:after="0"/>
        <w:ind w:right="10" w:firstLine="708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2222" w:leader="none"/>
          <w:tab w:val="left" w:pos="6917" w:leader="none"/>
          <w:tab w:val="left" w:pos="8942" w:leader="none"/>
          <w:tab w:val="left" w:pos="9715" w:leader="none"/>
        </w:tabs>
        <w:suppressAutoHyphens w:val="true"/>
        <w:spacing w:lineRule="auto" w:line="240" w:before="0" w:after="0"/>
        <w:ind w:right="1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Рабочая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грамма курса внеурочной деятельности</w:t>
      </w:r>
    </w:p>
    <w:p>
      <w:pPr>
        <w:pStyle w:val="Normal"/>
        <w:shd w:fill="FFFFFF" w:val="clear"/>
        <w:tabs>
          <w:tab w:val="clear" w:pos="708"/>
          <w:tab w:val="left" w:pos="2222" w:leader="none"/>
          <w:tab w:val="left" w:pos="6917" w:leader="none"/>
          <w:tab w:val="left" w:pos="8942" w:leader="none"/>
          <w:tab w:val="left" w:pos="9715" w:leader="none"/>
        </w:tabs>
        <w:suppressAutoHyphens w:val="true"/>
        <w:spacing w:lineRule="auto" w:line="240" w:before="0" w:after="0"/>
        <w:ind w:right="1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Выполнение каменных работ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2222" w:leader="none"/>
          <w:tab w:val="left" w:pos="6917" w:leader="none"/>
          <w:tab w:val="left" w:pos="8942" w:leader="none"/>
          <w:tab w:val="left" w:pos="9715" w:leader="none"/>
        </w:tabs>
        <w:suppressAutoHyphens w:val="true"/>
        <w:spacing w:lineRule="auto" w:line="240" w:before="0" w:after="0"/>
        <w:ind w:right="10" w:hanging="0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оставлена в соответствии с требованиями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9 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екабр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2012 </w:t>
      </w:r>
      <w:r>
        <w:rPr>
          <w:rFonts w:cs="Times New Roman" w:ascii="Times New Roman" w:hAnsi="Times New Roman"/>
          <w:sz w:val="28"/>
          <w:szCs w:val="28"/>
        </w:rPr>
        <w:t xml:space="preserve">года  </w:t>
      </w:r>
      <w:r>
        <w:rPr>
          <w:rFonts w:cs="Times New Roman" w:ascii="Times New Roman" w:hAnsi="Times New Roman"/>
          <w:spacing w:val="44"/>
          <w:sz w:val="28"/>
          <w:szCs w:val="28"/>
        </w:rPr>
        <w:t>№</w:t>
      </w:r>
      <w:r>
        <w:rPr>
          <w:rFonts w:cs="Times New Roman" w:ascii="Times New Roman" w:hAnsi="Times New Roman"/>
          <w:spacing w:val="-16"/>
          <w:sz w:val="28"/>
          <w:szCs w:val="28"/>
        </w:rPr>
        <w:t>273-ФЗ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«Об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бразовании </w:t>
      </w:r>
      <w:r>
        <w:rPr>
          <w:rFonts w:cs="Times New Roman" w:ascii="Times New Roman" w:hAnsi="Times New Roman"/>
          <w:sz w:val="28"/>
          <w:szCs w:val="28"/>
        </w:rPr>
        <w:t>в Российской Федерации», приказа Министерства образования 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наук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оссийской </w:t>
      </w:r>
      <w:r>
        <w:rPr>
          <w:rFonts w:cs="Times New Roman" w:ascii="Times New Roman" w:hAnsi="Times New Roman"/>
          <w:spacing w:val="-4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 от 17 декабря 2010 года № 1897 «Об утверждении федерального государственного образовательного стандарта основного общего образования», в редакции от 29.12.2014 года (приказ МО РФ №1644)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т 31.12.2015 года (приказа МО РФ №1577), </w:t>
      </w: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образования и науки Российской Федерации от 30 августа 2013 года № 1015 «Об утверждении Порядка организации и осуществления образовательной деятельности по основным общеобразовательным  программам - образовательным программам начального общего, основного общего и среднего общего образования»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>федерального учебно-методического объединения по общему образованию (протокол от 8 апреля 2015 г. № 1, с Распоряжением № 534 об утверждении Концептуальной модели организации профориентационной работы со школьниками в системе образования Омской области от 05.03.2018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Данная программа предназначена для подготовки обучающихся к участию в региональном чемпионате </w:t>
      </w:r>
      <w:r>
        <w:rPr>
          <w:rFonts w:cs="Times New Roman" w:ascii="Times New Roman" w:hAnsi="Times New Roman"/>
          <w:sz w:val="28"/>
          <w:szCs w:val="28"/>
          <w:lang w:val="en-US"/>
        </w:rPr>
        <w:t>Junior</w:t>
      </w:r>
      <w:r>
        <w:rPr>
          <w:rFonts w:cs="Times New Roman" w:ascii="Times New Roman" w:hAnsi="Times New Roman"/>
          <w:sz w:val="28"/>
          <w:szCs w:val="28"/>
        </w:rPr>
        <w:t>Skills по компетенции «</w:t>
      </w:r>
      <w:r>
        <w:rPr>
          <w:rFonts w:cs="Times New Roman" w:ascii="Times New Roman" w:hAnsi="Times New Roman"/>
          <w:b/>
          <w:sz w:val="28"/>
          <w:szCs w:val="28"/>
        </w:rPr>
        <w:t xml:space="preserve">Кирпичная кладк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миссия юниорского движения WorldSkillsRussia - дать школьник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осознанно выбрать профессию в быстро меняющемся мире, определиться с образовательной траекторией и в будущем без проблем найти свое место на рынке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ниорские турниры WorldSkills позволяют, во-первых, попробовать свои силы в конкретной специальности. Во-вторых, получить информацию о ней непосредственно из уст представителей профессионального сообщества, понять, как устроена отрасль и увидеть перспективы карьерного роста. Статистические данные, отражающие тенденции в сфере воспитания подрастающего поколения за последние несколько лет, неутешительны: большинство выпускников школы испытывают трудности с социальной адаптацией, демонстрируют низкий уровень воспитанности, затрудняются сделать профессиональный выбор. В связи с этим пересмотрена система организации внеурочной деятельности школьников.</w:t>
      </w:r>
    </w:p>
    <w:p>
      <w:pPr>
        <w:pStyle w:val="Style20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Style20"/>
        <w:shd w:fill="FFFFFF" w:val="clear"/>
        <w:spacing w:before="0" w:after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Психолого-педагогическая диагностика,включающая: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явление индивидуальных особенностей учащегося;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пределение уровня и дефицитов компетентности в требуемой области;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явление индивидуального стиля учебно – профессиональной деятельности и характера действующих мотивов.</w:t>
      </w:r>
    </w:p>
    <w:p>
      <w:pPr>
        <w:pStyle w:val="Style20"/>
        <w:shd w:fill="FFFFFF" w:val="clear"/>
        <w:spacing w:before="280" w:after="0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Профессиональная подготовка учащихся  9В  класса СОШ№1 к участию Juniorskills  по компетенции </w:t>
      </w:r>
      <w:r>
        <w:rPr>
          <w:i/>
          <w:sz w:val="28"/>
          <w:szCs w:val="28"/>
        </w:rPr>
        <w:t>Кирпичная клад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 программы: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нтересов, склонностей, способностей, возможностей учащихся к различным видам деятельности на всех возрастных этапах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учащимся практико-ориентированной помощи в профессиональном самоопределении, в выборе пути продолжения профессион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учащихся мотивируемой потребности в получении востребованной профессии, в организации самозанятости на рынке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трудолюбия, способности к преодолению трудност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устремленности и настойчивости в достижении результ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учащихся совокупности знаний и умений, необходимых для осуществления трудовых действий и трудовых функций для участия Juniorskills; навыков организации собствен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эффективной реализации основных образовательных программ различного уровня, реализуемых во внеурочное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обенности реализации программы: </w:t>
      </w:r>
      <w:r>
        <w:rPr>
          <w:rFonts w:cs="Times New Roman" w:ascii="Times New Roman" w:hAnsi="Times New Roman"/>
          <w:sz w:val="28"/>
          <w:szCs w:val="28"/>
        </w:rPr>
        <w:t>формы организации ВД, место проведения, виды деятельности, общая трудоемкость курса, количество часов в неделю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 Полужирный" w:hAnsi="Times New Roman Полужирный" w:cs="Times New Roman Полужирный"/>
          <w:b/>
          <w:b/>
          <w:cap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  <w:t>2 Результаты освоения курса внеурочной деятельности</w:t>
      </w:r>
    </w:p>
    <w:p>
      <w:pPr>
        <w:pStyle w:val="WW"/>
        <w:spacing w:lineRule="auto" w:line="240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е универсальные учебные действ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еся научатс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ь информацию и интерпретировать е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опасно и эффективно использовать инструменты  и приспособлени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тать чертеж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ять задания по чертежам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 контроль качества выполненных работ.</w:t>
      </w:r>
    </w:p>
    <w:p>
      <w:pPr>
        <w:pStyle w:val="Style23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универсальные учебные действ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учающиеся научатся устанавливать значение результатов деятельности для удовлетворения своих потребностей, мотивов, жизненных интерес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блюдать  социальные  и этические  нормы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учающиеся получат возможность для личностного и профессионального самоопределения и построения жизненных план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ятивные универсальные учебные 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ся науча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щиеся получат возможность научиться самостоятельно планировать свою деятель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носить полученную информацию с собственными знаниями и уме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ть результаты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способность к волевому усилию, преодолению препят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 универсальные учебные действия:</w:t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планирование учебного сотрудничества с педагогом  и сверстниками  (коммуникабельность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сотрудничество в поиске и сборе информа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ка действий партнера; аргументация своей позици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мение с достаточной полнотой и точностью выражать свои мысли в соответствии с задачами и условиями коммуник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 целью контроля достижения обучающимися личностных результатов предполагается использовать тестирование, собеседование, педагогическое наблюдение и практические занятия с составлением письменного отчета о проделанной работе, о полученных результатах и о способах и степени достижения поставленных  целей.</w:t>
      </w:r>
      <w:r>
        <w:br w:type="page"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2. </w:t>
      </w:r>
      <w:r>
        <w:rPr>
          <w:rFonts w:eastAsia="Times New Roman" w:cs="Times New Roman Полужирный" w:ascii="Times New Roman Полужирный" w:hAnsi="Times New Roman Полужирный"/>
          <w:b/>
          <w:caps/>
          <w:sz w:val="28"/>
          <w:szCs w:val="28"/>
          <w:lang w:eastAsia="ar-SA"/>
        </w:rPr>
        <w:t>Содержание программы  курса внеурочной деятельности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Программа «</w:t>
      </w:r>
      <w:r>
        <w:rPr>
          <w:rFonts w:cs="Times New Roman" w:ascii="Times New Roman" w:hAnsi="Times New Roman"/>
          <w:b/>
          <w:i/>
          <w:sz w:val="28"/>
          <w:szCs w:val="28"/>
        </w:rPr>
        <w:t>Кирпичная кладк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рассчитана на 18  часов и предполагает 8 часов теоретических и 10 часов практических занятий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Программа предполагает интеграцию познавательной и практической деятельности обучающихся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.Чемпионат JuniorSkills – объединение молодых профессионалов. Правила проведения чемпионата</w:t>
      </w:r>
      <w:r>
        <w:rPr>
          <w:rFonts w:cs="Times New Roman" w:ascii="Times New Roman" w:hAnsi="Times New Roman"/>
          <w:sz w:val="28"/>
          <w:szCs w:val="28"/>
        </w:rPr>
        <w:t xml:space="preserve"> (2 ча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чемпионат JuniorSkills. История и правила проведения. Что я должен знать и уметь для участия в чемпиона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Кирпичная кладка: основы профессиональных зн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 часа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сновные виды стеновых материалов; сортамент, маркировка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расходов применяемых материалов; правила разборки кладк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ундаментов, стен и столбов; способы пробивки гнезд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овательность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готовления растворов для кладки, состав растворов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ы и виды клад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ейших конструкций; расположение и укладка кирпича в правильных положения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3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Техника безопасности и охрана труд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(2 час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я, охраны труда, техники безопасности и охраны окружающей среды на объекте. Инструменты, механизированные станки и приспособлени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а обращения с ни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ирпичная кладка с  применением продольного и тычкового ш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(3час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готовление раств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схватывания раствора и гигроскопичность материал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зличные способы расшивки шв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5</w:t>
      </w: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ьзование методик ручной и машинной резки для различ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риал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2час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индивидуальной защиты. Точная резка орнаментальных фигур и деталей. Расположение и укладка кирпича в правильных положения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6</w:t>
      </w: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тение чертеж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3час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 понимать все планы, вертикальные проекции, сеч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увеличенные детали. Определять основные горизонтальные и вертикальные размеры и углы. Выявлять ошибки на чертеже и детали, которые требуют уточнения.</w:t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7</w:t>
      </w: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чистка кирпичной кладки,  уборка рабочей зо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качества выполненных раб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способы минимизации отходов и содействия рационализации расходов. Принципы рабочего процесса и выполнения измерений. Важность планирования, точности, контроля и внимания к деталям при применении всех рабочих прие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 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ыполнение видов работ по подготовке к чемпионат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2 час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методов анализа на предстоящем чемпионате. Отработка навыков и ум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629"/>
        <w:gridCol w:w="574"/>
        <w:gridCol w:w="574"/>
        <w:gridCol w:w="574"/>
        <w:gridCol w:w="3929"/>
        <w:gridCol w:w="1764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виды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щихся (УУД – познавательные, коммуникативные, регулятивные)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(контроля)</w:t>
            </w:r>
          </w:p>
        </w:tc>
      </w:tr>
      <w:tr>
        <w:trPr>
          <w:trHeight w:val="144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niorSkil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ъединение молодых профессионалов. Правила проведения чемпионат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и интерпретация полученной информаци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соотнесение полученной информации с собственными знаниями и умениям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пичная кладка: основы профессиональных зна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ктурир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иие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ние (п), планирование деятельности (р), умение аргументировать свою позицию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ка безопасности и охрана труда 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умений безопасного повед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мастерской (п)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пичная кладка с  применением продольного и тычкового ш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ктурир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иие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ние (п), планирование деятельности (р),умение аргументировать свою позицию(к).Формирование умений безопасного 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ффективного использования инструментов и  оборудования (п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йприготов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творов различной концентрации (п)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выполнения  практического задания</w:t>
            </w:r>
          </w:p>
        </w:tc>
      </w:tr>
      <w:tr>
        <w:trPr>
          <w:trHeight w:val="125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методик ручной и машинной резки для различных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и 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(п), планирование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)Формирование умений безопасного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 (п)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чертеж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ктурир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и и е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ние (п), планирование деятель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р)Формирование умений безопасного исполь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лектрооборудования (п).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выполнения  практического зад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кирпичной кладки,  уборка рабочей з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 выполненных работ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ктурир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иие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ние (п), планирование деятель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р)Формирование умений по использованию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трольно измерительного инструмента и оборудования (п)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выполнения  практического зад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идов работ по подготовке к чемпиона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етодов анализа на предстоящем чемпионате. Отработка навыков и умений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ктурир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иие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ние (п), планирование деятель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р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ктурирование информации и ее понимание (п), планирование деятельности (р)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аргументировать свою позицию (к)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выполнения  практического зад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Учебно-методическое и информационное обеспеч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реализации программы  курса внеурочной деятельности по компетенции «Кирпичная кладка» имее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бинет  №2 «Технология общестроительных работ»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стерские для обучения каменщиков,  библиоте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орудование учебного кабинета «Технология общестроительных работ»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ее место преподавател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ие места обучающих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редства обуче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лект деталей, инструментов и приспособлени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льтимедийный проектор, компьюте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борудование мастерской каменщиков и рабочих мест для обучающихс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ирпич силикатный глянцевый обыкновенный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щики для раствор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ковые лопаты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лект рабочих инструментов каменщика -6 шт.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лект контрольно – измерительного инструмента – 6 шт.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цы кирпичной кладки в натуральную величину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трумент для выполнения каменных работ, приспособл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оительный миксер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ее место мастера для проведения инструктажей и показ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емов выполнения работ обучающимся.</w:t>
      </w:r>
      <w:r>
        <w:rPr>
          <w:rFonts w:cs="Times New Roman" w:ascii="Times New Roman" w:hAnsi="Times New Roman"/>
          <w:color w:val="FF0000"/>
          <w:sz w:val="28"/>
          <w:szCs w:val="28"/>
        </w:rPr>
        <w:t>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писок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едагог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.И.Чечерин; Общестроительные работы. М. «Академия»,2006 го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4.Г.К.Соколов; Технология и организация строительства. М; Академия.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s://sch875.mskobr.ru/uchastie_v_programmah_juniorskills_worldskills_i/uchastie_v_programmah_juniorskills_i_worldskills/ «Каменщи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учающих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.И.Чечерин; Общестроительные работы. М. «Академия»,2008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Ю.О.Полежаев; Строительное черчение. М. «Академия»,2012 год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атериально-техническое обеспеч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граммное обеспечение: MS Office: Word, PowerPoint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техническое и лабораторное обеспечение: видеопроектор, настенный экран, ноутбук, доступ  к  Интернет- ресурсам и электронным библиотекам  и т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«Кирпичная кладка с  применением продольного и тычкового шв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ая час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ительстве чаще всего используются следующие системы перевязки шво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рядная система (цепна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414141"/>
          <w:sz w:val="21"/>
          <w:szCs w:val="21"/>
          <w:lang w:val="en-US" w:eastAsia="en-US"/>
        </w:rPr>
        <w:drawing>
          <wp:inline distT="0" distB="0" distL="0" distR="0">
            <wp:extent cx="3813810" cy="21691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рядная перевязка швов выполняется последовательным чередованием тычковых и ложковых рядов с соблюдением следующих правил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ервый (нижний) и последний (верхний) ряды укладывают тычкам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родольные швы в смежных рядах сдвинуты на 1/2 (полкирпича) относительно друг друга, поперечные – на 1/4 (четверть кирпича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ирпичи вышележащего ряда обязательно должны перекрывать вертикальные швы нижележащего ряд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и однорядной перевязке в процессе кладки понадобится большое число неполномерных кирпичей. Необходимо помнить, что цепная система перевязки наиболее трудозатратная, но, несмотря на это, она и более прочная и надежна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рядная систе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Arial" w:ascii="Arial" w:hAnsi="Arial"/>
          <w:color w:val="383838"/>
          <w:sz w:val="23"/>
          <w:szCs w:val="23"/>
          <w:lang w:val="en-US" w:eastAsia="en-US"/>
        </w:rPr>
        <w:drawing>
          <wp:inline distT="0" distB="0" distL="0" distR="0">
            <wp:extent cx="3813810" cy="180911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9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рядная перевязка швов представляет собой кирпичную кладку, выложенную ложковыми рядами, которые по высоте через каждые 5-6 рядов перевязываются одним тычковым рядом. При данной системе перевязки необходимо соблюдать следующие правила:</w:t>
      </w:r>
    </w:p>
    <w:p>
      <w:pPr>
        <w:pStyle w:val="Normal"/>
        <w:tabs>
          <w:tab w:val="clear" w:pos="708"/>
          <w:tab w:val="left" w:pos="139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ервый, он же нижний ряд кладут тычками.</w:t>
      </w:r>
    </w:p>
    <w:p>
      <w:pPr>
        <w:pStyle w:val="Normal"/>
        <w:tabs>
          <w:tab w:val="clear" w:pos="708"/>
          <w:tab w:val="left" w:pos="139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торой ряд – ложками.</w:t>
      </w:r>
    </w:p>
    <w:p>
      <w:pPr>
        <w:pStyle w:val="Normal"/>
        <w:tabs>
          <w:tab w:val="clear" w:pos="708"/>
          <w:tab w:val="left" w:pos="139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Третий, четвертый, пятый и шестой – ложками с перевязкой швов в 1/2 (полкирпича). Делают это вне зависимости от толщины стены.</w:t>
      </w:r>
    </w:p>
    <w:p>
      <w:pPr>
        <w:pStyle w:val="Normal"/>
        <w:tabs>
          <w:tab w:val="clear" w:pos="708"/>
          <w:tab w:val="left" w:pos="139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о ширине стены вертикальные продольные швы кладки пяти рядов перевязывать не нужно.</w:t>
      </w:r>
    </w:p>
    <w:p>
      <w:pPr>
        <w:pStyle w:val="Normal"/>
        <w:tabs>
          <w:tab w:val="clear" w:pos="708"/>
          <w:tab w:val="left" w:pos="139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Тычки седьмого ряда перекрывают швы шестого ложкового ряда на 1/4 (четверть кирпича).</w:t>
      </w:r>
    </w:p>
    <w:p>
      <w:pPr>
        <w:pStyle w:val="Normal"/>
        <w:tabs>
          <w:tab w:val="clear" w:pos="708"/>
          <w:tab w:val="left" w:pos="139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дание</w:t>
      </w:r>
    </w:p>
    <w:p>
      <w:pPr>
        <w:pStyle w:val="Normal"/>
        <w:tabs>
          <w:tab w:val="clear" w:pos="708"/>
          <w:tab w:val="left" w:pos="139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е элемент кладки стены по однорядной (цепной) перевязки швов в один кирпич с одновременной расшивкой швов.</w:t>
      </w:r>
    </w:p>
    <w:p>
      <w:pPr>
        <w:pStyle w:val="Normal"/>
        <w:tabs>
          <w:tab w:val="clear" w:pos="708"/>
          <w:tab w:val="left" w:pos="139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а стены 1030мм, высота 440мм.</w:t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3810" cy="23437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А</w:t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ктическая работа «Кирпичная кладка с  применением продольного и тычкового шва».</w:t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раткое описание задания</w:t>
      </w:r>
    </w:p>
    <w:p>
      <w:pPr>
        <w:pStyle w:val="Normal"/>
        <w:tabs>
          <w:tab w:val="clear" w:pos="708"/>
          <w:tab w:val="left" w:pos="163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Учащиеся получают инструкцию, эскизы заданий (модуля), критерии оценивания. Конкурсное задание имеет один модуль. Модуль считается завершенным, если он полностью выполнен и расшиты швы в соответствии с заданием.</w:t>
      </w:r>
    </w:p>
    <w:p>
      <w:pPr>
        <w:pStyle w:val="Normal"/>
        <w:tabs>
          <w:tab w:val="clear" w:pos="708"/>
          <w:tab w:val="left" w:pos="163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Задание включает в себя кладку модуля из кирпича, блоков различной сложности, декоративную кладку, с разными видами расшивки швов. Окончательные аспекты критериев оценки уточняются членами жюри, после внесения изменений в задание не менее, чем на 30%. Оценка производится как в отношении работы модуля, так и в отношении процесса выполнения работы. Если учащийся нарушает требования техники безопасности и охраны труда, подвергает опасности себя или других конкурсантов, то он отстраняется от работы на изучение правил по технике безопасности, с ним проводится инструктаж, который регистрируется в протоколе инструктажа. Время, потраченное на изучение правил по технике безопасности и проведение инструктажа  не компенсируется.</w:t>
      </w:r>
    </w:p>
    <w:p>
      <w:pPr>
        <w:pStyle w:val="Normal"/>
        <w:tabs>
          <w:tab w:val="clear" w:pos="708"/>
          <w:tab w:val="left" w:pos="163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ри неоднократном или серьезном нарушении правил безопасности и охраны труда учащийся может быть отстранен от задания. Отстранение от задания оформляется актом. Время и детали задания в зависимости от условий задания могут быть изменены членами жюри.</w:t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ики выполняют все те же операции по кладки кирпича, но без</w:t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камнерезательного станка и учитывая Т.Б. и охрану труда для своей возрастной категории.</w:t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Структура и подробное описание задания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34670</wp:posOffset>
                </wp:positionH>
                <wp:positionV relativeFrom="paragraph">
                  <wp:posOffset>1837690</wp:posOffset>
                </wp:positionV>
                <wp:extent cx="2256790" cy="9531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.1pt;margin-top:144.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3105</wp:posOffset>
                </wp:positionH>
                <wp:positionV relativeFrom="paragraph">
                  <wp:posOffset>18415</wp:posOffset>
                </wp:positionV>
                <wp:extent cx="635" cy="23539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15pt;margin-top:1.4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056380</wp:posOffset>
                </wp:positionH>
                <wp:positionV relativeFrom="paragraph">
                  <wp:posOffset>2372360</wp:posOffset>
                </wp:positionV>
                <wp:extent cx="4667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4pt;margin-top:18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133850</wp:posOffset>
                </wp:positionH>
                <wp:positionV relativeFrom="paragraph">
                  <wp:posOffset>67310</wp:posOffset>
                </wp:positionV>
                <wp:extent cx="38925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5pt;margin-top: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888615</wp:posOffset>
                </wp:positionH>
                <wp:positionV relativeFrom="paragraph">
                  <wp:posOffset>2372360</wp:posOffset>
                </wp:positionV>
                <wp:extent cx="904875" cy="2628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45pt;margin-top:18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710565</wp:posOffset>
                </wp:positionH>
                <wp:positionV relativeFrom="paragraph">
                  <wp:posOffset>1642745</wp:posOffset>
                </wp:positionV>
                <wp:extent cx="524510" cy="136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95pt;margin-top:12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574540" cy="245491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35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19295</wp:posOffset>
                </wp:positionH>
                <wp:positionV relativeFrom="paragraph">
                  <wp:posOffset>383540</wp:posOffset>
                </wp:positionV>
                <wp:extent cx="241935" cy="118618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186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1180м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05pt;height:93.4pt;mso-wrap-distance-left:9.05pt;mso-wrap-distance-right:9.05pt;mso-wrap-distance-top:0pt;mso-wrap-distance-bottom:0pt;margin-top:30.2pt;mso-position-vertical-relative:text;margin-left:355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1180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ина 2210мм</w:t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 нулевого ряда на 30мм</w:t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Последовательность выполнения задания.</w:t>
      </w:r>
    </w:p>
    <w:p>
      <w:pPr>
        <w:pStyle w:val="Normal"/>
        <w:tabs>
          <w:tab w:val="clear" w:pos="708"/>
          <w:tab w:val="left" w:pos="163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.3.1 Последовательность выполнения задания для категории «Школьник» Выкладка кирпича "всухую" Суть шага заключается в кладке кирпича "на сухую".</w:t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еобходимо для вычислительных работ и проверки правильности укладки.</w:t>
      </w:r>
    </w:p>
    <w:p>
      <w:pPr>
        <w:pStyle w:val="Normal"/>
        <w:tabs>
          <w:tab w:val="clear" w:pos="708"/>
          <w:tab w:val="left" w:pos="163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одготовка необходимых инструментов. Распаковка и проверка кирпича. Обратить внимание нужно как на цвет материала, так и на его размер. Лучше брать кирпич из одной партии. Убедитесь, что поверхность защищена от влаги. Теперь нужно выложить первый ряд кирпичей, не применяя раствор и скрупулезную точность. Необходимо использовать предмет диаметром 10 мм (это может быть расшивка, например). Нужен именно такой диаметр, так как он равен толщине раствора между кирпичами. Теперь можно приступать к выкладке. Тщательно укладываем кирпич по периметру поверхности, при этом внимательно соблюдаем зазор и ровность кладки. Особое внимание стоит уделить углам.</w:t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производятся замеры от угла до угла, а затем по диагонали. Все данные</w:t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ываются и сверяются с данными задания (модуля). По</w:t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ам рекомендуется нанести отметки на поверхность с помощью карандаша или маркера там, где будут размещены края кирпичей. При желании и наличии времени такую разметку можно сделать по всему периметру модуля.</w:t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ннее сделанным отметкам выкладываются углы. Их кладка начинается с двух кирпичей, размещенных под углом 90 градусов (проверяются треугольником). Посаженные на раствор кирпичи нужно тщательно подогнать по высоте с помощью мастерка или тупой стороны молотка-кирки. При этом важно использовать уровень, дабы удостоверится в том, что блоки на двух краях стен размещены на одной высоте. Точно так же нужно выложить</w:t>
      </w:r>
    </w:p>
    <w:p>
      <w:pPr>
        <w:pStyle w:val="Normal"/>
        <w:tabs>
          <w:tab w:val="clear" w:pos="708"/>
          <w:tab w:val="left" w:pos="163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кирпичи по остальным углам постройки. Теперь нужно натянуть между угловыми блоками причальный шнур. По нему будут выравниваться все остальные кирпичи первого ряда (и по вертикали, и по горизонтали). Нитку можно закрепить как на порядовке, так и с помощью уголков. Важно, чтобы шнур не провисал. Дальше можно приступать к выкладке остальных кирпичей. С помощью мастерка наносится раствор, выравнивается в высоту около 1,5 см, укладывается кирпич и обязательно выравнивается как по горизонтали, так и по вертикали (с использованием нитки-причалки). Сверху нужно проверить строительным уровнем. При необходимости позволительно подправить кирпич легким постукиванием тупого конца молотка-кирочки (киянки) или рукояткой кельмы. В итоге толщина шва по горизонтали должна быть 10 мм, а по вертикали то же - 10 мм. Лишний раствор удаляется мастерком.</w:t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же способом укладываются все прочие кирпичи первого ряда. Когда будет уложен последний кирпич первого ряда, делается проверка. Должна совпадать высота и длинна всех кирпичей. Если все в порядке, то можно приступать к выкладке углов второго ряда, перемещению причальной нитки и остальным работам.</w:t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9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А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 Содержание задания; Кладка прямого угл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 Время выполнения заданий; 1ча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 Возрастные категории; от 14 до 17 л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 Порядок выполнения зада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ологическая карта, кладка прямого уг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 Особенности выполнения зад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Умение произвести кладку прямого угла при толщине 380мм по трёхрядн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вязки швов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 Профессиональные компетенции для выполнения зада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7 Используемое ПО. ( Если надо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8 Общие требования по охране труд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ачале подготавливается основа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вномерность расстилания посте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гол нельзя выкладывать в пустошовк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няя толщина швов горизонтальна 12м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няя толщина швов Вертикальна 10м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9 Профессиональные компетенции для выполнения задани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щийся должен обладать профессиональными компетенциям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тветствующими основным видам профессиональной деятельност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Уметь приготовить раствор по заданному составу с добавлением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Уметь правильно подобрать инструменты для приготовления раствора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Уметь нанести штукатурный раствор на подготовленную поверхност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внивая его до равномерного сло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Уметь самостоятельно оценить качество выполненной работы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10 Общие требования по охране труд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йся должны знать и строго выполнять требования по охране труда и правила внутреннего распорядка во время выполнения задания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1 Приблизительные критерии оценки: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768"/>
        <w:gridCol w:w="4021"/>
        <w:gridCol w:w="1907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3"/>
                <w:szCs w:val="23"/>
                <w:lang w:eastAsia="ru-RU"/>
              </w:rPr>
              <w:t>Тип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3"/>
                <w:szCs w:val="23"/>
                <w:lang w:eastAsia="ru-RU"/>
              </w:rPr>
              <w:t>оценки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3"/>
                <w:szCs w:val="23"/>
                <w:lang w:eastAsia="ru-RU"/>
              </w:rPr>
              <w:t>Название критерии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3"/>
                <w:szCs w:val="23"/>
                <w:lang w:eastAsia="ru-RU"/>
              </w:rPr>
              <w:t>Пояснение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3"/>
                <w:szCs w:val="23"/>
                <w:lang w:eastAsia="ru-RU"/>
              </w:rPr>
              <w:t>Максим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3"/>
                <w:szCs w:val="23"/>
                <w:lang w:eastAsia="ru-RU"/>
              </w:rPr>
              <w:t>оценка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рганизация рабоче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места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одготовка осн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кирпичной кладки, подбор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инструмента, средст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индивидуальной защит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О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ыполнение зад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конкурса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ыполнение кладки с соблюдение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технологическ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оследовательности, соглас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ооперационного опис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работ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О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облюдение прави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о охране труда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воевременное примен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редств индивидуальной защиты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рименение безопасных метод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ыполнения работ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О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Каче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ыполненной кладки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облюдение толщины сло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толщина швов по вс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лощади кладки, равномер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лоскость поверхно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О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ремя 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Конкурсное зад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рассчитано на 1 час, есл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ыполнено раньше и с хорошим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качеством, участнику отдаётс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реимущество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Итого баллов за выполненную работу: 60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 – объективная оценка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ном количестве баллов преимущество отдаётся участнику, выполнившему задание быстре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2 Оборудование, материалы и приспособл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рудование, материалы и приспособления на каждую команд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5072"/>
        <w:gridCol w:w="3213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рудование и инстр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вен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ельм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лоток-кирочк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с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рпич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тво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е оборудование, материалы и приспособления, доступное для всех коман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редварительно на 4 команды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5072"/>
        <w:gridCol w:w="3213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рудование и инстр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вен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ельм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лоток-кирочк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с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рпич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тво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 Образцы задан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6257290" cy="705739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705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872"/>
      </w:tblGrid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румент каменщика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товый результат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5120" cy="228727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228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25140" cy="2294890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5140" cy="229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15" name="AutoShape 2" descr="D:\%D0%B2%D0%BB%D0%B0%D0%B4%D0%B5%D0%BB%D0%B5%D1%86\Desktop\Личный кабинет – ФГОС online_files\resize.ph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7pt;height:23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3" w:leader="none"/>
        </w:tabs>
        <w:spacing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itka Text">
    <w:altName w:val="Arial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Text" w:hAnsi="Sitka Text" w:cs="Sitka Text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itka Text;Arial" w:hAnsi="Sitka Text;Arial" w:cs="Sitka Text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Calibri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eastAsia="Calibri" w:cs="Times New Roman"/>
      <w:sz w:val="28"/>
      <w:szCs w:val="28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4:11:00Z</dcterms:created>
  <dc:creator>AnD</dc:creator>
  <dc:description/>
  <cp:keywords/>
  <dc:language>en-US</dc:language>
  <cp:lastModifiedBy>владелец</cp:lastModifiedBy>
  <cp:lastPrinted>2020-03-16T11:06:00Z</cp:lastPrinted>
  <dcterms:modified xsi:type="dcterms:W3CDTF">2021-02-25T15:13:00Z</dcterms:modified>
  <cp:revision>21</cp:revision>
  <dc:subject/>
  <dc:title/>
</cp:coreProperties>
</file>