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лиал бюджетного профессионального образовательного учреждения Ом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ибирский профессиональный колледж» в р. п. Таврическ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Кирпичная кладк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интеллектуальное напра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- 2020 учебный г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работчик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кишкинаО.Г, преподават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8495" w:firstLine="1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врическое, 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left="1068" w:right="10" w:hanging="0"/>
        <w:contextualSpacing/>
        <w:rPr/>
      </w:pPr>
      <w:r>
        <w:rPr>
          <w:rFonts w:eastAsia="Calibri" w:cs="Calibri"/>
          <w:b/>
          <w:caps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b/>
          <w:caps/>
          <w:sz w:val="28"/>
          <w:szCs w:val="28"/>
          <w:lang w:eastAsia="ar-SA"/>
        </w:rPr>
        <w:t>1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кабр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44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>273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приказа Министерства образова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0 года № 1897 «Об утверждении федерального государственного образовательного стандарта основного общего образования», в редакции от 29.12.2014 года (приказ МО РФ №1644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1.12.2015 года (приказа МО РФ №1577)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федерального учебно-методического объединения по общему образованию (протокол от 8 апреля 2015 г. № 1, с Распоряжением № 534 об утверждении Концептуальной модели организации профориентационной работы со школьниками в системе образования Омской области от 05.03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обучающихся к участию в региональном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Skills по компетен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ная клад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иссия юниорского движения WorldSkillsRussia - дать школь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ознанно выбрать профессию в быстро меняющемся мире, определиться с образовательной траекторией и в будущем без проблем найти свое место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иорские турниры WorldSkills позволяют, во-первых, попробовать свои силы в конкретной специальности. Во-вторых, получить информацию о ней непосредственно из уст представителей профессионального сообщества, понять, как устроена отрасль и увидеть перспективы карьерного роста. Статистические данные, отражающие тенденции в сфере воспитания подрастающего поколения за последние несколько лет, неутешительны: большинство выпускников школы испытывают трудности с социальной адаптацией, демонстрируют низкий уровень воспитанности, затрудняются сделать профессиональный выбор. В связи с этим пересмотрена система организации внеурочной деятельности школьников.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сихолого-педагогическая диагностика,включающая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ащегос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уровня и дефицитов компетентности в требуемой област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ого стиля учебно – профессиональной деятельности и характера действующих мотивов.</w:t>
      </w:r>
    </w:p>
    <w:p>
      <w:pPr>
        <w:pStyle w:val="Style22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фессиональная подготовка учащихся  9В  класса СОШ№1 к участию Juniorskills  по компетенции </w:t>
      </w:r>
      <w:r>
        <w:rPr>
          <w:i/>
          <w:sz w:val="28"/>
          <w:szCs w:val="28"/>
        </w:rPr>
        <w:t>Кирпичная кл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 на всех возрастных этапа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чащимся практико-ориентированной помощи в профессиональном самоопределении, в выборе пути продолж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мотивируемой потребности в получении востребованной профессии, в организации самозанят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вокупности знаний и умений, необходимых для осуществления трудовых действий и трудовых функций для участия Juniorskills; навыков организац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основн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формы организации ВД, место проведения, виды деятельности, общая трудоемкость курса, количество часов в недел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2 Результаты освоения курса внеурочной деятельности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интерпретировать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 и эффективно использовать инструменты  и приспособ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черт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по чертеж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 контроль качества выполненных работ.</w:t>
      </w:r>
    </w:p>
    <w:p>
      <w:pPr>
        <w:pStyle w:val="Style2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научатся устанавливать значение результатов деятельности для удовлетворения своих потребностей, мотивов, жизнен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 социальные  и этические  нор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получат возможность для личностного и профессионального самоопределения и построения жизн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получат возможность научиться самостоятельно планировать сво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полученную информацию с собственными знаниями 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волевому усилию, преодолению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педагогом  и сверстниками  (коммуникабельн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ействий партнера; аргументация своей поз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контроля достижения обучающимися личностных результатов предполагается использовать тестирование, собеседование, педагогическое наблюдение и практические занятия с составлением письменного отчета о проделанной работе, о полученных результатах и о способах и степени достижения поставленных  целей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Содержание программы 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Кирпичная кла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читана на 18  часов и предполагает 8 часов теоретических и 10 часов практических зан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грамма предполагает интеграцию познавательной и практической деятельности обучающихс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Чемпионат JuniorSkills – объединение молодых профессионалов. Правила проведения чемпионата</w:t>
      </w:r>
      <w:r>
        <w:rPr>
          <w:rFonts w:cs="Times New Roman" w:ascii="Times New Roman" w:hAnsi="Times New Roman"/>
          <w:sz w:val="28"/>
          <w:szCs w:val="28"/>
        </w:rPr>
        <w:t xml:space="preserve">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мпионат JuniorSkills. История и правила проведения. Что я должен знать и уметь для участия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Кирпичная кладка: основы профессиональ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стеновых материалов; сортамент, маркиров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применяемых материалов; правила разборки клад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даментов, стен и столбов; способы пробивки гнез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я растворов для кладки, состав раствор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виды кл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х конструкций;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ика безопасности и охрана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охраны труда, техники безопасности и охраны окружающей среды на объекте. Инструменты, механизированные станки и приспособ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бращения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пичная кладка с  применением продольного и тычкового ш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3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хватывания раствора и гигроскопичность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асшивки ш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методик ручной и машинной резки для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. Точная резка орнаментальных фигур и деталей.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черт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нимать все планы, вертикальные проекции, с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личенные детали. Определять основные горизонтальные и вертикальные размеры и углы. Выявлять ошибки на чертеже и детали, которые требуют уточнения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чистка кирпичной кладки,  уборка рабоче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пособы минимизации отходов и содействия рационализации расходов. Принципы рабочего процесса и выполнения измерений. Важность планирования, точности, контроля и внимания к деталям при применении всех рабочих при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видов работ по подготовке к чемпиона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ов анализа на предстоящем чемпионате. Отработка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9"/>
        <w:gridCol w:w="574"/>
        <w:gridCol w:w="574"/>
        <w:gridCol w:w="574"/>
        <w:gridCol w:w="3929"/>
        <w:gridCol w:w="17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(УУД – познавательные, коммуникативные, регулятивные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(контроля)</w:t>
            </w:r>
          </w:p>
        </w:tc>
      </w:tr>
      <w:tr>
        <w:trPr>
          <w:trHeight w:val="14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динение молодых профессионалов. Правила проведения чемпио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интерпретация полученн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отнесение полученной информации с собственными знаниями и умения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кладка: основы профессиональных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 умение аргументировать свою пози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и охрана тру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безопасн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стерской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 кладка с  применением продольного и тычков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умение аргументировать свою позицию(к).Формирование умений безопас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 использования инструментов и  оборудования (п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ов различной концентрации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к ручной и машинной резки для различных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(п)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Формирование умений безопас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безопас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оборудования (п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ирпичной кладки,  уборка рабоче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по исполь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 измерительного инструмента и оборудования (п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дов работ по подготовке к чемпио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анализа на предстоящем чемпионате. Отработка навыков и ум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нформации и ее понимание (п), планирование деятельности (р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ю позицию (к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ебно-методическое и 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 курса внеурочной деятельности по компетенции «Кирпичная кладка» име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 №2 «Технология общестроительных рабо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ие для обучения каменщиков,  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учебного кабинета «Технология общестроительных рабо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еталей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 мастерской каменщиков и рабочих мест для обучаю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 силикатный глянцевый обыкновен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ики для раство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ковые лопа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рабочих инструментов каменщика -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контрольно – измерительного инструмента – 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кирпичной кладки в натуральную величи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 для выполнения каменных работ, приспособ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й микс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мастера для проведения инструктажей и пок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ов выполнения работ обучающимся.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Г.К.Соколов; Технология и организация строительства. М; Академия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ch875.mskobr.ru/uchastie_v_programmah_juniorskills_worldskills_i/uchastie_v_programmah_juniorskills_i_worldskills/ «Каме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О.Полежаев; Строительное черчение. М. «Академия»,2012 го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е обеспечение: MS Office: Word, PowerPoi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техническое и лабораторное обеспечение: видеопроектор, настенный экран, ноутбук, доступ  к  Интернет- ресурсам и электронным библиотекам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храны труда и техники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ботой требуется проверить исправность инструмента: на рабочих поверхностях не должно быть повреждений, деформаций, заусенцев. Ручки должны быть насажены прочно и 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щик обязан работать в рукавицах для предохранения кожи от механических пов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ка ведется с перекрытий или подмостей, которые устанавливают на чистую ровную поверх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имеет правильная установка трубчатых подмостей на грунт: они должны быть строго перпендикулярны стене, для этого под стойки кладут деревянные подкладки. Перегруз лесов и подмостей недопустим, так же, как и сосредоточение в одном месте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ч и раствор, инструмент не должны мешать проходу рабочих. Ширина прохода должна быть не менее 60 см, на таком же расстоянии укладывают материалы от ст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настила на лесах и подмостях тщательно проверяется. Для настила используются щиты, сшитые планками. Между настилом и стеной оставляют зазор, он нужен для проверки вертикальности стены, в этот зазор опускают отвес ниже подмостей, определяя качество кладки. Настилы лесов и подмостей высотой более 1,2 м ограждаются перилами (высота до 1 м) и состоят из стоек и в горизонтальном направлении бортовой доски, высота которой 15 см (доска устанавливается вплотную к настилу), поручни - из дерева остроганного. Чтобы исключить падение чего-либо, устанавливают бортовую доску, а для перемещения по лесам или подмостям тачек с материалами устраивают катальные 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ы размещают со смещением относительно швов насти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рабочих на подмости осуществляют с помощью огражденных стремянок (с перилами). Во избежание травм, падений с подмостей и лесов, постоянно ведется контроль их состояния, проверяются все конструкции, соединения, крепления настила, огр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ежедневно подмости очищаются от строительного мусора, а перед началом работы на подмостях мастер должен проверить их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 кирпича на подмости и леса осуществляют на поддонах с помощью футляров, из которых падение кирпича невозможно. Футляры и захваты должны иметь устройства, предотвращающие самопроизвольное выпадение кирпича при подъеме на подмости. Пустые поддоны, футляры, захваты нельзя сбрасывать с этажей, их надо опускать с помощью крана. Уровень кирпичной кладки должен быть на 15 см выше уровня настила подмостей при их установке на следующем ярусе, так, чтобы видеть границу между подмостями и кладкой, и исключить падение вниз материалов и инструмента. После устройства железобетонных плит перекрытия кладку ведут с подмостей нижнего этажа, выкладывая четверть для опоры плит и на два ряда кладки следующего этажа (бортик), а стенах не должно оставаться строительного мусора, инструментов, строительных материалов, иначе они могут упасть вниз и причинить кому-либо ущер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вка швов выполняется с подмостей или перекрытий после возведения кладки каждого ряда. Со стены расшивку швов выполнять запре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рпичная кладка с  применением продольного и тычкового ш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чаще всего используются следующие системы перевязки ш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система (цеп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414141"/>
          <w:sz w:val="21"/>
          <w:szCs w:val="21"/>
          <w:lang w:val="en-US" w:eastAsia="en-US"/>
        </w:rPr>
        <w:drawing>
          <wp:inline distT="0" distB="0" distL="0" distR="0">
            <wp:extent cx="3813810" cy="216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перевязка швов выполняется последовательным чередованием тычковых и ложковых рядов с соблюдением следующих прав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вый (нижний) и последний (верхний) ряды укладывают тыч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ольные швы в смежных рядах сдвинуты на 1/2 (полкирпича) относительно друг друга, поперечные – на 1/4 (четверть кирпич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рпичи вышележащего ряда обязательно должны перекрывать вертикальные швы нижележащего 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рядной перевязке в процессе кладки понадобится большое число неполномерных кирпичей. Необходимо помнить, что цепная система перевязки наиболее трудозатратная, но, несмотря на это, она и более прочная и надеж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ряд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383838"/>
          <w:sz w:val="23"/>
          <w:szCs w:val="23"/>
          <w:lang w:val="en-US" w:eastAsia="en-US"/>
        </w:rPr>
        <w:drawing>
          <wp:inline distT="0" distB="0" distL="0" distR="0">
            <wp:extent cx="3813810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перевязка швов представляет собой кирпичную кладку, выложенную ложковыми рядами, которые по высоте через каждые 5-6 рядов перевязываются одним тычковым рядом. При данной системе перевязки необходимо соблюдать следующие правила: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вый, он же нижний ряд кладут тычками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торой ряд – ложками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тий, четвертый, пятый и шестой – ложками с перевязкой швов в 1/2 (полкирпича). Делают это вне зависимости от толщины стены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ширине стены вертикальные продольные швы кладки пяти рядов перевязывать не нужно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чки седьмого ряда перекрывают швы шестого ложкового ряда на 1/4 (четверть кирпича)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е элемент кладки стены по однорядной (цепной) перевязке швов в один кирпич с одновременной расшивкой швов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ены 1030мм, высота 440м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373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ирпичная кладка с  применением продольного и тычкового шва»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ткое описание задания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инструкцию, эскизы заданий (модуля), критерии оценивания. Конкурсное задание имеет один модуль. Модуль считается завершенным, если он полностью выполнен и расшиты швы в соответствии с заданием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включает в себя кладку модуля из кирпича, блоков различной сложности, декоративную кладку, с разными видами расшивки швов. Окончательные аспекты критериев оценки уточняются членами жюри, после внесения изменений в задание не менее, чем на 30%. Оценка производится как в отношении работы модуля, так и в отношении процесса выполнения работы. Если учащийся нарушает требования техники безопасности и охраны труда, подвергает опасности себя или других конкурсантов, то он отстраняется от работы на изучение правил по технике безопасности, с ним проводится инструктаж, который регистрируется в протоколе инструктажа. Время, потраченное на изучение правил по технике безопасности и проведение инструктажа  не компенсируется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днократном или серьезном нарушении правил безопасности и охраны труда учащийся может быть отстранен от задания. Отстранение от задания оформляется актом. Время и детали задания в зависимости от условий задания могут быть изменены членами жюри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полняют все те же операции по кладки кирпича, но без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амнерезательного станка и учитывая Т.Б. и охрану труда для своей возрастной категори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руктура и подробное описание зад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1837690</wp:posOffset>
                </wp:positionV>
                <wp:extent cx="225679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4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8415</wp:posOffset>
                </wp:positionV>
                <wp:extent cx="635" cy="235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6380</wp:posOffset>
                </wp:positionH>
                <wp:positionV relativeFrom="paragraph">
                  <wp:posOffset>2372360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67310</wp:posOffset>
                </wp:positionV>
                <wp:extent cx="38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372360</wp:posOffset>
                </wp:positionV>
                <wp:extent cx="904875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642745</wp:posOffset>
                </wp:positionV>
                <wp:extent cx="524510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4540" cy="24549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3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383540</wp:posOffset>
                </wp:positionV>
                <wp:extent cx="241935" cy="1186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8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93.4pt;mso-wrap-distance-left:9.05pt;mso-wrap-distance-right:9.05pt;mso-wrap-distance-top:0pt;mso-wrap-distance-bottom:0pt;margin-top:30.2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а 2210мм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 нулевого ряда на 3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оследовательность выполнения задания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оследовательность выполнения задания для категории «Школьник» Выкладка кирпича "всухую" Суть шага заключается в кладке кирпича "на сухую"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вычислительных работ и проверки правильности укладки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еобходимых инструментов. Распаковка и проверка кирпича. Обратить внимание нужно как на цвет материала, так и на его размер. Лучше брать кирпич из одной партии. Убедитесь, что поверхность защищена от влаги. Теперь нужно выложить первый ряд кирпичей, не применяя раствор и скрупулезную точность. Необходимо использовать предмет диаметром 10 мм (это может быть расшивка, например). Нужен именно такой диаметр, так как он равен толщине раствора между кирпичами. Теперь можно приступать к выкладке. Тщательно укладываем кирпич по периметру поверхности, при этом внимательно соблюдаем зазор и ровность кладки. Особое внимание стоит уделить углам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изводятся замеры от угла до угла, а затем по диагонали. Все данные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и сверяются с данными задания (модуля). По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м рекомендуется нанести отметки на поверхность с помощью карандаша или маркера там, где будут размещены края кирпичей. При желании и наличии времени такую разметку можно сделать по всему периметру модуля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нее сделанным отметкам выкладываются углы. Их кладка начинается с двух кирпичей, размещенных под углом 90 градусов (проверяются треугольником). Посаженные на раствор кирпичи нужно тщательно подогнать по высоте с помощью мастерка или тупой стороны молотка-кирки. При этом важно использовать уровень, дабы удостоверится в том, что блоки на двух краях стен размещены на одной высоте. Точно так же нужно выложить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пичи по остальным углам постройки. Теперь нужно натянуть между угловыми блоками причальный шнур. По нему будут выравниваться все остальные кирпичи первого ряда (и по вертикали, и по горизонтали). Нитку можно закрепить как на порядовке, так и с помощью уголков. Важно, чтобы шнур не провисал. Дальше можно приступать к выкладке остальных кирпичей. С помощью мастерка наносится раствор, выравнивается в высоту около 1,5 см, укладывается кирпич и обязательно выравнивается как по горизонтали, так и по вертикали (с использованием нитки-причалки). Сверху нужно проверить строительным уровнем. При необходимости позволительно подправить кирпич легким постукиванием тупого конца молотка-кирочки (киянки) или рукояткой кельмы. В итоге толщина шва по горизонтали должна быть 10 мм, а по вертикали то же - 10 мм. Лишний раствор удаляется мастерком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способом укладываются все прочие кирпичи первого ряда. Когда будет уложен последний кирпич первого ряда, делается проверка. Должна совпадать высота и длина всех кирпичей. Если все в порядке, то можно приступать к выкладке углов второго ряда, перемещению причальной нитки и остальным работ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авила чтения чертежей и схем каменных конструкций по однорядной системе перевязки шв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>Цель работы: научиться читать и понимать  строительные чертежи; определять неточности, ошибки  в чертежах или вопросы, требующие по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я к рабо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анализируйт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ив полученные знания по пройденному материалу, опишите схемы камен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ьте на контроль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название здания или сооружения, изображённого на черт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е, какое дано изображение (фасад, план, разре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ите совместно надписи и изображения на черт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е взаимное расположение и конструкцию всех частей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сните расположение дверей, окон, санитарно технического и друг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сните габаритные размеры здания, количество помещений в 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Алгоритм чтения плана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абаритные размеры здания и его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есущие (капитальные) стены здания и перегоро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ход в здание, его характер (наличие крыльца, ступенек и п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личество помещений, их назначение, взаимное расположение, площадь. Количество оконных проемов и их тип (с четвертями или без них, количество перепле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личество и тип дверных проемов, в какую сторону открываются двери. Наличие лестниц и пандусов в помещениях здания, их расположение. Оборудование помещений сан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лгоритм чтения разрезов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правление разреза (продольный ,попереч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ерез какие конструктивные элементы проходит секущая плоскость (оконные, дверные проёмы, лестничные клетки ),а какие остались за ней (марши, лест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ния пола первого э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ая высота и ширина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ота наружных стен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ота чердачн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ота основных (жилых)помещений, оконных и дверных проё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лубина фундамента и подвальн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системы перев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определение однорядной системы перевязки ш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перевязываются поперечные вертикальные швы на лицевой поверхности кладки при однорядной системе перевязки шв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перевязываются продольные вертикальные швы (по ширине стены) при однорядной системе перевязки шв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ряды завершают обрезы стен и столб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ремя выполнения заданий - 1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растные категории: от 14 до 17 лет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-262890</wp:posOffset>
            </wp:positionH>
            <wp:positionV relativeFrom="paragraph">
              <wp:posOffset>201930</wp:posOffset>
            </wp:positionV>
            <wp:extent cx="5293360" cy="461708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7" t="-8" r="21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93980</wp:posOffset>
            </wp:positionV>
            <wp:extent cx="5799455" cy="492950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Содержание зада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дка прямого у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ремя выполнения заданий - 1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растные категории: от 14 до 17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Порядок выполнения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ая кар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о- технологическая карта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/>
          <w:sz w:val="28"/>
          <w:szCs w:val="28"/>
        </w:rPr>
        <w:t xml:space="preserve">Тема:  </w:t>
      </w:r>
      <w:r>
        <w:rPr>
          <w:spacing w:val="-4"/>
          <w:sz w:val="28"/>
          <w:szCs w:val="28"/>
        </w:rPr>
        <w:t>Организация рабочего места каменщика при кладке различных конструкци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е место каменщика</w:t>
      </w:r>
      <w:r>
        <w:rPr>
          <w:rFonts w:cs="Times New Roman" w:ascii="Times New Roman" w:hAnsi="Times New Roman"/>
          <w:sz w:val="28"/>
          <w:szCs w:val="28"/>
        </w:rPr>
        <w:t xml:space="preserve"> – это участок возводимой стены и часть примыкающей к ней площади (часть подмостей) в пределах которых размещены поддоны с кирпичом, ящики с раствором, инструменты и приспособления; передвигается сам каменщик и стропальщики, обеспечивающие постоянное положение необходимых стенов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9"/>
        <w:gridCol w:w="1842"/>
        <w:gridCol w:w="198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</w:tr>
      <w:tr>
        <w:trPr>
          <w:trHeight w:val="3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4160" cy="21907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лад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рабочая зона шириной 60-70 см располагается вдоль участка кладки. Поддоны с кирпичом ставят ближе к углу, повернув ящики с раствором длинной стороной поперек сте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 контрольно-измерительные инструменты каменщ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атериал, раствор для каменной клад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дка прямого угла по однорядной системе перевязки швов в 1.5 кирпи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0"/>
        <w:gridCol w:w="4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выполненн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аботы</w:t>
            </w:r>
          </w:p>
        </w:tc>
      </w:tr>
      <w:tr>
        <w:trPr>
          <w:trHeight w:val="4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я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15" w:dyaOrig="26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5.95pt;margin-top:-0.55pt;width:121pt;height:131pt;mso-wrap-distance-left:9.05pt;mso-wrap-distance-right:9.05pt;mso-position-horizontal-relative:text;mso-position-vertical-relative:text" filled="t" fillcolor="#FF6600" o:ole="">
                  <v:imagedata r:id="rId10" o:title=""/>
                  <w10:wrap type="tight"/>
                </v:shape>
                <o:OLEObject Type="Embed" ProgID="" ShapeID="ole_rId9" DrawAspect="Content" ObjectID="_1153492849" r:id="rId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 любой толщины начинают с двух 3/4 .Наружную версту выкладывают тычками, внутреннюю ложками. Промежуток, образующийся между трехчетверками и тычковыми кирпичами, заполняют четверкам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-й 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3105" w:dyaOrig="28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9.85pt;margin-top:-133.85pt;width:155pt;height:143pt;mso-wrap-distance-left:9.05pt;mso-wrap-distance-right:9.05pt;mso-position-horizontal-relative:text;mso-position-vertical-relative:text" filled="t" fillcolor="#FF6600" o:ole="">
                  <v:imagedata r:id="rId12" o:title=""/>
                  <w10:wrap type="tight"/>
                </v:shape>
                <o:OLEObject Type="Embed" ProgID="" ShapeID="ole_rId11" DrawAspect="Content" ObjectID="_2008648488" r:id="rId11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ую версту выкладывают ложками, внутреннюю тычками. Промежуток, образующийся между ложковыми  и тычковыми кирпичами, заполняют четверк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дка прямого угла по однорядной системе перевязки швов в 2.0 кирпи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319"/>
        <w:gridCol w:w="47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выполненной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условия</w:t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яд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29" w:dyaOrig="29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6.5pt;height:148.5pt" filled="f" o:ole="">
                  <v:imagedata r:id="rId14" o:title=""/>
                </v:shape>
                <o:OLEObject Type="Embed" ProgID="" ShapeID="ole_rId13" DrawAspect="Content" ObjectID="_212523763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угол любой толщины начинают с двух 3/4 .Наружную версту выкладывают тычками, внутреннюю тычками. Промежуток, образующийся между трехчетверками и тычковыми кирпичами, заполняют четверками.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струменты должны быть в исправном состоянии. Рабочие поверхности инструментов должны быть ровными, без заусенцев. Поврежденный или деформированный инструмент использовать нельзя. Каменщик должен работать в специальном комбинезоне, соответствующей обуви каске и рукавицах предохраняющих руки от исти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носе острых предметов и инструментов их острие нужно защищать чехлами; во время работы нельзя поворачивать инструменты острием к себе; класть нужно так, чтобы не упали. Не разрешается производить кладку находясь на стене, работать на стене можно в том случае, если толщина стены равна трем кирпичам, при этом применять предохранительные пояса. Леса и подмости не следует перегружать сверх нормы. Нужно избегать скопления материалов в одном месте. Рабочее место содержать в чи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ледить, чтобы инструменты, материалы или строительный мусор не оставлять на стенах во время рабочего перерыва, в противном случае они могут у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чее место нужно убрать.</w:t>
            </w:r>
          </w:p>
        </w:tc>
      </w:tr>
      <w:tr>
        <w:trPr>
          <w:trHeight w:val="4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25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6pt;height:127pt" filled="f" o:ole="">
                  <v:imagedata r:id="rId16" o:title=""/>
                </v:shape>
                <o:OLEObject Type="Embed" ProgID="" ShapeID="ole_rId15" DrawAspect="Content" ObjectID="_1849735093" r:id="rId15"/>
              </w:objec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ую версту выкладывают ложками, внутреннюю ложками. Забутку выкладывают тычками.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 Профессиональные компетенции для выполнения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должен обладать профессиональными компетенц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меть приготовить раствор по заданному составу с добав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меть правильно подобрать инструменты для приготовления раств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меть нанести штукатурный раствор на подготовленную поверх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внивая его до равномерного сл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меть самостоятельно оценить качество выполненн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 Общие требования по охране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ны знать и строго выполнять требования по охране труда и правила внутреннего распорядка во время выполнения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 Приблизительные критерии оценки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5"/>
        <w:gridCol w:w="4710"/>
        <w:gridCol w:w="1800"/>
      </w:tblGrid>
      <w:tr>
        <w:trPr>
          <w:trHeight w:val="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Название критер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рабо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ирпичной кладки, под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струмента,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кладки с соблю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овательности,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операционного о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охране тру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ое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дств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именение безопасных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ной кладк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толщины сл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лщина швов по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щади кладки, равно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ь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 выпол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читано на 1 час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о раньше и с хоро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м, участнику отда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 баллов за выполненную работу: 60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– объективная оцен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Оборудование, материалы и приспосо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материалы и приспособления на каждую коман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борудование, материалы и приспособления, доступное для всех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 на 4 команд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!Список с точками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>AnD</dc:creator>
  <dc:description/>
  <cp:keywords/>
  <dc:language>en-US</dc:language>
  <cp:lastModifiedBy>НИКИШКИНА</cp:lastModifiedBy>
  <cp:lastPrinted>2020-03-16T11:06:00Z</cp:lastPrinted>
  <dcterms:modified xsi:type="dcterms:W3CDTF">2020-03-18T03:54:00Z</dcterms:modified>
  <cp:revision>5</cp:revision>
  <dc:subject/>
  <dc:title/>
</cp:coreProperties>
</file>