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Занятие по ознакомлению с художественной литературой: Чтение сказки «Лисичка-сестричка и серый волк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Цель: Познакомить с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русской народной сказкой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Лисичка-сестричка и Серый вол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 Учить детей понимать смысл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вающ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должать формировать умение отгадывать зага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крепить знани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ктивизировать речь, обогащать словарный зап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ывать желание детей слушать сказку и  понимать ее смыс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ратить внимание детей на образные выра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ировать умение детей отвечать на вопросы по содержанию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едваритель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ссказывание сказ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Рассматривание иллюстраций к русским народным сказка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Активизация словар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: глупый, добрый, голодный, хитрая, ловкая, обманщи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Обогащение словаря новыми словам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: рогожа, прорубь, кадка, коромыс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водная ча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тель: Ребята посмотрите к нам пришли гости. Давайте с ними поздорова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тель: Ребята, сегодня я буду сказочницей,  и  принесла  вам сундучок с русскими народными  сказками. А знаете ли вы, почему сказки называются русскими народными? Я вам сейчас расскажу. Русский народ сочинял сказки, чтобы рассказывать своим детям, учить в жизни различать добро и зло. Когда дети вырастали, они рассказывали своим детям эти же сказки. И так сказки переходили от взрослых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Сказок много есть на свете, все их очень любят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чему нас учат сказки, отвечайте без подсказ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ти: быть добрыми, справедливыми, помогать друг другу, выручать из беды, не бояться трудностей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сейчас я открою сундучок.  Но, чтобы он открылся, надо произнести, волшебные сл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ук-тук-ту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Чок-чок-ч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ткрывайся сундуч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 вами мы грустить не стан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Лучше в сундучок загля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лежат у меня в сундучке загадки про сказки, если вы отгадаете загадку, то увидите картинку с изображением героев этой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Нет ни речки, ни пруда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Где воды нап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чень вкусная вода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ямке от копыт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   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Сестрица Аленушка и братец Иванушка»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показ иллюстр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Петя торопился, вот и подавился.</w:t>
        <w:br/>
        <w:t>    Курочка хлопочет, петушка выручить хочет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    «Петушок и бобовое зёрнышко»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показ иллюстр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Мама дочку отправляет бабушку проведать.</w:t>
        <w:br/>
        <w:t>    Хорошо, что дровосеки шли домой обедать!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    «Красная шапочка»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показ иллюстр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 Хрю-хрю-хрю — каких три братца </w:t>
        <w:br/>
        <w:t>    Больше волка не боятся, </w:t>
        <w:br/>
        <w:t>    Потому что зверь тот хищный, </w:t>
        <w:br/>
        <w:t>    Не разрушит дом кирпич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 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Три поросенка»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(показ иллюстр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тель: Молодцы ребята знаете сказки и умеете отгадывать 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ая ча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теперь давайте немножко отдохнем.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измину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 w:eastAsia="ru-RU" w:bidi="ar-SA"/>
        </w:rPr>
        <w:t>Три медведя.   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Три медведя шли до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Дети шагают на месте вперевалочку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апа был большой-большой.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Поднять руки над головой, потянуть ввер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Мама с ним поменьше рос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Руки на уровне груди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А сынок — малютка просто.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Присесть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чень маленький он был,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Присев,   качаться  по-медвежьи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 погремушками ходил.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Встать, руки перед грудью сжаты в кула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Дзинь-дзинь, дзинь-дзинь.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Дети имитируют игру с погремушка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тель: Молодцы ребята. А теперь присядем на стуль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 вами мы грустить не стан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Лучше в сундучок загля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ук-тук-ту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Чок-чок-ч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ткрывайся сунду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Есть у меня ребята для вас в сундучке еще один сюрприз. Хотите узнать какой? Это русская народная сказка «Лисичка-сестричка и серый волк». Но перед тем как рассказывать ее, давайте познакомимся с новыми словами и предме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ru-RU" w:bidi="ar-SA"/>
        </w:rPr>
        <w:t>Новые сло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: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Рогож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– это ткань, грубая, плотная на ощупь. Ее делали из растения рогоз – болотная трава. Из ткани шили рабочую одежду, мешки или половики. (Демонстрация рогож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роруб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— отверстие, прорубленное в ледовом покрытии водоём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(реки, озера и т. П.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 Прорубь делают для ловли рыбы, набора воды, полоскания белья. (Демонстрация иллюстр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оромысло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— дугообразное деревянное приспособление для ручного ношения двух вёдер и других грузов. Коромысло кладётся на плечи и верхнюю часть спины и распределяет вес носимого груза пропорционально по всей поверхности спины (Демонстрация коромысл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теперь послушайт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ку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Лисичка – сестричка и Серый вол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Рассказ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ки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Лисичка-сестричка и Серый вол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т и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очке конец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, а кто слушал молод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Заключительная ча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просы по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к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Как называлас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ка, которую вы сейчас послушал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Кто главные герои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к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Какая лиса в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казке по характер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Какой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олк в сказк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ам понравилась сказ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Я хочу подарить вам книгу со сказками, в которой  есть эта сказка и еще много интересных сказо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cs="Trebuchet MS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cs="Trebuchet MS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cs="Trebuchet MS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cs="Trebuchet MS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 w:cs="Trebuchet MS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i/>
      <w:iCs/>
      <w:spacing w:val="5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C14">
    <w:name w:val="c14"/>
    <w:basedOn w:val="Style5"/>
    <w:qFormat/>
    <w:rPr/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10">
    <w:name w:val="c10"/>
    <w:basedOn w:val="Style5"/>
    <w:qFormat/>
    <w:rPr/>
  </w:style>
  <w:style w:type="character" w:styleId="C1">
    <w:name w:val="c1"/>
    <w:basedOn w:val="Style5"/>
    <w:qFormat/>
    <w:rPr/>
  </w:style>
  <w:style w:type="character" w:styleId="C5">
    <w:name w:val="c5"/>
    <w:basedOn w:val="Style5"/>
    <w:qFormat/>
    <w:rPr/>
  </w:style>
  <w:style w:type="character" w:styleId="C7">
    <w:name w:val="c7"/>
    <w:basedOn w:val="Style5"/>
    <w:qFormat/>
    <w:rPr/>
  </w:style>
  <w:style w:type="character" w:styleId="C15">
    <w:name w:val="c1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8">
    <w:name w:val="c28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 w:cs="Trebuchet MS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cs="Trebuchet MS"/>
      <w:i/>
      <w:iCs/>
      <w:spacing w:val="13"/>
      <w:sz w:val="24"/>
      <w:szCs w:val="24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29:00Z</dcterms:created>
  <dc:creator>Admin</dc:creator>
  <dc:description/>
  <cp:keywords/>
  <dc:language>en-US</dc:language>
  <cp:lastModifiedBy>Admin</cp:lastModifiedBy>
  <dcterms:modified xsi:type="dcterms:W3CDTF">2021-03-18T21:01:00Z</dcterms:modified>
  <cp:revision>3</cp:revision>
  <dc:subject/>
  <dc:title/>
</cp:coreProperties>
</file>