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В. Черненко, Н.В. Черненко</w:t>
      </w:r>
    </w:p>
    <w:p>
      <w:pPr>
        <w:pStyle w:val="Normal"/>
        <w:spacing w:lineRule="auto" w:line="240" w:before="0" w:after="0"/>
        <w:ind w:firstLine="709"/>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 xml:space="preserve">К вопросу о стратеги развития воспитания </w:t>
      </w:r>
    </w:p>
    <w:p>
      <w:pPr>
        <w:pStyle w:val="Normal"/>
        <w:spacing w:lineRule="auto" w:line="240" w:before="0" w:after="0"/>
        <w:ind w:firstLine="709"/>
        <w:jc w:val="center"/>
        <w:rPr/>
      </w:pPr>
      <w:r>
        <w:rPr>
          <w:rFonts w:cs="Times New Roman" w:ascii="Times New Roman" w:hAnsi="Times New Roman"/>
          <w:b/>
          <w:color w:val="000000"/>
          <w:sz w:val="32"/>
          <w:szCs w:val="32"/>
          <w:shd w:fill="FFFFFF" w:val="clear"/>
        </w:rPr>
        <w:t>в Российской Федерации.</w:t>
      </w:r>
    </w:p>
    <w:p>
      <w:pPr>
        <w:pStyle w:val="Normal"/>
        <w:spacing w:lineRule="auto" w:line="24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оспитание человека всегда было сложной задачей. Даже на нормальных, стабильных стадиях развития общества возникают различные проблемы в воспитании подрастающего поколения. В периоды смены политической ориентации государства проблемы резко обостряются и могут приводить к негативным жизненным сценариям. Проблемы сегодняшнего дня (безработица, разводы, доступность наркотиков, сексуальная распущенность, смещение ценностей и т.д.) сделали процесс воспитания очень трудным.</w:t>
      </w:r>
    </w:p>
    <w:p>
      <w:pPr>
        <w:pStyle w:val="Normal"/>
        <w:spacing w:lineRule="auto" w:line="24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Процесс воспитания в учебных заведениях направлен на формирование личности. Материалом воспитания являются относительно устойчивые и постоянные, высокообобщённые отношения человека к себе, окружающим, природе, вещам и т.п. Н.Д. Талызина отмечает: «Психологическая природа человека представляет совокупность общественных отношений, перенесённых внутрь и ставших функциями личности и формами её структуры».</w:t>
      </w:r>
    </w:p>
    <w:p>
      <w:pPr>
        <w:pStyle w:val="Normal"/>
        <w:spacing w:lineRule="auto" w:line="240" w:before="0" w:after="0"/>
        <w:ind w:firstLine="709"/>
        <w:jc w:val="both"/>
        <w:rPr/>
      </w:pPr>
      <w:r>
        <w:rPr>
          <w:rFonts w:cs="Times New Roman" w:ascii="Times New Roman" w:hAnsi="Times New Roman"/>
          <w:color w:val="000000"/>
          <w:sz w:val="32"/>
          <w:szCs w:val="32"/>
          <w:shd w:fill="FFFFFF" w:val="clear"/>
        </w:rPr>
        <w:t>Известно пять основных блоков личности: законопослушание, сотрудничество, позитивная Я-концепция, воля и мотивация. При осуществлении учебного процесса можно выходить на формирование трёх стратегических качеств обучающихся:</w:t>
      </w:r>
    </w:p>
    <w:p>
      <w:pPr>
        <w:pStyle w:val="Normal"/>
        <w:spacing w:lineRule="auto" w:line="24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 Я - концепция (здоровое самоуважение);</w:t>
      </w:r>
    </w:p>
    <w:p>
      <w:pPr>
        <w:pStyle w:val="Normal"/>
        <w:spacing w:lineRule="auto" w:line="240" w:before="0" w:after="0"/>
        <w:ind w:firstLine="709"/>
        <w:jc w:val="both"/>
        <w:rPr/>
      </w:pPr>
      <w:r>
        <w:rPr>
          <w:rFonts w:cs="Times New Roman" w:ascii="Times New Roman" w:hAnsi="Times New Roman"/>
          <w:color w:val="000000"/>
          <w:sz w:val="32"/>
          <w:szCs w:val="32"/>
          <w:shd w:fill="FFFFFF" w:val="clear"/>
        </w:rPr>
        <w:t>2. Сотрудничество (отношение к другим, развитие чувств, объединяющих людей на уровне относительно устойчивых и постоянных отношений);</w:t>
      </w:r>
    </w:p>
    <w:p>
      <w:pPr>
        <w:pStyle w:val="Normal"/>
        <w:spacing w:lineRule="auto" w:line="240" w:before="0" w:after="0"/>
        <w:ind w:firstLine="709"/>
        <w:jc w:val="both"/>
        <w:rPr/>
      </w:pPr>
      <w:r>
        <w:rPr>
          <w:rFonts w:cs="Times New Roman" w:ascii="Times New Roman" w:hAnsi="Times New Roman"/>
          <w:color w:val="000000"/>
          <w:sz w:val="32"/>
          <w:szCs w:val="32"/>
          <w:shd w:fill="FFFFFF" w:val="clear"/>
        </w:rPr>
        <w:t>3. Законопослушание (сила сверх - Я).</w:t>
      </w:r>
    </w:p>
    <w:p>
      <w:pPr>
        <w:pStyle w:val="Normal"/>
        <w:spacing w:lineRule="auto" w:line="24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Воспитание и обучение можно рассматривать как социальный заказ общества. Сегодня это активная, самостоятельная, ответственная, творческая личность-но и не только. Новый Федеральный государственный образовательный стандарт называет приоритетными такие качества как гражданская идентичность (я-русский, мы-Россия) и позитивное отношение к базовым национальным ценностям, национальным и духовным традиция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силения духовного начала в наших детях, безусловно, можно достичь на пути гуманитаризации, знакомства с историей России, с её героическими страницами, с деятельностью выдающихся соотечественников, для которых высокие цели определяли смысл жизни. Трудно переоценить роль памятников истории и культуры, в которых овеществлено прошлое Отечества и которые позволяют ощутить связь времён, почувствовать себя звеном в цепи, уходящей в глубь веков, проникнуться и гордостью за прошлое, и сознанием необходимости продолжить великие дела, завещанные нам предшествующими поколениями. [2]</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о ещё важнее, на наш взгляд, знакомить подрастающее поколение с героями нашего времен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9 мая 1968 года в г. Шахты в простой советской семье Серёжичевых родился сын Сергей. Всё было как у всех: окончил школу №14, поступил в ПТУ №40, получил профессию оператора станков с ЧПУ, 19 мая 1986 года был призван в армию, попал служить как тогда говорили в «Афган». Принимал участие в 16-ти боевых операциях. Был награждён Грамотой Президиума Верховного Совета ССС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ночь с 11-го на 12-е декабря 1987 года на боевую точку, где служил младший сержант Серёжичев, напали «душманы». Направив солдат в укрытие, Сергей бросился к орудию и открыл ответный огонь. Выстрелом снайпера герой был смертельно ранен. Уничтожить банду помогло подоспевшее подкрепление, а Сергей умер по дороге в госпиталь. За смелость и отвагу наш земляк был посмертно награждён орденом Красной Звезд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и для кого не секрет, что сложившаяся экономическая ситуация в нашей стране привела к тому, что преподавательской деятельностью стали заниматься люди, далёкие от педагогики. Сегодня сами педагоги осознают, что, накопив определённый опыт обучения, они не имеют истинно научной основы педагогической деятельности. Ещё Леонардо да Винчи заметил: «Увлекающийся практикой без теории-словно кормчий, ступающий на корабль без руля и компаса: он никогда не уверен, куда приплывёт».</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ожет быть настала пора на государственном уровне задуматься о том, что истинных воспитателей подрастающего поколения пора очень тщательно готовить? Ведь воспитатель-особенный специалист, который должен уметь направлять и регулировать личную деятельность обучающегося. «Воспитывать - значит организовывать жизнь; в правильной жизни правильно растут дети…», - писал Л.С. Выготский в книге «Педагогическая психология».</w:t>
      </w:r>
    </w:p>
    <w:p>
      <w:pPr>
        <w:pStyle w:val="Normal"/>
        <w:spacing w:lineRule="auto" w:line="240" w:before="0" w:after="0"/>
        <w:ind w:firstLine="709"/>
        <w:jc w:val="both"/>
        <w:rPr/>
      </w:pPr>
      <w:r>
        <w:rPr>
          <w:rFonts w:cs="Times New Roman" w:ascii="Times New Roman" w:hAnsi="Times New Roman"/>
          <w:sz w:val="32"/>
          <w:szCs w:val="32"/>
        </w:rPr>
        <w:t>В заключении хочется отметить, что в ребёнке заложено множество будущих личностей. Произвести нужный социальный отбор - вот наша главная задач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а:</w:t>
      </w:r>
    </w:p>
    <w:p>
      <w:pPr>
        <w:pStyle w:val="Normal"/>
        <w:spacing w:lineRule="auto" w:line="240" w:before="0" w:after="0"/>
        <w:ind w:firstLine="709"/>
        <w:jc w:val="both"/>
        <w:rPr/>
      </w:pPr>
      <w:r>
        <w:rPr>
          <w:rFonts w:cs="Times New Roman" w:ascii="Times New Roman" w:hAnsi="Times New Roman"/>
          <w:sz w:val="32"/>
          <w:szCs w:val="32"/>
        </w:rPr>
        <w:t>1.Розенова М.И. Психология обучения и воспитания. Учебное пособие. - М.: Изд-во Эксмо, 200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Фокин Ю.Г. Преподавание и воспитание в высшей школе: Методология, цели и содержание, творчество: Учебное пособие для студ. Высш. Учеб. Заведений. - М.: Издательский центр «Академия», 2002.</w:t>
      </w:r>
    </w:p>
    <w:p>
      <w:pPr>
        <w:pStyle w:val="Normal"/>
        <w:spacing w:lineRule="auto" w:line="240" w:before="0" w:after="0"/>
        <w:ind w:firstLine="709"/>
        <w:jc w:val="both"/>
        <w:rPr/>
      </w:pPr>
      <w:r>
        <w:rPr>
          <w:rFonts w:cs="Times New Roman" w:ascii="Times New Roman" w:hAnsi="Times New Roman"/>
          <w:sz w:val="32"/>
          <w:szCs w:val="32"/>
        </w:rPr>
        <w:t>3.Колеченко А.К. энциклопедия педагогических технологий: пособие для преподавателей. – СПб.: КАРО, 200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43:00Z</dcterms:created>
  <dc:creator>Геннадий</dc:creator>
  <dc:description/>
  <cp:keywords/>
  <dc:language>en-US</dc:language>
  <cp:lastModifiedBy>ГЕННАДИЙ ЧЕРНЕНКО</cp:lastModifiedBy>
  <cp:lastPrinted>2018-03-26T16:26:00Z</cp:lastPrinted>
  <dcterms:modified xsi:type="dcterms:W3CDTF">2021-03-25T19:43:00Z</dcterms:modified>
  <cp:revision>2</cp:revision>
  <dc:subject/>
  <dc:title/>
</cp:coreProperties>
</file>