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товность к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(синоним: школьная зрелость) - комплекс качеств, необходимых ребенку для успешного начала обучения в школе. Включает следующие составляющие: 1) мотивационную готовность - положительное отношение к школе и желание учиться; 2) умственную или познавательную готовность - достаточный уровень развития мышления, памяти и др. познавательных процессов, наличие определенного запаса знаний и умений; 3) волевую готовность - достаточно высокий уровень развития произвольного поведения; 4) коммуникативную готовность – способность устанавливать отношения со сверстниками, готовность к совместной деятельности и отношение к взрослому как к учителю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Е.О. Смирно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дготовки детей к школе было начато непосредственно под руководством психолога-академика А. В. Запорожца. Результаты работы неоднократно обсуждались с Д. Б. Элькониным. Оба они боролись за сохранение детям детства, за максимальное использование возможностей этого возрастного этапа, за безболезненный переход от дошкольного к младшему школьному возрасту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. Эльконин, обсуждая проблему готовности ребенка к школе, на первое место ставил сформированность предпосылок к учебной деятельности. К наиболее важным предпосылкам он относил умение ребенка ориентироваться на систему правил в работе, умение слушать и выполнять инструкции взрослого, умение работать по образц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С. Выготский, опираясь на исследования по подражанию, отмечал, что «подражать ребенок может только тому, что лежит в зоне его собственных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возможностей», а потому нет оснований считать, что подражание не относится к интеллектуальным достижениям дет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литературе имеется немало работ, целью которых является изучение проблемы подготовки детей к школьному обучению: В.В. Давыдов, Р.Я. Гузман, В.В. Рубцов, Г.А. Цукерман, и др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диагностирования детей поступающих в школу, занимались Л.А. Венгер, В.В. Холмлвская, Д.Б. Эльконин и д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етей к школе - задача многогранная, охватывающая все сферы жизни ребенка, следовательно, предполагает многокомпонентное образовани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ажно, чтобы ребенок пошел в школу физически подготовленным, однако это далеко не единственное условие. Одним из самых необходимых моментов является психологическая готовность. Ее содержание включает в себя определенную систему требований, которые будут предъявлены ребенку во время обучения, и важно, чтобы он был способен с ними справиться. Психологи делят готовность к школе на три вида: личностная готовность, волевая готовность и интеллектуальная готовность.</w:t>
      </w:r>
    </w:p>
    <w:p>
      <w:pPr>
        <w:pStyle w:val="Style15"/>
        <w:numPr>
          <w:ilvl w:val="0"/>
          <w:numId w:val="2"/>
        </w:numPr>
        <w:spacing w:before="0" w:after="0"/>
        <w:ind w:lef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готовность состоит из навыков и способности войти в контакт с одноклассниками и учителями. Ведь дети, даже те, которые ходили в детский сад и оставались на какое-то время без родителей, оказываются в школе среди незнакомых им люд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бенка общаться со сверстниками, действовать совместно с другими, уступать, подчиняться по необходимости - качества, которые обеспечивают ему безболезненную адаптацию к новой социальной среде. Это способствует созданию благоприятных условий для дальнейшего обучения в школе. Ребенок как бы должен быть готов к социальной позиции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, без которой ему будет трудно, даже если он интеллектуально развит. Такие дети часто учатся неровно, успехи появляются только на тех занятиях, которые ребенку интересны, а остальные задания он выполняет небрежно, наспех. Еще хуже, если дети совершенно не хотят идти в школу и учиться. Это недостаток воспитания, и такое поведение является результатом запугивания школой, особенно если ребенок неуверен в себе, робок. Поэтому необходимо выработать верное представление о школе, положительное отношение к учителям, к книгам. Личностной готовности к школе родители должны уделить особое внимание. Они обязаны научить ребенка взаимоотношениям со сверстниками, создать такую обстановку дома, чтобы малыш чувствовал себя уверенно и ему хотелось идти в школ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евая готовность. В школе ребенка ждет напряженный труд. От него потребуется делать не только то, что ему хочется, но и то, что требует учитель, школьный режим, програм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 годам происходит оформление основных структур волевого действия. Ребенок способен поставить цель, создать план действия, реализовать его, преодолев препятствия, оценить результат своего действия. Конечно, все это производится не совсем осознанно и определяется длительностью производимого действия. Но укрепить волевое знание о себе может помочь игра. В возрасте 6 лет ребенок способен уже анализировать собственные движения и действия. Поэтому он может намеренно заучивать стихотворения, отказаться от игры ради выполнения какого-либо "взрослого" задания, способен побороть боязнь перед темной комнатой, не заплакать при ушибе. Это важно для развития гармоничной личности. Также важным аспектом можно назвать формирование у ребенка познавательной деятельности. Она заключается в формировании у детей небоязни трудностей, стремлении не пасовать перед ними, разрешать их самостоятельно или с небольшой поддержкой взрослых. Это поможет ребенку управлять своим поведением в школе. А складывается такое поведение при наличии между взрослым и ребенком взаимоотношений дружеских, партнерски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ая готовность. Важно, чтобы ребенок к школе был умственно развит. Ребенок должен научиться сравнивать, обобщать, делать самостоятельные выводы, анализировать. Поэтому исследователи дошкольников установили, что ребенок 6 лет способен усвоить факты взаимодействия организма со средой, зависимости между формой предмета и его функцией, стремлением и поведением. Но достигает он этой способности только тогда, когда с ребенком занимаются. Причем, не специально обучая, а при общении. Детей дошкольного возраста характеризует общая любознательность. Это возраст "почемуче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сто случается, что любознательность гаснет, и в школе, даже начальной, у детей возникает интеллектуальная пассивность. Эта пассивность приводит их в число отстающих. Как этого избежать? Психологи советуют всегда отвечать на вопросы, которые задает ребенок, так как общение с родителями - огромная радость и ценность для ребенка. Если своим вниманием вы будете поддерживать его интерес к познанию, то малышу будет легче развиваться. К сожалению, родители часто отмахиваются от надоевших вопросов - это и является основой интеллектуальной пассивности. Необходимо вместе с ребенком приобретать знания об окружающем мире и формировать его мыслительные навыки. Пусть он научится ориентироваться в окружающей среде и осмысливать полученны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товясь к школе, ребенок не только принимает новую социальную позицию школьника, но и начинает стремиться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особенностью психического развития старшего дошкольника является обостренная чувствительность (сензитивность), во-первых, к нравственно-психологическим нормам и правилам поведения и, во-вторых, готовность детей к овладению целями и способами систематического обучения [№ 9, стр. 150]. Говоря словами Л.С. Выготского, в этот период осуществляется переход от учения по его собственной программе к учению по программе, заданной взрослыми [№ 13, стр. 158]. В этот период возникает состояние, которое можно назвать обучаемостью. Сензитивность этого периода очень четко проявляется и в процессе освоения грамоты [№ 13, стр. 158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енаправленное педагогическое воздействие является в этот период определяющим фактором психического развития детей. И важная роль здесь принадлежит семье, родителям [№ 9, стр. 15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внимания развитие всех физических качеств ребенка – ловкости, выносливости, гибкости, скорости, силы. Важнейшая физическая способность человека – выносливость; именно ее рассматривают как узловую характеристику физического развития [№ 9, стр. 151]. Выносливость теснейшим образом связана с работоспособностью. Необходима она 6-летнему ребенку, чтобы овладеть программой, предусмотренной для первоклассников в школе. Специальные исследования показывают, что положительное влияние на физическую работоспособность детей этого возраста, обучающихся в школе, оказывает увеличение самопроизвольной двигательной активности и целенаправленное, с акцентом на точность выполнения движений, развитие у детей двигательных навыков во время ежедневного проведения динамических пауз на свежем воздухе, обучение плаванию в бассейне, проведение утренней гимнастики [№ 9, стр. 15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дной физической готовности для успешного обучения в школе явно мало. Необходима готовность ребенка к изменению своего социального положения. Этот процесс адаптации, или привыкания, подчиняется особым психологическим закономерностям, которые очень важно учитывать родителям [№ 9, стр. 15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адаптация представляет собой процесс активного приспособления, в отличие от физиологической адаптации, которая происходит как бы автоматически [№ 9, стр. 151]. Чтобы адаптироваться, необходимо приложить специальные у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надо помочь детям адаптироваться в новых социаль</w:t>
        <w:softHyphen/>
        <w:t>ных условиях. Но адаптироваться приходится не только ребенку к классу, к своему месту в школе, к учителю, но и, к самим педагогам – к новым для них воспитанникам, а родителям – к своему ребенку, который теперь стал школь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этап пребывания в школе как раз и есть период социально-психологической адаптации ребенка к новым условиям. Результат адаптации — адаптированность, которая представляет собой систему качеств личности, умений и навыков, обеспечивающих успешность последующей жизнедеятельности [№ 9, стр. 15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е одинаково легко “вживаются” в новые условия. В ходе исследования выявлено три уровня адап</w:t>
        <w:softHyphen/>
        <w:t>тации детей к школе [№ 9, стр. 151]. Зная их, родители могут проверить, как проходит этот пе</w:t>
        <w:softHyphen/>
        <w:t xml:space="preserve">риод привыкания к новой школьной жизни у их сына или доче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 адаптации</w:t>
      </w:r>
      <w:r>
        <w:rPr>
          <w:rFonts w:cs="Times New Roman" w:ascii="Times New Roman" w:hAnsi="Times New Roman"/>
          <w:sz w:val="28"/>
          <w:szCs w:val="28"/>
        </w:rPr>
        <w:t>. Перво</w:t>
        <w:softHyphen/>
        <w:t>классник положительно относится к школе. Предъявляемые требования вос</w:t>
        <w:softHyphen/>
        <w:t>принимает адекватно; учебный материал усваивает легко; глубоко и полно овла</w:t>
        <w:softHyphen/>
        <w:t>девает программным материалом; решает усложненные задачи, прилежен, внима</w:t>
        <w:softHyphen/>
        <w:t>тельно слушает указания, объяснения учителя, выполняет поручения без внеш</w:t>
        <w:softHyphen/>
        <w:t>него контроля; проявляет большой инте</w:t>
        <w:softHyphen/>
        <w:t>рес к самостоятельной учебной работе (всегда готовится ко всем урокам); об</w:t>
        <w:softHyphen/>
        <w:t>щественные поручения выполняет охот</w:t>
        <w:softHyphen/>
        <w:t xml:space="preserve">но и добросовестно; занимает в классе благоприятное статусное по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 адаптации</w:t>
      </w:r>
      <w:r>
        <w:rPr>
          <w:rFonts w:cs="Times New Roman" w:ascii="Times New Roman" w:hAnsi="Times New Roman"/>
          <w:sz w:val="28"/>
          <w:szCs w:val="28"/>
        </w:rPr>
        <w:t>. Перво</w:t>
        <w:softHyphen/>
        <w:t>классник положительно относится к школе. Ее посещение не вызывает отри</w:t>
        <w:softHyphen/>
        <w:t>цательных переживаний, понимает учеб</w:t>
        <w:softHyphen/>
        <w:t>ный материал, если учитель излагает его подробно и наглядно, усваивает основ</w:t>
        <w:softHyphen/>
        <w:t>ное содержание учебных программ, са</w:t>
        <w:softHyphen/>
        <w:t>мостоятельно решает типовые задачи; сосредоточен и внимателен при выпол</w:t>
        <w:softHyphen/>
        <w:t xml:space="preserve">нении заданий, поручений, указаний взрослого, но при его контроле; бывает сосредоточен только тогда, когда занят чем-то для него интересным (готовится к урокам и выполняет домашние задания почти всегда); общественные поручения выполняет добросовестно; дружит со многими однокласс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Низкий уровень адаптации</w:t>
      </w:r>
      <w:r>
        <w:rPr>
          <w:rFonts w:cs="Times New Roman" w:ascii="Times New Roman" w:hAnsi="Times New Roman"/>
          <w:sz w:val="28"/>
          <w:szCs w:val="28"/>
        </w:rPr>
        <w:t>. Перво</w:t>
        <w:softHyphen/>
        <w:t>классник отрицательно или индиффе</w:t>
        <w:softHyphen/>
        <w:t>рентно относится к школе; нередки жа</w:t>
        <w:softHyphen/>
        <w:t>лобы на нездоровье; доминирует подав</w:t>
        <w:softHyphen/>
        <w:t>ленное настроение; наблюдаются нару</w:t>
        <w:softHyphen/>
        <w:t>шения дисциплины; объясняемый учите</w:t>
        <w:softHyphen/>
        <w:t>лем материал усваивает фрагментарно; самостоятельная работа с учебником за</w:t>
        <w:softHyphen/>
        <w:t>труднена; при     выполнении самостоятель</w:t>
        <w:softHyphen/>
        <w:t>ных учебных заданий не проявляет ин</w:t>
        <w:softHyphen/>
        <w:t>тереса; к урокам готовится нерегулярно, необходимы постоянный контроль, сис</w:t>
        <w:softHyphen/>
        <w:t>тематические напоминания и побужде</w:t>
        <w:softHyphen/>
        <w:t>ния со стороны учителя и родителей; сохраняет работоспособность и внима</w:t>
        <w:softHyphen/>
        <w:t>ние при удлиненных паузах для отдыха; для понимания нового и решения задач по образцу требуется значительная учеб</w:t>
        <w:softHyphen/>
        <w:t>ная помощь учителя и родителей; об</w:t>
        <w:softHyphen/>
        <w:t>щественные поручения выполняет под контролем, без особого желания, пасси</w:t>
        <w:softHyphen/>
        <w:t>вен; близких друзей не имеет, знает по именам и фамилиям лишь часть одно</w:t>
        <w:softHyphen/>
        <w:t>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ериод адаптации к школе прошел у ребенка относительно легко, очень важно, чтобы взаимоотно</w:t>
        <w:softHyphen/>
        <w:t>шения в семье были хорошими, отсут</w:t>
        <w:softHyphen/>
        <w:t xml:space="preserve">ствовали конфликтные ситуации и к тому же у самого ребенка должен быть благоприятный статус в группе свер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ые методы воспитания в семье, неудовлетворенность в общении, неадекватное осознание своего положения в группе сверстников, конфликтная ситуация в семье, отрицательный стиль отношения учителя подготовительного класса, конфликты между родителями и учителем первого класса – все это затрудняет вхождение ребенку в новую полосу жизни [№ 9, стр. 15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ебенок будет учиться, станет ли радостным этот период в жизни семьи или откроет ранее невидимые трудности, – все это зависит от подготовленности ребенка и его семьи к новым услов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нужно не только знать о том, что же собой представляет эта психологическая готовность, но и уметь ее целенаправленно созидать [№ 9, стр. 15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ребенок по</w:t>
        <w:softHyphen/>
        <w:t>шел в школу физически подготовленным к ней. Однако готовность к школе не сводится к физической готовности. Не</w:t>
        <w:softHyphen/>
        <w:t>обходима особая психологическая готов</w:t>
        <w:softHyphen/>
        <w:t>ность к ней, к новым условиям жизне</w:t>
        <w:softHyphen/>
        <w:t>деятельности [№ 9, стр. 152]. Содержание этого вида готовности определяется той системой требований, которую школа предъявля</w:t>
        <w:softHyphen/>
        <w:t>ет к ребенку. Связаны они, как показы</w:t>
        <w:softHyphen/>
        <w:t>вают исследования наших психоло</w:t>
        <w:softHyphen/>
        <w:t>гов, с изменением социальной позиции ребенка в обществе, а также со специфи</w:t>
        <w:softHyphen/>
        <w:t>кой учебной деятельности в младшем школьном возрасте [№ 9, стр. 152]. Содержание психологической готовности не является стабильным – оно изменяется, обог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ыми компонентами психологической готов</w:t>
        <w:softHyphen/>
        <w:t>ности являются личностная, волевая, интеллектуальная [№ 9, стр. 15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ая готовность ребенка к школе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ебенка к школе включает формирование у него готов</w:t>
        <w:softHyphen/>
        <w:t>ности к принятию новой “социальной позиции” – положения школьника, имеющего круг обязанностей и прав, занимающего иное по сравнению с дошкольниками, особое положение в обществе. Готовность этого типа, лич</w:t>
        <w:softHyphen/>
        <w:t>ностная готовность, выражается в отно</w:t>
        <w:softHyphen/>
        <w:t>шении ребенка  к учебной деятельности, к самому себе [№ 9, стр. 152]. Родителям нужно знать, что привлекает их ребенка, к школе. Важн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школа привлекала ребенка  своей главной дея</w:t>
        <w:softHyphen/>
        <w:t>тельностью – учением (“Хочу учиться, чтобы быть, как папа”, “Люблю писать”, “Научусь читать”, "В школе буду задачи решать”). И это стремление связано с новыми моментами в развитии старшего дошкольника. Ему уже недостаточно лишь в игре приобщаться к жизни взрос</w:t>
        <w:softHyphen/>
        <w:t>л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а воспринимается им как ответственное дело. Не проходит мимо внимания 6-летнего ребенка и ува</w:t>
        <w:softHyphen/>
        <w:t>жительное отношение взрослых к учебе как к серьез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не готов к социальной позиции школьника, то даже при нали</w:t>
        <w:softHyphen/>
        <w:t>чии у него необходимого запаса умений и навыков, уровня интеллектуального развития ему трудно в школе: 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высокий уровень интеллектуаль</w:t>
        <w:softHyphen/>
        <w:t>ного развития совпадает с личностной готовностью ребенка к школе [№ 9, стр. 15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ребята ведут себя школе, по-детски, учатся очень неровно. Их успехи хороши, если занятия вызывают у них интерес. Но если его нет, и дети должны выполнять учебное задание из чувства долга и ответственности, то делают его небрежно, наспех; трудно достичь нуж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же, если дети не хотят идти в школу. Они вызывают особую тревогу (“Нет, не хочу в школу, там двойки ста</w:t>
        <w:softHyphen/>
        <w:t>вят, дома ругать будут”, “Хочу, но бо</w:t>
        <w:softHyphen/>
        <w:t>юсь”, “Не хочу в школу – там программа трудная и играть будет некогда”). Причина подобного отношения к школе – результат ошибок воспита</w:t>
        <w:softHyphen/>
        <w:t>ния детей. К нему приводит запугивание детей школой, что очень опасно, вредно, особенно по отношению к робким, не уверенным в себе детям (“Ты же двух слов связать не умеешь, как ты в школу пойдешь?”, “Вот пой</w:t>
        <w:softHyphen/>
        <w:t>дешь в школу, там тебе покажут!”). Можно понять боязнь и тревогу этих детей, связанную с предстоящим обучением в школе. Необходимо терпение, внимание. Родителям необходимо сразу сформировать верное представление о школе, положи</w:t>
        <w:softHyphen/>
        <w:t>тельное отношение к ней, к учителю, книге. При формировании такого отно</w:t>
        <w:softHyphen/>
        <w:t>шения родителям нужно учесть, что оно связано не только с расширением и углублением представлений ребенка об окружающем, оно определяется воспи</w:t>
        <w:softHyphen/>
        <w:t>тательной ценностью, доступностью, до</w:t>
        <w:softHyphen/>
        <w:t>стоверностью сообщаемой информации и, что следует отметить особо, способом его подачи школьнику [№ 9, стр. 15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моционального опыта, по</w:t>
        <w:softHyphen/>
        <w:t>следовательное углубление эмоциональ</w:t>
        <w:softHyphen/>
        <w:t>ного отношения к учению в процессе деятельности ребенка — необходимое условие формирования его положитель</w:t>
        <w:softHyphen/>
        <w:t>ного отношения к школе [№ 9, стр. 153]. Поэтому важ</w:t>
        <w:softHyphen/>
        <w:t>но, чтобы сообщаемый детям материал о школе был не только понят, но и про</w:t>
        <w:softHyphen/>
        <w:t>чувствован, пережит ими, непременным условием чего является включение детей в деятельность, активизирующую как сознание, так и чувства. Разнооб</w:t>
        <w:softHyphen/>
        <w:t>разны конкретные методы, средства, используемые для этого: совместное (семейное) чтение художественной лите</w:t>
        <w:softHyphen/>
        <w:t>ратуры, организация книжного уголка в семье для ребенка, обращение при де</w:t>
        <w:softHyphen/>
        <w:t>тях к семейной библиотеке в поисках решения возникшей проблемы, про</w:t>
        <w:softHyphen/>
        <w:t>смотр диафильмов, фильмов о школе, телепередач о школьной жизни с после</w:t>
        <w:softHyphen/>
        <w:t>дующим  обсуждением,  привлечение младших детей к школьным праздникам старших сыновей и дочерей (организа</w:t>
        <w:softHyphen/>
        <w:t>ция семейных торжеств, рассказы родителей о своих любимых учителях, показ фото</w:t>
        <w:softHyphen/>
        <w:t>графий, связанных со школьны</w:t>
        <w:softHyphen/>
        <w:t>ми годами родителей, знакомство с по</w:t>
        <w:softHyphen/>
        <w:t>словицами, поговорками, в которых сла</w:t>
        <w:softHyphen/>
        <w:t>вится ум, подчеркивается значение кни</w:t>
        <w:softHyphen/>
        <w:t>ги, учения, создание условий для игры в школу и непосредственное участие в ней, например, в роли учител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способствовать и формированию у детей таких личност</w:t>
        <w:softHyphen/>
        <w:t>ных качеств, которые помогли бы им войти в контакт с одноклассниками в школе, с учителем. Ведь даже те дети, которые посещали детский сад и привык</w:t>
        <w:softHyphen/>
        <w:t>ли обходиться какое-то время без родителей, быть в окружении сверстников, оказы</w:t>
        <w:softHyphen/>
        <w:t>ваются в школе среди не знакомых им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ебенка войти в детское об</w:t>
        <w:softHyphen/>
        <w:t>щество, действовать совместно с други</w:t>
        <w:softHyphen/>
        <w:t>ми, уступать, подчиняться при необхо</w:t>
        <w:softHyphen/>
        <w:t>димости, чувство товарищества – ка</w:t>
        <w:softHyphen/>
        <w:t>чества, которые обеспечивают ему безбо</w:t>
        <w:softHyphen/>
        <w:t>лезненную адаптацию к новым социаль</w:t>
        <w:softHyphen/>
        <w:t>ным условиям, способствуют созданию благоприятных условий для его дальней</w:t>
        <w:softHyphen/>
        <w:t>шего развития [№ 9, стр. 15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ребенка с воспи</w:t>
        <w:softHyphen/>
        <w:t>тателями и со сверстниками в детском саду, позиция педагогов в вопросах фор</w:t>
        <w:softHyphen/>
        <w:t>мирования взаимоотношений играют при этом важную роль. Но не менее значимо и то, какое внимание этой проблеме уде</w:t>
        <w:softHyphen/>
        <w:t>ляют родители, какова семейная микро</w:t>
        <w:softHyphen/>
        <w:t>среда, какое место занимает ребенок среди братьев и сестер, изолируют или приветствуют роди</w:t>
        <w:softHyphen/>
        <w:t>тели контакты своего ребенка со сверст</w:t>
        <w:softHyphen/>
        <w:t>никами во дворе, как оценивают его по</w:t>
        <w:softHyphen/>
        <w:t>ведение, взаимо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евая готовность ребенка к школе. </w:t>
      </w:r>
      <w:r>
        <w:rPr>
          <w:rFonts w:cs="Times New Roman" w:ascii="Times New Roman" w:hAnsi="Times New Roman"/>
          <w:sz w:val="28"/>
          <w:szCs w:val="28"/>
        </w:rPr>
        <w:t>Серьезного внимания требует формиро</w:t>
        <w:softHyphen/>
        <w:t>вание и волевой готовности будущего первоклассника. Его ждет напря</w:t>
        <w:softHyphen/>
        <w:t>женный труд, от него потребуется уме</w:t>
        <w:softHyphen/>
        <w:t>ние делать не только то, что ему хочется, но и то, что от него потребует учитель, школьный режим, программа. Нужно волевое усилие, способность управ</w:t>
        <w:softHyphen/>
        <w:t>лять своим поведением, своей умствен</w:t>
        <w:softHyphen/>
        <w:t>ной деятельностью – вниманием, мыш</w:t>
        <w:softHyphen/>
        <w:t>лением, памя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дошкольного возраста про</w:t>
        <w:softHyphen/>
        <w:t>исходит оформление основных структур</w:t>
        <w:softHyphen/>
        <w:t>ных элементов волевого действия – ре</w:t>
        <w:softHyphen/>
        <w:t>бенок способен поставить цель, принять решение, наметить план действия, ис</w:t>
        <w:softHyphen/>
        <w:t>полнить, реализовать его, проявить опре</w:t>
        <w:softHyphen/>
        <w:t>деленное усилие в процессе преодоления препятствия, оценить результат своего волевого действия [№ 9, стр. 154]. Но выделяемые цели еще не всегда достаточно устойчивы и осознаны; удержание цели в значитель</w:t>
        <w:softHyphen/>
        <w:t>ной степени определяется трудностью задания, длительностью его выполне</w:t>
        <w:softHyphen/>
        <w:t>ния [№ 9, стр. 15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и развития воли у детей отмечают, что в дошкольном воз</w:t>
        <w:softHyphen/>
        <w:t>расте успешнее достигается цель в игро</w:t>
        <w:softHyphen/>
        <w:t>в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щие это родители в период генеральной уборки квартиры, например, превращают ее в палубу корабля (сыновья – "матросы", мамы – "капитаны"). И труд превращается в праздник для ре</w:t>
        <w:softHyphen/>
        <w:t>бенка. В другие дни квартира становится местом тренировки для полета в космос, летним лагерем, где взрослые, ста</w:t>
        <w:softHyphen/>
        <w:t>новясь членами игрового сообщества (беря на себя роль тренера, инструктора, врача, начальника лагеря), получают возможность без угроз, излишней назидательности, насилия, осуществлять руководимо трудовым, физическим, нравственным вос</w:t>
        <w:softHyphen/>
        <w:t>питанием своих детей. И переход детей, переключение их от одного вида деятель</w:t>
        <w:softHyphen/>
        <w:t>ности к другому происходит в игре лег</w:t>
        <w:softHyphen/>
        <w:t xml:space="preserve">ч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изменяется к 6 годам степень произвольности движений ребен</w:t>
        <w:softHyphen/>
        <w:t>ка. Так, если в 3 года ребенок осознает результат и способ действий с предме</w:t>
        <w:softHyphen/>
        <w:t>том, но не способен еще осознать отдель</w:t>
        <w:softHyphen/>
        <w:t>ные этапы движения, то в 6 – 7 лет дви</w:t>
        <w:softHyphen/>
        <w:t>жения становятся объектом сознатель</w:t>
        <w:softHyphen/>
        <w:t>ной волевой деятельности. "Возрастаю</w:t>
        <w:softHyphen/>
        <w:t>щее умение анализировать собственные движения и внимание к точности рисун</w:t>
        <w:softHyphen/>
        <w:t>ка движений говорят о психологической готовности ребенка к обучению в усло</w:t>
        <w:softHyphen/>
        <w:t>виях школы, о возможности сознательно приобретать двигательные умения уже трудового порядка, сложные формы уме</w:t>
        <w:softHyphen/>
        <w:t>ний и навыка типа письма, рисования, игры на инструментах, танца”, — писала психолог Я. З. Неверович [№ 9, стр. 154]. Произвольность в поведении 6-лет</w:t>
        <w:softHyphen/>
        <w:t>него ребенка проявляется не только в этом. Она 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</w:t>
        <w:softHyphen/>
        <w:t>нии стихотворения, в способности побо</w:t>
        <w:softHyphen/>
        <w:t>роть непосредственное желание, отка</w:t>
        <w:softHyphen/>
        <w:t>заться от привлекательного занятия, иг</w:t>
        <w:softHyphen/>
        <w:t>ры ради выполнения поручения взросло</w:t>
        <w:softHyphen/>
        <w:t>го, общественного поручения (дежурство по столовой), оказания помощи маме. Она - и умении побороть боязнь (войти в темную комнату, в кабинет зуб</w:t>
        <w:softHyphen/>
        <w:t>ного врача), преодолеть боль, не заплакать при уши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илетний ребенок оказывается способным соподчинить мотивы своего поведения, что важно для развития его личности, важно для создания предпосылок развития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необходимо способность не только действовать по моральным мотивам, но и отказаться от того, что непосредственно привлек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>. Требуется время, прежде чем требования к ребенку со сто</w:t>
        <w:softHyphen/>
        <w:t>роны взрослого, его программа (дать знания впрок, для будущего) превратят</w:t>
        <w:softHyphen/>
        <w:t>ся в собственную программу ребенка. Зачатки этой способности уже форми</w:t>
        <w:softHyphen/>
        <w:t>руются в старшем дошкольном возрасте [№ 9, стр. 155]. В 6 – 7 лет они еще не достигают полного развития, поэтому следует соблюдать посте</w:t>
        <w:softHyphen/>
        <w:t>пенность в предъявлении требователь</w:t>
        <w:softHyphen/>
        <w:t>ности, учитывать возможности, интере</w:t>
        <w:softHyphen/>
        <w:t>сы, потребности детей этого,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чертой волевой регуляции поведения дошкольников является единство мотивационной и операционной сторон, т.е. характерного для ребенка отношения к трудностям и типичных для него спосо</w:t>
        <w:softHyphen/>
        <w:t>бов их преодоления [№ 9, стр. 155]. Поэтому, как пока</w:t>
        <w:softHyphen/>
        <w:t>зывают специальные психологические исследования, первостепенное значение в формировании воли имеет воспитание мотивов достижения цели [№ 9, стр. 155]. Формирова</w:t>
        <w:softHyphen/>
        <w:t>ние у детей небоязни трудностей (при</w:t>
        <w:softHyphen/>
        <w:t>нятие их), стремления не пасовать перед ними, а разрешать их, не отказываться от намеченной цели при столкновении с препятствиями поможет ребенку самостоятельно или лишь при незначительной помощи преодолеть трудности, кото</w:t>
        <w:softHyphen/>
        <w:t>рые возникнут у него в перв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исциплинированности, ор</w:t>
        <w:softHyphen/>
        <w:t>ганизованности и других качеств, помо</w:t>
        <w:softHyphen/>
        <w:t>гающих 6-летнему ребенку овладеть, управлять своим поведением, в большей мере зависит от степени его восприим</w:t>
        <w:softHyphen/>
        <w:t>чивости к требованиям, от характера взаимоотношений ребенка и взрослого [№ 9, стр. 15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>. Важно, чтобы ребенок к школе был умствен</w:t>
        <w:softHyphen/>
        <w:t>но развит. Долгое время об умственном уровне развития судили по количеству умений, знаний, по объему его “умствен</w:t>
        <w:softHyphen/>
        <w:t>ного инвентаря”, который выявляется в словарном запасе. И теперь некото</w:t>
        <w:softHyphen/>
        <w:t>рые родители думают, что чем больше слов знает ребенок, тем он больше разв</w:t>
        <w:softHyphen/>
        <w:t>ит, что не совсем так. Дети находятся в потоке информации, впитывают новые слова и новые выражения. Словарь их увеличивается, но это не значит, что такими же темпами развивается и мышление. Здесь нет прямой зависимос</w:t>
        <w:softHyphen/>
        <w:t>ти [№ 9, стр. 15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определенный кругозор, запас конкретных знаний о живой и неживой природе, людях и их труде, обще</w:t>
        <w:softHyphen/>
        <w:t>ственной жизни необходимы 6-летнему ребенку как основа того, что будет им в дальнейшем освоено в школе. “Однако ошибочно думать, – пишет Венгер, – что словарный запас, специальные умения и навыки – это определяющее и единственное мерило интеллектуальной го</w:t>
        <w:softHyphen/>
        <w:t>товности ребенка к школе" [№ 9, стр. 15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граммы, их усвое</w:t>
        <w:softHyphen/>
        <w:t>ние потребуют от ребенка умения срав</w:t>
        <w:softHyphen/>
        <w:t xml:space="preserve">нивать, анализировать, обобщать, делать самостоятельные выводы, потребуют достаточно развитых познавательных проце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ам до</w:t>
        <w:softHyphen/>
        <w:t>ступно понимание общих закономерно</w:t>
        <w:softHyphen/>
        <w:t>стей, лежащих в основе научного знания [№ 9, стр. 155]. Так, например, в 6—7 лет ребенок способен усвоить не только отдельные факты о природе, но и знания о взаимо</w:t>
        <w:softHyphen/>
        <w:t>действии организма со средой, зависи</w:t>
        <w:softHyphen/>
        <w:t>мость между формой предмета и его функцией, стремлением и поведением. Однако достаточно высокого уровня по</w:t>
        <w:softHyphen/>
        <w:t>знавательной деятельности дошкольники достигают, только если обучение в этот период направлено на активное развитие мыслительных процессов, является развивающим, ориентированным, как писал, Л. С. Выготский, на “зону ближайшего развития" [№ 10, стр. 18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летней ребенок может многое. Но родителям не следует  переоценивать его умственные возможности. Логическая фор</w:t>
        <w:softHyphen/>
        <w:t>ма мышления хотя и доступна, но еще не типична, не характерна для него. Тип его мышления специфичен. Высшие фор</w:t>
        <w:softHyphen/>
        <w:t>мы образного мышления являются ито</w:t>
        <w:softHyphen/>
        <w:t>гом интеллектуального развития до</w:t>
        <w:softHyphen/>
        <w:t>школьника [№ 9, стр. 156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высшие схематизиро</w:t>
        <w:softHyphen/>
        <w:t>ванные формы образного мышления, ре</w:t>
        <w:softHyphen/>
        <w:t>бенок получает возможность вычленить наиболее существенные свойства, отно</w:t>
        <w:softHyphen/>
        <w:t>шения между предметами окружающей действительности. С помощью нагляд</w:t>
        <w:softHyphen/>
        <w:t>но-схематического мышления дошколь</w:t>
        <w:softHyphen/>
        <w:t>ники не только пони</w:t>
        <w:softHyphen/>
        <w:t>мают схематические изображения, но и успешно пользуются ими. Однако, даже приобретая черты обобщенности, мышление ребенка оста</w:t>
        <w:softHyphen/>
        <w:t>ется образным, опирающимся на реаль</w:t>
        <w:softHyphen/>
        <w:t>ные действия с предметами и их “замес</w:t>
        <w:softHyphen/>
        <w:t>тителями" [№ 9, стр. 156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е годы ребенок должен быть подготовлен к ведущей в младшем школьном возрасте деятельности – учебной. Важное значение при этом бу</w:t>
        <w:softHyphen/>
        <w:t>дет иметь формирование у ребенка умений, требуемых в этой деятельности. Обладание этими умениями обеспечивает ребенку “высокий уровень” обучаемости, характерной особенностью которого яв</w:t>
        <w:softHyphen/>
        <w:t>ляется умение выделить учебную задачу и превратить ее в самостоятельную цель деятельности [№ 9, стр. 156]. Такая опера</w:t>
        <w:softHyphen/>
        <w:t>ция требует от поступающего в школу ребенка не только определенного уровня интеллектуального развития, но и позна</w:t>
        <w:softHyphen/>
        <w:t>вательного отношения к действитель</w:t>
        <w:softHyphen/>
        <w:t>ности, способности удивляться и искать причины замеченной им перемены, но</w:t>
        <w:softHyphen/>
        <w:t xml:space="preserve">виз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можно опереться на острую любознательность подрастающе</w:t>
        <w:softHyphen/>
        <w:t>го человека, на его  потребность в новых впечатлениях.</w:t>
      </w:r>
    </w:p>
    <w:p>
      <w:pPr>
        <w:pStyle w:val="TextBodyIndent"/>
        <w:spacing w:lineRule="auto" w:line="240"/>
        <w:rPr/>
      </w:pPr>
      <w:r>
        <w:rPr>
          <w:szCs w:val="28"/>
        </w:rPr>
        <w:t>Познавательная потребность ярко выражена у детей в 6 – 7-летнем возрасте; она связана с  интересом ко всему окру</w:t>
        <w:softHyphen/>
        <w:t>жающему; у многих, но не у всех. Есть, дети, чья  интеллектуальная пассивность приводит их в число отстающих, слабоуспеваю</w:t>
        <w:softHyphen/>
        <w:t xml:space="preserve">щих. Причины такой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пас</w:t>
        <w:softHyphen/>
        <w:t>сивности часто лежат в ограниченности интеллектуальных впечатлений, интере</w:t>
        <w:softHyphen/>
        <w:t>сов ребенка. Будучи не в состоянии спра</w:t>
        <w:softHyphen/>
        <w:t>виться с самым простым учебным зада</w:t>
        <w:softHyphen/>
        <w:t xml:space="preserve">нием, они быстро выполняют его, если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но переводится в игру. Такие дети требуют особого внима</w:t>
        <w:softHyphen/>
        <w:t>ния: развития у них любознательности, познавательного отношения к окружающему, кругозора, поисков особых форм и методов работы с ними. Внимания тре</w:t>
        <w:softHyphen/>
        <w:t>буют не только дети с практическим умом, но и те, чья познавательная актив</w:t>
        <w:softHyphen/>
        <w:t>ность имеет теоретическую направлен</w:t>
        <w:softHyphen/>
        <w:t>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знавательные интересы сформированы недостаточно, то бессмысленно объяснять ребенку, что без знаний нельзя стать кем-либо, что все должны учиться. Стремление к знаниям от этого не появится. Помогут интересные и содержательные занятия, беседы, наблю</w:t>
        <w:softHyphen/>
        <w:t>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жно всегда отвечать на вопро</w:t>
        <w:softHyphen/>
        <w:t>сы, которые задает ребенок. Общение с родителями — огромная ценность для ребенка. Если своим вниманием под</w:t>
        <w:softHyphen/>
        <w:t xml:space="preserve">держивать интерес к познанию, то ребенок будет развиваться, крепну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надо включить ребенка в осмысленную деятельность, в процессе которой он бы сам смог обнаружить все новые и новые свойства предметов, за</w:t>
        <w:softHyphen/>
        <w:t>мечать их сходство и различие. Не отмахиваться от детских вопросов, не пичкать сразу готовыми знаниями, а дать возможность приобрес</w:t>
        <w:softHyphen/>
        <w:t>ти их самостоятельно – важно в умственном воспитании [№ 9, стр. 157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раз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 потреб</w:t>
        <w:softHyphen/>
        <w:t>ность, обеспечить достаточный уровень мыслительной деятельности, дать необ</w:t>
        <w:softHyphen/>
        <w:t>ходимую систему знаний об окружаю</w:t>
        <w:softHyphen/>
        <w:t>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ую часть психологической готовности ре</w:t>
        <w:softHyphen/>
        <w:t>бенка к школьному обучению составляет интеллектуальная готовность. В это по</w:t>
        <w:softHyphen/>
        <w:t>нятие входит как запас знаний и пред</w:t>
        <w:softHyphen/>
        <w:t xml:space="preserve">ставлений ребенка об окружающем, так и сформированность его мыслительных навы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№ 9, стр. 157]. Главное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это то, как ребенок ориентирован в окру</w:t>
        <w:softHyphen/>
        <w:t>жающем и как он осмысляет полученные им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6 – 7 годам дошкольник должен хорошо знать свой адрес, название горо</w:t>
        <w:softHyphen/>
        <w:t>да или деревни, где он проживает, назва</w:t>
        <w:softHyphen/>
        <w:t>ние нашей страны, ее столицы. При правильном воспитании дети знают не толь</w:t>
        <w:softHyphen/>
        <w:t>ко имена, но и отчества своих родителей, кем они работают и понимают, что их бабушка — чья-то мама: отца или мате</w:t>
        <w:softHyphen/>
        <w:t>ри. Они ориентируются во временах го</w:t>
        <w:softHyphen/>
        <w:t>да, их последовательности и основных признаках. Знают месяцы, дни недели, текущий год. Знают основные виды де</w:t>
        <w:softHyphen/>
        <w:t>ревьев, цветов, дифференцируют домаш</w:t>
        <w:softHyphen/>
        <w:t>них и диких животных, т. е. они ориенти</w:t>
        <w:softHyphen/>
        <w:t>руются во времени, пространстве и бли</w:t>
        <w:softHyphen/>
        <w:t>жайшем социальном окружении. Наблю</w:t>
        <w:softHyphen/>
        <w:t>дая природу, события окружающей их жизни, дети учатся находить простран</w:t>
        <w:softHyphen/>
        <w:t>ственно-временные и причинно-след</w:t>
        <w:softHyphen/>
        <w:t xml:space="preserve">ственные отношения, обобщать, делать выводы. У дошкольников это во многом происходит стихийно, из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ет, что сведений об окру</w:t>
        <w:softHyphen/>
        <w:t>жающем у ребенка как будто предоста</w:t>
        <w:softHyphen/>
        <w:t>точно, но они разрозненны, поверхност</w:t>
        <w:softHyphen/>
        <w:t>ны, не включены в общую картину. Такие сведения могут быть употреблены не</w:t>
        <w:softHyphen/>
        <w:t>впопад, а могут и не всплыть из памяти при необычной постановке вопроса. Они быстро забываются детьми. Поэтому обсудить с ребенком просмотренный фильм и даже мульт</w:t>
        <w:softHyphen/>
        <w:t>фильм, задать несколько вопросов по прочитанной сказке, рассказу, чтобы убедиться в том, что ребенок понял про</w:t>
        <w:softHyphen/>
        <w:t>изведение, как он понял определенное явление природы, поступки животных, людей, сказочных персонажей. Часто дети понимают смысл какого-то события, "по-своему". Найденное ими собственное объяснение может за</w:t>
        <w:softHyphen/>
        <w:t>крепиться, запомниться и остаться на</w:t>
        <w:softHyphen/>
        <w:t>долго единственно верным. Осмысление же окружающего старшими дошкольни</w:t>
        <w:softHyphen/>
        <w:t>ками должно быть по-настоящему пра</w:t>
        <w:softHyphen/>
        <w:t>вильным и если не совсем научным по форме, то истинным по существу [№ 9, стр. 158]. Как пишет А.Л. Венгер, это не касается детской фантазии. Если дети верят, что подарки в Новый год приносит Дед Мо</w:t>
        <w:softHyphen/>
        <w:t>роз, то не надо торопиться с объяснения</w:t>
        <w:softHyphen/>
        <w:t>ми – до этой “истины” они дойдут и сами. Но если городской ребенок считает, что домашние животные – это те, которые живут дома, и поэтому относит к ним мышей, белок, ежей и даже кроко</w:t>
        <w:softHyphen/>
        <w:t>дила, плавающего в ванне, то, вдоволь посмеявшись, имеет смысл объяснить ребенку смысл понятия “домашние жи</w:t>
        <w:softHyphen/>
        <w:t>вотные”, отдифференцировать его от понятия “дикие животные” и, может быть, закрепить это в игре типа виктори</w:t>
        <w:softHyphen/>
        <w:t>ны или лото. Так же следует поступить и при выявлении других неверных пред</w:t>
        <w:softHyphen/>
        <w:t>ставлений ребенка. Такая совместная деятельность учит детей думать, рассуж</w:t>
        <w:softHyphen/>
        <w:t>дать, делать выводы, а не заучивать зна</w:t>
        <w:softHyphen/>
        <w:t>ния механически [№ 9, стр. 158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чень наблюда</w:t>
        <w:softHyphen/>
        <w:t>тельны, им только не всегда хватает жизненного опыта, чтобы правильно оце</w:t>
        <w:softHyphen/>
        <w:t>нить и истолковать замеченное явление. Беседа с ребенком об окружающем не должна быть слишком сложной, длин</w:t>
        <w:softHyphen/>
        <w:t>ной и утомительной. Интерес – крите</w:t>
        <w:softHyphen/>
        <w:t>рий доступности [№ 9, стр. 158]. Если ребенок начал зевать и отвлекаться, значит, объяснения уже недоступны ему. Родители могут сами проверить, как ребенок умеет ду</w:t>
        <w:softHyphen/>
        <w:t>мать, на некоторых простых заданиях. Например, попросите ребенка сравнить два предмета, имеющих между собой сходство и различие (мяч и воздушный шар), два явления (дождь и град), два понятия (город и деревня). Выполняя это задание, дети, как правило, сначала устанавливают различие, а потом нахо</w:t>
        <w:softHyphen/>
        <w:t>дят общее, что для них является более трудной задачей. Можно предложить ребенку обобщить какую-то группу пред</w:t>
        <w:softHyphen/>
        <w:t>метов, начав с простых обобщений – по</w:t>
        <w:softHyphen/>
        <w:t>суда, мебель. Затем перейти к более сложным, например, “вещи, в которые можно что-то положить”, “осветительные при</w:t>
        <w:softHyphen/>
        <w:t>боры”, “спортивный инвентарь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дания не только дают родителям информацию об интеллектуальных воз</w:t>
        <w:softHyphen/>
        <w:t>можностях ребенка, но и расширяют его словарный запас, учат более точно формулировать свои мысли и рассу</w:t>
        <w:softHyphen/>
        <w:t>ждать вслух. Познавая окружающий мир, ребенок учится мыслить: анализировать явления, обобщать их и сравнивать, делать выво</w:t>
        <w:softHyphen/>
        <w:t xml:space="preserve">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ив у ребенка какие-либо спо</w:t>
        <w:softHyphen/>
        <w:t>собности, родители стара</w:t>
        <w:softHyphen/>
        <w:t>ются создать оптимальные условия для их развития. Фор</w:t>
        <w:softHyphen/>
        <w:t>мирование личности ребенка, его харак</w:t>
        <w:softHyphen/>
        <w:t>тера, навыков общения со сверстниками и взрослыми – все это важ</w:t>
        <w:softHyphen/>
        <w:t>но для его будущего и для успешного обучения. Очень важно не повредить хрупкую дет</w:t>
        <w:softHyphen/>
        <w:t>скую душу, оберечь ее от лишних по</w:t>
        <w:softHyphen/>
        <w:t>трясений. Ведь нередко ранняя детская одаренность оказывается посредствен</w:t>
        <w:softHyphen/>
        <w:t>ностью, одни интересы перекрываются другими. Поэтому родителям одаренно</w:t>
        <w:softHyphen/>
        <w:t>го ребенка не следует фиксировать свое внимание на узкой “специализации” его интересов и занятий, нужно старать</w:t>
        <w:softHyphen/>
        <w:t>ся развивать его гармонично, всесторон</w:t>
        <w:softHyphen/>
        <w:t>не, учитывая возрастные особенности детской психики и состояние здоровья ребенка [№ 9, стр. 159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. Помимо расширения представлений и знаний ребенка об окружающем мире родители должны, прежде всего, оценить уровень развития его игры. Для успеш</w:t>
        <w:softHyphen/>
        <w:t>ной подготовки ребенка к школе полезна отнюдь не только игра “в школу”, но и самые обычные “несерьезные” игры: “в больницу”, “в магазин”, “в дочки-матер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”. </w:t>
      </w:r>
      <w:r>
        <w:rPr>
          <w:rFonts w:cs="Times New Roman" w:ascii="Times New Roman" w:hAnsi="Times New Roman"/>
          <w:sz w:val="28"/>
          <w:szCs w:val="28"/>
        </w:rPr>
        <w:t>Особенно ценны такие игры, когда в них участвуют сразу несколько детей. Это источник развития коллективизма, в них ребенок учится правильно строить взаимоотношения, разрешать возникаю</w:t>
        <w:softHyphen/>
        <w:t>щие конфликты (“Я буду доктором!” – “Нет, я!” — “Ты была в прошлый раз, теперь пусть будет Наташа”). Воспро</w:t>
        <w:softHyphen/>
        <w:t>изводя жизнь, взрослых людей, дети осваивают систему поведения, основанную на добросовестном выполнении своих обязанностей. Они учатся выполнять указания “старшего” (“дочка” – “ма</w:t>
        <w:softHyphen/>
        <w:t>мины”, “больной”, — “доктора”) без принуждения, охотно. Много дает игра для разви</w:t>
        <w:softHyphen/>
        <w:t>тия воображения, умения представить себе, “что было бы, если бы...”. Этот общеразвивающий эффект игры скажется и в школе, и позднее – когда ребенок станет взрослым человеком [№ 9, стр. 159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может пока</w:t>
        <w:softHyphen/>
        <w:t xml:space="preserve">заться, что в работе с детьми, стоящими на пороге школьной жизни, следует как можно больше времен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нимания уде</w:t>
        <w:softHyphen/>
        <w:t>лять занятиям школьного типа и не тра</w:t>
        <w:softHyphen/>
        <w:t>тить дорогого времени на “несерьезные” дела. Возможности детей дошкольного воз</w:t>
        <w:softHyphen/>
        <w:t>раста в усвоении определенных знаний и умений относительно невелики. Но нельзя не учитывать и того, каких психических и физических сил это тре</w:t>
        <w:softHyphen/>
        <w:t>бует от них, своеобразие мотивов их по</w:t>
        <w:softHyphen/>
        <w:t>ведения и других особенностей этого возраста. Младший школьный возраст имеет свои внутренние закономерности психическо</w:t>
        <w:softHyphen/>
        <w:t>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наряду с игрой, свое место в подготовке ребенка к школе за</w:t>
        <w:softHyphen/>
        <w:t xml:space="preserve">нимают рисование, лепка, аппликация, констру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окажется очень важным для усвое</w:t>
        <w:softHyphen/>
        <w:t>ния геометрии, физики и многих других школь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уя, строя, создавая пластилиновых человечков, ребенок переживает радость творчества, отражает свои впечатления, выражает, свое эмоциональное состояние; и лишь немногие родители задумываются над тем, что рисова</w:t>
        <w:softHyphen/>
        <w:t>ние и конструирование – первая про</w:t>
        <w:softHyphen/>
        <w:t>дуктивная деятельность ребенка [№ 9, стр. 160]. Взрослые в процессе своей деятельности почти всегда создают реальный продукт, получают результат, который можно объ</w:t>
        <w:softHyphen/>
        <w:t>ективно оценить, сравнить с образцом. У детей же такой деятельности нет – и вот она появля</w:t>
        <w:softHyphen/>
        <w:t>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олностью использо</w:t>
        <w:softHyphen/>
        <w:t>вать развивающие возможности игры рисования и других детских занятий взрослый должен руководить ими, но ненавязчиво. Самостоятельность ребенка не будет ущемлена, если родители подскажут ему сюжет игры, помогут обогатить его. Они могут и сами поучаствовать в игре, исполняя ту или иную роль. Для сына или дочери это будет настоящая “школа игры”, при</w:t>
        <w:softHyphen/>
        <w:t>учающая к созданию сюжета, к строгому выдерживанию роли. Но инициатива должна все же принадлежать ребенку. Прежде всего, должны обыгрываться те ситуации, которые придумал он сам, и лишь во вторую очередь те, которые подсказаны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я ребенка рисованию или лепке, родители д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готовые способы изображения людей, животных, домов. Готовый образец превращается для малыша в бессодержательную схему, не помогающую познанию действительности [№ 9, стр. 160]. Надо учить его внимательно рас</w:t>
        <w:softHyphen/>
        <w:t>сматривать то, что он собирается нари</w:t>
        <w:softHyphen/>
        <w:t>совать (вылепить). Надо побудить его к самостоятельному поиску средств для передачи в изображении особенностей объекта. Пусть поначалу эти средства окажутся не особенно удачны, и изобра</w:t>
        <w:softHyphen/>
        <w:t>жение будет мало походить на реаль</w:t>
        <w:softHyphen/>
        <w:t>ность. Со временем он научится пра</w:t>
        <w:softHyphen/>
        <w:t>вильно воспроизводить увиденное в ри</w:t>
        <w:softHyphen/>
        <w:t>сунке и скульптуре", – пишет А.Л. Венгер [№ 9, стр. 160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учить планиро</w:t>
        <w:softHyphen/>
        <w:t>ванию действий, рациональной орга</w:t>
        <w:softHyphen/>
        <w:t>низации работы. Но нельзя заставлять ребенка следовать образцу или собст</w:t>
        <w:softHyphen/>
        <w:t>венному замыслу, нельзя подавлять его инициат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мелом руководстве со стороны ро</w:t>
        <w:softHyphen/>
        <w:t>дителей разные виды занятий – самая лучшая подготовка ребенка к школе, именно здесь воспитываются  воля, упорство, целенаправленность деятель</w:t>
        <w:softHyphen/>
        <w:t>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 своего ребенка к школе, родители сталкиваются с трудностями: их дети старшего дошкольного возраста при общем положительном отношении к школе не хотят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то специально готовиться к ней. Родители замечают, что дети не любят заниматься интеллектуальной деятельностью, неусидчивы, ленивы, предпочитают проводить время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в этом звучат завы</w:t>
        <w:softHyphen/>
        <w:t>шенные требования родителей к детям. Родители обнару</w:t>
        <w:softHyphen/>
        <w:t>жили, что их малыш вырос, а он все еще увлеченно играет и ни о чем серьезном не думает. А ребенок в данном случае ведет себя совершенно естественно. Ведь возраст 6 – 7 лет – возраст расцвета сюжетно-ролевых индивидуальных и коллектив</w:t>
        <w:softHyphen/>
        <w:t>ных игр, и поступление в школу не уменьшает потребности ребенка в иг</w:t>
        <w:softHyphen/>
        <w:t>рах. Игра остается лучшим видом от</w:t>
        <w:softHyphen/>
        <w:t>дыха, общения, она не теряет и своего развивающего начала. Поэтому реплики родителей: “В детском саду не наигрался!”, “Хватит играть, ты не ма</w:t>
        <w:softHyphen/>
        <w:t>ленький!” – вряд ли можно считать правильными, поскольку они основываются на  непонимании структуры мотивов дошкольника и млад</w:t>
        <w:softHyphen/>
        <w:t>шего школьника [№ 9, стр. 160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озбудимые, подвиж</w:t>
        <w:softHyphen/>
        <w:t>ные дети, которым действительно бывает трудно на чем-то сосредоточиться, вы</w:t>
        <w:softHyphen/>
        <w:t>полнять задания, требующие аккурат</w:t>
        <w:softHyphen/>
        <w:t>ности и неторопливости. Вместо того чтобы заинтересовать ребенка, привлечь его внимание, родители часто теряют терпе</w:t>
        <w:softHyphen/>
        <w:t>ние, раздражаются. В резуль</w:t>
        <w:softHyphen/>
        <w:t>тате и ребенок, и родители расстроены, уже никому не хочется браться за дело. Если ребенок устал или чем-то занят, то нужно не заставлять его переключаться на запла</w:t>
        <w:softHyphen/>
        <w:t>нированное родителями занятие, а дож</w:t>
        <w:softHyphen/>
        <w:t>даться для этого благоприятного мо</w:t>
        <w:softHyphen/>
        <w:t>мента. Дети любо</w:t>
        <w:softHyphen/>
        <w:t>пытны. Если у них на глазах взрослые начинают чем-то заниматься, та они обязательно поинтересуются, чего и не надо упускать. А заметив усталость, отсутствие интереса и вни</w:t>
        <w:softHyphen/>
        <w:t>мания, родителям нужно переключить их на что-то другое, чтобы не вызвать негативных реакций. Нужно, чтобы у ребенка создалось впечатление, что игра или занятие с родителями за</w:t>
        <w:softHyphen/>
        <w:t>кончились не по его желанию, а по ре</w:t>
        <w:softHyphen/>
        <w:t>шению или желанию взросло. Например, мать может сказать: “Ну, достаточно, мне пора готовить обед!”, и у ребенка  не  останется  неприятного осадка, как после порицания за л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вялый, медлительный или не уверенный в себе, то от него бывает трудно дождаться ответа на по</w:t>
        <w:softHyphen/>
        <w:t>ставленный вопрос. Поэтому организо</w:t>
        <w:softHyphen/>
        <w:t>ванная родителями игра или занятие могут протекать неинтересно, вяло. В этом случае родителям лучше не торопить детей, но и не ждать долго их ответов, а на</w:t>
        <w:softHyphen/>
        <w:t>чинать ответ самим, чтобы дети его продолжили. Или нужно чуть наме</w:t>
        <w:softHyphen/>
        <w:t>тить рисунок и дать его дорисовать, указать на пропущенную карточку при игре в лото, подсказать строчку заучиваемого стихотво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обобщая вышесказ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можно отметить, что особенности характера детско-родительских отношений оказывают влияние на формировании психологической готовности ребенка к школе. Наиболее тесная связь обнаруживается между особенностями родительских отношений и сформированностью мотивационного аспекта психологической готовности ребенка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verflowPunct w:val="false"/>
      <w:autoSpaceDE w:val="false"/>
      <w:spacing w:lineRule="auto" w:line="360" w:before="0" w:after="120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1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2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LineNumbers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pacing w:val="12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200"/>
    </w:pPr>
    <w:rPr>
      <w:rFonts w:ascii="Verdana" w:hAnsi="Verdana" w:eastAsia="Times New Roman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1:00Z</dcterms:created>
  <dc:creator>Ирина</dc:creator>
  <dc:description/>
  <cp:keywords/>
  <dc:language>en-US</dc:language>
  <cp:lastModifiedBy>Ирина</cp:lastModifiedBy>
  <dcterms:modified xsi:type="dcterms:W3CDTF">2021-03-04T13:19:00Z</dcterms:modified>
  <cp:revision>1</cp:revision>
  <dc:subject/>
  <dc:title/>
</cp:coreProperties>
</file>