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Астахова Д.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МБОУ «СОШ п.Пробужение»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Саратов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и методы  работы со   слабоуспевающими 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главных проблем, которую приходится решать педагогам наших школ – это работа со слабоуспевающими учащими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ликвидация пробелов у учащихся в процессе обучения, создание условий для успешного индивидуального развития ребен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педагогов</w:t>
      </w:r>
      <w:r>
        <w:rPr>
          <w:sz w:val="28"/>
          <w:szCs w:val="28"/>
        </w:rPr>
        <w:t>: создание ситуации успеха, наиболее эффективного стимула познавательной деятельности; пробуждение природной любознательности; создание максимально благожелательных  отношений учителя и окружающих к слабому ученику; вовлечение учащихся в совместный поиск форм работ.</w:t>
      </w:r>
    </w:p>
    <w:p>
      <w:pPr>
        <w:pStyle w:val="Normal"/>
        <w:ind w:left="283" w:firstLine="568"/>
        <w:rPr/>
      </w:pPr>
      <w:r>
        <w:rPr>
          <w:b/>
          <w:sz w:val="28"/>
          <w:szCs w:val="28"/>
        </w:rPr>
        <w:t>Принципы деятельности</w:t>
      </w:r>
      <w:r>
        <w:rPr>
          <w:sz w:val="28"/>
          <w:szCs w:val="28"/>
        </w:rPr>
        <w:t>: приоритет индивидуальности, самобытности, самооценки реб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ы реализации:</w:t>
      </w:r>
      <w:r>
        <w:rPr>
          <w:sz w:val="28"/>
          <w:szCs w:val="28"/>
        </w:rPr>
        <w:t xml:space="preserve"> создание условий для реализации индивидуальных особенностей и возможностей личности, выстраивание индивидуального пути развит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еобходимо помнить</w:t>
      </w:r>
    </w:p>
    <w:p>
      <w:pPr>
        <w:pStyle w:val="Normal"/>
        <w:ind w:left="360" w:firstLine="49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 формируются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80%- начальная и основная шко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10%-10-11 классы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5%-вуз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тальное – практика в самостоятельной жиз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у информацию должен знать каждый ученик, должен понять, что нельзя учение откладывать на потом, и лучшее время усвоения – это школьные годы, и каждый учится на свое будущее благополуч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зличных видов дифференцируемой помощ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опросе  слабоуспевающим  школьникам дается примерный план ответа, разрешается пользоваться планом, составленным дом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 времени готовиться к ответу у доски, делать предварительные записи, пользоваться наглядными пособиями  и  п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опросе создаются специальные ситуации успех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иодически проверяется усвоение материала по темам уро</w:t>
        <w:softHyphen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в, на которых ученик отсутствовал по той или иной причи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ходе опроса  и  при анализе его результатов обеспечивается атмосфера доброжела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оцессе изучения нового материала внимание  слабоуспевающих  учеников концентрируется на наиболее важных  и  сложных разделах изучаемой темы, учитель чаше обращается к ним с вопросами, выясняющими степень понимания учебного материала, привлекает их в качестве помощников при показе опытов, раскрывающих суть изучаемого, стимулирует вопросы учеников при затруднениях в усвоении нов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ходе самостоятельной  работы  на уроке  слабоуспевающим  школьникам даются упражнения, направленные на устранение ошибок, допускаемых ими при ответах или в письменных  работах: отмечаются положительные моменты в их  работе  для стимулирования новых усилий, отмечаются типичные затруднения в  работе   и 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организации домашней  работы  для  слабоуспевающих  школьников подбираются задания по осознанию и исправлению ошибок: проводится индивидуальная консультация,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ожно так </w:t>
      </w:r>
      <w:r>
        <w:rPr>
          <w:b/>
          <w:sz w:val="28"/>
          <w:szCs w:val="28"/>
        </w:rPr>
        <w:t>классифицировать слабоуспевающи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, кто имеет слабые умственные способности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, кто имеет слабые учебные умения;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, у кого низкие навыки устной и письменной речи;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, кто не владеет нормой чтения текста;(30%)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, кто не владеет техникой устного счета;(60%)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, у кого низкий уровень памяти; (пусть тестированием определит школьный психолог)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, у кого не сформировались навыки исполнительного труда;(30%)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, у кого не сформировалось прилежание — сознательно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ованное отношение к трудному делу;(25%)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изкая мотивация к обучению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" не хочу и все..."- это не системно, а лишь единичные случаи 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м году, возможны из-за перегрузок, эмоциональног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я др.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"не хочу, т. к...«- истинная причина в том, что ученик уже не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ет наверстать пробелы в знания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зкую успеваемость надо рассматривать комплексно — в рамках всей школы и семь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аботы со слабоуспевающим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стно – ориентированный подход: обучение строить с учетом развитости индивидуальных способностей и уровня сформированности умений учебного труда — это дифференцированные тренировочные задания, инвариантные лабораторные работы, дифференцированные контрольные работы, работа по выбору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 новым материалом знакомить постепенно, используя образцы знаний и правила выполнения учебной деятельности. Слабые ученики не могут сразу усваивать большой объем нового материала и применять одновременно в задачах старые и новые знан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истематическую проверку знаний и умений. Только знания о пробелах дают возможность оказывать срочную и правильную помощь. Каждый учебный модуль завершать контролем знаний на усвоение. Пробелы в знаниях учащихся ведут к потере интереса к изучаемому предмету и, конечно, к отсутствию знаний. Чтобы ликвидировать пробелы в знаниях надо всех учащихся научить обращаться сразу за консультацией к учителю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ля учёта знаний учащихся школьный журнал не достаточен. Поэтому необходим мониторинг на все годы обучения предмета, в котором по основным разделам-темам учитывать теоретические знания и практические навыки учащихся на день зачёта по теме. В дальнейшем с течением времени отмечать изменения, которые произошли в знаниях обучающегося. По этому учёту виден «рост ученика», прочность его знани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ля дополнительных занятий удобны «карточки помощи». Это образец задания с решением и аналогичное задание. К типовым задачам составить алгоритмы решен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занятия с играми. Такие занятия дают возможность работать на уровне подсознани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лежание связано с уверенностью на успех, поэтому </w:t>
      </w:r>
      <w:r>
        <w:rPr>
          <w:b/>
          <w:sz w:val="28"/>
          <w:szCs w:val="28"/>
        </w:rPr>
        <w:t xml:space="preserve">необходимо создать ситуацию успех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firstLine="1200"/>
        <w:rPr/>
      </w:pPr>
      <w:r>
        <w:rPr>
          <w:b/>
          <w:sz w:val="28"/>
          <w:szCs w:val="28"/>
        </w:rPr>
        <w:t xml:space="preserve">Формы и методы работы с учащимися, имеющими низкую мотивацию в учебно-познавательной деятельности </w:t>
      </w:r>
      <w:r>
        <w:rPr>
          <w:sz w:val="28"/>
          <w:szCs w:val="28"/>
        </w:rPr>
        <w:t xml:space="preserve">можно разделить по целя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развивать положительную мотивацию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обучать в условиях низкой мотив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звития положительной мотивации уче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ес к предмет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я с условием, отражающим важное практическое применени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 важный для будущей жизн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 изучению темы могут побуди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желание добывать знания в процессе самостоятельной деятельности; поэтому на уроке от50 до70% времени можно отвести на самостоятельную дифференцированную работу в группах, в парах или индивидуально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желание быть первым в соревновании, в игре, не подвести команду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ияние коллектива было актуальным в советское время, но и сейчас чувство ответственности и взаимопомощи остаются нашими ценностями и входят в кодекс че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 слабоуспевающими учащими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576"/>
        <w:gridCol w:w="2532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явление слабоуспевающих учащихся. Составление индивидуального плана работы в соответствии с календарно-тематическим планирование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аботы со слабоуспевающими учащимис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посещаемостью слабоуспевающих учащихся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анализ ведения   диагностических карт учащихс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, индивидуальных консультаций со слабоуспевающим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даний базового уровня сложности для слабоуспевающих  дете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и индивидуального подходов в обучении: использование разноуровневых тестов; групповая форма работы по уровням знаний учащихс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ов периодической печати по данной проблем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школьного психолога для оказания психологической помощи слабоуспевающи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, привлечение к участию в игровых конкурса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 родителей в учебно-воспитательный процесс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индивидуальных бесед с родителями;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 xml:space="preserve">- посещение на дому семей слабоуспевающих учащихс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чины неуспеваем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Внутренние по отношению к школьнику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биологического развит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дефекты органов чувств;</w:t>
        <w:br/>
        <w:t>б) соматическая ослабленность;</w:t>
        <w:br/>
        <w:t>в) особенности нервной высшей деятельности, отрицательно влияющие на учение;</w:t>
        <w:br/>
        <w:t>г) психологические отклонения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психического развития лич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слабое развитие эмоциональной сферы личности;</w:t>
        <w:br/>
        <w:t>б) слабое развитие воли;</w:t>
        <w:br/>
        <w:t>в) отсутствие положительных познавательных интересов, мотивов, потребностей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воспитанности лич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недостатки в развитии моральных качеств личности;</w:t>
        <w:br/>
        <w:t>б) недостатки в отношениях личности к учителям, коллективу, семье и пр.;</w:t>
        <w:br/>
        <w:t>в) недостатки трудной воспитанност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Внешние по отношению к школьнику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образования лич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пробелы в знаниях и специальных умениях;</w:t>
        <w:br/>
        <w:t>б) пробелы в навыках учебного труда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опыта влияния школ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недостатки процесса обучения, учебных пособий и пр.;</w:t>
        <w:br/>
        <w:t>б) недостатки воспитательных влияний школы (учителей, коллектива, учащихся и др.).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достатки влияния внешкольной сред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недостатки влияний семьи;</w:t>
        <w:br/>
        <w:t>б) недостатки влияний сверстников;</w:t>
        <w:br/>
        <w:t>в) недостатки влияний культурно-производственного окруже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РЕКОМЕНДАЦИИ, КОТОРЫЕ НЕОБХОДИМО ПОМНИТЬ ПРИ РАБОТЕ СО СЛАБОУСПЕВА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еникам задаются наводящие вопросы, помогающие последовательно излагать материа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опросе создаются специальные ситуации успех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ходе опроса и при анализе его результатов обеспечивается атмосфера благожел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птимальная система мер по оказанию помощи неуспевающему школьнику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firstLine="540"/>
        <w:jc w:val="both"/>
        <w:rPr/>
      </w:pPr>
      <w:r>
        <w:rPr>
          <w:sz w:val="28"/>
          <w:szCs w:val="28"/>
        </w:rPr>
        <w:t xml:space="preserve">С целью преодоления пробелов в знаниях, умениях и навыках система должна включать следующи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анению типичных ошибок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инструктирование в ходе учебной деятельно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учебной деятельности (поощрения, создание ситуаций успеха, побуждение к активному труду и др.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учебной деятельностью (более частый опрос ученика, проверка всех домашних заданий). Активизация самоконтроля в учебной деятельности и др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ГРУППОВОГО ПОДХОДА И ВИДЫ ПОМОЩИ В УЧЕНИИ НЕУСПЕВАЮЩЕМУ УЧЕНИКУ НА РАЗЛИЧНЫХ ЭТАПАХ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роцессе контроля  за подготовленностью учащих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особой доброжелательности при опросе. Снижение темпа опроса, разрешение дольше готовиться у доски. Предложение учащимся примерного плана ответа. Разрешение пользоваться наглядными пособиями, помогающими излагать суть явления. Стимулирование оценкой, подбадриванием, похвал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 изложении нового материал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ддержания интереса к усвоению темы. Более частое обращение к слабоуспевающим  с вопросами, выясняющими степень понимания ими учебного материала. Привлечение их в качестве помощников при подготовке приборов, опытов и т. д. 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организации и в ходе самостоятельной работы на урок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бакова И.Н. Деятельностный метод обучения.Волгоград.2008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невич С.В. Современный урок «Учитель»,2005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ж-л 10 от 18.05.2012 «Стратегия работы с детьми группы риска»</w:t>
      </w:r>
    </w:p>
    <w:p>
      <w:pPr>
        <w:pStyle w:val="Normal"/>
        <w:ind w:left="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zavuch.ucoz.ru/publ/1-1-0-42</w:t>
        </w:r>
      </w:hyperlink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7"/>
        </w:tabs>
        <w:ind w:left="747" w:hanging="18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67"/>
        </w:tabs>
        <w:ind w:left="146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87"/>
        </w:tabs>
        <w:ind w:left="2187" w:hanging="180"/>
      </w:pPr>
    </w:lvl>
    <w:lvl w:ilvl="3">
      <w:start w:val="1"/>
      <w:numFmt w:val="decimal"/>
      <w:lvlText w:val="%4."/>
      <w:lvlJc w:val="left"/>
      <w:pPr>
        <w:tabs>
          <w:tab w:val="num" w:pos="2907"/>
        </w:tabs>
        <w:ind w:left="2907" w:hanging="360"/>
      </w:pPr>
    </w:lvl>
    <w:lvl w:ilvl="4">
      <w:start w:val="1"/>
      <w:numFmt w:val="lowerLetter"/>
      <w:lvlText w:val="%5."/>
      <w:lvlJc w:val="left"/>
      <w:pPr>
        <w:tabs>
          <w:tab w:val="num" w:pos="3627"/>
        </w:tabs>
        <w:ind w:left="3627" w:hanging="360"/>
      </w:pPr>
    </w:lvl>
    <w:lvl w:ilvl="5">
      <w:start w:val="1"/>
      <w:numFmt w:val="lowerRoman"/>
      <w:lvlText w:val="%6."/>
      <w:lvlJc w:val="right"/>
      <w:pPr>
        <w:tabs>
          <w:tab w:val="num" w:pos="4347"/>
        </w:tabs>
        <w:ind w:left="4347" w:hanging="180"/>
      </w:pPr>
    </w:lvl>
    <w:lvl w:ilvl="6">
      <w:start w:val="1"/>
      <w:numFmt w:val="decimal"/>
      <w:lvlText w:val="%7."/>
      <w:lvlJc w:val="left"/>
      <w:pPr>
        <w:tabs>
          <w:tab w:val="num" w:pos="5067"/>
        </w:tabs>
        <w:ind w:left="5067" w:hanging="360"/>
      </w:pPr>
    </w:lvl>
    <w:lvl w:ilvl="7">
      <w:start w:val="1"/>
      <w:numFmt w:val="lowerLetter"/>
      <w:lvlText w:val="%8."/>
      <w:lvlJc w:val="left"/>
      <w:pPr>
        <w:tabs>
          <w:tab w:val="num" w:pos="5787"/>
        </w:tabs>
        <w:ind w:left="5787" w:hanging="360"/>
      </w:pPr>
    </w:lvl>
    <w:lvl w:ilvl="8">
      <w:start w:val="1"/>
      <w:numFmt w:val="lowerRoman"/>
      <w:lvlText w:val="%9."/>
      <w:lvlJc w:val="right"/>
      <w:pPr>
        <w:tabs>
          <w:tab w:val="num" w:pos="6507"/>
        </w:tabs>
        <w:ind w:left="6507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  <w:ind w:left="0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uch.ucoz.ru/publ/1-1-0-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3:00Z</dcterms:created>
  <dc:creator>Valued Acer Customer</dc:creator>
  <dc:description/>
  <cp:keywords/>
  <dc:language>en-US</dc:language>
  <cp:lastModifiedBy>user</cp:lastModifiedBy>
  <dcterms:modified xsi:type="dcterms:W3CDTF">2021-03-26T08:18:00Z</dcterms:modified>
  <cp:revision>6</cp:revision>
  <dc:subject/>
  <dc:title/>
</cp:coreProperties>
</file>