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ЕЧНЫЙ ЗОВ ИЗ ПРОШЛОГО</w:t>
      </w:r>
    </w:p>
    <w:p>
      <w:pPr>
        <w:pStyle w:val="Normal"/>
        <w:spacing w:lineRule="auto" w:line="360" w:before="0" w:after="0"/>
        <w:ind w:firstLine="709"/>
        <w:contextualSpacing/>
        <w:jc w:val="right"/>
        <w:rPr>
          <w:rFonts w:ascii="Times New Roman" w:hAnsi="Times New Roman" w:cs="Times New Roman"/>
          <w:i/>
          <w:i/>
          <w:color w:val="212529"/>
          <w:szCs w:val="29"/>
          <w:shd w:fill="FFFFFF" w:val="clear"/>
        </w:rPr>
      </w:pPr>
      <w:r>
        <w:rPr>
          <w:rFonts w:cs="Times New Roman" w:ascii="Times New Roman" w:hAnsi="Times New Roman"/>
          <w:i/>
          <w:color w:val="212529"/>
          <w:szCs w:val="29"/>
          <w:shd w:fill="FFFFFF" w:val="clear"/>
        </w:rPr>
        <w:t xml:space="preserve">Эх, дороги... Пыль да туман,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70180</wp:posOffset>
                </wp:positionV>
                <wp:extent cx="2188210" cy="893445"/>
                <wp:effectExtent l="0" t="0" r="0" b="0"/>
                <wp:wrapNone/>
                <wp:docPr id="1" name="Frame1"/>
                <a:graphic xmlns:a="http://schemas.openxmlformats.org/drawingml/2006/main">
                  <a:graphicData uri="http://schemas.microsoft.com/office/word/2010/wordprocessingShape">
                    <wps:wsp>
                      <wps:cNvSpPr txBox="1"/>
                      <wps:spPr>
                        <a:xfrm>
                          <a:off x="0" y="0"/>
                          <a:ext cx="2188210" cy="8934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8"/>
                              </w:rPr>
                              <w:t>Дядина Ольга Евгеньевна  МКОУ СОШ№3                           город Шумиха                          Курганской област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70.35pt;mso-wrap-distance-left:9.05pt;mso-wrap-distance-right:9.05pt;mso-wrap-distance-top:0pt;mso-wrap-distance-bottom:0pt;margin-top:13.4pt;mso-position-vertical-relative:text;margin-left:-5.9pt;mso-position-horizontal-relative:text">
                <v:textbox>
                  <w:txbxContent>
                    <w:p>
                      <w:pPr>
                        <w:pStyle w:val="Normal"/>
                        <w:rPr/>
                      </w:pPr>
                      <w:r>
                        <w:rPr>
                          <w:rFonts w:cs="Times New Roman" w:ascii="Times New Roman" w:hAnsi="Times New Roman"/>
                          <w:sz w:val="24"/>
                          <w:szCs w:val="28"/>
                        </w:rPr>
                        <w:t>Дядина Ольга Евгеньевна  МКОУ СОШ№3                           город Шумиха                          Курганской област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360" w:before="0" w:after="0"/>
        <w:ind w:firstLine="709"/>
        <w:contextualSpacing/>
        <w:jc w:val="right"/>
        <w:rPr>
          <w:rFonts w:ascii="Times New Roman" w:hAnsi="Times New Roman" w:cs="Times New Roman"/>
          <w:i/>
          <w:i/>
          <w:color w:val="212529"/>
          <w:szCs w:val="29"/>
          <w:shd w:fill="FFFFFF" w:val="clear"/>
        </w:rPr>
      </w:pPr>
      <w:r>
        <w:rPr>
          <w:rFonts w:cs="Times New Roman" w:ascii="Times New Roman" w:hAnsi="Times New Roman"/>
          <w:i/>
          <w:color w:val="212529"/>
          <w:szCs w:val="29"/>
          <w:shd w:fill="FFFFFF" w:val="clear"/>
        </w:rPr>
        <w:t xml:space="preserve">Холода, тревоги да степной бурьян. </w:t>
      </w:r>
    </w:p>
    <w:p>
      <w:pPr>
        <w:pStyle w:val="Normal"/>
        <w:spacing w:lineRule="auto" w:line="360" w:before="0" w:after="0"/>
        <w:ind w:firstLine="709"/>
        <w:contextualSpacing/>
        <w:jc w:val="right"/>
        <w:rPr>
          <w:rFonts w:ascii="Times New Roman" w:hAnsi="Times New Roman" w:cs="Times New Roman"/>
          <w:i/>
          <w:i/>
          <w:color w:val="212529"/>
          <w:szCs w:val="29"/>
          <w:shd w:fill="FFFFFF" w:val="clear"/>
        </w:rPr>
      </w:pPr>
      <w:r>
        <w:rPr>
          <w:rFonts w:cs="Times New Roman" w:ascii="Times New Roman" w:hAnsi="Times New Roman"/>
          <w:i/>
          <w:color w:val="212529"/>
          <w:szCs w:val="29"/>
          <w:shd w:fill="FFFFFF" w:val="clear"/>
        </w:rPr>
        <w:t>Снег ли, ветер вспомним, друзья.</w:t>
      </w:r>
    </w:p>
    <w:p>
      <w:pPr>
        <w:pStyle w:val="Normal"/>
        <w:spacing w:lineRule="auto" w:line="360" w:before="0" w:after="0"/>
        <w:ind w:firstLine="709"/>
        <w:contextualSpacing/>
        <w:jc w:val="right"/>
        <w:rPr>
          <w:rFonts w:ascii="Times New Roman" w:hAnsi="Times New Roman" w:cs="Times New Roman"/>
          <w:i/>
          <w:i/>
          <w:color w:val="212529"/>
          <w:szCs w:val="29"/>
          <w:shd w:fill="FFFFFF" w:val="clear"/>
        </w:rPr>
      </w:pPr>
      <w:r>
        <w:rPr>
          <w:rFonts w:cs="Times New Roman" w:ascii="Times New Roman" w:hAnsi="Times New Roman"/>
          <w:i/>
          <w:color w:val="212529"/>
          <w:szCs w:val="29"/>
          <w:shd w:fill="FFFFFF" w:val="clear"/>
        </w:rPr>
        <w:t>...Нам дороги эти позабыть нельзя.</w:t>
      </w:r>
    </w:p>
    <w:p>
      <w:pPr>
        <w:pStyle w:val="Normal"/>
        <w:spacing w:lineRule="auto" w:line="360" w:before="0" w:after="0"/>
        <w:ind w:firstLine="709"/>
        <w:contextualSpacing/>
        <w:jc w:val="right"/>
        <w:rPr>
          <w:rFonts w:ascii="Segoe UI" w:hAnsi="Segoe UI" w:cs="Segoe UI"/>
          <w:i/>
          <w:i/>
          <w:color w:val="212529"/>
          <w:sz w:val="29"/>
          <w:szCs w:val="29"/>
          <w:shd w:fill="FFFFFF" w:val="clear"/>
        </w:rPr>
      </w:pPr>
      <w:r>
        <w:rPr>
          <w:rFonts w:cs="Segoe UI" w:ascii="Segoe UI" w:hAnsi="Segoe UI"/>
          <w:i/>
          <w:color w:val="212529"/>
          <w:sz w:val="29"/>
          <w:szCs w:val="29"/>
          <w:shd w:fill="FFFFFF" w:val="clear"/>
        </w:rPr>
      </w:r>
    </w:p>
    <w:p>
      <w:pPr>
        <w:pStyle w:val="Normal"/>
        <w:spacing w:lineRule="auto" w:line="360" w:before="0" w:after="0"/>
        <w:ind w:firstLine="709"/>
        <w:contextualSpacing/>
        <w:jc w:val="both"/>
        <w:rPr/>
      </w:pPr>
      <w:r>
        <w:rPr>
          <w:rFonts w:cs="Times New Roman" w:ascii="Times New Roman" w:hAnsi="Times New Roman"/>
          <w:sz w:val="28"/>
          <w:szCs w:val="28"/>
        </w:rPr>
        <w:t>Оля! – кричит из кухни мама – Иди разбирай вещи в серванте.</w:t>
      </w:r>
    </w:p>
    <w:p>
      <w:pPr>
        <w:pStyle w:val="Normal"/>
        <w:spacing w:lineRule="auto" w:line="360" w:before="0" w:after="0"/>
        <w:ind w:firstLine="709"/>
        <w:contextualSpacing/>
        <w:jc w:val="both"/>
        <w:rPr/>
      </w:pPr>
      <w:r>
        <w:rPr>
          <w:rFonts w:cs="Times New Roman" w:ascii="Times New Roman" w:hAnsi="Times New Roman"/>
          <w:sz w:val="28"/>
          <w:szCs w:val="28"/>
        </w:rPr>
        <w:t>Я нехотя плетусь в назначенное место, чтобы помочь маме с бабушкой по дому. Здесь старые, давно забытые вещи, с каждой связаны какие-то таинственные истории, которые я узнаю на этапах своего взросления. Может быть что-то новое подвернется и сегодня. На днях мне стукнуло 13 лет. Скажете, совсем ребенок? Может быть… Однако, многое уже понимаю, размышляю и анализиру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в комод, замечаю знакомые из детства вещички: бабушкин старый самовар, сверкающий, как будто на солнышке. Раньше мы всей семьей частенько устраивали чаепития: чай оттуда был самым вкусным, а старый механизм самовара интересным и необычным для ме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т и моя первая кукла, уже совсем потрепанная, но такая родная мне, моя первая подруга, можно сказ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ихоньку разбирая оставшиеся вещи, я наткнулась на таинственный треугольник. Повертев его в руках, я поняла, что это письмо, но почему оно лежало здесь, со всеми вещами, которые так дороги моей семье – мне было непонятно. Я устремилась к маме с бабушкой, и спросила кому было написано это письмо, они изменились в лице и сказали: «А это тебе». Я удивилась, ведь таинственный с желтизной конвертик выглядел потрепанным, и было понятно, что отправлен очень давно – меня тогда еще не было. Мама с бабушкой объяснили, что это письмо моего прадеда, который участвовал в войне. На фронт он ушел совсем молодым, и, понимая, что может не вернуться домой написал это письмо – письмо своей внучке – мн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дравствуй, внучка!</w:t>
      </w:r>
    </w:p>
    <w:p>
      <w:pPr>
        <w:pStyle w:val="Normal"/>
        <w:spacing w:lineRule="auto" w:line="360" w:before="0" w:after="0"/>
        <w:ind w:firstLine="709"/>
        <w:contextualSpacing/>
        <w:jc w:val="both"/>
        <w:rPr/>
      </w:pPr>
      <w:r>
        <w:rPr>
          <w:rFonts w:cs="Times New Roman" w:ascii="Times New Roman" w:hAnsi="Times New Roman"/>
          <w:i/>
          <w:sz w:val="28"/>
          <w:szCs w:val="28"/>
        </w:rPr>
        <w:t>Я твой дед. Не знаю, как повернется судьба, может, и не свидимся. Тяжкие времена сейчас идут. Я всегда мечтал о внучке, поэтому и решил черкануть тебе весточку. Думаю, что ты растешь умницей и красавице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наешь, моя хорошая, война – это страшная немыслимая рутина. Здесь не боится только дурак. Но я держусь стойко!</w:t>
      </w:r>
    </w:p>
    <w:p>
      <w:pPr>
        <w:pStyle w:val="Normal"/>
        <w:spacing w:lineRule="auto" w:line="360" w:before="0" w:after="0"/>
        <w:ind w:firstLine="709"/>
        <w:contextualSpacing/>
        <w:jc w:val="both"/>
        <w:rPr/>
      </w:pPr>
      <w:r>
        <w:rPr>
          <w:rFonts w:cs="Times New Roman" w:ascii="Times New Roman" w:hAnsi="Times New Roman"/>
          <w:i/>
          <w:sz w:val="28"/>
          <w:szCs w:val="28"/>
        </w:rPr>
        <w:t>Месяц назад к нам в часть перевели новенького лейтенанта. Он настоящий боец и верный товарищ, подружились мы с ним, внучка. Зовут его Дима. Но война не щадит никого, милая.</w:t>
      </w:r>
    </w:p>
    <w:p>
      <w:pPr>
        <w:pStyle w:val="Normal"/>
        <w:spacing w:lineRule="auto" w:line="360" w:before="0" w:after="0"/>
        <w:ind w:firstLine="709"/>
        <w:contextualSpacing/>
        <w:jc w:val="both"/>
        <w:rPr/>
      </w:pPr>
      <w:r>
        <w:rPr>
          <w:rFonts w:cs="Times New Roman" w:ascii="Times New Roman" w:hAnsi="Times New Roman"/>
          <w:i/>
          <w:sz w:val="28"/>
          <w:szCs w:val="28"/>
        </w:rPr>
        <w:t>На днях пошли мы с ним проверять оборону, вышли из леса. Раздался выстрел. Товарищ мой говорит: «Я, кажется, это, ранен» и повалился на бок. Я смог перевязать ему грудь и потащил до лазарета. Когда его клали на повозку, он еще был живой и просил, «если вдруг что», чтобы я сообщил домой. Это «вдруг что» и случилось…</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 выжил мой друг: пуля задела сердце, не прошла мимо, шальная. Вот так не стало моего товарища, лейтенанта, Димы Белоусова, погиб он за родину, за родных 12 января 1943 год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Больно терять товарищей, а еще больнее – сообщать их родным о страшной участи. Не знаю как долго продлится война, милая, сейчас, кажется, что она не закончится никогда… Но мы еще повоюем, нос не вешае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десь я впервые в жизни видел, как плачут мужчины, сильные, бойкие. В глазах сослуживцев виден и страх, и боль за семью, за товарищей, за родину, но трусов здесь нет, внучк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мец меткий пошел, уверенный, бьет точно, не прогадает. Но наша армия не отстает, даем бой, паршивца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т так вот и служу, милая, главные бои еще вперед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деюсь, что весточка моя дойдет до тебя через столько ле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ти, внучка, умницей-красавице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вой дед, Панафидин Павел Спиридонови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т момент я была в забытьи: пыталась собраться с мыслями, а соленые слезы без остановки катились по щекам. Деда я видела только на фотографии, с которой хожу каждый год в Бессмертном Полку. Рядом стояли мама с бабушкой тоже с мокрыми глазами. Я даже ничего не могла сказать, ком подкатил к горлу и не отпускал.</w:t>
      </w:r>
    </w:p>
    <w:p>
      <w:pPr>
        <w:pStyle w:val="Normal"/>
        <w:spacing w:lineRule="auto" w:line="360" w:before="0" w:after="0"/>
        <w:ind w:firstLine="709"/>
        <w:contextualSpacing/>
        <w:jc w:val="both"/>
        <w:rPr/>
      </w:pPr>
      <w:r>
        <w:rPr>
          <w:rFonts w:cs="Times New Roman" w:ascii="Times New Roman" w:hAnsi="Times New Roman"/>
          <w:sz w:val="28"/>
          <w:szCs w:val="28"/>
        </w:rPr>
        <w:t>Дедушки не стало 21 марта 1943 года. Совсем чуть-чуть он пережил своего боевого товарища… А иногда так хочется прижаться к нему своей еще детской щекой и сказать: «Спасибо за память, за победу, за жизнь!». Его письмо так долго хранилось в семейном хранилище, и все-таки дошло до адресата.</w:t>
      </w:r>
    </w:p>
    <w:p>
      <w:pPr>
        <w:pStyle w:val="Normal"/>
        <w:spacing w:lineRule="auto" w:line="360" w:before="0" w:after="0"/>
        <w:ind w:firstLine="709"/>
        <w:contextualSpacing/>
        <w:jc w:val="both"/>
        <w:rPr/>
      </w:pPr>
      <w:r>
        <w:rPr>
          <w:rFonts w:cs="Times New Roman" w:ascii="Times New Roman" w:hAnsi="Times New Roman"/>
          <w:sz w:val="28"/>
          <w:szCs w:val="28"/>
        </w:rPr>
        <w:t xml:space="preserve">Дедушка пошел на фронт, когда ему было всего 23 года, призывался в Шумихе, на тот момент это была еще Челябинская область, служил в 64 гвардейской стрелковой дивизии, под Ленинградом, был убит в ходе обороны города в 1943 году. Ему было всего 2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душку похоронили в братской могиле, около небольшой деревни Карбусель, сейчас там большой мемориал, но люди ездят туда редко, это место очень сложно найти, там уже не живут люди.</w:t>
      </w:r>
    </w:p>
    <w:p>
      <w:pPr>
        <w:pStyle w:val="Normal"/>
        <w:spacing w:lineRule="auto" w:line="360" w:before="0" w:after="0"/>
        <w:ind w:firstLine="709"/>
        <w:contextualSpacing/>
        <w:jc w:val="both"/>
        <w:rPr/>
      </w:pPr>
      <w:r>
        <w:rPr>
          <w:rFonts w:cs="Times New Roman" w:ascii="Times New Roman" w:hAnsi="Times New Roman"/>
          <w:sz w:val="28"/>
          <w:szCs w:val="28"/>
        </w:rPr>
        <w:t>Этим летом я с семьей была в Санкт-Петербурге, мы каждый день осматривали достопримечательности, которые подвергаются глазу всех туристов. Но больше всего мне запомнились не реки Питера, и не его безумной красоты храмы, мне запомнилось другое. Там было совсем немноголюдно, хотя, как мне кажется, такие места надо посещать в первую очередь. Это как будто большой заповедник – заповедник памяти – Пискаревское кладбище. Здесь, в братских могилах хоронили погибших солдат и офицеров. Про войну я слышала много, но здесь поражало другое – масштаб. Когда ты видишь цифры погибших людей на войне, это, конечно, страшно, но здесь даже не хотелось представлять, сколько людей было захоронено. Сейчас это не совсем кладбище, это как будто парк, люди приходят сюда с детьми, рассказывают им о том страшном времени и о гордости за своих предков. Здесь же можно посетить что-то вроде музея: небольшая комнатка, где собраны вещи тех времен. Это, например, старые листки из дневника Тани Савичевой, вехи истории из обороны Ленинграда, военные фотографии. Становится страшно от одной мысли о том, что это было взаправду. Как бы не хотелось думать о потерях, об ужасе того времени, слезы начинают катиться сами собой.</w:t>
      </w:r>
      <w:bookmarkStart w:id="0" w:name="_GoBack"/>
      <w:bookmarkEnd w:id="0"/>
    </w:p>
    <w:p>
      <w:pPr>
        <w:pStyle w:val="Normal"/>
        <w:spacing w:lineRule="auto" w:line="360" w:before="0" w:after="0"/>
        <w:ind w:firstLine="709"/>
        <w:contextualSpacing/>
        <w:jc w:val="both"/>
        <w:rPr/>
      </w:pPr>
      <w:r>
        <w:rPr>
          <w:rFonts w:cs="Times New Roman" w:ascii="Times New Roman" w:hAnsi="Times New Roman"/>
          <w:sz w:val="28"/>
          <w:szCs w:val="28"/>
        </w:rPr>
        <w:t>Каждый год мы всей семьей ходим с портретами дедов и бабушек, и каждый раз накатывает огромная гордость за них, за их подвиг, за победу и каждый раз все тот же ком в горле со слезами на глаз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b5">
    <w:name w:val="mg-b-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1:00Z</dcterms:created>
  <dc:creator>Татьяна</dc:creator>
  <dc:description/>
  <dc:language>en-US</dc:language>
  <cp:lastModifiedBy>Admin</cp:lastModifiedBy>
  <dcterms:modified xsi:type="dcterms:W3CDTF">2021-03-29T07:01:00Z</dcterms:modified>
  <cp:revision>2</cp:revision>
  <dc:subject/>
  <dc:title/>
</cp:coreProperties>
</file>