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танова Светлана Александровна</w:t>
      </w:r>
    </w:p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искусства, истории, </w:t>
      </w:r>
    </w:p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й вожатый </w:t>
      </w:r>
    </w:p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.Сокур»</w:t>
      </w:r>
    </w:p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Style17"/>
        <w:spacing w:lineRule="auto" w:line="360" w:before="0" w:after="2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7"/>
        <w:spacing w:lineRule="auto" w:line="36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е технологии в воспитательной работе</w:t>
      </w:r>
    </w:p>
    <w:p>
      <w:pPr>
        <w:pStyle w:val="TextBody"/>
        <w:spacing w:lineRule="auto" w:line="360" w:before="0" w:after="0"/>
        <w:ind w:left="284" w:hanging="0"/>
        <w:jc w:val="right"/>
        <w:rPr/>
      </w:pPr>
      <w:r>
        <w:rPr>
          <w:sz w:val="28"/>
          <w:szCs w:val="28"/>
        </w:rPr>
        <w:t>(Слайд 2)   …</w:t>
      </w:r>
      <w:r>
        <w:rPr>
          <w:i/>
          <w:sz w:val="28"/>
          <w:szCs w:val="28"/>
        </w:rPr>
        <w:t>Творчество есть необходимое условие существования,</w:t>
      </w:r>
    </w:p>
    <w:p>
      <w:pPr>
        <w:pStyle w:val="TextBody"/>
        <w:spacing w:lineRule="auto" w:line="360" w:before="0" w:after="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, что выходит за пределы рутины и в чем заключена</w:t>
      </w:r>
    </w:p>
    <w:p>
      <w:pPr>
        <w:pStyle w:val="TextBody"/>
        <w:spacing w:lineRule="auto" w:line="360" w:before="0" w:after="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йота нового, обязано своим происхождением </w:t>
      </w:r>
    </w:p>
    <w:p>
      <w:pPr>
        <w:pStyle w:val="TextBody"/>
        <w:spacing w:lineRule="auto" w:line="360" w:before="0" w:after="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творческому процессу человека…  </w:t>
      </w:r>
    </w:p>
    <w:p>
      <w:pPr>
        <w:pStyle w:val="Style17"/>
        <w:tabs>
          <w:tab w:val="clear" w:pos="708"/>
          <w:tab w:val="left" w:pos="5865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.С.Выготский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вызов, брошенный на рубеже второго и третьего тысячелетия, делает чрезвычайно актуальной проблему появления новых идей и людей, мыслящих и действующих нестандартно и вместе с тем способных к творчеству и оптимальному управлению деятельностью других людей и своей собственной для достижения социально значимых целей. </w:t>
      </w:r>
    </w:p>
    <w:p>
      <w:pPr>
        <w:pStyle w:val="Style17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системе образования наблюдается переход от школы, распространявшей моноидеологическое мировоззрение, к школе, направленной на разностороннее развитие человека, создающей условия для самореализации, саморазвития, достижения успеха в обучении и воспитании, требующей от педагога новой ориентации – на личность учащегося. Главной отличительной чертой такого образования является особое внимание как к индивидуальности школьника и его личности в целом, так и индивидуальности и личности учителя. Необходимость инновационного характера развития воспитания в условиях его модернизации стала очевидной: без инновационного прорыва в применении воспитательных технологий невозможно получить принципиально новое качество уровня воспитания  выпускников. </w:t>
      </w:r>
    </w:p>
    <w:p>
      <w:pPr>
        <w:pStyle w:val="Style17"/>
        <w:spacing w:lineRule="auto" w:line="360" w:before="0" w:after="240"/>
        <w:ind w:left="284" w:hanging="0"/>
        <w:jc w:val="both"/>
        <w:rPr/>
      </w:pPr>
      <w:r>
        <w:rPr>
          <w:sz w:val="28"/>
          <w:szCs w:val="28"/>
        </w:rPr>
        <w:t xml:space="preserve">(Слайд 3)  </w:t>
      </w:r>
      <w:r>
        <w:rPr>
          <w:i/>
          <w:sz w:val="28"/>
          <w:szCs w:val="28"/>
        </w:rPr>
        <w:t>Понятие «инновация»</w:t>
      </w:r>
      <w:r>
        <w:rPr>
          <w:sz w:val="28"/>
          <w:szCs w:val="28"/>
        </w:rPr>
        <w:t xml:space="preserve"> в отечественной и зарубежной литературе определяется по-разному в зависимости от различных методологических подходов, среди которых можно выделить: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рассматривается как результат творческого процесса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представляется как процесс внедрения новшеств. 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(Слайд 4)</w:t>
      </w:r>
      <w:r>
        <w:rPr>
          <w:b/>
          <w:bCs/>
          <w:sz w:val="28"/>
          <w:szCs w:val="28"/>
        </w:rPr>
        <w:t xml:space="preserve"> ИННОВАЦИИ В ВОСПИТАНИИ</w:t>
      </w:r>
      <w:r>
        <w:rPr>
          <w:sz w:val="28"/>
          <w:szCs w:val="28"/>
        </w:rPr>
        <w:t xml:space="preserve"> – это системы или долгосрочные инициативы, основанные на использовании новых воспитательных средств, способствующие социализации детей и подростков и позволяющие нивелировать асоциальные явления в детско-юношеской среде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sz w:val="28"/>
          <w:szCs w:val="28"/>
        </w:rPr>
        <w:t>(Слайд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й человек, чтобы достичь успеха, должен обладать самостоятельностью, способностью к сотрудничеству, уметь быстро адаптироваться в любой ситуации. Происходит рождение нового типа личности: свободной, творчески ориентированной, открытой. Активно распространяющийся процесс информатизации образования придает воспитательной работе особое значение.</w:t>
      </w:r>
    </w:p>
    <w:p>
      <w:pPr>
        <w:pStyle w:val="Style17"/>
        <w:spacing w:lineRule="auto" w:line="360" w:before="0" w:after="240"/>
        <w:ind w:left="284" w:hanging="0"/>
        <w:jc w:val="both"/>
        <w:rPr/>
      </w:pPr>
      <w:r>
        <w:rPr>
          <w:sz w:val="28"/>
          <w:szCs w:val="28"/>
        </w:rPr>
        <w:t xml:space="preserve">В основе развития новой воспитательной системы лежат современные технологии. </w:t>
      </w:r>
      <w:r>
        <w:rPr>
          <w:b/>
          <w:sz w:val="28"/>
          <w:szCs w:val="28"/>
        </w:rPr>
        <w:t>ВОСПИТАТЕЛЬНЫЕ 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  воспитанников к общечеловеческим культурным ценностям.</w:t>
      </w:r>
    </w:p>
    <w:p>
      <w:pPr>
        <w:pStyle w:val="Style17"/>
        <w:spacing w:lineRule="auto" w:line="360" w:before="0" w:after="240"/>
        <w:ind w:left="284" w:hanging="0"/>
        <w:jc w:val="both"/>
        <w:rPr/>
      </w:pPr>
      <w:r>
        <w:rPr>
          <w:sz w:val="28"/>
          <w:szCs w:val="28"/>
        </w:rPr>
        <w:t>Эти технологии,  являясь одним  из средств воспитания, позволяют получить определённые результаты: позитивный социальный опыт учащихся – опыт взаимодействия, общения, совместной деятельности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(Слайд 6)</w:t>
      </w:r>
      <w:r>
        <w:rPr>
          <w:b/>
          <w:bCs/>
          <w:sz w:val="28"/>
          <w:szCs w:val="28"/>
        </w:rPr>
        <w:t xml:space="preserve"> Воспитательные технологии включают следующие системообразующие  компонен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деятельностный компонент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управленческий компонент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(Слайд 7)</w:t>
      </w:r>
      <w:r>
        <w:rPr>
          <w:b/>
          <w:bCs/>
          <w:sz w:val="28"/>
          <w:szCs w:val="28"/>
        </w:rPr>
        <w:t xml:space="preserve"> Содержанием воспитательных технологий являются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ные социализированные требования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оциального опыта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анализ сложившейся ситуации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ированная оценка ученика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ворческого дела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айд 9) Инновационными технологиями можно считать внедряемые в настоящее время в воспитательную работу разнообразные новые методы, направления, системы, так как они, как правило, кардинально изменяют воспитательную систему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нновационные воспитательные технологии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азвернутой системы дополнительного образования внутри школы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варианты школы  полного дня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создание гувернерской службы внутри школы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етско-родительских объединений внутри школы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ионные (ток–шоу, круглые столы, творческие портреты, видеопанорамы);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0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творческое дело (КТД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 – коммуникативные (создание сайтов, банка идей, видеосюжеты, Интернет, медиотека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андартные технологии (импровизация, дни науки и культуры, интеллектуальный марафон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роектировани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деятельностные игры (ОДИ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технология исследовательской деятельности;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(Сайд 11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циально-педагогического диагностирования 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граммиро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еализации план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азноуровневой дифференциац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ая педагогическая технолог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ология проект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ология дидактической игр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 технолог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личностно- ориентированная технология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ообразовательны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йс – технолог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арт-технологии;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(Слайд 12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у- технологии (организация публичных конкурсов, соревнований, КВН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 проблемная работа (разработка проектов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овые технологии (диспуты, дискуссии, дебаты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диалог «педагог- воспитанник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 общ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«информационное зеркало» (различные формы настенных объявлений, стенды).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 xml:space="preserve">(Слайд13) </w:t>
      </w:r>
      <w:r>
        <w:rPr>
          <w:sz w:val="28"/>
          <w:szCs w:val="28"/>
        </w:rPr>
        <w:t xml:space="preserve">Начнем с уже знакомых технологий  </w:t>
      </w:r>
      <w:r>
        <w:rPr>
          <w:b/>
          <w:sz w:val="28"/>
          <w:szCs w:val="28"/>
        </w:rPr>
        <w:t>ЗДОРОВЬЕСБЕРЕГАЮЩЕЙ И ОЗДОРОВИТЕЛЬНОЙ ТЕХНОЛОГИЙ</w:t>
      </w:r>
      <w:r>
        <w:rPr>
          <w:sz w:val="28"/>
          <w:szCs w:val="28"/>
        </w:rPr>
        <w:t>, которые просто необходимы для сохранения физического и психического здоровья ребенка и обучения  навыкам сохранения его (физкультминутки, цветотерапия, гимнастика для глаз, правила здорового питания, инсценировки по профилактике болезней, обеспечение двигательной активности, семейные спортивные праздники и тд.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истемный подход к обучению и воспитанию, построенный на стремлении педагога не нанести ущерб здоровью учащихся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это создание благоприятного психологического климата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это охрана здоровья и пропаганда здорового образа жизни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(Слайд 14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ОЛЛЕКТИВНОЕ ТВОРЧЕСКОЕ ДЕЛО (КТ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ют в контексте коммунарской педагогики, где КТД - жесткая организационная форма, основанная на определенной направленности деятельности, ориентированной на пользу, радость людям. Но в практике эта направленность КТД исчезает и заменяется стремлением к общению, к познавательной деятельности. Результатом грамотного осуществления КТД является позитивная активность школьников, причем не зрительская, а деятельностная, сопровождающаяся чувством коллективного авто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развернутом виде КТД имеет 6 этапов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е решение о проведении де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планирование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подготовк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де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 анализ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КТД известно по крайней мере 30 лет, не говоря о педагогике последнего десятилетия. Однако мало лишь зафиксировать факт существования технологии КТД. Необходимо развести два его типа, создающие как результат два типа активности школьников: классическое КТД и личностно-ориентированное КТД. Активность школьников в классическом КТД воспринимается детьми и педагогами как общая. В личностно-ориентированном КТД результат все тот же, но акцент другой - «моя активность», «мой вклад», «дело для меня»: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(Слайд 15)  </w:t>
      </w:r>
      <w:r>
        <w:rPr>
          <w:b/>
          <w:bCs/>
          <w:sz w:val="28"/>
          <w:szCs w:val="28"/>
          <w:u w:val="single"/>
        </w:rPr>
        <w:t>Технологические отличия личностно-ориентированного КТД: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•   </w:t>
      </w:r>
      <w:r>
        <w:rPr>
          <w:bCs/>
          <w:i/>
          <w:sz w:val="28"/>
          <w:szCs w:val="28"/>
        </w:rPr>
        <w:t>на этапе целеполагания</w:t>
      </w:r>
      <w:r>
        <w:rPr>
          <w:bCs/>
          <w:sz w:val="28"/>
          <w:szCs w:val="28"/>
        </w:rPr>
        <w:t xml:space="preserve"> - поможет ли это дело каждому из нас что-то понять в себе, изменить, развить, усовершенствовать себя?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на этапе планирования</w:t>
      </w:r>
      <w:r>
        <w:rPr>
          <w:bCs/>
          <w:sz w:val="28"/>
          <w:szCs w:val="28"/>
        </w:rPr>
        <w:t xml:space="preserve"> - подчеркнутое авторство идей, планирование индивидуальных проектов (можно работать не в группе, а индивидуально);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на этапе подготовки</w:t>
      </w:r>
      <w:r>
        <w:rPr>
          <w:bCs/>
          <w:sz w:val="28"/>
          <w:szCs w:val="28"/>
        </w:rPr>
        <w:t xml:space="preserve"> - добровольность принятия на себя поручений (если отсутствуют добровольцы - выполняет учитель), поручения подчеркнуто индивидуальные и т. д.;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на этапе проведения</w:t>
      </w:r>
      <w:r>
        <w:rPr>
          <w:bCs/>
          <w:sz w:val="28"/>
          <w:szCs w:val="28"/>
        </w:rPr>
        <w:t xml:space="preserve"> - выполняются индивидуальные задания, поручения; направленность общих дел на конкретных ребят;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на этапе анализа</w:t>
      </w:r>
      <w:r>
        <w:rPr>
          <w:bCs/>
          <w:sz w:val="28"/>
          <w:szCs w:val="28"/>
        </w:rPr>
        <w:t xml:space="preserve"> - что тебе дало участие в этом деле? Какие чувства вызвало? Помогло ли оно что-то понять в себе?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й результат КТД - опыт позитивной совместной активности. Факт такой активности - это участие конкретного школьника в совместном планировании, в проведении дела, в его анализе.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rFonts w:eastAsia="+mn-ea;Times New Roman"/>
          <w:shadow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( Слайд 16) </w:t>
      </w:r>
      <w:r>
        <w:rPr>
          <w:b/>
          <w:bCs/>
          <w:sz w:val="28"/>
          <w:szCs w:val="28"/>
        </w:rPr>
        <w:t>Вот некоторые виды коллективных дел:</w:t>
      </w:r>
      <w:r>
        <w:rPr>
          <w:rFonts w:eastAsia="+mn-ea;Times New Roman"/>
          <w:b/>
          <w:shadow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ТД (пример: «Трудовой десант»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 КТД (пример: «Брейн-ринг»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е КТД (пример: художественно- эстетическое творчеств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КТД (пример: «Спартакиада»).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(Слайд 17) </w:t>
      </w:r>
      <w:r>
        <w:rPr>
          <w:color w:val="000000"/>
          <w:sz w:val="28"/>
          <w:szCs w:val="28"/>
        </w:rPr>
        <w:t xml:space="preserve">Каждая конкретная технология имеет собственное назначение, границы применения и возможности в инновационной подготовке. Например,  </w:t>
      </w:r>
      <w:r>
        <w:rPr>
          <w:b/>
          <w:color w:val="000000"/>
          <w:sz w:val="28"/>
          <w:szCs w:val="28"/>
        </w:rPr>
        <w:t>ИНТЕРАКТИВНЫМИ ТЕХНОЛОГИЯМИ</w:t>
      </w:r>
      <w:r>
        <w:rPr>
          <w:color w:val="000000"/>
          <w:sz w:val="28"/>
          <w:szCs w:val="28"/>
        </w:rPr>
        <w:t xml:space="preserve"> являются такие, в которых ученик выступает в постоянно флуктуирующий субъектно-объективных отношениях относительно обучающей системы, периодически становясь ее автономным активным элементом.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(Слайд 18) </w:t>
      </w:r>
      <w:r>
        <w:rPr>
          <w:b/>
          <w:bCs/>
          <w:sz w:val="28"/>
          <w:szCs w:val="28"/>
        </w:rPr>
        <w:t>Интерактивные технологии и методы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карусел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ристическая бесед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и, дебаты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ые игры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олноценного сотрудничества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технология моделирования, или метод проектов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айд 19) </w:t>
      </w:r>
      <w:r>
        <w:rPr>
          <w:b/>
          <w:bCs/>
          <w:sz w:val="28"/>
          <w:szCs w:val="28"/>
        </w:rPr>
        <w:t xml:space="preserve">ГРУППОВАЯ ПРОБЛЕМНАЯ РАБОТА - </w:t>
      </w:r>
      <w:r>
        <w:rPr>
          <w:bCs/>
          <w:sz w:val="28"/>
          <w:szCs w:val="28"/>
        </w:rPr>
        <w:t xml:space="preserve">это работа с вербальным (словесным) поведением школьников в проблемной ситуации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технологии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е организационных решений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яснение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(Слайд 20) </w:t>
      </w:r>
      <w:r>
        <w:rPr>
          <w:b/>
          <w:bCs/>
          <w:sz w:val="28"/>
          <w:szCs w:val="28"/>
        </w:rPr>
        <w:t>Проектная технология</w:t>
      </w:r>
      <w:r>
        <w:rPr>
          <w:bCs/>
          <w:sz w:val="28"/>
          <w:szCs w:val="28"/>
        </w:rPr>
        <w:t xml:space="preserve"> -  организация исследовательской деятельности.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Типы проектов:</w:t>
      </w:r>
      <w:r>
        <w:rPr>
          <w:bCs/>
          <w:sz w:val="28"/>
          <w:szCs w:val="28"/>
        </w:rPr>
        <w:t xml:space="preserve"> творческие, информативные, фантастические, исследовательские и т.д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индивидуальная, групповая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Сроки реализации проекта:</w:t>
      </w:r>
      <w:r>
        <w:rPr>
          <w:bCs/>
          <w:sz w:val="28"/>
          <w:szCs w:val="28"/>
        </w:rPr>
        <w:t xml:space="preserve"> неделя, месяц, полгода, год и т.п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Презентация проекта:</w:t>
      </w:r>
      <w:r>
        <w:rPr>
          <w:bCs/>
          <w:sz w:val="28"/>
          <w:szCs w:val="28"/>
        </w:rPr>
        <w:t xml:space="preserve"> выставка, концерт, рекламная акция, театрализация, электронная презентация.</w:t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21)</w:t>
      </w:r>
      <w:r>
        <w:rPr>
          <w:b/>
          <w:bCs/>
          <w:sz w:val="28"/>
          <w:szCs w:val="28"/>
        </w:rPr>
        <w:t xml:space="preserve"> СОЦИАЛЬНОЕ ПРОЕКТИРОВАНИЕ </w:t>
      </w:r>
      <w:r>
        <w:rPr>
          <w:bCs/>
          <w:sz w:val="28"/>
          <w:szCs w:val="28"/>
        </w:rPr>
        <w:t>- особый вид деятельности, результатом которой является создание реального социального «продукта», имеющего для участников проекта практическое значение.</w:t>
      </w:r>
    </w:p>
    <w:p>
      <w:pPr>
        <w:pStyle w:val="Style17"/>
        <w:spacing w:lineRule="auto" w:line="360" w:before="0" w:after="240"/>
        <w:ind w:left="284" w:hanging="0"/>
        <w:jc w:val="both"/>
        <w:rPr/>
      </w:pPr>
      <w:r>
        <w:rPr>
          <w:b/>
          <w:bCs/>
          <w:sz w:val="28"/>
          <w:szCs w:val="28"/>
          <w:u w:val="single"/>
        </w:rPr>
        <w:t>Целью социального проект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привлечение внимания воспитанников к актуальным социальным проблемам местного сообщества, включение старшеклассников в реальную практическую деятельность по разрешению одной из этих проблем силами самих учащихся. </w:t>
      </w:r>
    </w:p>
    <w:p>
      <w:pPr>
        <w:pStyle w:val="Style17"/>
        <w:spacing w:lineRule="auto" w:line="360" w:before="0" w:after="24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22) </w:t>
      </w:r>
      <w:r>
        <w:rPr>
          <w:b/>
          <w:bCs/>
          <w:sz w:val="28"/>
          <w:szCs w:val="28"/>
          <w:u w:val="single"/>
        </w:rPr>
        <w:t>Основные задачи социального проектирова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формирование социально-личностных компетенций, среди которых важнейшими являются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, навыки командной работы. </w:t>
      </w:r>
    </w:p>
    <w:p>
      <w:pPr>
        <w:pStyle w:val="Style17"/>
        <w:spacing w:lineRule="auto" w:line="360" w:before="0" w:after="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 23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ЕЙС-ТЕХНОЛОГИЯ</w:t>
      </w:r>
      <w:r>
        <w:rPr>
          <w:b/>
          <w:bCs/>
          <w:i/>
          <w:iCs/>
          <w:sz w:val="28"/>
          <w:szCs w:val="28"/>
        </w:rPr>
        <w:t xml:space="preserve"> (метод конкретных ситуаций) </w:t>
      </w:r>
      <w:r>
        <w:rPr>
          <w:bCs/>
          <w:sz w:val="28"/>
          <w:szCs w:val="28"/>
        </w:rPr>
        <w:t>– технология, основанная на использовании в учебном процессе специально смоделированной или реальной производственной ситуации в целях анализа, выявления проблем, поиска альтернативных решений, принятия оптимального решения проблемы.</w:t>
      </w:r>
    </w:p>
    <w:p>
      <w:pPr>
        <w:pStyle w:val="Style17"/>
        <w:shd w:fill="FFFFFF" w:val="clear"/>
        <w:spacing w:lineRule="auto" w:line="360" w:before="0" w:after="0"/>
        <w:ind w:left="284" w:hanging="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ейс (</w:t>
      </w:r>
      <w:r>
        <w:rPr>
          <w:b/>
          <w:bCs/>
          <w:sz w:val="28"/>
          <w:szCs w:val="28"/>
        </w:rPr>
        <w:t>ситуация)</w:t>
      </w:r>
      <w:r>
        <w:rPr>
          <w:bCs/>
          <w:sz w:val="28"/>
          <w:szCs w:val="28"/>
        </w:rPr>
        <w:t xml:space="preserve"> – это соответствующая реальности совокупность взаимосвязанных факторов и явлений, размышлений и действий персонажей, характеризующая определенный период или событие и требующая разрешения путем анализа и принятия реш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ЙС - ТЕХНОЛОГИЯ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писание конкретной практической ситуации, предлагаемой старшекласснику для самостоятельного анализ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учебных материалов на разнородных носителях (печатные, аудио-, видео-, электронные материалы), выдаваемых ученику для самостоятельной работ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особенностью метода «кейс-стади»  изучение прецедентов, то есть имевшихся в прошлом ситуаций из юридической, деловой или повседневной жизни гражданина. Особый упор делается на самостоятельную работу учеников, в процессе которой просматривается и анализируется практический материал по поводу обсуждаемой проблемы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(Слайд 24) </w:t>
      </w:r>
      <w:r>
        <w:rPr>
          <w:b/>
          <w:sz w:val="28"/>
          <w:szCs w:val="28"/>
        </w:rPr>
        <w:t>Кейс – технология</w:t>
      </w:r>
      <w:r>
        <w:rPr>
          <w:sz w:val="28"/>
          <w:szCs w:val="28"/>
        </w:rPr>
        <w:t xml:space="preserve">  позволяет формировать следующие компетенции: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5) </w:t>
      </w:r>
      <w:r>
        <w:rPr>
          <w:sz w:val="28"/>
          <w:szCs w:val="28"/>
          <w:u w:val="single"/>
        </w:rPr>
        <w:t xml:space="preserve">Осуществление технологии </w:t>
      </w:r>
      <w:r>
        <w:rPr>
          <w:i/>
          <w:sz w:val="28"/>
          <w:szCs w:val="28"/>
          <w:u w:val="single"/>
        </w:rPr>
        <w:t xml:space="preserve">«кейс-стади» </w:t>
      </w:r>
      <w:r>
        <w:rPr>
          <w:sz w:val="28"/>
          <w:szCs w:val="28"/>
          <w:u w:val="single"/>
        </w:rPr>
        <w:t>охватывает следующие этапы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 этап.</w:t>
      </w:r>
      <w:r>
        <w:rPr>
          <w:sz w:val="28"/>
          <w:szCs w:val="28"/>
        </w:rPr>
        <w:t xml:space="preserve"> Воспитатель, глядя на текст, описывающий ситуацию, должен понять смысл проблемы, определить подход в оценке данной ситуации, продумать ответы на вопросы и выявить реальные пути решения проблем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2 этап.</w:t>
      </w:r>
      <w:r>
        <w:rPr>
          <w:sz w:val="28"/>
          <w:szCs w:val="28"/>
        </w:rPr>
        <w:t xml:space="preserve"> Работа в небольшой группе. В небольшой группе (4-6 человек) происходит обмен мнениями о проблемах, образующих основу кейса, осуществляется совместный поиск решения проблемы через взаимный диалог. Для этого используется </w:t>
      </w:r>
      <w:r>
        <w:rPr>
          <w:i/>
          <w:sz w:val="28"/>
          <w:szCs w:val="28"/>
        </w:rPr>
        <w:t>«брейнсторминг</w:t>
      </w:r>
      <w:r>
        <w:rPr>
          <w:sz w:val="28"/>
          <w:szCs w:val="28"/>
        </w:rPr>
        <w:t>» - мозговой штурм, диалог и полилог, дискуссия, дебаты и т.д. После группового обсуждения, решение по проблеме объявляет наиболее опытный представитель групп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 этап.</w:t>
      </w:r>
      <w:r>
        <w:rPr>
          <w:sz w:val="28"/>
          <w:szCs w:val="28"/>
        </w:rPr>
        <w:t xml:space="preserve"> Общегрупповое обсуждение происходит под руководством учителя либо воспитателя. По правилам, каждая группа высказывает свои идеи по ситуации в рамках представленной проблемы. Учитель, руководя процессом анализа ситуации, привлекает к обсуждению как можно больше учащихся, стараясь обсудить как можно больше мнений и идей и пытаясь разбудить творческое их начало. Особенность обсуждения - преподаватель не дает качественной оценки ответам, каждая идея принимается как ес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КЕЙС-ТЕХНОЛОГИЯ</w:t>
      </w:r>
      <w:r>
        <w:rPr>
          <w:sz w:val="28"/>
          <w:szCs w:val="28"/>
        </w:rPr>
        <w:t xml:space="preserve"> может использоваться и при изучении любого предмета, и  в  воспитательной работе. Реальная ситуация не дает правильный либо неправильный ответ, она является учебным материалом, обучая учащихся анализу, ораторскому искусству, искусству дебатов и нестандартному мышл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(Сайд 26) </w:t>
      </w:r>
      <w:r>
        <w:rPr>
          <w:b/>
          <w:bCs/>
          <w:sz w:val="28"/>
          <w:szCs w:val="28"/>
          <w:u w:val="single"/>
        </w:rPr>
        <w:t>Цели, достигаемые при использовании кейс-технологии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  Интеллектуальное развитие обучаемы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  Осознание многозначности профессиональных проблем и жизненных ситуац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  Приобретение опыта поиска и выработки альтернативных решен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   Формирование готовности к оценке и принятию решен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5.   Обеспечение повышения качества усвоения знаний за счет их углубления и обнаружения пробелов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 Развитие коммуникативных навыков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(Слайд 27) Рассмотрим, еще одну инновационную технолог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АРТ-ПЕДАГОГИКА - </w:t>
      </w:r>
      <w:r>
        <w:rPr>
          <w:bCs/>
          <w:sz w:val="28"/>
          <w:szCs w:val="28"/>
        </w:rPr>
        <w:t>воспитание, образование, развитие личности осуществляются средствами искусства, как классического, так и народного, наряду с содержанием изучаемого предметного курса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Техника и приемы арт-педагогики</w:t>
      </w:r>
      <w:r>
        <w:rPr>
          <w:bCs/>
          <w:sz w:val="28"/>
          <w:szCs w:val="28"/>
        </w:rPr>
        <w:t xml:space="preserve">: музыкальная, театральная и изобразительная арт-педагогики, сказкотерапия, фотоколлаж и другие. Все выше перечисленные техники и приемы  взаимосвязаны. </w:t>
      </w:r>
    </w:p>
    <w:p>
      <w:pPr>
        <w:pStyle w:val="C1"/>
        <w:spacing w:lineRule="auto" w:line="360"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оложительные результаты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ются благоприятные условия для развития общения замкнутых дете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беспечивается эффективное эмоциональное реагирование у детей с агрессивными проявлениями;</w:t>
      </w:r>
    </w:p>
    <w:p>
      <w:pPr>
        <w:pStyle w:val="Normal"/>
        <w:spacing w:lineRule="auto" w:line="360"/>
        <w:ind w:left="28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казывает влияние  на сознание ребёнком своих переживаний, на развитие произвольности и способности к саморегуляции, на формирование позитивной «Я-концепции», уверенности за счёт социального признания ценности продукта, созданного ребёнком.</w:t>
      </w:r>
    </w:p>
    <w:p>
      <w:pPr>
        <w:pStyle w:val="C1"/>
        <w:spacing w:lineRule="auto" w:line="360" w:before="0" w:after="0"/>
        <w:ind w:left="28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(Слайд 28) </w:t>
      </w:r>
      <w:r>
        <w:rPr>
          <w:rStyle w:val="C2"/>
          <w:color w:val="000000"/>
          <w:sz w:val="28"/>
          <w:szCs w:val="28"/>
        </w:rPr>
        <w:t xml:space="preserve">Очень интересна </w:t>
      </w:r>
      <w:r>
        <w:rPr>
          <w:rStyle w:val="C2"/>
          <w:b/>
          <w:color w:val="000000"/>
          <w:sz w:val="28"/>
          <w:szCs w:val="28"/>
        </w:rPr>
        <w:t>ШОУ - ТЕХНОЛОГИЯ.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iCs/>
          <w:sz w:val="28"/>
          <w:szCs w:val="28"/>
        </w:rPr>
        <w:t>Различные шоу-программы сегодня демонстрируют телеканалы. «Музыкальный ринг», «Счастливый случай», классический КВН - все эти программы хорошо знакомы зрителям. Что общего мы можем наблюдать в их проведении? По крайней мере, три особенности: деление участников на выступающих («сцену») и зрителей («зал»), соревновательность на сцене, заготовленный организаторами сценарий.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се три особенности - обязательные признаки.</w:t>
      </w:r>
      <w:r>
        <w:rPr>
          <w:iCs/>
          <w:sz w:val="28"/>
          <w:szCs w:val="28"/>
        </w:rPr>
        <w:t xml:space="preserve"> Поэтому к шоу-программ не относятся такие мероприятия, как обычный концерт (нет соревновательности), проведение классической новогодней елки (нет устойчивого деления на «зал» и «сцену»), коллективные творческие дела (нет «зала» и «сцены»; сценарий разрабатывают не отдельные организаторы, а все участники дела).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(Слайд 29) В любом развёрнутом педагогическом действии есть три блока: подготовка-реализация-анализ итогов. В чем специфика шоу-технологии в каждом из этих блоков?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На этапе подготовки: </w:t>
      </w:r>
      <w:r>
        <w:rPr>
          <w:color w:val="000000"/>
          <w:sz w:val="28"/>
          <w:szCs w:val="28"/>
        </w:rPr>
        <w:t>решение принимается педагогом (учителями-организаторами) на основе идей, предложений взрослых, актива ребят, традиций школы; планирование, проектирование осуществляется педагогом или активом ребят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Реализация проекта</w:t>
      </w:r>
      <w:r>
        <w:rPr>
          <w:color w:val="000000"/>
          <w:sz w:val="28"/>
          <w:szCs w:val="28"/>
        </w:rPr>
        <w:t>, плана, проведение праздника основаны на использовании элементов соревновательности, импровизации игры, приемов создания общей эмоциональной атмосферы. Соревновательность подразумевает процедуру оценивания и подведения итогов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итогов</w:t>
      </w:r>
      <w:r>
        <w:rPr>
          <w:color w:val="000000"/>
          <w:sz w:val="28"/>
          <w:szCs w:val="28"/>
        </w:rPr>
        <w:t xml:space="preserve"> проводится в лучшем случае на уровне организаторов (педагогов и актива ребят). Анализ шоу его рядовыми участниками либо не проводится вообще, либо рассматривается как необязательный.</w:t>
      </w:r>
    </w:p>
    <w:p>
      <w:pPr>
        <w:pStyle w:val="Style17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Слайд 30). Можно говорить о </w:t>
      </w:r>
      <w:r>
        <w:rPr>
          <w:i/>
          <w:sz w:val="28"/>
          <w:szCs w:val="28"/>
        </w:rPr>
        <w:t>трех основных психологических механизмах шоу:</w:t>
      </w:r>
      <w:r>
        <w:rPr>
          <w:sz w:val="28"/>
          <w:szCs w:val="28"/>
        </w:rPr>
        <w:t xml:space="preserve"> эмоциональном заражении, соревновательности и импровизации. </w:t>
      </w:r>
      <w:r>
        <w:rPr>
          <w:i/>
          <w:color w:val="000000"/>
          <w:sz w:val="28"/>
          <w:szCs w:val="28"/>
        </w:rPr>
        <w:t xml:space="preserve">Эмоциональное заражение </w:t>
      </w:r>
      <w:r>
        <w:rPr>
          <w:color w:val="000000"/>
          <w:sz w:val="28"/>
          <w:szCs w:val="28"/>
        </w:rPr>
        <w:t xml:space="preserve">- передача, изменение эмоционального состояния от человека к человеку при непосредственном восприятии. Сила </w:t>
      </w:r>
      <w:r>
        <w:rPr>
          <w:i/>
          <w:color w:val="000000"/>
          <w:sz w:val="28"/>
          <w:szCs w:val="28"/>
        </w:rPr>
        <w:t xml:space="preserve">соревновательности </w:t>
      </w:r>
      <w:r>
        <w:rPr>
          <w:color w:val="000000"/>
          <w:sz w:val="28"/>
          <w:szCs w:val="28"/>
        </w:rPr>
        <w:t>имеет такие же глубокие психологические корни, как эмоциональное заражение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мпровизация</w:t>
      </w:r>
      <w:r>
        <w:rPr>
          <w:color w:val="000000"/>
          <w:sz w:val="28"/>
          <w:szCs w:val="28"/>
        </w:rPr>
        <w:t>, когда сейчас, здесь надо что-то додумать, сделать, ответить, также важный механизм шоу. Импровизация создает интригу, непредсказуемость для зала, уменьшает психологические барьеры.</w:t>
      </w:r>
    </w:p>
    <w:p>
      <w:pPr>
        <w:pStyle w:val="Style17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31) </w:t>
      </w:r>
      <w:r>
        <w:rPr>
          <w:b/>
          <w:bCs/>
          <w:sz w:val="28"/>
          <w:szCs w:val="28"/>
          <w:u w:val="single"/>
        </w:rPr>
        <w:t>Достоинства ТОК-ШОУ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проблемы, волнующие детей, в привлекательной и достаточно известной для них форме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ия делится на группы, отстаивающие или придерживающиеся различных точек зрени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правляет обсуждение на предмет спора, напоминая о правилах ведения дискуссии и о необходимости уважать друг друга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ток-шоу мнения взрослого не навязываются подросткам, они свободны в своем нравственном выборе, и даже если они его не сделают в ходе диспута, дискуссия натолкнет их на размышления, на поиск истины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ведущего ток-шоу. Ведущий помогает правильно адресовать вопросы, задает дополнительные вопросы, что помогает активизировать всех участников, комментирует некоторые ответы, а в конце обобщает результаты. Немаловажным для ведущего является и умение быстро ориентироваться в меняющихся обстоятельствах, уладить конфликтную ситуацию, корректно поставить на место разгоряченного участника, и при всем этом сохранить доброжелательную и доверительную атмосферу на протяжении всего ток-шоу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32) </w:t>
      </w:r>
      <w:r>
        <w:rPr>
          <w:b/>
          <w:bCs/>
          <w:sz w:val="28"/>
          <w:szCs w:val="28"/>
        </w:rPr>
        <w:t>ТРЕНИНГ ОБЩЕНИЯ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</w:t>
      </w:r>
      <w:r>
        <w:rPr>
          <w:bCs/>
          <w:sz w:val="28"/>
          <w:szCs w:val="28"/>
        </w:rPr>
        <w:t xml:space="preserve"> – «тренировка», «натаскивание», многократное выполнение упражнений учащимися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Цель тренинга </w:t>
      </w:r>
      <w:r>
        <w:rPr>
          <w:bCs/>
          <w:sz w:val="28"/>
          <w:szCs w:val="28"/>
        </w:rPr>
        <w:t>– создание у ребят средствами групповой практической психологии различных аспектов позитивного педагогического опыта, опыта общения.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(Слайд 33) </w:t>
      </w:r>
      <w:r>
        <w:rPr>
          <w:b/>
          <w:sz w:val="28"/>
          <w:szCs w:val="28"/>
          <w:u w:val="single"/>
        </w:rPr>
        <w:t xml:space="preserve">Показателями нового качества воспитательного процесса могут выступать следующие характеристики: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качества внеучебной и внеурочной деятельност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оспитательного воздействия всех форм внеурочной деятельност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изации и дифференциации в работе со школьникам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(Слайд 34)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развитие и формирование устойчивого познавательного интереса школьников к интеллектуально-творческой деятельности и творческой активности учащихся (интерактивные интеллектуальные игры, диспуты, ученические конференции,  участие в выставках, конкурсах, проектах школьного, районного, регионального, государственного, международного масштаба)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воображения, восприятия, мышления, сообразительности (психологические тренинги; психолого-педагогическая помощь, коммуникативные тренинги)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вободного культурного общения (объединения по интересам, встречи с интересными людьми, сотрудничество со школами района, области, бывшими выпускниками)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организуется лишь часть всей многообразной воспитательной работы, поэтому она не может быть объемной. Важно, чтобы она была личностно значимой, только тогда возможно духовное, патриотическое обогащение личности и коллектива в цело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новационных технологий позволяет оптимизировать воспитательный процесс, вовлечь в него обучающихся как субъектов воспитательно-образовательного пространства, развивать самостоятельность, творчество и критическое мышление детей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XXI века нельзя оставаться в стороне от модернизации образовательного процесс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vanish/>
          <w:color w:val="333333"/>
          <w:szCs w:val="20"/>
        </w:rPr>
      </w:pPr>
      <w:r>
        <w:rPr>
          <w:vanish/>
          <w:color w:val="333333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46:00Z</dcterms:created>
  <dc:creator>Admin</dc:creator>
  <dc:description/>
  <cp:keywords/>
  <dc:language>en-US</dc:language>
  <cp:lastModifiedBy>user</cp:lastModifiedBy>
  <dcterms:modified xsi:type="dcterms:W3CDTF">2020-03-28T04:27:00Z</dcterms:modified>
  <cp:revision>14</cp:revision>
  <dc:subject/>
  <dc:title>"Инновационные технологии в системе воспитательной работы школы как средство повышения воспитанности школьников"</dc:title>
</cp:coreProperties>
</file>