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нтики для мам»</w:t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здник для 2мл.гр.)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 залу разложены разноцветные бантики.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весёлую музыку дети входят в зал и садятся на стульчи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за окошко –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ло там теплей немножк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мин праздник наступает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лнышко его встреча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жу, гости все гот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но праздник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лопать маленьким арти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им вас не забывать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й, ребята, тише-тише. Кто- то к нам спешит, я слышу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нтересно, кто же там? Кто спешит на праздник к нам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од музыку заходит Кукла – взрослый)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Кукла:</w:t>
      </w:r>
      <w:r>
        <w:rPr>
          <w:sz w:val="28"/>
          <w:szCs w:val="28"/>
        </w:rPr>
        <w:t xml:space="preserve"> Здравствуйте, ребятишки! Девчонки и мальчишки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я - кукла Катя. К вам пришла в нарядном платье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– Кукла очень славная, весёлая и забавная!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, кукла Катя. Как хорошо, что ты пришла к нам в гости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 нас сегодня праздник, мы поздравляем мам, пап и бабушек.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Кукла:</w:t>
      </w:r>
      <w:r>
        <w:rPr>
          <w:sz w:val="28"/>
          <w:szCs w:val="28"/>
        </w:rPr>
        <w:t xml:space="preserve"> Я тоже хочу поздравить всех с празднико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принесла подарок вам и сейчас его отдам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нтики чудесные, красивые, прелестные! Сейчас я их вам подарю!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аглядывает в сумку, трясёт её, а там - пусто</w:t>
      </w:r>
      <w:r>
        <w:rPr>
          <w:sz w:val="28"/>
          <w:szCs w:val="28"/>
        </w:rPr>
        <w:t xml:space="preserve">) 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й, пока я к вам бежала, бантики все растеряла…</w:t>
      </w:r>
      <w:r>
        <w:rPr>
          <w:i/>
          <w:iCs/>
          <w:sz w:val="28"/>
          <w:szCs w:val="28"/>
        </w:rPr>
        <w:t>(Плачет)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е расстраивайся, не плачь! Бантики мы все найдём –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бята, посмотрите, нигде бантиков не видно? А под стульчиком нет? А может где то на полу? А в кармашках посмотрите? (Находит бантик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й, так вот же он. </w:t>
      </w:r>
    </w:p>
    <w:p>
      <w:pPr>
        <w:pStyle w:val="Style15"/>
        <w:spacing w:lineRule="auto" w:line="276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Бант1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Кукла:</w:t>
      </w:r>
      <w:r>
        <w:rPr>
          <w:sz w:val="28"/>
          <w:szCs w:val="28"/>
        </w:rPr>
        <w:t xml:space="preserve"> Вот здорово! Вы знаете, бантики непростые, волшебные такие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оит бантик в руки взять, он будет желанье исполнять!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Бант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ам я покажу, своё желанье расскажу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хочу послушать, как наши детки стихи читают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мамочек любимых в праздник поздравляют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для мам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1й ребёнок:</w:t>
      </w:r>
      <w:r>
        <w:rPr>
          <w:sz w:val="28"/>
          <w:szCs w:val="28"/>
        </w:rPr>
        <w:t xml:space="preserve"> Дети все на свет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зывают мамою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лую, хорошую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рогую саму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2й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чью звёзды за окошком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ссыпаются горошко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ма наш покой хранит –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заснём, она не спит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3й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драстём и будем сам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ы заботится о ма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пока доставим е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дость песенкой свое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4й:</w:t>
      </w:r>
      <w:r>
        <w:rPr>
          <w:sz w:val="28"/>
          <w:szCs w:val="28"/>
        </w:rPr>
        <w:t xml:space="preserve"> Всё на свете знают наши ма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тветят на вопрос лю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ть бываем часто мы упрям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они нас любят всей душо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й:</w:t>
      </w:r>
      <w:r>
        <w:rPr>
          <w:sz w:val="28"/>
          <w:szCs w:val="28"/>
        </w:rPr>
        <w:t xml:space="preserve">  Мамам дорогим мы пожела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день улыбкою встреч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егодня все мы обеща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, родные, меньше огорчать!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укла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(находит следующий бантик)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нт2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нтик помоги, о моём желанье расскажи!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у-ка, детки попляшите, и гостей развеселите!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нтик, постарайся, желанье, исполняйся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sz w:val="28"/>
          <w:szCs w:val="28"/>
          <w:u w:val="single"/>
        </w:rPr>
        <w:t>Танец «Гопачок для мамы»</w:t>
      </w:r>
    </w:p>
    <w:p>
      <w:pPr>
        <w:pStyle w:val="Style15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 музыку дети садятся на места)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Кукл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нова по залу я пойду,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антик красивый поищу!</w:t>
      </w:r>
    </w:p>
    <w:p>
      <w:pPr>
        <w:pStyle w:val="Style15"/>
        <w:spacing w:lineRule="auto" w:line="276" w:before="0" w:after="0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аходит бантик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ант3.</w:t>
      </w:r>
    </w:p>
    <w:p>
      <w:pPr>
        <w:pStyle w:val="Style15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Бант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ам я покажу, про желанье расскажу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жите, как умеете мамам помогать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п варить как вы умеете или компот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гра: «Приготовь суп компот»</w:t>
      </w:r>
    </w:p>
    <w:p>
      <w:pPr>
        <w:pStyle w:val="Style15"/>
        <w:spacing w:lineRule="auto" w:line="276"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вощи, фрукты, кастрюля, 2 команды</w:t>
      </w:r>
      <w:r>
        <w:rPr>
          <w:sz w:val="28"/>
          <w:szCs w:val="28"/>
        </w:rPr>
        <w:t>)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Какие ребята молодцы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мам помогли вы от души.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b/>
          <w:b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(Ходит по залу, ищет бантик, приговаривая)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нтик тоже я найду, моё желание исполнить бантик попрошу! </w:t>
      </w:r>
    </w:p>
    <w:p>
      <w:pPr>
        <w:pStyle w:val="Style15"/>
        <w:spacing w:lineRule="auto" w:line="276" w:before="0" w:after="0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(Находит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бантик) </w:t>
      </w:r>
      <w:r>
        <w:rPr>
          <w:b/>
          <w:iCs/>
          <w:sz w:val="28"/>
          <w:szCs w:val="28"/>
        </w:rPr>
        <w:t>Бант4</w:t>
      </w:r>
    </w:p>
    <w:p>
      <w:pPr>
        <w:pStyle w:val="Style15"/>
        <w:spacing w:lineRule="auto" w:line="276"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тик, нам поможет показать,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бабушек мы будем поздравлять.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про бабушку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1: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 2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для любимых бабушек, ребята приготовили в подарок песню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У меня есть бабушка»</w:t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чики)</w:t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укла: </w:t>
      </w:r>
      <w:r>
        <w:rPr>
          <w:i/>
          <w:iCs/>
          <w:sz w:val="28"/>
          <w:szCs w:val="28"/>
          <w:u w:val="single"/>
        </w:rPr>
        <w:t>(находит следующий бантик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Бант 5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Ещё один бантик вижу в зале я,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Желанье загадаю, послушайте, друзья!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Вот бант нашла, и я хочу сказать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деткам пора пап поздравлять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всем недавно мы отметили праздник день защитника Отечества. Праздник всех мужчин!! И мы хоти поздравить все мальчиков, дедушек и конечно наших пап.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sz w:val="28"/>
          <w:szCs w:val="28"/>
          <w:u w:val="single"/>
        </w:rPr>
        <w:t>Стихи про пап.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бёнок1: </w:t>
      </w:r>
      <w:r>
        <w:rPr>
          <w:sz w:val="28"/>
          <w:szCs w:val="28"/>
        </w:rPr>
        <w:t>Мой папа - волшеб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амый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миг превра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, что попросиш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й: </w:t>
      </w:r>
      <w:r>
        <w:rPr>
          <w:sz w:val="28"/>
          <w:szCs w:val="28"/>
        </w:rPr>
        <w:t>Он может стать клоун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игром, жираф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лучше все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умеет быть пап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й: </w:t>
      </w:r>
      <w:r>
        <w:rPr>
          <w:sz w:val="28"/>
          <w:szCs w:val="28"/>
        </w:rPr>
        <w:t>Его обниму я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ихо шепну: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й папочка, я тебя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ко люблю!</w:t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й:</w:t>
      </w:r>
      <w:r>
        <w:rPr>
          <w:sz w:val="28"/>
          <w:szCs w:val="28"/>
        </w:rPr>
        <w:t xml:space="preserve"> Ты самый заботливый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й родной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добрый, ты луч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ты только мой! </w:t>
      </w:r>
    </w:p>
    <w:p>
      <w:pPr>
        <w:pStyle w:val="Style15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Кукла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(находит еще один бантик)</w:t>
      </w:r>
      <w:r>
        <w:rPr>
          <w:b/>
          <w:iCs/>
          <w:sz w:val="28"/>
          <w:szCs w:val="28"/>
        </w:rPr>
        <w:t>Бант 6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Еще один бантик я в зале найду,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Желанье исполнить скорей спрошу! </w:t>
      </w:r>
    </w:p>
    <w:p>
      <w:pPr>
        <w:pStyle w:val="C3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бъявляется приказ </w:t>
      </w:r>
    </w:p>
    <w:p>
      <w:pPr>
        <w:pStyle w:val="C3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игласить на рыбалку вас! </w:t>
      </w:r>
    </w:p>
    <w:p>
      <w:pPr>
        <w:pStyle w:val="C3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верка ждет </w:t>
      </w:r>
    </w:p>
    <w:p>
      <w:pPr>
        <w:pStyle w:val="C3"/>
        <w:spacing w:lineRule="auto" w:line="276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аш веселый смелый взвод!</w:t>
      </w:r>
    </w:p>
    <w:p>
      <w:pPr>
        <w:pStyle w:val="C3"/>
        <w:spacing w:lineRule="auto" w:line="276" w:before="0" w:after="0"/>
        <w:rPr/>
      </w:pPr>
      <w:r>
        <w:rPr>
          <w:rStyle w:val="C1"/>
          <w:b/>
          <w:sz w:val="28"/>
          <w:szCs w:val="28"/>
        </w:rPr>
        <w:t xml:space="preserve">Ведущий: </w:t>
      </w:r>
      <w:r>
        <w:rPr>
          <w:rStyle w:val="C1"/>
          <w:sz w:val="28"/>
          <w:szCs w:val="28"/>
        </w:rPr>
        <w:t>ребята, а давайте для наших пап наловим много рыбы и поздравим их с праздником.</w:t>
      </w:r>
    </w:p>
    <w:p>
      <w:pPr>
        <w:pStyle w:val="C3"/>
        <w:spacing w:lineRule="auto" w:line="276" w:before="0" w:after="0"/>
        <w:jc w:val="center"/>
        <w:rPr/>
      </w:pPr>
      <w:r>
        <w:rPr>
          <w:rStyle w:val="C1"/>
          <w:b/>
          <w:sz w:val="28"/>
          <w:szCs w:val="28"/>
          <w:u w:val="single"/>
        </w:rPr>
        <w:t>Игра «Рыбалка»</w:t>
      </w:r>
    </w:p>
    <w:p>
      <w:pPr>
        <w:pStyle w:val="C3"/>
        <w:spacing w:lineRule="auto" w:line="276" w:before="0" w:after="0"/>
        <w:jc w:val="center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дети выстраиваются друг за другом и по очереди вылавливают из кастрюли рыбу сачком)</w:t>
      </w:r>
    </w:p>
    <w:p>
      <w:pPr>
        <w:pStyle w:val="C3"/>
        <w:spacing w:lineRule="auto" w:line="276" w:before="0" w:after="0"/>
        <w:jc w:val="center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Кукла: </w:t>
      </w:r>
      <w:r>
        <w:rPr>
          <w:bCs/>
          <w:i/>
          <w:sz w:val="28"/>
          <w:szCs w:val="28"/>
        </w:rPr>
        <w:t>(находит последний бантик</w:t>
      </w:r>
      <w:r>
        <w:rPr>
          <w:b/>
          <w:bCs/>
          <w:sz w:val="28"/>
          <w:szCs w:val="28"/>
        </w:rPr>
        <w:t>) Бант7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ще один бантик я найду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Желанье последнее вам я скажу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х еще раз будем поздравлять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веселый танец встанем танцевать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Раз ладошка»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кла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 ребята постарались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ли, танцевали, весело играли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мне помогали-желанья исполняли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хочу вас наградить, сладкими конфетами всех угостить!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даёт Ведущему корзиночку угощеньями)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>  Праздник наш мы завершаем, счастья, радости желаем!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ец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3:00Z</dcterms:created>
  <dc:creator>*</dc:creator>
  <dc:description/>
  <cp:keywords/>
  <dc:language>en-US</dc:language>
  <cp:lastModifiedBy>Veronika</cp:lastModifiedBy>
  <dcterms:modified xsi:type="dcterms:W3CDTF">2021-03-10T07:23:00Z</dcterms:modified>
  <cp:revision>2</cp:revision>
  <dc:subject/>
  <dc:title/>
</cp:coreProperties>
</file>