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Занятие с элементами тренинга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«Конфликт. Разрешение конфликтов»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сознание учащихся младшего школьного возраста собственных стратегий поведения в конфликтных ситуациях и формирование эффективных навыков поведения в конфликте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Задачи: 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ить с понятием конфлик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вить собственный стиль поведения в конфликтной ситу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звитию свойств и качеств личности, необходимых для конструктивного разрешения конфликтных ситуаци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4 классов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аточный материа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даточный материал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ягкая игрушк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. Чаша с водой.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3. 2 Ватмана, маркеры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4. Бланк ответов к тесту </w:t>
      </w:r>
      <w:r>
        <w:rPr>
          <w:rFonts w:cs="Times New Roman" w:ascii="Times New Roman" w:hAnsi="Times New Roman"/>
          <w:sz w:val="28"/>
          <w:szCs w:val="28"/>
        </w:rPr>
        <w:t xml:space="preserve"> «Оценка собственного поведения в конфликтной ситуации»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ить изображения животных лисы, совы, медвежонка, черепахи, акулы (для каждого участника)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ки  подставки (для каждого участника)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умага для упражнения "Мои возможности"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Музыка для упражнения «Релаксация»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строй группы на занятие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е 1 Приветствие + пожелание. 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упражнения: создание доброжелательной атмосферы, настрой на плодотворную работ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«Здравствуйте, ребята.  Я рада вас приветствовать на нашем занятии. Сегодня наше  занятие будет посвящено проблеме конфликтов.  И предлагаю начать  встречу с высказывания - пожелания друг другу на сегодняшний день. Оно должно быть коротким, вплоть до одного слова. Вы  бросаете игрушку тому, кому хотите пожелать что-либо, и одновременно говорите это пожелание. Тот, кому бросили игрушку, в свою очередь, бросает его следующему, высказывая ему пожелание на сегодняшний день. Будем внимательно следить за тем, чтобы игрушка побывала у всех, постараемся никого не пропустить.»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суждение: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чувствовали, когда высказывали свои пожелания другому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у вас были чувства и состояния, когда к вам обращались с пожеланиями?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едагог: </w:t>
      </w:r>
      <w:r>
        <w:rPr>
          <w:rFonts w:cs="Times New Roman" w:ascii="Times New Roman" w:hAnsi="Times New Roman"/>
          <w:sz w:val="28"/>
          <w:szCs w:val="28"/>
        </w:rPr>
        <w:t>Школа – это пространство, где каждый день встречаются сотни людей - детей и взрослых. Немудрено, что в их совместной деятельности возникает множество конфликтных ситуаци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что в повседневной жизни мы являемся свидетелями, а зачастую и участниками различных конфликтов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2   «Дать понятие конфликт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Работа в группах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мы разделимся на 2 группы: для этого рассчитайтесь на  первый второй,  Подумайте и напишите в каждой группе ответы на вопросы: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думаете, что - же такое конфликт?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чаще всего  является причиной конфликта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: что такое конфликт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групп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группа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Социальный педагог:</w:t>
      </w:r>
    </w:p>
    <w:p>
      <w:pPr>
        <w:pStyle w:val="Style13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, перейдем к самому понятию конфликт. </w:t>
      </w:r>
      <w:r>
        <w:rPr>
          <w:sz w:val="28"/>
          <w:szCs w:val="28"/>
          <w:u w:val="single"/>
        </w:rPr>
        <w:t>Конфликт (от лат. conflictus) означает столкновение. Или же конфликт можно понимать как противостояние субъектов по поводу возникшего противоречия, действительного или воображаемого.</w:t>
      </w:r>
      <w:r>
        <w:rPr>
          <w:rStyle w:val="Appleconvertedspace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Конфликты – это опасение хотя бы одной стороны, что ее интересы нарушает, игнорирует, ущемляет другая сторона»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мнению социолога В.А.Ядова: "Конфликт - это нормальное состояние общества; в любом обществе всегда, во все времена существовали, существуют и будут существовать конфликтные ситуации". Конфликты неизбежны, даже если взаимоотношения с другими людьми строятся на мире и гармонии. 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тча. Мудрецы и слон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, — мы ощупаем его».  «Хорошая идея, — сказали другие, — тогда мы будем знать, какой он — слон». 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, как высокая стена!» Он говорил так, ощупывая бок слона. Шестой мудрец дергал слоновий хобот. «Вы все неправы, — сказал он, — слон похож на змею». –«Нет, на веревку!» «Змея!» «Стена!» «Вы ошибаетесь!» «Я прав!» Шестеро слепых кричали друг на друга целый час. И они никогда не узнали, как выглядит слон.</w:t>
      </w:r>
      <w:r>
        <w:rPr>
          <w:rStyle w:val="FootnoteCharacters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к вы думаете, что лежит  в основе этого конфликта? </w:t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непонимание, спор, расхождение мнений… Причины, вызывающие  конфликты,  настолько  разнообразны, что  пока  не  поддаются строгой  классификации)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Скажите каковы причины возникновения конфликтов? Прочитайте 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й 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жизни вы, наверное, сталкивались с конфликтами, конфликтными ситуациями. Опишите их, и что вы при этом чувствовали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ти приводят примеры из своей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й 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я по вашим ответам, вы испытывали отрицательные эмоции, в основном гнев, раздражение, обиду. А можно ли было избежать конфликта? Каким образом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ыми словами, надо было не злиться и кричать (а то и кидаться драться), а сохранять спокойствие. Что это значит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й педагог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хранять спокойствие означа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носиться к другим с уважением, выслушать точку зрения другого человека до конца.</w:t>
        <w:br/>
        <w:t>Контролировать себя! Не позволять гневу или страху насилия победить вас.</w:t>
        <w:br/>
        <w:t>Говорить тихо, не оскорблять.</w:t>
        <w:br/>
        <w:t>Дать другому человеку шанс отступить.</w:t>
        <w:br/>
        <w:t>Сдерживать себя, например, лучше уйти, извинившись при этом.</w:t>
        <w:br/>
        <w:t>Идти на компромисс (уступить в чем-то).</w:t>
        <w:br/>
        <w:t>По возможности использовать юмор.</w:t>
      </w:r>
    </w:p>
    <w:p>
      <w:pPr>
        <w:pStyle w:val="Style13"/>
        <w:spacing w:before="0" w:after="120"/>
        <w:rPr/>
      </w:pPr>
      <w:r>
        <w:rPr>
          <w:sz w:val="28"/>
          <w:szCs w:val="28"/>
        </w:rPr>
        <w:t>Что же является источником возникновения конфликтов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режде всего это - неумение контролировать своё эмоциональное состояние; скрытность;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едопонимание; агрессивность; различие целей, интересов и т.д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человек должен обладать умением определять момент зарождения конфликта, эффективно улаживать споры и разногласия. Конфликт можно использовать как источник жизненного опыта, самовоспитания и самообучения. Такие знания помогут принять правильное решение в будущем и избежать конфликта. </w:t>
      </w:r>
    </w:p>
    <w:p>
      <w:pPr>
        <w:pStyle w:val="Style13"/>
        <w:spacing w:before="0" w:after="1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фликтов разнообразны, выделяют:</w:t>
      </w:r>
      <w:r>
        <w:rPr>
          <w:rStyle w:val="Appleconvertedspace"/>
          <w:b/>
          <w:i/>
          <w:iCs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иличностный конфликт</w:t>
      </w:r>
      <w:r>
        <w:rPr>
          <w:rFonts w:cs="Times New Roman" w:ascii="Times New Roman" w:hAnsi="Times New Roman"/>
          <w:sz w:val="28"/>
          <w:szCs w:val="28"/>
        </w:rPr>
        <w:t xml:space="preserve">, где участниками конфликта выступают не люди, а различные психологические факторы внутреннего мира личности, часто кажущиеся или являющиеся несовместимыми: потребности, мотивы, ценности, чувства. Это так называемое умение "жить в ладу с самим собой".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 внутриличностного конфликта 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личностный конфликт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это самый распространённый тип конфликта</w:t>
      </w:r>
      <w:r>
        <w:rPr>
          <w:rFonts w:cs="Times New Roman" w:ascii="Times New Roman" w:hAnsi="Times New Roman"/>
          <w:sz w:val="28"/>
          <w:szCs w:val="28"/>
        </w:rPr>
        <w:t xml:space="preserve"> -  представлен двумя сторон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личностный конфликт может быть ВЕЗД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личностный конфликт проявляется во взаимодействии между двумя и более лицами. В межличностных конфликтах субъекты противостоят друг другу и выясняют свои отношения непосредственно, лицом к лицу. Это один из самых распространенных типов конфликтов. Они могут происходить как между одноклассниками , так и между самыми близкими людь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ежличностном конфликте каждая сторона стремится отстоять свое мнение, доказать другой ее неправоту, люди прибегают к взаимным обвинениям, нападкам друг на друга, словесным оскорблениям и унижениям и т. п. Такое поведение вызывает у субъектов конфликта острые негативные эмоциональные переживания, которые обостряют взаимодействие участников и провоцируют их на экстремальные поступки. В условиях конфликта становится трудно управлять своими эмоциями. Многие его участники после разрешения конфликта еще долго испытывают негативное самочув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ры межличностного конфликта 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групповой конфликт.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являются различные группы, между которыми могут возникать конфликты. 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межгруппового конфликта</w:t>
      </w:r>
    </w:p>
    <w:p>
      <w:pPr>
        <w:pStyle w:val="Normal"/>
        <w:spacing w:lineRule="auto" w:line="240" w:before="0" w:after="0"/>
        <w:ind w:left="1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жду личностью и группой</w:t>
      </w:r>
      <w:r>
        <w:rPr>
          <w:rFonts w:cs="Times New Roman" w:ascii="Times New Roman" w:hAnsi="Times New Roman"/>
          <w:sz w:val="28"/>
          <w:szCs w:val="28"/>
        </w:rPr>
        <w:t>. Группа устанавливает свои нормы поведения и общения. Каждый член такой группы должен их соблюдать. Отступление от принятых норм группа рассматривает как негативное явление, возникает конфликт между личностью и групп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sz w:val="28"/>
          <w:szCs w:val="28"/>
          <w:u w:val="single"/>
          <w:shd w:fill="FFFFFF" w:val="clear"/>
        </w:rPr>
        <w:t>Конфликт между личностью и групп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жет быть обусловлен тем, что ожидания группы находятся в противоречии с ожиданиями отдельной личност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convertedspace"/>
          <w:rFonts w:cs="Times New Roman" w:ascii="Times New Roman" w:hAnsi="Times New Roman"/>
          <w:sz w:val="28"/>
          <w:szCs w:val="28"/>
          <w:u w:val="single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sz w:val="28"/>
          <w:szCs w:val="28"/>
          <w:u w:val="single"/>
          <w:shd w:fill="FFFFFF" w:val="clear"/>
        </w:rPr>
        <w:t>К конфликтам данного рода относятся «адаптационные конфлик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Они возникают между новичками и сложившимися в данной группе правилами и нормами межличностной коммун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ункции конфлик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ка напряжённости между конфликтующими сторон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ой информации об оппоненте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эмоциональные, материальные затр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контактов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аким образом, конфликт нельзя рассматривать только как отрицательное явление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овы же стадии конфликта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- возникновение конфликта (появление противоречия)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- осознание данной ситуации как конфликтной хотя бы с одной стороны. В конфликтной ситуации стороны предвзято воспринимают реальность и видят только факты, подтверждающие их интерпретацию конфликта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дём пример из древнекитайской литературы: "Пропал у одного человека топор. Подумал он на сына своего соседа и стал к нему приглядываться: ходит, как укравший топор и глядит, как укравший топор, говорит, как укравший топор. Словом, каждый жест, каждое движение выдают в нём вора. Но вскоре тот человек стал вскапывать землю в долине и нашёл свой топор. На другой же день посмотрел он на сына соседа: ни жестом, ни движением не похож тот на вора"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стадия - конфликтное поведение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- исход конфликта (конструктивный, деструктивный, замораживание конфликта )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. «Оценка собственного поведения в конфликтной ситуац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 Ребята! Постарайтесь искренне ответить на вопрос: «Как вы обычно  ведете себя в конфликтной ситуации или споре?». Если  вам свойственно то или иное поведение, поставьте соответствующее количество баллов после каждого номера  ответа, характеризующего определенный стиль повед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Если подобным образом вы ведете себ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часто – поставьте  3 балла;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от случая к случаю – 2 балла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редко – 1 бал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прос: «Как вы обычно ведете себя в споре или конфликтной ситуации?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веты:</w:t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жаю или дерусь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юсь принять точку зрения противника, считаюсь с ней, как  со своей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компромиссы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, что не прав, даже если не могу поверить в это окончательно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ю противника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, во что бы то ни стало добиться своих целей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юсь выяснить, с чем я согласен, а с чем – категорически нет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 на компромисс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юсь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ю тему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 повторяю одну мысль, пока не добьюсь своего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юсь найти исток конфликта, понять, с чего все началось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жко уступлю и подтолкну тем самым  к уступкам другую сторону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мир.</w:t>
      </w:r>
    </w:p>
    <w:p>
      <w:pPr>
        <w:pStyle w:val="TextBody"/>
        <w:widowControl/>
        <w:numPr>
          <w:ilvl w:val="0"/>
          <w:numId w:val="8"/>
        </w:numPr>
        <w:suppressAutoHyphens w:val="fals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юсь обратить все в шутку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ланк отве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41"/>
        <w:gridCol w:w="932"/>
        <w:gridCol w:w="1141"/>
        <w:gridCol w:w="1044"/>
        <w:gridCol w:w="1042"/>
        <w:gridCol w:w="1044"/>
        <w:gridCol w:w="1366"/>
      </w:tblGrid>
      <w:tr>
        <w:trPr>
          <w:trHeight w:val="3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про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про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л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про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лл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Б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Г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«Д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теста: Подсчитайте количество баллов по строчкам А. Б, В, Г, Д – соответственно. Каждая буква соответствует определенному типу поведения, проставьте количество баллов по каждой строке и определите свой ведущий тип поведения.  Наибольшая сумма указывает на индивидуальные особенности пове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нимите руки те , которые набрали больше всего баллов по 1 шкале и раздаёт им картинки с изображением акулы; по II шкале - картинки с изображением совы; по III шкале - картинки с изображением лисы, по IV - медвежонка, по V - черепах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брали больше всего баллов под буквами:</w:t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- это «жесткий тип решения конфликтов и споров». Вы до последнего стоите на своем, защищая свою позицию. Во что бы то ни стало, вы стремитесь выиграть. Это тип человека, который всегда считает себя правым.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ип 1 "Акула" - силовая стратегия цели, конфликт решается выигрышем только для себя (доминирование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только на свои интересы и игнорирование интересов своего партнёра, то есть стремление добиться своих интересов в ущерб другом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не копятся отрицательные эмоции;  подходит для экстремаль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конфликт не решается справедливо;  постоянный конфликт со вс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»</w:t>
      </w:r>
      <w:r>
        <w:rPr>
          <w:sz w:val="28"/>
          <w:szCs w:val="28"/>
        </w:rPr>
        <w:t xml:space="preserve"> - это «демократичный» стиль. Вы придерживаетесь мнения, что всегда можно договориться. Во время спора вы пытаетесь предложить альтернативу, ищите решения, которые удовлетворили бы обе стороны.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ип 2 "Сова" - мудрая птица, ценит и цели, и взаимоотношения, открыто определяет позиции и пути выхода в совместной работе по достижению целей, стремится найти решения, удовлетворяющие всех участников (сотрудничество)"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справедливое, окончательное разрешение конфликта. </w:t>
      </w:r>
    </w:p>
    <w:p>
      <w:pPr>
        <w:pStyle w:val="Style13"/>
        <w:spacing w:before="0" w:after="0"/>
        <w:ind w:firstLine="709"/>
        <w:jc w:val="both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  <w:t>Недостатки: «Совой» быть трудно, так как надо думать не только о себе, но и о друг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»</w:t>
      </w:r>
      <w:r>
        <w:rPr>
          <w:rFonts w:cs="Times New Roman" w:ascii="Times New Roman" w:hAnsi="Times New Roman"/>
          <w:sz w:val="28"/>
          <w:szCs w:val="28"/>
        </w:rPr>
        <w:t xml:space="preserve"> - это «компромиссный» стиль. С самого начала вы согласны на компромис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Компромис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это уступка во мнениях или  действиях с обеих сторон. Путем  и на основании взаимных уступок достигается разрешение конфликтных  положений между сторонами. Может также означать – взаимное согла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глашение представителей разных точек зрений и интересов на основе взаимных уступок.</w:t>
      </w:r>
    </w:p>
    <w:p>
      <w:pPr>
        <w:pStyle w:val="Style13"/>
        <w:spacing w:before="0" w:after="120"/>
        <w:rPr/>
      </w:pPr>
      <w:r>
        <w:rPr>
          <w:i/>
          <w:iCs/>
          <w:sz w:val="28"/>
          <w:szCs w:val="28"/>
        </w:rPr>
        <w:t xml:space="preserve"> 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ип 3 "Лиса" - стратегия хитроумного компромисса, при хороших взаимоотношениях добивается осуществления своих целей (компромисс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быстрое разрешение конфликта, но не всегда справедлив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может накапливаться неудовлетворённость у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>«Г»</w:t>
      </w:r>
      <w:r>
        <w:rPr>
          <w:sz w:val="28"/>
          <w:szCs w:val="28"/>
        </w:rPr>
        <w:t xml:space="preserve"> - «мягкий» стиль. Своего противника вы уничтожаете добротой. С готовностью встаете на точку зрения противника, отказываетесь от своей.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ип 4 "Медвежонок" - сглаживание углов: такие люди любят, чтобы их понимали и ценили, ради чего жертвуют успехом (уступчивость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Сохраняются взаимоотношения между людь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: конфликты не решаются, накапливаются и снова возвращаю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b/>
          <w:sz w:val="28"/>
          <w:szCs w:val="28"/>
        </w:rPr>
        <w:t>«Д»</w:t>
      </w:r>
      <w:r>
        <w:rPr>
          <w:sz w:val="28"/>
          <w:szCs w:val="28"/>
        </w:rPr>
        <w:t xml:space="preserve"> - «уходящий» стиль. Ваше кредо – «вовремя уйти». Вы стараетесь не обострять ситуацию, не доводить конфликт до открытого столкновения»</w:t>
      </w:r>
      <w:r>
        <w:rPr>
          <w:i/>
          <w:iCs/>
          <w:sz w:val="28"/>
          <w:szCs w:val="28"/>
        </w:rPr>
        <w:t xml:space="preserve">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ип5"Черепаха" - уход под панцирь, отказ от достижения целей и от участия во взаимоотношениях с другими участниками, один из вариантов самодостаточности (избегание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: это «безопасный стиль в опасности»; человек сам конфликты не создаёт. 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едостатки: конфликт не решается и может возникнуть через некоторое время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перь вы знаете свой стиль поведения в конфликте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Applestylespan"/>
          <w:b/>
          <w:i/>
          <w:sz w:val="28"/>
          <w:szCs w:val="28"/>
        </w:rPr>
        <w:t>Упражнение 3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Applestylespan"/>
          <w:b/>
          <w:i/>
          <w:sz w:val="28"/>
          <w:szCs w:val="28"/>
        </w:rPr>
        <w:t xml:space="preserve"> </w:t>
      </w:r>
      <w:r>
        <w:rPr>
          <w:rStyle w:val="Applestylespan"/>
          <w:b/>
          <w:i/>
          <w:sz w:val="28"/>
          <w:szCs w:val="28"/>
        </w:rPr>
        <w:t>Палитра стратегий поведения в ситу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Applestylespan"/>
          <w:i/>
          <w:sz w:val="28"/>
          <w:szCs w:val="28"/>
        </w:rPr>
        <w:t>Инструкция: вы уже раз</w:t>
      </w:r>
      <w:r>
        <w:rPr>
          <w:rStyle w:val="Applestylespan"/>
          <w:sz w:val="28"/>
          <w:szCs w:val="28"/>
        </w:rPr>
        <w:t>делились на 2 группы. Каждая группа получает по 1 ситуации. В задачи группы входит проиллюстрировать 5 существующей стилей реагирования в предлагаемой  ситу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Ситуация для первой группы. </w:t>
      </w:r>
      <w:r>
        <w:rPr>
          <w:sz w:val="28"/>
          <w:szCs w:val="28"/>
        </w:rPr>
        <w:t xml:space="preserve">Ваш одноклассник вчера занял у вас 30 рублей на обед и обещал вернуть на следующий день. Вы понадеялись на его честность и сегодня денег с собой не взяли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Ситуация для  группы. </w:t>
      </w:r>
      <w:r>
        <w:rPr>
          <w:sz w:val="28"/>
          <w:szCs w:val="28"/>
        </w:rPr>
        <w:t>Сосед по парте во время контрольной заглядывает к вам в тетрадь и навлекает на вас неприятности.</w:t>
      </w:r>
    </w:p>
    <w:p>
      <w:pPr>
        <w:pStyle w:val="Style13"/>
        <w:spacing w:before="0" w:after="0"/>
        <w:ind w:firstLine="708"/>
        <w:rPr/>
      </w:pPr>
      <w:r>
        <w:rPr>
          <w:rStyle w:val="Applestylespan"/>
          <w:sz w:val="28"/>
          <w:szCs w:val="28"/>
        </w:rPr>
        <w:t>Обсуждения: Какой из стилей реагирования наиболее удачный, ресурсны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й педагог:</w:t>
      </w:r>
      <w:r>
        <w:rPr>
          <w:sz w:val="28"/>
          <w:szCs w:val="28"/>
        </w:rPr>
        <w:t xml:space="preserve"> А разрешить конфликт Вам поможет следующий алгоритм: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</w:rPr>
        <w:t>1 шаг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чему?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знать почему участники конфликта хотят того, чего они хотят.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</w:rPr>
        <w:t>2 шаг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чем?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становить потребности участников, а не только их цели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</w:rPr>
        <w:t>3 ша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?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овы варианты решения?</w:t>
      </w:r>
    </w:p>
    <w:p>
      <w:pPr>
        <w:pStyle w:val="Style13"/>
        <w:spacing w:before="0" w:after="120"/>
        <w:rPr/>
      </w:pPr>
      <w:r>
        <w:rPr>
          <w:rStyle w:val="StrongEmphasis"/>
          <w:sz w:val="28"/>
          <w:szCs w:val="28"/>
        </w:rPr>
        <w:t>4 шаг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то?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ое решение устроит всех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тобы не допустить возникновение конфликта необходимо знать правила бесконфликтного общения: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3"/>
        <w:numPr>
          <w:ilvl w:val="1"/>
          <w:numId w:val="3"/>
        </w:numPr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Не употребляйте конфликтогены: это слова, которые могут привести к конфликту.</w:t>
      </w:r>
    </w:p>
    <w:p>
      <w:pPr>
        <w:pStyle w:val="Style13"/>
        <w:numPr>
          <w:ilvl w:val="1"/>
          <w:numId w:val="3"/>
        </w:numPr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Не отвечайте конфликтогеном на конфликтоген</w:t>
      </w:r>
    </w:p>
    <w:p>
      <w:pPr>
        <w:pStyle w:val="Style13"/>
        <w:numPr>
          <w:ilvl w:val="1"/>
          <w:numId w:val="3"/>
        </w:numPr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Проявляйте эмпатию (эмоциональную восприимчивость, сопереживание) к собеседнику.</w:t>
      </w:r>
    </w:p>
    <w:p>
      <w:pPr>
        <w:pStyle w:val="Style13"/>
        <w:numPr>
          <w:ilvl w:val="1"/>
          <w:numId w:val="3"/>
        </w:numPr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лайте как можно больше благожелательных посылов </w:t>
      </w:r>
    </w:p>
    <w:p>
      <w:pPr>
        <w:pStyle w:val="Style13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сли всё же конфликт назрел существуют эффективные способы его разрешени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ткладывать решение назревшего конфликта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фликт неизбежен, сами выступайте его инициатором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сь искренне и серьёзно понять точку зрения другого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ошибку, неверный шаг признавайте быстро, опережайте возможную критику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йте за собой инициативу, диктуя эмоции, в первую очередь - спокойствие.</w:t>
      </w:r>
    </w:p>
    <w:p>
      <w:pPr>
        <w:pStyle w:val="Style13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ак выйти из конфликтной ситуации?! </w:t>
      </w:r>
    </w:p>
    <w:p>
      <w:pPr>
        <w:pStyle w:val="Style13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Важно не только помнить о своей позиции и понимать позицию другой стороны.</w:t>
      </w:r>
    </w:p>
    <w:p>
      <w:pPr>
        <w:pStyle w:val="Style13"/>
        <w:spacing w:before="0" w:after="120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Ищите понимание, а не побед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койно обсудите причины, вызвавшие конфликт.</w:t>
      </w:r>
    </w:p>
    <w:p>
      <w:pPr>
        <w:pStyle w:val="Style13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Следите за тем, что говорите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Иногда бывает лучше и промолчать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Говорите о  проблеме, а не о человеке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Будьте искренни с собой и собеседником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sz w:val="28"/>
          <w:szCs w:val="28"/>
        </w:rPr>
        <w:t>Управляйте своими эмоциями.</w:t>
      </w:r>
    </w:p>
    <w:p>
      <w:pPr>
        <w:pStyle w:val="Style13"/>
        <w:spacing w:before="0" w:after="120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Если конфликт стихает, выходите из него. Простите себя и своего противни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щение освобождает, восстанавливает взаимоотношения, устраняет отрицательные эмоции.</w:t>
      </w:r>
    </w:p>
    <w:p>
      <w:pPr>
        <w:pStyle w:val="Style13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b/>
          <w:sz w:val="28"/>
          <w:szCs w:val="28"/>
          <w:u w:val="single"/>
        </w:rPr>
        <w:t>Таким образом, решение конфликтов не в примирении позиций, а в прояснении интересов, которые позволяют перебирать варианты разрешения ситуации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>
          <w:b/>
          <w:i/>
          <w:sz w:val="28"/>
          <w:szCs w:val="28"/>
          <w:u w:val="single"/>
        </w:rPr>
        <w:t xml:space="preserve">Снять эмоциональное напряжения в конфликте поможет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предлагают множество вариантов выхода из стресса или расслабления. Одно из них это посмотреть на горящую свечу и расслаб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сихическая саморегуляция</w:t>
      </w:r>
      <w:r>
        <w:rPr>
          <w:rFonts w:cs="Times New Roman" w:ascii="Times New Roman" w:hAnsi="Times New Roman"/>
          <w:sz w:val="28"/>
          <w:szCs w:val="28"/>
        </w:rPr>
        <w:t xml:space="preserve"> – это управление своим психоэмоциональным состоянием, достигаемое путем воздействия человека на самого себя с помощью слов, мысленных образов, управления мышечным тонусом и дых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нтанные (неосознанные) способы саморегуля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х, улыбка, юм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ышления о  чём-то греющем душу, прият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движения типа потягивания, расслабления мыш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пейзажем за ок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цветов в помещении, фотографий, других приятных или дорогих для человека ве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сленное обращение к высшим силам (Богу, Вселенной, великой иде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ыхание свежего возд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ние похвалы, комплиментов кому-либо просто т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усная 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 может осуществляться с помощью четырех основных средств, используемых по отдельности или в различных сочета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ы, связанные с управлением дых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ы, связанные с управлением тонуса мышц, дви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, связанные с управлением мысленных обр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ы, связанные со словесным воздей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аморегуляции могут возникать три основных эфф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 успокоения (устранение эмоциональной напряже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 восстановления (ослабление проявлений утом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 активизации (повышение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раться, какими естественными механизмами снятия напряжения и разрядки, повышения тонуса вы владе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от спонтанного применения естественных способов регуляции к сознательному в целях управления своим состоянием;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Упражнение 4   </w:t>
      </w:r>
      <w:r>
        <w:rPr>
          <w:rStyle w:val="StrongEmphasis"/>
          <w:b w:val="false"/>
          <w:i/>
          <w:sz w:val="28"/>
          <w:szCs w:val="28"/>
        </w:rPr>
        <w:t>Релаксац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авайте немного отдохнём и выполним упражнение, которое впоследствии вы сможете выполнять в любое время, когда почувствуете себя обиженными на кого-то. Оно даёт выход скопившейся негативной энергии. Поможет вам выходить из конфликтных ситуаций. 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Стоя, напрягите все мышцы и сделай глубокий вдох. Задержите дыхание и мышцы в состоянии напряжения на несколько секунд. Выдохните! Почувствуйте, как напряжение покидает вас с головы до ног. Повторите свои действия несколько раз.  Выполняя это упражнение, всё время думайте о том человеке, который вызвал у вас гнев и раздражение. Чувствуете, как отрицательные эмоции, обида, плохое настроение, агрессивность оставляют вас: достигают кончиков пальцев ваших ног и через подошву обуви выходят наружу. Сделайте шаг вперед, оставив «гнев» поз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и вспомните всех, на кого вы за что-либо обиделись. Постарайтесь мысленно их простить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збавится от накопившейся обиды и гнева вам поможет следующее  упражнени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5 «Карикатура на врага»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йте своего «врага» в виде сказочного животного. Да пострашнее! С рогами, клыками, копытами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выполнение этого задания –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 дальше с ним можно поиграть. К примеру, у вас конфликты с одноклассницей (-ком). Вот и нарисуйте ее (его) в виде огнедышащего дракона. А потом «посадите» в клетку с огромными замками. Или отправьте ее (его) на другую планету в большущей ракете. Все, конфликт исчерпан!</w:t>
        <w:br/>
        <w:t>А теперь прислушайтесь к своим эмоциям. Как вы думаете, почему, нарисовав карикатуру на своего врага, да еще и отправив его в клетку или на далекую планету, вам стало легче?</w:t>
        <w:br/>
      </w:r>
    </w:p>
    <w:p>
      <w:pPr>
        <w:pStyle w:val="Style1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7</w:t>
      </w:r>
    </w:p>
    <w:p>
      <w:pPr>
        <w:pStyle w:val="Style13"/>
        <w:spacing w:before="0" w:after="120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аморефлексия "Мои возможности"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умаги нарисуйте собственную ладонь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ладони напишите самую главную причину, которая мешает вам конструктивно вести себя в конфликтных ситуациях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уре каждого из пальцев напишите то, новое, что вы узнали и что, может вам пригодиться для решения возможных конфликтов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аршеклассники в течение 5 минут выполняют предложенное задание. После этого желающие озвучивают свои ответы.</w:t>
      </w:r>
    </w:p>
    <w:p>
      <w:pPr>
        <w:pStyle w:val="Style13"/>
        <w:spacing w:before="0" w:after="0"/>
        <w:ind w:firstLine="709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sz w:val="28"/>
          <w:szCs w:val="28"/>
        </w:rPr>
        <w:t>Упражнение 8.</w:t>
      </w:r>
      <w:r>
        <w:rPr>
          <w:sz w:val="28"/>
          <w:szCs w:val="28"/>
        </w:rPr>
        <w:t xml:space="preserve">      ЧАША СПОКОЙСТВ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бережное и внимательное отношение друг к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 по очереди передать друг другу эту чашу, которая наполнена  водой до краев так, чтобы не уронить ни одной капли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скажите, пожалуйста своё мнение о занятии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3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то Вы узнали о конфликте?</w:t>
        <w:br/>
        <w:t>Что Вас заинтересовало больше всего?</w:t>
        <w:br/>
        <w:t>Что больше всего понравилось?</w:t>
        <w:br/>
        <w:t>Общее мнение о занятии?</w:t>
      </w:r>
    </w:p>
    <w:p>
      <w:pPr>
        <w:pStyle w:val="Style13"/>
        <w:spacing w:lineRule="atLeast" w:line="27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живая жизнь, мы вновь и вновь попадаем в конфликтогенную зону, но мы не должны пугаться этого объективного обстоятельства. Нам необходимо разрешать конфликты так, чтобы никто не видел, что конфликты был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 заключении хочется вам сказать использование конструктивных путей решения конфликта поможет вам сохранить друзей и не обрести врагов».</w:t>
      </w:r>
    </w:p>
    <w:p>
      <w:pPr>
        <w:pStyle w:val="Style13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ют памятки "Как решать конфликты"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438400" cy="22860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600200" cy="22098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667000" cy="16002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228850" cy="21336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752600" cy="21336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Mwheadline">
    <w:name w:val="mw-headline"/>
    <w:basedOn w:val="Style10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ubmenutable">
    <w:name w:val="submenu-tabl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tyle12">
    <w:name w:val="Основной текст Знак"/>
    <w:qFormat/>
    <w:rPr>
      <w:lang w:val="en-US" w:bidi="ar-SA"/>
    </w:rPr>
  </w:style>
  <w:style w:type="character" w:styleId="20">
    <w:name w:val=" Знак Знак20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283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0:00Z</dcterms:created>
  <dc:creator>Пользователь</dc:creator>
  <dc:description/>
  <cp:keywords/>
  <dc:language>en-US</dc:language>
  <cp:lastModifiedBy>Пользователь</cp:lastModifiedBy>
  <cp:lastPrinted>2014-02-05T22:34:00Z</cp:lastPrinted>
  <dcterms:modified xsi:type="dcterms:W3CDTF">2021-02-27T13:59:00Z</dcterms:modified>
  <cp:revision>3</cp:revision>
  <dc:subject/>
  <dc:title/>
</cp:coreProperties>
</file>