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« Детская школа искусств» Купи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Игра в ансамбле, как одна из форм развития интереса учащегося в классе аккордеон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овей Наталья Николаевна </w:t>
      </w:r>
    </w:p>
    <w:p>
      <w:pPr>
        <w:pStyle w:val="Style1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первой квалификационной категории.</w:t>
      </w:r>
    </w:p>
    <w:p>
      <w:pPr>
        <w:pStyle w:val="Style1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21 год.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ткрытый урок с учениками 3 класса Слепыниным Федором, Сулейменов Данияром,  Деревянченко Влади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«Игра в ансамбле, как одна из форм развития интереса в обучении музы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 единства и целостности музыкально-художественного  образа  произведения  в  ансамблевом  музициров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ансамблевой игры (целостность, синхронность, «чувство  партнер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соподчинять все средства музыкальной выразительности   общей художественной ид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пособность согласовывать свои исполнительские намерения  с  действиями партнера ансам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узыкальное мышление исполнителей, слуховой  контроль  и воспри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ответственности учащихся при совместной работе  над ансам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знавательную  активность  и  творческую  инициати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формирования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 (беседа, показ, практическ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формационно-коммуникационные;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технология развивающего обучен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технология индивидуализ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техники игры в ансамбле, раскрытие музыкально-образного содержания произведения. Удовлетворение от совместной работы, чувство рад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музыкальный цент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открытого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 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вторение  и закрепление  пройденного 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ая  викто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шани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 ансамблевым  произведением В.Бухвостов « Незабу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торение выученного ранее произведения « Казаки» обработка  М.Бла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общение  темы урока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д 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 Концентрация внимания. Объявление темы зан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Повторение и закрепление пройденного материала по теме: «Ансамбль»</w:t>
      </w:r>
    </w:p>
    <w:p>
      <w:pPr>
        <w:pStyle w:val="Normal"/>
        <w:jc w:val="both"/>
        <w:rPr/>
      </w:pPr>
      <w:r>
        <w:rPr>
          <w:sz w:val="28"/>
          <w:szCs w:val="28"/>
        </w:rPr>
        <w:t>-Сегодня на уроке мы продолжим работать над ансамблевым произ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начнем с повторения пройденного материала и проведем небольшую викторину по теме «Ансамб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йте и постарайтесь ответить на мои 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бозначает слово  «ансамбл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Ансамбль» - французское слово, означает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-А что означает  выражение  «ансамбль»  в  спорте?</w:t>
      </w:r>
    </w:p>
    <w:p>
      <w:pPr>
        <w:pStyle w:val="Normal"/>
        <w:jc w:val="both"/>
        <w:rPr/>
      </w:pPr>
      <w:r>
        <w:rPr>
          <w:sz w:val="28"/>
          <w:szCs w:val="28"/>
        </w:rPr>
        <w:t>- Хорошая команда -  по-настоящему сыгранный ансам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понимать  предложение - «Чудесный  ансамбль  современных здани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оворят про   «ансамбль»  в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ансамбле говорят на выставках модной одежды: «Шляпка, жакет, брюки  -   оригинальный ансамбль осеннего сез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эту картинку и скажите что изображено на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1)  Танцевальный ансамбль народн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называется ансамбль из 4-х исполн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2)  Квар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называется этот ансам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3)  Ансамбль аккордеонистов. Квин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ансамбль из 6-ти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4)  Секстет;</w:t>
      </w:r>
    </w:p>
    <w:p>
      <w:pPr>
        <w:pStyle w:val="Normal"/>
        <w:rPr/>
      </w:pPr>
      <w:r>
        <w:rPr>
          <w:sz w:val="28"/>
          <w:szCs w:val="28"/>
        </w:rPr>
        <w:t>- По  составу инструментов какие бывают ансамб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ешанные и однородные.</w:t>
      </w:r>
    </w:p>
    <w:p>
      <w:pPr>
        <w:pStyle w:val="Normal"/>
        <w:jc w:val="both"/>
        <w:rPr/>
      </w:pPr>
      <w:r>
        <w:rPr>
          <w:sz w:val="28"/>
          <w:szCs w:val="28"/>
        </w:rPr>
        <w:t>-А как называется этот ансамб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5)  Вокально-инструментальный дуэт.</w:t>
      </w:r>
    </w:p>
    <w:p>
      <w:pPr>
        <w:pStyle w:val="Normal"/>
        <w:jc w:val="both"/>
        <w:rPr/>
      </w:pPr>
      <w:r>
        <w:rPr>
          <w:sz w:val="28"/>
          <w:szCs w:val="28"/>
        </w:rPr>
        <w:t>-Правильно!  А  сейчас мы прослушаем музыкальный фрагмент русского композитора Римского-Корсакова  «Полет шмеля», исполняет ансамбль скрипачей. Внимательно слушаем.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(Слушани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ы можешь ответить, сколько человек играют на инструмен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jc w:val="both"/>
        <w:rPr/>
      </w:pPr>
      <w:r>
        <w:rPr>
          <w:sz w:val="28"/>
          <w:szCs w:val="28"/>
        </w:rPr>
        <w:t>-А исполнили они произведение так, что музыка нарисовала нам в нашем воображении картину насекомого – летающего шм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 посмотрим видеофрагмент «Полет шмеля»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</w:rPr>
        <w:t>(Видео фраг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ой мы можем сделать вы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Ансамбль» - это что-то пропорциональное, нечто общее, образует красивое и стройное целое. И в музыке ансамбль имеет несколько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е исполнение несколькими певцами или инструменталистами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узыкальное произведение, предназначенное для небольшой группы певцов или инструменталис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над произведением  В.Бухвостов « Незабудка».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</w:rPr>
        <w:t>Теоретическая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шем репертуаре произведение композитора В. Бухвостова  и  написано оно для дуэта. Как вы думаете: « Это композитор  современный или 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может рассказать  биографию композитора?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Практическая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йчас мы будем работать над произведением , название я озвучила чуть раньше .Немаловажный момент-взятие нужного темпа. Здесь все  зависит от скорости вздоха. Резкий вдох говорит исполнителю о быстром темпе, спокойный - сигнал о медленном .В нашем произведении размер 3/4.,это означает ,что мы будем играть в умеренном темпе. Поэтому важно, что бы участники ансамбля не только слышали друг друга, но и видели, нужен зрительный контакт.</w:t>
      </w:r>
    </w:p>
    <w:p>
      <w:pPr>
        <w:pStyle w:val="Normal"/>
        <w:rPr/>
      </w:pPr>
      <w:r>
        <w:rPr>
          <w:sz w:val="28"/>
          <w:szCs w:val="28"/>
        </w:rPr>
        <w:t>2.В этой пьесе добиваемся спокойного, плавного исполнения.  Учимся дослушивать взят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щательная проработка звуковых и технических деталей (игра в отдельности и в  совместном исполнении)</w:t>
      </w:r>
    </w:p>
    <w:p>
      <w:pPr>
        <w:pStyle w:val="Normal"/>
        <w:rPr/>
      </w:pPr>
      <w:r>
        <w:rPr>
          <w:sz w:val="28"/>
          <w:szCs w:val="28"/>
        </w:rPr>
        <w:t xml:space="preserve">- работа над звуком  -штрихи, синкопы (воспитываем точность, четкость, ясность исполнения – артикуляцию); </w:t>
      </w:r>
    </w:p>
    <w:p>
      <w:pPr>
        <w:pStyle w:val="Normal"/>
        <w:rPr/>
      </w:pPr>
      <w:r>
        <w:rPr>
          <w:sz w:val="28"/>
          <w:szCs w:val="28"/>
        </w:rPr>
        <w:t xml:space="preserve">-работа над короткими длительностями (вариации в 3 и 4 цифре у первого аккордеона) , добиваясь ровного звучания, активности паль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над синхронностью в совместном исполнении (понимания и чувствования партнерами темпа и ритмического пуль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отка динамических отте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торение выученной ранее наизусть  пьески  М. Блантера « Казаки» Это произведение готовим к выступлению. Работаем над ньюансами ,темпом, синхронностью ,характером произведения. Логическим завершением долгих репетиционных поисков является концертное выступлен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Закрепление пройд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разительное исполнение ансамблевого произведения с целью проверки усвоенных навыков, выявление недочетов (единство темпа, ритма, динамики..)</w:t>
      </w:r>
    </w:p>
    <w:p>
      <w:pPr>
        <w:pStyle w:val="Normal"/>
        <w:rPr/>
      </w:pPr>
      <w:r>
        <w:rPr>
          <w:sz w:val="28"/>
          <w:szCs w:val="28"/>
        </w:rPr>
        <w:t xml:space="preserve">2. 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20:00Z</dcterms:created>
  <dc:creator>номе</dc:creator>
  <dc:description/>
  <cp:keywords/>
  <dc:language>en-US</dc:language>
  <cp:lastModifiedBy>User</cp:lastModifiedBy>
  <cp:lastPrinted>2010-03-13T09:31:00Z</cp:lastPrinted>
  <dcterms:modified xsi:type="dcterms:W3CDTF">2021-02-25T01:31:00Z</dcterms:modified>
  <cp:revision>77</cp:revision>
  <dc:subject/>
  <dc:title/>
</cp:coreProperties>
</file>