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в Чуваши объявлен Годом Матери и Отца. Любое развитие общества зависит от семейных ценностей: чем крепче семья, тем сильнее республика  и в целом государство. Семья – это главное в жизни каждого человека, а создать хорошую семью совсем не просто. Свои проекты мы направляем как раз на то чтобы показать, что крепкая семья может быть только при наличии двух родителей. В такой семье будут и традиции, и крепкие, здоровые дети, и продолжение ро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собой любовью и почетом относились к матери. Слово «амăш» переводится как «мать», но для своей родной матери у чувашей есть особые слова «анне, апи», произнося эти слова, чуваш говорит только о своей маме. Анне, апи, атăш — для чувашей понятие священное. Эти слова никогда не использовали в бранной речи или в насмешках.</w:t>
      </w:r>
      <w:r>
        <w:rPr>
          <w:rFonts w:cs="Times New Roman" w:ascii="Times New Roman" w:hAnsi="Times New Roman"/>
          <w:sz w:val="28"/>
          <w:szCs w:val="28"/>
        </w:rPr>
        <w:t xml:space="preserve"> Жена и муж в чувашской семье. В старинных чувашских семьях жена была равноправна с мужем, и не было обычаев, унижающих женщину. Муж и жена уважали друг друга, разводы были большой редкостью.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жены и мужа в чувашской семье старики говорили: «Хĕрарăм — кил турри, арçын — кил патши. Женщина — божество в доме, мужчина — царь в дом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случилось, что долгое время в нашей стране происходило утверждение каких угодно ценностей, но только не семейных. В результате мы имеем то, что имеем: рушатся семьи, дети забывают своих родителей; а вырастая, не ценят счастья появления собственных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как восстановить утраченную в обществе ценность семьи? Ответ на этот вопрос и стал целью нашего исследова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тема нашей работы –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Роль матери и отца в  чувашских и русских  семь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ражение семейных ценностей в пословицах и поговорках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Чувашии вот уже в течение  нескольких веков проживают чуваши и русские. Многовековое совместное существование этих народов наложило отпечаток на их культурное наследие. Взаимообогащение культуры выразилось, прежде всего, в том, что эти народы имеют родственные узы и в религии, и в культуре, хотя каждый народ самобытен, у каждого есть свои уникальные отличительные черты. И у тех, и у других существовали определённые правила поведения в семье, которые  часто  оформлялись в виде пословичных суждений и очень экономно и точно передавали представления о семейных ценностях, о взаимоотношениях старшего и младшего поко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процессе исследования нами было отобрано  </w:t>
      </w:r>
      <w:r>
        <w:rPr>
          <w:rFonts w:cs="Times New Roman" w:ascii="Times New Roman" w:hAnsi="Times New Roman"/>
          <w:b/>
          <w:sz w:val="28"/>
          <w:szCs w:val="28"/>
        </w:rPr>
        <w:t xml:space="preserve">364  </w:t>
      </w:r>
      <w:r>
        <w:rPr>
          <w:rFonts w:cs="Times New Roman" w:ascii="Times New Roman" w:hAnsi="Times New Roman"/>
          <w:sz w:val="28"/>
          <w:szCs w:val="28"/>
        </w:rPr>
        <w:t xml:space="preserve">пословицы и поговорки, из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234 </w:t>
      </w:r>
      <w:r>
        <w:rPr>
          <w:rFonts w:cs="Times New Roman" w:ascii="Times New Roman" w:hAnsi="Times New Roman"/>
          <w:sz w:val="28"/>
          <w:szCs w:val="28"/>
        </w:rPr>
        <w:t>- русские и</w:t>
      </w:r>
      <w:r>
        <w:rPr>
          <w:rFonts w:cs="Times New Roman" w:ascii="Times New Roman" w:hAnsi="Times New Roman"/>
          <w:b/>
          <w:sz w:val="28"/>
          <w:szCs w:val="28"/>
        </w:rPr>
        <w:t xml:space="preserve"> 130</w:t>
      </w:r>
      <w:r>
        <w:rPr>
          <w:rFonts w:cs="Times New Roman" w:ascii="Times New Roman" w:hAnsi="Times New Roman"/>
          <w:sz w:val="28"/>
          <w:szCs w:val="28"/>
        </w:rPr>
        <w:t xml:space="preserve"> – чувашск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ловицы и поговорки были разделены нами  на 2 большие тематические группы, отражающие взаимоотношения разных поколений в семье, и несколько тематических подгрупп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(в каждой группе) пословицы были сгруппированы, по степени присутствия в них эмоциональной окраски, на положительные, нейтральные и отрицательные. Из общего числа выделенных нами пословиц число с негативной оценкой составило </w:t>
      </w:r>
      <w:r>
        <w:rPr>
          <w:rFonts w:cs="Times New Roman" w:ascii="Times New Roman" w:hAnsi="Times New Roman"/>
          <w:b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, нейтральных – </w:t>
      </w:r>
      <w:r>
        <w:rPr>
          <w:rFonts w:cs="Times New Roman" w:ascii="Times New Roman" w:hAnsi="Times New Roman"/>
          <w:b/>
          <w:sz w:val="28"/>
          <w:szCs w:val="28"/>
        </w:rPr>
        <w:t>114,</w:t>
      </w:r>
      <w:r>
        <w:rPr>
          <w:rFonts w:cs="Times New Roman" w:ascii="Times New Roman" w:hAnsi="Times New Roman"/>
          <w:sz w:val="28"/>
          <w:szCs w:val="28"/>
        </w:rPr>
        <w:t xml:space="preserve"> позитивных –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.  И это не случайно. Пословицы направлены на исправление отрицательных качеств человека, поэтому в них отражается мнение говорящего в большей степени о негативных свойствах характера люд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 нами был проведён анализ каждой группы с точки зрения отражения в них семейных ценностей и особенностей национального менталите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ервая тематическая группа послов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ж и жена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ловиц, найденных в этой группе, составило </w:t>
      </w:r>
      <w:r>
        <w:rPr>
          <w:rFonts w:cs="Times New Roman" w:ascii="Times New Roman" w:hAnsi="Times New Roman"/>
          <w:b/>
          <w:sz w:val="28"/>
          <w:szCs w:val="28"/>
        </w:rPr>
        <w:t>192,</w:t>
      </w:r>
      <w:r>
        <w:rPr>
          <w:rFonts w:cs="Times New Roman" w:ascii="Times New Roman" w:hAnsi="Times New Roman"/>
          <w:sz w:val="28"/>
          <w:szCs w:val="28"/>
        </w:rPr>
        <w:t xml:space="preserve"> из которых </w:t>
      </w:r>
      <w:r>
        <w:rPr>
          <w:rFonts w:cs="Times New Roman" w:ascii="Times New Roman" w:hAnsi="Times New Roman"/>
          <w:b/>
          <w:sz w:val="28"/>
          <w:szCs w:val="28"/>
        </w:rPr>
        <w:t xml:space="preserve">13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е и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чувашские. Общее количество пословиц с нейтральной окраской - </w:t>
      </w:r>
      <w:r>
        <w:rPr>
          <w:rFonts w:cs="Times New Roman" w:ascii="Times New Roman" w:hAnsi="Times New Roman"/>
          <w:b/>
          <w:sz w:val="28"/>
          <w:szCs w:val="28"/>
        </w:rPr>
        <w:t>64,</w:t>
      </w:r>
      <w:r>
        <w:rPr>
          <w:rFonts w:cs="Times New Roman" w:ascii="Times New Roman" w:hAnsi="Times New Roman"/>
          <w:sz w:val="28"/>
          <w:szCs w:val="28"/>
        </w:rPr>
        <w:t xml:space="preserve"> с отрицательной - </w:t>
      </w:r>
      <w:r>
        <w:rPr>
          <w:rFonts w:cs="Times New Roman" w:ascii="Times New Roman" w:hAnsi="Times New Roman"/>
          <w:b/>
          <w:sz w:val="28"/>
          <w:szCs w:val="28"/>
        </w:rPr>
        <w:t>98,</w:t>
      </w:r>
      <w:r>
        <w:rPr>
          <w:rFonts w:cs="Times New Roman" w:ascii="Times New Roman" w:hAnsi="Times New Roman"/>
          <w:sz w:val="28"/>
          <w:szCs w:val="28"/>
        </w:rPr>
        <w:t xml:space="preserve"> с положительной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ловицы мы разделили на тематические подгрупп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жених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нев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тношения супругов в браке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пословиц позволил нам  заметить, что и в русских, и в чувашских пословицах очень чётко отразились отношения между мужем и женой. И русские, и чуваши стремились сохранить патриархальные взаимоотношения в семейном быту, главой дома являлся мужч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определение главного – мужа или жены – всегда шла «тихая» борьба. И такие семьи, где жёны, если не верховодили, но хотя бы старались быть наравне с мужчинами, встречались и в пору патриарх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отрицательных сторон супружества оба народа выделяют недоверие мужа к жене, наличие злой/дурной же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чувашей, и для русских главное - чтобы жена была хорошей и добр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гие чувашские пословицы, рекомендуют не обольщаться красивой внешность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их пословицах главное отрицательное качество -  сварливость, болтливость, легкомысл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сё-таки муж чаще всего выбирал жену, жене предлагалось приспособиться жить со своим мужем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 оценивалась жизнь с любимым мужем, но, к сожалению, такое случалось нечасто. Поэтому пословиц, описывающих жизнь с плохим мужем, боль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ицательной характеристике также отнесена мужская рев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ыбора спутника и спутницы жизни, то в этой подгруппе даны в большей части практические советы. Русские пословицы советуют выбирать добрую жену и при выборе слушать своё сердц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чувашские пословицы в основном рекомендуют выбирать жену, основываясь на общественное мнение и на репутацию семьи девушки. Если родителей окружающие уважали, значит, и дочь их должна была быть воспитана достой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ценятся у чувашей скромность невесты, отсутствие в ней излишнего любопытства, упрямства и горды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в чувашских пословицах уделено внимание вопросу приданого. Это даёт нам право предполагать, что чуваши к выбору будущей жены подходили больше с практической сторо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ениху требования предъявляются довольно скромные. Самое важное – жених должен быть достаточно состоятельным либо уметь работать так, чтобы в семье не было недост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ешность и возраст супруга особого значения не имеют.  Вообще и чувашские, и русские пословичные выражения, видимо, соглашаются с христианским убеждением в том, что браки заключаются на небесах, и предлагают невесте убедить себя в том, что жених неказистой внешности был предназначен ей Богом. Следовательно, не стоит вообще задумываться над проблемой красоты или безобразия будущего суп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жених и невеста становились мужем и женой. Постепенно семья увеличивалась: появлялись дети. Какими же были отношения в этом кругу близких люде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атической  группе </w:t>
      </w:r>
      <w:r>
        <w:rPr>
          <w:rFonts w:cs="Times New Roman" w:ascii="Times New Roman" w:hAnsi="Times New Roman"/>
          <w:b/>
          <w:sz w:val="28"/>
          <w:szCs w:val="28"/>
        </w:rPr>
        <w:t>«Родители и дети»</w:t>
      </w:r>
      <w:r>
        <w:rPr>
          <w:rFonts w:cs="Times New Roman" w:ascii="Times New Roman" w:hAnsi="Times New Roman"/>
          <w:sz w:val="28"/>
          <w:szCs w:val="28"/>
        </w:rPr>
        <w:t xml:space="preserve"> нами были выделены следующие подгрупп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– подобие род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и родителей в воспитании де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ть и дит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ение к родителя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тская неблагодар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sz w:val="28"/>
          <w:szCs w:val="28"/>
        </w:rPr>
        <w:t>172</w:t>
      </w:r>
      <w:r>
        <w:rPr>
          <w:rFonts w:cs="Times New Roman" w:ascii="Times New Roman" w:hAnsi="Times New Roman"/>
          <w:sz w:val="28"/>
          <w:szCs w:val="28"/>
        </w:rPr>
        <w:t xml:space="preserve"> выбранных нами пословиц русских оказалось -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, чувашских –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 Из них общее число с негативной оценкой - </w:t>
      </w:r>
      <w:r>
        <w:rPr>
          <w:rFonts w:cs="Times New Roman" w:ascii="Times New Roman" w:hAnsi="Times New Roman"/>
          <w:b/>
          <w:sz w:val="28"/>
          <w:szCs w:val="28"/>
        </w:rPr>
        <w:t>37,</w:t>
      </w:r>
      <w:r>
        <w:rPr>
          <w:rFonts w:cs="Times New Roman" w:ascii="Times New Roman" w:hAnsi="Times New Roman"/>
          <w:sz w:val="28"/>
          <w:szCs w:val="28"/>
        </w:rPr>
        <w:t xml:space="preserve"> нейтральных - </w:t>
      </w:r>
      <w:r>
        <w:rPr>
          <w:rFonts w:cs="Times New Roman" w:ascii="Times New Roman" w:hAnsi="Times New Roman"/>
          <w:b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 xml:space="preserve">, позитивных –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 Причём наибольший процент пословиц с позитивной эмоциональной окраской был обнаружен в тематической подгруппе «Мать и дитя», и это вполне логично, так как в большинстве культур материнское отношение к ребёнку чаще всего связано с абсолютной материнской люб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вот пословиц с негативной эмоциональной окраской больше всего оказалось в подгруппе «Дети – подобие родителей» и «Детская неблагодарность»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оворить об отличиях между русскими и чувашскими пословицами, то конкретно в данной подгруппе таких отличий нет, что даёт нам право говорить о сходстве в представлениях двух народов о преемственности поколе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овицах, представленных в этой группе, очень сильна лексическая вариантность. Среди наиболее часто встречающихся образов мы выделили следующие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ревья (яблоня, дуб, осина, ель, верба) 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животные (свинья, коза, орёл, сокол, курица, лось, ворона, волк, овца, змея, соба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ём образы животных для описания отношений между родителями и детьми встречаются чаще, чем образы деревьев. Самый частый образ среди деревьев – яблоня (она несёт положительный смысл), среди животных – свинья, которая символизирует негативные сторо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одгруппы «Детская неблагодарность», то здесь практически не встречаются пословицы с позитивной окраской; ясно выражено разделение «мать-дочь» и «отец-сын». Неблагодарность дочери к матери чаще всего выражается в бытовых мелочах, в  непослушании. А вот неблагодарность сына по отношению к отцу – в неумении сберечь накопленный капитал и с умом им распоряди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я по отобранному материалу, отношение к проблеме воспитания детей и в русской, и в чувашской семье  раньше было очень ответственное.  В пословицах обоих народов четко прослеживается одна линия: необходимо воспитывать ребёнка с детства, только в этом случае из него вырастет достойный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б образности, то здесь, как в русских, так и так и в чувашских пословицах, представлен образ молодого деревца, из которого при правильном уходе вырастет сильное и крепкое дер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ый момент в отношениях родителей и детей – уважение к родителям. В русских и чувашских пословицах немного материала на данную тему. Мы считаем,  что это обстоятельство объясняется тем, что традиционно у обоих народов припоминать о естественность уважительного отношения к родителям и подчинение им не не требова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большую подгруппу составили пословицы об обязанностях родителей. В основном они нейтрального содержания, причина этого  опять же наставительный их характер. Большинство пословиц этой подгруппы описывают одну из основных обязанностей родителя по отношению к ребёнку – устроить его дальнейшую хорошую судьбу/хороший бр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но, что пословицы по-разному оценивают и роль каждого из родителей в жизни ребёнка. Отец выполняет в семье роль верховного судьи и одновременно оберегающего нача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кословить ему возбранялось. В то же время отцу некогда было заниматься детьми с утра до ночи: ведь он кормилец. Поэтому конкретное воплощение мыслей отца о воспитании детей было отдано матери, которая хотя и не сидела сложа руки, но находилась постоянно дома и могла приглядывать за своими ча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если по отношению к отцу у  чувашей  прослеживается благоговейное почитание, то мать они боготвор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 материнства пользовался и у русского, и у чувашского народа особым уважением. Так что, если отец хотел быть уверенным в том, что дитя постигнет весь его опыт, он, очевидно, должен был сделать так, чтобы его думы были созвучны мыслям ж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стоит согласиться, что очень многое из того, что советуют нам пословицы и поговорки, бесспорно. В целом, сформулированные положения и выводы могли бы стать руководством для современных молодых пар, решивших создать семью. Уверены, выполняй они эти советы, вся семья будет вместе, а значит, и душа – на месте. Да и в браке не будет бра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дведем ито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предложенное исследование можно считать успешным, поскольку все поставленные задачи были выполн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ословицы и поговорки о семье чувашского и русского народов, мы пришли к выводу, что выдвинутая нами гипоте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ом, что семья является важным звеном в жизни  человека (любой национальности, любого вероисповедания),  как в далёком прошлом, так и в современном обществе, верна. Сравнительный анализ русских и чувашских пословиц о семье и семейных отношениях  позволил  нам показать универсальные и специфические черты национального характера обоих народов, идентичность и самобытность их взглядов  на нормы семейной жизн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выбранная нами тема может представлять большой интерес для широкого круга специалистов как в области лингвистики, так и в области социологии и может стать базой для дальнейшей разработки этой темы в научно-исследовательских работах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ема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бы в браке не было брака. Отражение семейных ценностей в  пословицах и поговорках русского и чувашского народов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ссле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ь, какой представлена семья в пословицах и поговорках русского и чувашского  народа, сопоставить семейный уклад в патриархальной русской и чувашской семье и современном обществе, проанализировать языковой состав пословиц и погово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поставлены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учить литературу по данной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добрать пословицы и поговорки, разделить их на тематические  групп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собранный речевой матери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соц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ипоте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важное звено в жизни каждого человека (любой национальности, любого вероисповедания),  как в далёком прошлом, так и в современном обществе. Человек воспитываетс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кт исслед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и чувашские пословицы с компонентом «семья», «муж», «жена», «дети» и их анализ с точки зрения проявления в них особенностей национального ментал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значимос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материалов исследовательской работы на уроках литературы и ОДНК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семейными традициями, ценностями на классных часах по теме «Мо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исслед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ый (сбор информ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тическ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ческий метод (систематизация и подсчё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те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ы работы</w:t>
      </w:r>
      <w:r>
        <w:rPr>
          <w:rFonts w:cs="Times New Roman" w:ascii="Times New Roman" w:hAnsi="Times New Roman"/>
          <w:sz w:val="28"/>
          <w:szCs w:val="28"/>
        </w:rPr>
        <w:t>: соцопрос, анкетирование, срав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Актуальность данной работы </w:t>
      </w:r>
      <w:r>
        <w:rPr>
          <w:rFonts w:cs="Times New Roman" w:ascii="Times New Roman" w:hAnsi="Times New Roman"/>
          <w:sz w:val="28"/>
          <w:szCs w:val="28"/>
        </w:rPr>
        <w:t>заключается в том, что она поможет обратить внимание общества на проблему возрождения семьи как основы нравствен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2:00Z</dcterms:created>
  <dc:creator>SEC</dc:creator>
  <dc:description/>
  <cp:keywords/>
  <dc:language>en-US</dc:language>
  <cp:lastModifiedBy>Пользователь</cp:lastModifiedBy>
  <cp:lastPrinted>2017-04-27T08:38:00Z</cp:lastPrinted>
  <dcterms:modified xsi:type="dcterms:W3CDTF">2017-04-27T05:54:00Z</dcterms:modified>
  <cp:revision>17</cp:revision>
  <dc:subject/>
  <dc:title/>
</cp:coreProperties>
</file>