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b/>
          <w:b/>
          <w:cap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aps/>
          <w:kern w:val="2"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 xml:space="preserve">внеурочной деятельности </w:t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caps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 xml:space="preserve">по альтернативной коммуникации </w:t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b/>
          <w:b/>
          <w:cap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aps/>
          <w:kern w:val="2"/>
          <w:sz w:val="36"/>
          <w:szCs w:val="36"/>
        </w:rPr>
        <w:t>«Маленькими шагами в большой мир»</w:t>
      </w:r>
    </w:p>
    <w:p>
      <w:pPr>
        <w:pStyle w:val="Normal"/>
        <w:ind w:left="-850" w:hanging="1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Логопед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а Анастасия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для детей с выраженной интеллектуальной недостаточностью и множественными нарушениями в развитии. У детей с тяжёлой, глубокой умственной отсталостью, с ТМНР, не владеющих вербальной речью, затруднено общение с окружающими, что в целом нарушает и искажает их психическое и интеллектуальное развитие. В этой связи воспитание детей речи с использованием  альтернативных (дополнительных) средств коммуникации является частью все системы коррекционно- педагогической работы. Альтернативные средства общения (мимика, жест, графическое изображение)могут использоваться для дополнения речи или ее замены, в случае ее отсутствия.</w:t>
      </w:r>
    </w:p>
    <w:p>
      <w:pPr>
        <w:pStyle w:val="Normal"/>
        <w:spacing w:lineRule="auto" w:line="360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коммуникация?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ция - это не только слова. Есть много дополнительных средств, которые облегчают как понимание, так и выражение мыслей. Этими средствами пользуются люди, когда процесс коммуникации затруднен: они прибегают к жестикуляции, письменной речи и символическим изображениям( картинкам, фотографиям, рисункам, значкам, пиктограммам, системам слов). Альтернативная дополнительная коммуникация была всегда. Всегда в условиях дефицита вербальных средств люди использовали другие средства, это был язык жестов глухих, альтернатива письменному языку - язык Брайля. 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ция и общение – неотъемлемые составляющие социальной жизни человека. Специфические нарушения развития ребенка значительно препятствуют и ограничивают его полноценное общение с окружающими. Физические ограничения при ДЦП затрудняют формирование экспрессивных движений (мимика, указательные жесты и др.), работу артикуляционного аппарата, дети с трудом произносят отдельные звуки и слоги. У детей, имеющих нарушение интеллекта  отсутствует потребность в коммуникативных связях, имеются трудности выбора и использования форм общения, включая коммуникативную речь и целенаправленность речевой деятельности. У детей с выраженными нарушениями интеллекта отмечается грубое недоразвитие речи и ее функций: коммуникативной, познавательной, регулирующей. У многих детей с тяжелыми и множественными нарушениями развития устная (звучащая) речь отсутствует или нарушена настолько, что понимание ее окружающими значительно  затруднено, либо невозможно.  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спитание детей альтернативной коммуникации  включает целенаправленную педагогическую работу по формированию у них потребности в общении, которое предполагает не только передачу информации, но и умение обращать внимание на окружающих людей, проявлять интерес к другим людям, следить за их действиями, устанавливать и поддерживать зрительный контакт, обращать внимание других людей на себя.  Педагогическая работа  направлена на развитие сохранных речевых механизмов, обучение использованию альтернативных средств коммуникации и социального общения. 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 </w:t>
      </w:r>
      <w:r>
        <w:rPr>
          <w:rFonts w:cs="Times New Roman" w:ascii="Times New Roman" w:hAnsi="Times New Roman"/>
          <w:sz w:val="28"/>
          <w:szCs w:val="28"/>
        </w:rPr>
        <w:t xml:space="preserve">– формирование коммуникативных и речевых навыков с использованием средств вербальной и невербальной коммуникации, умения пользоваться ими в процессе социального взаимодействия. 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детей пределах.   </w:t>
      </w:r>
    </w:p>
    <w:p>
      <w:pPr>
        <w:pStyle w:val="Normal"/>
        <w:spacing w:lineRule="auto" w:line="360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дополнительной коммуникации.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ополняющей альтернативной коммуникации - улучшение коммуникативных возможностей  детей, речь которых очень тяжело понять или у которых речь совсем отсутствует.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одинаковых детей с самыми тяжёлыми нарушениями развития не существует, каждый ребёнок обладает своими собственными возможностями и у каждого есть свои особенные трудности.</w:t>
      </w:r>
    </w:p>
    <w:p>
      <w:pPr>
        <w:pStyle w:val="Normal"/>
        <w:spacing w:lineRule="auto" w:line="360"/>
        <w:ind w:left="-85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внедрения альтернативной коммуникаци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85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более реальному к более абстрактному» (ориентироваться на реальный уровень развития ребёнка, а не на его биологический возраст). Фотография- картинка с изображением реальных предметов- картинка- символ- пиктограмма- схем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85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быточная информация» (одновременное использование нескольких коммуникативных средств: жест, слово, пиктограмма)- всё это позволяет пониманию детьми вербальной звуковой реч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85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отивации (зависит от возможностей детей и круга их интересов).</w:t>
      </w:r>
    </w:p>
    <w:p>
      <w:pPr>
        <w:pStyle w:val="Normal"/>
        <w:spacing w:lineRule="auto" w:line="360" w:before="0" w:after="200"/>
        <w:ind w:left="-851"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альтернативной коммуникации.</w:t>
      </w:r>
    </w:p>
    <w:p>
      <w:pPr>
        <w:pStyle w:val="Normal"/>
        <w:spacing w:lineRule="auto" w:line="360" w:before="0" w:after="200"/>
        <w:ind w:left="-85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ные символы (опорные объекты) - предметы или части предметов используются для коммуникации - сообщить о ближайших событиях, попросить что-то, сделать выбор между несколькими активностями. Предметы выбираются из-за своих сенсорных свойств, могут быть связаны с активностью, с конкретным местом или человеком. Очень часто опорные объекты связаны с повторяющимися событиями, потому они широко используются в построении расписаний дня и алгоритме действий.</w:t>
      </w:r>
    </w:p>
    <w:p>
      <w:pPr>
        <w:pStyle w:val="Normal"/>
        <w:spacing w:lineRule="auto" w:line="360" w:before="0" w:after="200"/>
        <w:ind w:left="-85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есты присутствуют в коммуникативном развитии практически любого ребёнка. Из «плюсов» использования жестов - они «всегда с собой». К «минусам» можно отнести следующее: требуется высокая произвольность движений.</w:t>
      </w:r>
    </w:p>
    <w:p>
      <w:pPr>
        <w:pStyle w:val="Normal"/>
        <w:spacing w:lineRule="auto" w:line="360" w:before="0" w:after="200"/>
        <w:ind w:left="-85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ображения.</w:t>
      </w:r>
    </w:p>
    <w:p>
      <w:pPr>
        <w:pStyle w:val="Normal"/>
        <w:spacing w:lineRule="auto" w:line="360" w:before="0" w:after="200"/>
        <w:ind w:left="-85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муникации с детьми ТМНР могут применяться фотографии, картинки, пиктограммы. Плоские изображения плохо привлекают внимания детей с ТМНР. Для них предпочтительно будут опорные объекты. Фотографии должны быть за ламинированные или наклеенные на картон (Тобис - изображение реальных объектов).</w:t>
      </w:r>
    </w:p>
    <w:p>
      <w:pPr>
        <w:pStyle w:val="Normal"/>
        <w:spacing w:lineRule="auto" w:line="360" w:before="0" w:after="200"/>
        <w:ind w:left="-85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изуальная альтернативная коммуникация представлена в виде большого количества графических систем. Самая распространенная система – символы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CS- дословно «делатель досок». Программа позволяет педагогу быстро готовить «коммуникативные доски», выбирая и распечатывая изображения. Коммуникативные доски представляют собой набор изображений, объединённых по какому-либо принципу.</w:t>
      </w:r>
    </w:p>
    <w:p>
      <w:pPr>
        <w:pStyle w:val="Normal"/>
        <w:spacing w:lineRule="auto" w:line="360" w:before="0" w:after="200"/>
        <w:ind w:left="-85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иктограмма - черно-белые изображения, они более конкретны и узнаваемы, их легче рассмотреть, они максимально контрастны.</w:t>
      </w:r>
    </w:p>
    <w:p>
      <w:pPr>
        <w:pStyle w:val="Normal"/>
        <w:spacing w:lineRule="auto" w:line="360" w:before="0" w:after="200"/>
        <w:ind w:left="-85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CS</w:t>
      </w:r>
      <w:r>
        <w:rPr>
          <w:rFonts w:cs="Times New Roman" w:ascii="Times New Roman" w:hAnsi="Times New Roman"/>
          <w:sz w:val="28"/>
          <w:szCs w:val="28"/>
        </w:rPr>
        <w:t xml:space="preserve"> - система обмена карточками - дидактически разработанная шестишаговая система обмена карточками для выражения просьбы, отказа и других форм функциональной коммуникации с использованием поведенческого подхода в работе с детьм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left="-851" w:firstLine="284"/>
        <w:rPr/>
      </w:pPr>
      <w:r>
        <w:rPr>
          <w:sz w:val="28"/>
          <w:szCs w:val="28"/>
        </w:rPr>
        <w:t>1. Развитие умения концентрировать внимание и реагировать на обращение окружающих.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2. Работа по формированию умения слушать, прислушиваться, различать звуки окружающей действительности.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3. Развитие ручной моторики: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ссаж пальцев, самомассаж пальцев с помощью грецкого ореха, карандаша;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пражнения на статическое воспроизведение положений пальцев рук;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пражнения на координацию и динамическую организацию движений (пальчиковые игры, сопровождающиеся проговариванием коротких стишков)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4. Развитие речевой моторики: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имических движений (закрывание глаз, зажмуривание глаз, надувание щёк);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5. Развитие длительного выдоха без участия речи.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6. Развитие понимания обращенной речи: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копление пассивного предметного  словаря: части тела ( ноги, руки, голова, глаза, уши, рот, нос.); предметы одежды (пальто, шапка, рубашка, платье и т.д.); предметы туалета (мыло, зубная щётка, полотенце, расчёска); предметы домашнего обихода (мебель, посуда), окружающий мир.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копление пассивного глагольного словаря (названия действий, которые ребёнок совершает сам: спит, ест, сидит, стоит, идёт, бежит, прыгает, играет, гуляет, убирает, чистит, умывается, купается, одевается, раздевается, причёсывается, кричит, говорит, рисует).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7. Развитие активной речи: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ктивизация речевого подражания слову педагога, в любых рече-звуковых выражениях. 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личение ед.ч. и мн. ч. некоторых сущ-х и глаголов ( один-много).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личение величины (большой-маленький).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личение пространственного расположения (верх-низ, право-лево)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учение детей ответам на вопросы по демонстрации действий, по картинкам.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учение пониманию вопросов по прочитанной сказке (со зрительной опорой) и ответы на них, повторение ответов.</w:t>
      </w:r>
    </w:p>
    <w:p>
      <w:pPr>
        <w:pStyle w:val="Default"/>
        <w:spacing w:lineRule="auto" w:line="36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учивание маленьких стихотворений (с опорой на картинки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left="-850" w:firstLine="283"/>
        <w:rPr/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>:</w:t>
      </w:r>
    </w:p>
    <w:p>
      <w:pPr>
        <w:pStyle w:val="Default"/>
        <w:spacing w:lineRule="auto" w:line="360"/>
        <w:ind w:left="-850" w:firstLine="283"/>
        <w:rPr>
          <w:sz w:val="28"/>
          <w:szCs w:val="28"/>
        </w:rPr>
      </w:pPr>
      <w:r>
        <w:rPr>
          <w:sz w:val="28"/>
          <w:szCs w:val="28"/>
        </w:rPr>
        <w:t>1. «Альтернативная коммуникация». Методический сборник. Автор-составитель Штягинова Е. А. Городская общественная организация инвалидов «Общество «Даун синдром». Новосибирск, 2012.</w:t>
      </w:r>
    </w:p>
    <w:p>
      <w:pPr>
        <w:pStyle w:val="Default"/>
        <w:spacing w:lineRule="auto" w:line="360"/>
        <w:ind w:left="-850" w:firstLine="283"/>
        <w:rPr>
          <w:sz w:val="28"/>
          <w:szCs w:val="28"/>
        </w:rPr>
      </w:pPr>
      <w:r>
        <w:rPr>
          <w:sz w:val="28"/>
          <w:szCs w:val="28"/>
        </w:rPr>
        <w:t>2. Баряева, Л. В. Воспитание и социализация лиц с умеренной, тяжелой и глубокой умственной отсталостью / Л. В. Баряева, В. И. Липакова, Е. Т. Логинова. — СПб.: Изд-во РГПУ им. А. И. Герцена, 2001. — 120 с.</w:t>
      </w:r>
    </w:p>
    <w:p>
      <w:pPr>
        <w:pStyle w:val="Default"/>
        <w:spacing w:lineRule="auto" w:line="360"/>
        <w:ind w:left="-850" w:firstLine="283"/>
        <w:rPr>
          <w:sz w:val="28"/>
          <w:szCs w:val="28"/>
        </w:rPr>
      </w:pPr>
      <w:r>
        <w:rPr>
          <w:sz w:val="28"/>
          <w:szCs w:val="28"/>
        </w:rPr>
        <w:t>3. Воспитание и обучение детей в условиях домов-интернатов: пособие для педагогов /</w:t>
        <w:tab/>
        <w:t>И.К. Боровская, М.В. Былино, Ю.Н. Кислякова, Е.М. Калинина, И.В. Ковалец, Т.Л.Лещинская, Т.В. Лисовская. – Национальный институт образования. – Минск, 2007</w:t>
      </w:r>
    </w:p>
    <w:p>
      <w:pPr>
        <w:pStyle w:val="Default"/>
        <w:spacing w:lineRule="auto" w:line="360"/>
        <w:ind w:left="-850" w:firstLine="283"/>
        <w:rPr>
          <w:sz w:val="28"/>
          <w:szCs w:val="28"/>
        </w:rPr>
      </w:pPr>
      <w:r>
        <w:rPr>
          <w:sz w:val="28"/>
          <w:szCs w:val="28"/>
        </w:rPr>
        <w:t xml:space="preserve">4. Коррекционно-развивающая работа с детьми раннего возраста с интеллектуальными и двигательными нарушениями развития: программа и метод. рекомендации  2000. </w:t>
      </w:r>
    </w:p>
    <w:p>
      <w:pPr>
        <w:pStyle w:val="Default"/>
        <w:spacing w:lineRule="auto" w:line="360"/>
        <w:ind w:left="-850" w:firstLine="283"/>
        <w:rPr>
          <w:sz w:val="28"/>
          <w:szCs w:val="28"/>
        </w:rPr>
      </w:pPr>
      <w:r>
        <w:rPr>
          <w:sz w:val="28"/>
          <w:szCs w:val="28"/>
        </w:rPr>
        <w:t xml:space="preserve">5. Кумин, Л. «Формирование навыков общения у детей с синдромом Дауна», 2004. </w:t>
      </w:r>
    </w:p>
    <w:p>
      <w:pPr>
        <w:pStyle w:val="Default"/>
        <w:spacing w:lineRule="auto" w:line="360"/>
        <w:ind w:left="-850" w:firstLine="283"/>
        <w:rPr>
          <w:sz w:val="28"/>
          <w:szCs w:val="28"/>
        </w:rPr>
      </w:pPr>
      <w:r>
        <w:rPr>
          <w:sz w:val="28"/>
          <w:szCs w:val="28"/>
        </w:rPr>
        <w:t>6. Методические рекомендации по комплексному развитию детей с нарушением интеллекта раннего возраста / Е.А.Кобякова, А.В.Мерковская - г.Новосибирск, 2009 г.</w:t>
      </w:r>
    </w:p>
    <w:p>
      <w:pPr>
        <w:pStyle w:val="Default"/>
        <w:spacing w:lineRule="auto" w:line="360"/>
        <w:ind w:left="-850" w:firstLine="283"/>
        <w:rPr>
          <w:sz w:val="28"/>
          <w:szCs w:val="28"/>
        </w:rPr>
      </w:pPr>
      <w:r>
        <w:rPr>
          <w:sz w:val="28"/>
          <w:szCs w:val="28"/>
        </w:rPr>
        <w:t xml:space="preserve">7. Ньюмен, С. Игры и занятия с особым ребенком: руководство для родителей / С. Ньюмен; пер. Н. Л. Холмогоровой. — М.: Теревинф, 2004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внеурочной деятельности по альтернативной коммуникации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енькими шагами в большой мир»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61"/>
        <w:gridCol w:w="1559"/>
        <w:gridCol w:w="212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2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. До свид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лис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 и дож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йдоскоп эмо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помощ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ми ме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н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снеж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меш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натые сугр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я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вокруг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оворят 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- 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ёрыш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ка зеленеет, солнышко блес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и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её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и медв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по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32:00Z</dcterms:created>
  <dc:creator>Суэтук_1</dc:creator>
  <dc:description/>
  <cp:keywords/>
  <dc:language>en-US</dc:language>
  <cp:lastModifiedBy>Настенька</cp:lastModifiedBy>
  <cp:lastPrinted>2017-10-31T11:19:00Z</cp:lastPrinted>
  <dcterms:modified xsi:type="dcterms:W3CDTF">2021-01-31T17:18:00Z</dcterms:modified>
  <cp:revision>4</cp:revision>
  <dc:subject/>
  <dc:title/>
</cp:coreProperties>
</file>