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МБОУ «Воргин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</w:t>
      </w:r>
      <w:r>
        <w:rPr>
          <w:rFonts w:cs="Times New Roman" w:ascii="Times New Roman" w:hAnsi="Times New Roman"/>
          <w:b/>
          <w:sz w:val="72"/>
          <w:szCs w:val="72"/>
        </w:rPr>
        <w:t>Докл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</w:t>
      </w: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Педагогические технологии и мотивация обучающихся на уроках                  ОБЖ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: преподаватель-организатор ОБЖ: Веретельников А.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21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сновы безопасности жизнедеятельности» приобретает в настоящее время особое значение в образовании обучающихся в первую очередь в связи с тем, что ежегодно в России регистрируется миллионы разнообразных происшествий, в которых погибают и получают увечья, серьёзные травмы и заболевания сотни тысяч наших сограждан, в том числе дети и подростки. Главными причинами несчастных случаев чаще всего являются действия или, наоборот, бездействия самого человека: многие погибают потому, что не знают основных  правил поведения в опасных ситуациях, не умеют применить полученные знания  на практике. Цель курса «ОБЖ» – научить детей тому, как вести себя в чрезвычайных ситуациях, как не попадать в них, как выжить в условиях города и природы, а также необходимо научить ребят оказывать первую медицинскую помощь, не бросать человека в беде, воспитывать милосердие. Такой подход к обучению делает курс «ОБЖ» наукой о человеке и для человека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внедрения федеральных государственных образовательных стандартов (ФГОС) нового поколения в современных условиях жизни обучающимся  не достаточно просто владеть набором знаний, умений и навыков, надо уметь их приобретать всё в большем объеме, уметь применять их в реальной жизни, реальной ситуации. </w:t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Учить – это все равно, что бросать мысли в почтовый ящик человеческого подсознания. Вы знаете, когда они отправлены, но никогда не известно, когда они будут получены и в каком виде» Э. Ловелл 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необходимы поиски наиболее результативных путей улучшения качества преподавания. Обучение ОБЖ должно соответствовать требованиям времени: способствовать приобретению знаний   и практических умений,  формировать сознательное и ответственное отношение к личной и общественной безопасности, сохранению здоровья и жизни в неблагоприятных и чрезвычайных ситуациях.</w:t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ОБЖ должен отражать владение класс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Необходимо стремится к тому, чтобы уроки в сочетании с другими формами работы становились эмоционально увлекательными, развивающими, а главное воспитывающими действиями, где дискуссии чередуются с практическими занятиями, тренинги с ролевыми играми, обсуждения актуальных проблем с разработкой учащимися самостоятельных работ (исследовательских, поисковых, творческих)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преподавания очень важно, какими методами и технологиями пользуется педагог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иболее актуальными  для меня  являются :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Дифференцированный подход в обучении.</w:t>
      </w:r>
      <w:r>
        <w:rPr>
          <w:b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ащиеся самостоятельно придумывают тесты, кроссворды по предмету, дети других классов их решают. </w:t>
      </w:r>
      <w:r>
        <w:rPr>
          <w:rFonts w:cs="Times New Roman" w:ascii="Times New Roman" w:hAnsi="Times New Roman"/>
          <w:bCs/>
          <w:color w:val="000000"/>
          <w:sz w:val="28"/>
        </w:rPr>
        <w:t>Различный раздаточный материал.)</w:t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Использование межпредметных связ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повышают практическую и научно-теоретическую подготовку обучающихся.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</w:rPr>
        <w:t>Мультимедиа технологии: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я новый материал, наглядное изображение на экране помогает детям лучше усвоить новую информацию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этапа  использую  следующие мультимедиа технологии: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-шоу – показ иллюстраций с малым количеством текста и с наложением музыки;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слайдов, содержащих тесты, иллюстрации,  видеоролики  для объяснения нового материала;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рагменты фильмов. Например, изучая тему “Безопасное движение” – демонстрируется фрагмента фильма “Осторожно, дорога!”;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в виде модели – благодаря  анимации можно создать модель какого-либо процесса или явления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аж – созданный на основе   фотографий и видео  с использованием  различных эффектов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урока необходимо проводить закрепление материала с демонстрацией наглядных пособий, для лучшего запоминания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 большим интересом используют ИКТ для выполнения различных проектов. Например, они изготавливают памятки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реальных результатов решения  задач относят: умение самостоятельно ориентироваться в информационном пространстве, развитие познавательных навыков учащихся, развитие творческого мышления, умение увидеть, сформулировать и решить проблему: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служат создание проекта-презентации по теме учебника, «Безопасность в быту». Таким образом, творческий подход позволяет  максимально эффективно применять в своей работе богатый инструментарий, представляемый современными компьютерными технологиями. Применение на уроках ИКТ повышает учебную мотивацию, а, следовательно, и интерес к предмету, что немаловажно, потому что курс основ безопасности жизнедеятельности  воспитывает культуру безопасного поведения, учит действовать в непредсказуемых ситуациях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 ИКТ  достигаются  цели образования,  формируются компетенции в области коммуникации: умение собирать информацию,  сопоставлять ее, открывать что-то новое, делать выбор и принимать правильные  решения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ся методическая копилка презентаций по различным разделам курса ОБЖ.</w:t>
      </w:r>
    </w:p>
    <w:p>
      <w:pPr>
        <w:pStyle w:val="Normal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достигаются идеальные варианты индивидуального обучения с использованием визуальных и слуховых образов, создается возможность привлечения научной и культурной информации из различных источников, ведется рабочая и отчетная документация в электронном виде. Информационные технологии вносят в образовательный процесс элементы новизны, наглядности, что повышает интерес учащихся к приобретению знаний, облегчает учителю подготовку к учебно-воспитательному процессу.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спользование игровых форм зан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ведут к повышению творческого потенциала учащихся и, таким образом, к более глубокому, осмысленному и быстрому освоению учебного  материала.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например, такой формы урока как деловая игра можно рассматривать как развитие ролевого подхода. В деловой игре у каждого ученика вполне определенная роль. Подготовка и организация деловой игры требует многосторонней и тщательной подготовки, что в свою очередь гарантирует успех такого урока у учащихся.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ой игры может быть «Суд над курением» при изучении темы «Профилактика вредных привычек». Роли: Сигарета. Обвинитель, Защитник, Секретарь суда и т.д.</w:t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Развитие исследовательских навыков в процессе обучения.</w:t>
      </w:r>
    </w:p>
    <w:p>
      <w:pPr>
        <w:pStyle w:val="Normal"/>
        <w:spacing w:lineRule="atLeast" w:line="315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ционально организованная групповая 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ихся  позволяет решать различные познавательные задачи, повышает эффективность обучения ОБЖ,  помогает становлению личности ребенка, сплочению  ученического коллектива.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Знания в собственном смысле слова сообщить невозможно. Можно их человеку предложить, подсказать, но овладеть ими он должен путем собственной деятельности, самостоятельно все охватить, усвоить, переработать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 я использую Кейс- технологияю- технология  анализа конкретных ситуаций. В основе используется  метод конкретных ситуаций имитационного моделирования  и разработки конкретного примера. Кейс-технология использует следующие  дидактические принципы: индивидуальный подход, информация о предмете изучения, активность обучения, успешность в обучении, проблемность,  вариативность, прагматизм в обучении, умение работать с информац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ехнологии произошло от латинского casus – запутанный необычный случай; а также от английского case – портфель, чемоданчи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ы кейсо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(отражает абсолютно реальные жизненные ситу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 (основная задача - обучен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е  (осуществление исследовательской деятельности).</w:t>
      </w:r>
    </w:p>
    <w:p>
      <w:pPr>
        <w:pStyle w:val="Normal"/>
        <w:shd w:fill="FFFFFF" w:val="clear"/>
        <w:spacing w:before="0" w:after="15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оший кейс должен удовлетворять следующим требованиям:</w:t>
      </w:r>
      <w:r>
        <w:rPr>
          <w:rFonts w:eastAsia="+mj-ea;Times New Roman" w:cs="+mj-cs" w:ascii="Century Gothic" w:hAnsi="Century Gothic"/>
          <w:b/>
          <w:color w:val="FFFFFF"/>
          <w:kern w:val="2"/>
          <w:sz w:val="40"/>
          <w:szCs w:val="40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овать чётко поставленной цели соз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уровень трудности в соответствии с возможностям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актуальным на сегодняшний де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риентированным на коллективную выработку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 несколько решений,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альтернативность  решений (принципиальное отсутствие единственного решения)</w:t>
      </w:r>
    </w:p>
    <w:p>
      <w:pPr>
        <w:pStyle w:val="Normal"/>
        <w:shd w:fill="FFFFFF" w:val="clear"/>
        <w:spacing w:before="0" w:after="150"/>
        <w:ind w:left="360" w:hanging="0"/>
        <w:jc w:val="both"/>
        <w:rPr>
          <w:rFonts w:ascii="Century Gothic" w:hAnsi="Century Gothic" w:eastAsia="+mj-ea;Times New Roman" w:cs="+mj-cs"/>
          <w:b/>
          <w:b/>
          <w:color w:val="FFFF00"/>
          <w:kern w:val="2"/>
          <w:sz w:val="40"/>
          <w:szCs w:val="40"/>
        </w:rPr>
      </w:pPr>
      <w:r>
        <w:rPr>
          <w:rFonts w:eastAsia="Century Gothic" w:cs="Century Gothic" w:ascii="Century Gothic" w:hAnsi="Century Gothic"/>
          <w:color w:val="EBEBEB"/>
          <w:kern w:val="2"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в режиме кейс-метода:</w:t>
      </w:r>
      <w:r>
        <w:rPr>
          <w:rFonts w:eastAsia="+mj-ea;Times New Roman" w:cs="+mj-cs" w:ascii="Century Gothic" w:hAnsi="Century Gothic"/>
          <w:b/>
          <w:color w:val="FFFF00"/>
          <w:kern w:val="2"/>
          <w:sz w:val="40"/>
          <w:szCs w:val="40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подбирает, готовит  учебную задачу, отражающую практическую ситу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кейс объемом от одной до нескольких стран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рочитывают и изучают кейс, привлекая  материалы учебника и другие  различные источники информации, анализируют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на занятии идет подробное групповое обсуждение содержания кейса и происходит выработка нескольких решений. 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совместно с обучающимися подводят итоги, делают выводы, выбирают наиболее оптимальное, эффективное решение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EBEBEB"/>
          <w:kern w:val="2"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основных правил для анализа кейса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укратное чтение кейса: один раз, чтобы иметь общее представление и второй раз, чтобы хорошо разобраться в фактах.  Кроме того, должны быть внимательно проанализированы таблицы и граф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ить список проблем, с которыми придется иметь дел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предлагаются цифровые данные, нужно попытаться их оценить и объясни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знавание проблем, к которым можно применить имеющиеся зн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основательного анализа имеющейся ситуации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ник обязательно высказывает любую версию, даже неправильную и невероятную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кейсов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38F8D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практический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формулируйте правила дорожного движения при езде на велосипед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ьзуясь жизненным опытом определите причины  нарушения этих прави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жно ли избежать нарушений если ДА то как, если НЕТ то почем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 как в других странах  нарушают или нет?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entury Gothic" w:hAnsi="Century Gothic" w:eastAsia="+mj-ea;Times New Roman" w:cs="+mj-cs"/>
          <w:color w:val="000000"/>
          <w:kern w:val="2"/>
          <w:sz w:val="84"/>
          <w:szCs w:val="8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Обуч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классифицировать лесные пожары и составить таблицу</w:t>
      </w:r>
      <w:r>
        <w:rPr>
          <w:rFonts w:eastAsia="+mj-ea;Times New Roman" w:cs="+mj-cs" w:ascii="Century Gothic" w:hAnsi="Century Gothic"/>
          <w:i/>
          <w:iCs/>
          <w:color w:val="EBEBEB"/>
          <w:kern w:val="2"/>
          <w:sz w:val="76"/>
          <w:szCs w:val="76"/>
        </w:rPr>
        <w:t xml:space="preserve"> 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rFonts w:ascii="Century Gothic" w:hAnsi="Century Gothic" w:eastAsia="+mj-ea;Times New Roman" w:cs="+mj-cs"/>
          <w:b/>
          <w:b/>
          <w:color w:val="FFFFFF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дание</w:t>
      </w:r>
      <w:r>
        <w:rPr>
          <w:rFonts w:eastAsia="+mj-ea;Times New Roman" w:cs="+mj-cs" w:ascii="Century Gothic" w:hAnsi="Century Gothic"/>
          <w:b/>
          <w:color w:val="FFFFFF"/>
          <w:kern w:val="2"/>
          <w:sz w:val="72"/>
          <w:szCs w:val="72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ьте классификацию и заполните таблиц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причины Ч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йте определение ЧС</w:t>
      </w:r>
    </w:p>
    <w:p>
      <w:pPr>
        <w:pStyle w:val="Style18"/>
        <w:shd w:fill="FFFFFF" w:val="clear"/>
        <w:spacing w:before="0" w:after="150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Научно-исследовательский кейс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формулируйте меры борьбы с Ч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овать проблем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причи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ить схему ликвидации пробле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ать оценку  возможных способов решения пробл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учающий кейс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кейса: Радиационные авар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знать основные мероприятия по защите населения от последствий радиационных аварий и уметь применять правила безопасного поведения в Ч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чай -1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апреля 1986 года на Чернобыльской АЭС произошёл взрыв реактора с выбросом радиоактивных веществ в окружающую среду. Ночью поступил сигнал о возгорании. К станции выехали пожарные караулы. К 6 часам утра пожар был затуше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взрыва погибли 2человека. Впоследствии у 134 человек развилась лучевая боле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, 28 из них умерл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ужна ли атомная энергети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чай -2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марта 2011 года в Японии землетрясение и цунами вывели из строя 3 энергоблока на АЭС Фукусима-1, что привело к взрывам и утечкам радиоактивных веществ в окружающую среду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информ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Статистика МАГАТЭ-</w:t>
      </w:r>
      <w:r>
        <w:rPr>
          <w:rFonts w:cs="Arial" w:ascii="Arial" w:hAnsi="Arial"/>
          <w:color w:val="333333"/>
          <w:sz w:val="27"/>
          <w:szCs w:val="27"/>
          <w:shd w:fill="F3F1ED" w:val="clear"/>
        </w:rPr>
        <w:t xml:space="preserve"> Международное агентство по атомной энергии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3F1ED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Распоряжение Правительства РФ от 28.08.2003 №1234-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Расследование причин аварии на Чернобыльской АЭ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ы Государственной комиссии и МАГАТ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следование причин аварии на АЭС Фукусима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ы парламентской комиссии Яп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Газета «Комсомольская правда» от 08.05. 1986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просы для обсуждения в группе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представляет собой ионизирующее излучение и какую опасность оно представляет для человека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едите примеры искусственных источников облучения в быту. Чем опасен радон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виды аварий, связанных с выбросом радиоактивных веществ. На каких объектах они могут произойти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основные причины аварий на радиационно-опасных объекта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скажите о последствиях радиационных аварий. Какие специфические свойства имеют радиоактивные вещества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характеризуйте возможные последствия облучения людей. Какие дозы облучения могут вызвать лучевую болезнь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кажите о действиях населения по сигналу оповещения при авариях на АЭС. Каковы правила радиационной безопасности при движении по загрязненной местност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такое йодная профилактика? Для чего она нужна и как проводится? Как приготовить водный раствор йод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пробле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ыть все работающие АЭС, продолжив использование традиционных источников энергии – угля, нефтепродуктов, газ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е строить гидроэлектростан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ть нетрадиционные источники энергии – энергию солнца, ветра, морских прилив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дальше атомную энергетику, совершенствуя безопасность АЭ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ая эффективность кейс-метода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установки через « погружение в историю события, в ходе которого ученики эмоционально переживают то, что чувствовали участники событийОтветственность за свой выбор, когда учащиеся приходят к выводу о том, что из любой ситуации существует много выходов и определяют от чего зависит тот или иной выход, Развитие компетентностей учащихся: учебно-информационной, коммуникативной (социальной)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 – технология на уроках ОБЖ формирует у учащихся</w:t>
        <w:br/>
        <w:t xml:space="preserve"> высокую мотивацию к учёбе; развивает такие личностные качества, значимые для будущей профессиональной деятельности, как способность к сотрудничеству, чувство лидерства; формирует основы деловой этики, повышает качество знаний. 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Активное использование педагогических технологий,</w:t>
      </w:r>
      <w:r>
        <w:rPr>
          <w:color w:val="000000"/>
          <w:sz w:val="28"/>
          <w:szCs w:val="28"/>
        </w:rPr>
        <w:t xml:space="preserve"> нацеленных на охрану здоровья детей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эффективность обучения детей в школе во многом зависит от состояния их здоровья. Здоровые дети творчески активны, работоспособны, самостоятельны, но, к сожалению, статистика говорит об обратном. Только 15% детей сегодня рождаются практически здоровыми. За время обучения в школе число здоровых детей уменьшается в 4 раза, число близоруких детей увеличивается к выпускным классам до   18 %, с нарушениями осанки до 45%.  Более 60% школьников имеют хронические заболевания. И только 5% выпускников школ считаются практически здоровыми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оворит о том, что проблему сохранения здоровья детей необходимо решать в школе.  И решить её в какой-то мере помогает использование на уроках здоровьесберегающих технологий.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задача  сделать урок таким, чтобы кроме приобретения знаний обучающийся приобрёл здоровье или хотя бы не потерял его.Для того чтобы научить детей заботиться о своём здоровье, полезно на уроках рассматривать задачи, которые непосредственно связаны с понятиями  «знание своего тела», «гигиена тела», «правильное питание»,  «безопасное поведение на дорогах</w:t>
      </w:r>
    </w:p>
    <w:p>
      <w:pPr>
        <w:pStyle w:val="Style16"/>
        <w:shd w:fill="FFFFFF" w:val="clear"/>
        <w:spacing w:before="0" w:after="3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доровый образ жизни – это 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</w:t>
      </w:r>
      <w:r>
        <w:rPr>
          <w:color w:val="000000"/>
          <w:sz w:val="28"/>
        </w:rPr>
        <w:t> </w:t>
      </w:r>
      <w:r>
        <w:rPr>
          <w:color w:val="000000"/>
          <w:spacing w:val="-4"/>
          <w:sz w:val="28"/>
          <w:szCs w:val="28"/>
        </w:rPr>
        <w:t>среды, высокому уровню работоспособности в учебной и профессиональной деятельности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е так же заразительно, как и болезнь. «Заразить здоровьем, озабоченность охраной здоровья обучающихся» – вот основная цель моей   работы на данном этане.  </w:t>
      </w:r>
    </w:p>
    <w:p>
      <w:pPr>
        <w:pStyle w:val="Normal"/>
        <w:spacing w:lineRule="atLeast" w:line="315"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ьная организация обучения даёт возможность предотвратить усталость и перегрузки у обучающихся, а также помогает детям осознать важность сохранения здоровья.</w:t>
      </w:r>
    </w:p>
    <w:p>
      <w:pPr>
        <w:pStyle w:val="Normal"/>
        <w:spacing w:lineRule="atLeast" w:line="315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новых образовательных технологий  раскрывает неограниченные возможности для повышения качества знаний обучающихся, обеспечивая интеллектуальное развитие каждого ребенка; обеспечивается эффективная организация познавательной деятельности учащихс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3:00Z</dcterms:created>
  <dc:creator>Юля1</dc:creator>
  <dc:description/>
  <cp:keywords/>
  <dc:language>en-US</dc:language>
  <cp:lastModifiedBy>Пользователь Windows</cp:lastModifiedBy>
  <cp:lastPrinted>2018-01-09T04:33:00Z</cp:lastPrinted>
  <dcterms:modified xsi:type="dcterms:W3CDTF">2021-02-13T05:05:00Z</dcterms:modified>
  <cp:revision>6</cp:revision>
  <dc:subject/>
  <dc:title/>
</cp:coreProperties>
</file>