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тер - класс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навыка звукового анализа у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дошкольного возраста»</w:t>
      </w:r>
    </w:p>
    <w:p>
      <w:pPr>
        <w:pStyle w:val="C11"/>
        <w:shd w:fill="FFFFFF" w:val="clear"/>
        <w:spacing w:before="0" w:after="0"/>
        <w:rPr>
          <w:rStyle w:val="C0c13c17"/>
          <w:b/>
          <w:b/>
          <w:bCs/>
          <w:color w:val="000000"/>
          <w:sz w:val="28"/>
          <w:szCs w:val="28"/>
          <w:shd w:fill="F4F4F4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рактической помощи родителям по реализации программы обучения детей грамоте в домашних условиях, в создании условий для успешного формирования у детей навыков выполнения звук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й у родителей о методах и приемах обучения детей звуковому анализу слов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практические рекомендации по использованию игр и упражнений, направленных на развитие навыка звукового анализ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спользование предложенных приёмов, игр в совместных домашних занятия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ть родителей в оказании своему ребёнку посильную помощь в проведении специальных игров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стники мастер-кла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тер-класса получат знания об основных этапах и правилах выполнения  звукового анализ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могут использовать приобретенные знания и приемы в занятиях с детьми дома, что будет способствовать совершенствованию речевых навыков чтения и письм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заинтересованность родителей в реализации процесса обучения детей грамоте. </w:t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before="0" w:after="0"/>
        <w:ind w:left="1416"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0"/>
        <w:shd w:fill="FFFFFF" w:val="clear"/>
        <w:spacing w:lineRule="auto" w:line="276" w:before="0" w:after="0"/>
        <w:ind w:left="1416" w:firstLine="708"/>
        <w:jc w:val="both"/>
        <w:rPr/>
      </w:pPr>
      <w:r>
        <w:rPr>
          <w:rStyle w:val="C0"/>
          <w:color w:val="000000"/>
          <w:sz w:val="28"/>
          <w:szCs w:val="28"/>
        </w:rPr>
        <w:t>Здравствуйте, уважаемые родители!</w:t>
      </w:r>
    </w:p>
    <w:p>
      <w:pPr>
        <w:pStyle w:val="C1c20"/>
        <w:shd w:fill="FFFFFF" w:val="clear"/>
        <w:spacing w:lineRule="auto" w:line="276" w:before="0" w:after="0"/>
        <w:ind w:left="1416" w:firstLine="708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ро ваши дети пойдут в школу. 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фонетическую характеристику звуков (умение дифференцировать гласные и согласные звуки, звонкие и глухие, твёрдые и мягкие), установление их количества и последовательности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сложный процесс для всех детей. Дети испытывают трудности звукового анализа и синтеза. Они могут быть выражены в разной степени: от смешения порядка отдельных звуков до полной неспособности определить количество, последовательность или позицию звуков в слове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и могут помочь своему ребенку закрепить знания и умения, полученные в детском саду в выполнении звукового анализа слов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жде чем говорить о выполнении звукового анализа, давайте вспомним, чему нас учили в школе.</w:t>
      </w:r>
    </w:p>
    <w:p>
      <w:pPr>
        <w:pStyle w:val="C1c20"/>
        <w:shd w:fill="FFFFFF" w:val="clear"/>
        <w:spacing w:lineRule="auto" w:line="276" w:before="0" w:after="0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2"/>
          <w:color w:val="000000"/>
          <w:sz w:val="28"/>
          <w:szCs w:val="28"/>
          <w:u w:val="single"/>
        </w:rPr>
        <w:t>Уважаемые родители, помните: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Звук – мы слышим и произносим.</w:t>
      </w:r>
    </w:p>
    <w:p>
      <w:pPr>
        <w:pStyle w:val="C5c16"/>
        <w:shd w:fill="FFFFFF" w:val="clear"/>
        <w:spacing w:lineRule="auto" w:line="276"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Буква – это значок, который обозначает звук. Букву мы пишем и    читаем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вуки бывают гласными и согласными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сные звуки можно петь голосом, при этом воздух, выходящий изо рта, не встречает преграды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гласные звуки - звуки, которые нельзя петь, т.к. воздух, выходящий изо рта при их произнесении, встречает преграду. 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2"/>
          <w:color w:val="000000"/>
          <w:sz w:val="28"/>
          <w:szCs w:val="28"/>
          <w:u w:val="single"/>
        </w:rPr>
        <w:t>И так, запоминаем главное: нет преграды – звук гласный, есть преграда – звук согласный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ласных звуков шесть: А У О И Э Ы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ласных букв десять: А У О И Э Ы - соответствуют звукам и четыре йотированные, которые обозначают два звука: Я-йа, Ю-йу, Е-йэ, Ё-йо.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сные звуки обозначаются на схеме красным цветом. Посмотрите на таблицу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гласные звуки бывают глухими и звонкими. Глухой звук образуется без участия голосовых складок, детям мы объясняем, что когда произносим  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ухой звук, голос спит, а при произнесении звонких звуков голос звенит (Положить руку на горлышко)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вонкие звуки: Б, В, Г, Д, Ж, З, Й, Л, М, Н, Р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ухие звуки: К, П, С, Т, Ф, Х, Ц, Ч, Ш, Щ,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гласные звуки бывают мягкими и твёрдыми. Посмотрите на таблицу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гда твёрдые согласные: Ж, Ш, Ц. Они живут на улице твёрдых звуков,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гда мягкие согласные: Й, Ч, Щ. Они живут на улице мягких звуков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вёрдые звуки обозначаются на схемах синим цветом, мягкие – зелёным.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0c13"/>
          <w:b/>
          <w:b/>
          <w:bCs/>
          <w:color w:val="000000"/>
          <w:sz w:val="28"/>
          <w:szCs w:val="28"/>
        </w:rPr>
      </w:pPr>
      <w:r>
        <w:rPr>
          <w:rStyle w:val="C0c13"/>
          <w:b/>
          <w:bCs/>
          <w:color w:val="000000"/>
          <w:sz w:val="28"/>
          <w:szCs w:val="28"/>
        </w:rPr>
        <w:t>Предлагаемаемые игры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чале обучения грамоте для ознакомления со звуками используются фишки на гласные звуки – красного цвета, а на согласные – синего цвета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Далее обучаем ребёнка выполнять сложные формы звукового анализа, а именно последовательно выделять голосом звуки в слове и давать их характеристику, составлять звуковую схему слова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0c23"/>
          <w:iCs/>
          <w:color w:val="000000"/>
          <w:sz w:val="28"/>
          <w:szCs w:val="28"/>
        </w:rPr>
        <w:t>Звуковая схема слова – это последовательность квадратиков – символов, выложенных в том порядке, что и звуки в слов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анализа слова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неси слово и послушай ег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тяни (выдели) первый звук в слове, назови его и охарактеризуй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означь выделенный звук условным знаком (фишкой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дели (протяни) второй звук в полном слове, назови его и охарактеризуй, и т.д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Style w:val="C0c13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читай» слово целиком по фишкам и проверь себя.</w:t>
      </w:r>
    </w:p>
    <w:p>
      <w:pPr>
        <w:pStyle w:val="C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C0c13"/>
          <w:bCs/>
          <w:i/>
          <w:color w:val="000000"/>
          <w:sz w:val="28"/>
          <w:szCs w:val="28"/>
        </w:rPr>
        <w:t>«Четвертый лишний»</w:t>
      </w:r>
    </w:p>
    <w:p>
      <w:pPr>
        <w:pStyle w:val="C5"/>
        <w:shd w:fill="FFFFFF" w:val="clear"/>
        <w:spacing w:lineRule="auto" w:line="276" w:before="0" w:after="0"/>
        <w:ind w:left="360" w:hanging="0"/>
        <w:jc w:val="both"/>
        <w:rPr>
          <w:rStyle w:val="C0c13"/>
          <w:bCs/>
          <w:color w:val="000000"/>
          <w:sz w:val="28"/>
          <w:szCs w:val="28"/>
        </w:rPr>
      </w:pPr>
      <w:r>
        <w:rPr>
          <w:rStyle w:val="C0c13"/>
          <w:bCs/>
          <w:color w:val="000000"/>
          <w:sz w:val="28"/>
          <w:szCs w:val="28"/>
        </w:rPr>
        <w:t>Какое слово не подходит к остальным и почему?</w:t>
      </w:r>
    </w:p>
    <w:p>
      <w:pPr>
        <w:pStyle w:val="C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Style w:val="C0c13"/>
          <w:bCs/>
          <w:i/>
          <w:i/>
          <w:color w:val="000000"/>
          <w:sz w:val="28"/>
          <w:szCs w:val="28"/>
        </w:rPr>
      </w:pPr>
      <w:r>
        <w:rPr>
          <w:rStyle w:val="C0c13"/>
          <w:bCs/>
          <w:i/>
          <w:color w:val="000000"/>
          <w:sz w:val="28"/>
          <w:szCs w:val="28"/>
        </w:rPr>
        <w:t>«Угадай слово»</w:t>
      </w:r>
    </w:p>
    <w:p>
      <w:pPr>
        <w:pStyle w:val="C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Style w:val="C0c13"/>
          <w:bCs/>
          <w:i/>
          <w:i/>
          <w:color w:val="000000"/>
          <w:sz w:val="28"/>
          <w:szCs w:val="28"/>
        </w:rPr>
      </w:pPr>
      <w:r>
        <w:rPr>
          <w:rStyle w:val="C0c13"/>
          <w:bCs/>
          <w:i/>
          <w:color w:val="000000"/>
          <w:sz w:val="28"/>
          <w:szCs w:val="28"/>
        </w:rPr>
        <w:t xml:space="preserve"> </w:t>
      </w:r>
      <w:r>
        <w:rPr>
          <w:rStyle w:val="C0c13"/>
          <w:bCs/>
          <w:i/>
          <w:color w:val="000000"/>
          <w:sz w:val="28"/>
          <w:szCs w:val="28"/>
        </w:rPr>
        <w:t>«Какое слово спряталось?»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0c13"/>
          <w:bCs/>
          <w:color w:val="000000"/>
          <w:sz w:val="28"/>
          <w:szCs w:val="28"/>
        </w:rPr>
        <w:t>На доске расставлены картинки. Нужно выделить первый звук в названии каждой картинки, составить из этих звуков слово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уковой анализ выполняется следующим образом: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ьмите цветные фишки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делаем </w:t>
      </w:r>
      <w:r>
        <w:rPr>
          <w:rStyle w:val="C0c13"/>
          <w:b/>
          <w:bCs/>
          <w:color w:val="000000"/>
          <w:sz w:val="28"/>
          <w:szCs w:val="28"/>
        </w:rPr>
        <w:t>звуковой анализ слова «КОТ»: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Сколько звуков в слове КОТ? (В слове КОТ три звука)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Какой первый звук в слове КОТ? (первый звук [К])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 [К] какой? (звук [К] согласный, глухой, твёрдый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Каким квадратиком на схеме обозначим звук [К]? (Синим квадратиком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Какой второй звук в слове КОТ? (Второй звук [О])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 [О ]какой? (Звук [О] гласный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Каким квадратиком на схеме обозначим звук [О]? (Красным квадратиком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Какой третий звук в слове КОТ? (Третий звук [Т]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 [Т] какой? (Звук [Т] – согласный, твёрдый, глухой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Каким квадратиком на схеме обозначим звук [Т]? (Синим квадратиком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и подружились. Что получилось? (КОТ).</w:t>
      </w:r>
    </w:p>
    <w:p>
      <w:pPr>
        <w:pStyle w:val="C1c16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b/>
          <w:bCs/>
          <w:color w:val="000000"/>
          <w:sz w:val="28"/>
          <w:szCs w:val="28"/>
        </w:rPr>
        <w:t>Звуковой анализ слова КИТ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Сколько звуков в слове КИТ? (В слове КИТ три звука)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Какой первый звук в слове КИТ? (первый звук [К’])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Звук [К’] какой? (звук [К’] согласный, мягкий, глухой).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Каким квадратиком на схеме обозначим звук [К’]? (Зеленым квадратиком).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Какой второй звук в слове КИТ? (Второй звук [И])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Звук [И]какой? (Звук [И] гласный).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Каким квадратиком на схеме обозначим звук [И]? (Красным квадратиком).</w:t>
      </w:r>
    </w:p>
    <w:p>
      <w:pPr>
        <w:pStyle w:val="Style16"/>
        <w:shd w:fill="FFFFFF" w:val="clear"/>
        <w:spacing w:lineRule="auto" w:line="276" w:before="150" w:after="150"/>
        <w:rPr/>
      </w:pPr>
      <w:r>
        <w:rPr>
          <w:sz w:val="28"/>
          <w:szCs w:val="28"/>
        </w:rPr>
        <w:t>- Какой третий звук в слове КИТ? (Третий звук [Т]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 [Т] какой? (Звук [Т] – согласный, твёрдый, глухой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Каким квадратиком на схеме обозначим звук [Т]? (Синим квадратиком)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- Звуки подружились. Что получилось? (КИТ).</w:t>
      </w:r>
    </w:p>
    <w:p>
      <w:pPr>
        <w:pStyle w:val="C28"/>
        <w:shd w:fill="FFFFFF" w:val="clear"/>
        <w:spacing w:lineRule="auto" w:line="276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выполнении звукового анализа слова необходимо учитывать последовательность предъявления слов, предназначенных для анализа, при этом нужно следить, чтобы в предлагаемых для анализа словах не было звуков, которые ребенок не умеет произносить или произносит неправильно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rStyle w:val="C0c12"/>
          <w:color w:val="000000"/>
          <w:sz w:val="28"/>
          <w:szCs w:val="28"/>
        </w:rPr>
      </w:pPr>
      <w:r>
        <w:rPr>
          <w:rStyle w:val="C0c12"/>
          <w:color w:val="000000"/>
          <w:sz w:val="28"/>
          <w:szCs w:val="28"/>
        </w:rPr>
        <w:t>В конце мастер-класса родителям выдается памятка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rStyle w:val="C0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5c13">
    <w:name w:val="c15 c13"/>
    <w:basedOn w:val="Style14"/>
    <w:qFormat/>
    <w:rPr/>
  </w:style>
  <w:style w:type="character" w:styleId="C15c9">
    <w:name w:val="c15 c9"/>
    <w:basedOn w:val="Style14"/>
    <w:qFormat/>
    <w:rPr/>
  </w:style>
  <w:style w:type="character" w:styleId="C0c13c17">
    <w:name w:val="c0 c13 c17"/>
    <w:basedOn w:val="Style14"/>
    <w:qFormat/>
    <w:rPr/>
  </w:style>
  <w:style w:type="character" w:styleId="C0c17c3">
    <w:name w:val="c0 c17 c3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4">
    <w:name w:val="c4"/>
    <w:basedOn w:val="Style14"/>
    <w:qFormat/>
    <w:rPr/>
  </w:style>
  <w:style w:type="character" w:styleId="C0c23">
    <w:name w:val="c0 c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14">
    <w:name w:val="c25 c14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6:00Z</dcterms:created>
  <dc:creator>12</dc:creator>
  <dc:description/>
  <cp:keywords/>
  <dc:language>en-US</dc:language>
  <cp:lastModifiedBy>Елена</cp:lastModifiedBy>
  <cp:lastPrinted>2018-04-17T18:49:00Z</cp:lastPrinted>
  <dcterms:modified xsi:type="dcterms:W3CDTF">2018-04-17T15:50:00Z</dcterms:modified>
  <cp:revision>3</cp:revision>
  <dc:subject/>
  <dc:title/>
</cp:coreProperties>
</file>