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right"/>
        <w:rPr/>
      </w:pPr>
      <w:r>
        <w:rPr>
          <w:i/>
          <w:lang w:val="en-US" w:eastAsia="en-US"/>
        </w:rPr>
        <w:t xml:space="preserve">Лазарев В.Н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ЦК-ЧЭМК Минобразования Чувашии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right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Руководитель: Ефимова В.В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851" w:leader="none"/>
          <w:tab w:val="left" w:pos="993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ИЩЕВЫЕ ДОБАВКИ В НАШЕЙ ЖИЗН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для изготовления продуктов питания стало использоваться большое количество различных пищевых добавок. Они делают нашу пищу более привлекательной на вид и на вкус, позволяют долгое время сохранять продукты свежими. Но не все пищевые добавки безопасны для нашего здоровья. Какие же из них делают пищу более полезной, а какие могут навредить нам, что мы едим и пьём? Для того, чтобы разобраться во всём этом, я выбрал тему: «Пищевые добавки в нашей жизн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моего проекта</w:t>
      </w:r>
      <w:r>
        <w:rPr>
          <w:rFonts w:cs="Times New Roman" w:ascii="Times New Roman" w:hAnsi="Times New Roman"/>
          <w:sz w:val="24"/>
          <w:szCs w:val="24"/>
        </w:rPr>
        <w:t xml:space="preserve"> состояла в том, чтобы на основе собственных наблюдений и литературных источников определить экологическую безопасность продуктов питания, продаваемых в магазинах и  наиболее часто употребляемых нами, обучающейся молодежью, а также степень экологического риска их употреб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ть материал о наличии пищевых добавок в продуктах питания одногруппников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анализа литературы установить, какие пищевые добавки являются вредными, и выявить их опасное воздействие на организм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и классифицировать продукты питания на наличие в них опасных пищевых    добавок;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учиться определять полезные и вредные пищевые добавки в продуктах питания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опасных пищевых добавок, используемых в пищевой промышленности, и продуктов, которые содержат эти опасные для здоровья человека ве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изучение литературы, анкетирование, анализ, срав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вредные пищевые добавк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– вред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ые добавки, как компонент продуктов питания молодеж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щевые добавки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, идентичные природным или искусственные (синтетические) вещества, увеличивающие сроки хранения продуктов или придающие им заданные свойства. </w:t>
      </w:r>
      <w:r>
        <w:rPr>
          <w:rFonts w:cs="Times New Roman" w:ascii="Times New Roman" w:hAnsi="Times New Roman"/>
          <w:sz w:val="24"/>
          <w:szCs w:val="24"/>
        </w:rPr>
        <w:t xml:space="preserve">Между тем, пищевые добавки вовсе не новое изобрет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рименения пищевых добавок насчитывает несколько тысячелетий</w:t>
      </w:r>
      <w:r>
        <w:rPr>
          <w:rFonts w:cs="Times New Roman" w:ascii="Times New Roman" w:hAnsi="Times New Roman"/>
          <w:sz w:val="24"/>
          <w:szCs w:val="24"/>
        </w:rPr>
        <w:t>. Ещё в далёкой древности человек использовал такие добавки, как соль, сахар, уксус, в качестве пряностей: семена горчицы, мускатного ореха, плоды перца, тмина, лавровый лист, корицу, хрен, петрушку. Все они повышают сохранность пищи и стимулируют пищеварение. В качестве красителей выступали овощи и куркум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ищевые добавки выполняют две главные задачи: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 срок хранения продуктов питания, что необходимо для их транспортировки в разные уголки земного шара;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ют продуктам питания необходимые и приятные свой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ий союз для гармонизации использования пищевых добавок разработал систему их цифровой кодификации. </w:t>
      </w:r>
      <w:r>
        <w:rPr>
          <w:rFonts w:cs="Times New Roman" w:ascii="Times New Roman" w:hAnsi="Times New Roman"/>
          <w:sz w:val="24"/>
          <w:szCs w:val="24"/>
        </w:rPr>
        <w:t>Каждому ингредиенту присвоен трех- или четырехзначный номер с предшествующей буквой 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лучшения контроля над применением пищевых добавок была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ая классификац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100-E182 – красители - усиливают или восстанавливают цвет продук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200-E299 – консерванты– увеличивают срок хранения продуктов, защищая их от микробов и грибков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300-E399 – антиокислители – защищают продукты от окисления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400-E499 – стабилизаторы - сохраняют необходимую консистенцию продуктов, загустители - повышают вязкость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500-E599 - эмульгаторы - создают однородную смесь, например, масла и воды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600-E699 - усилители вкуса и арома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700 – Е799 -антибиотики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800  -Е899 - запасные индексы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900-E999 – пеногасители - предупреждают или снижают образование пены, придают продуктам приятный внешний в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1000 и далее - газирующие агенты, подсластители, крахмал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мною был проведен социологический вопрос на знание о пищевых добавках. </w:t>
      </w:r>
      <w:r>
        <w:rPr>
          <w:rFonts w:cs="Times New Roman" w:ascii="Times New Roman" w:hAnsi="Times New Roman"/>
          <w:bCs/>
          <w:sz w:val="24"/>
          <w:szCs w:val="24"/>
        </w:rPr>
        <w:t>В анкетировании  приняли участие 20 студентов. Этот опрос показал, что более 90% опрошенных не обращают внимание на состав продуктов и не знают о том, как расшифровываются добавки, а также около 75% не знают об их влиянии на организм. Также было проведено анкетирование, направленное на определение продуктов питания, наиболее часто употребляемых студентами в перерывах между основными приемами пищи. Результаты анкетирования показали, что ребята предпочитают следующие продукты: 92 % опрошенных отдают предпочтение чипсам, йогуртам и столько же жевательной резинке.  90%  студентов часто употребляют шоколадные батончики и конфеты. Газированные напитки, соки и печенье выбрали 84 % опрошенных. Сухарики и кириешки, леденцовую карамель - 80%. Пользуясь информацией, представленной на этикетках, я в своей работе исследовал пищевые добавки, используемые при производстве картофельных чипсов, газированных напитков и жевательной резинки.  Выяснилось, что наибольшую опасность в чипсах представляют гидрогенизированные  жиры, содержащие трансизомеры жирных кислот, мутированные молекулы которых нарушают функции человеческих клеток; в газированных напит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нилаланин, который  может истощать запасы серотонина, что нарушает работу головного мозга и влияет на психические процессы: способствует развитию маниакальной депрессии, припадков, паники, злости, насилия; жевательные резинки содержат загуститель Е 414, провоцирующий заболевания желудочно-кишечного тракта, антиоксидант Е 330, вызывающих злокачественные опухоли, краситель Е 171, эмульгаторы Е 222, 321, которые вызывают заболевания почек и печени. </w:t>
      </w:r>
      <w:r>
        <w:rPr>
          <w:rFonts w:cs="Times New Roman" w:ascii="Times New Roman" w:hAnsi="Times New Roman"/>
          <w:sz w:val="24"/>
          <w:szCs w:val="24"/>
        </w:rPr>
        <w:t>Далее было выяснено, какие типы добавок наиболее часто встречаются в продуктах питания. Затем по справочной литературе был проведен анализ влияния этих добавок на организм человека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зывают расстройство пищеварения: Е221-226, Е320-322, Е338-341, Е407, Е450-453, Е461, Е463, Е465, Е466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ны для кишечника: Е220-Е224, E154, E343, E626-635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ны для почек и печени: Е171-173, Е220, Е302, Е320-322, Е510, Е518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ают холестерин: Е320, 466, 471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цируют приступы астмы: Е102, Е107, Е122-124, Е155, Е211-214, Е217-227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зывают аллергические реакции: Е131, Е132, Е160, Е210, Е214, Е217, Е230-232, Е239, Е311-313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ют негативно на кожу, вызывают сыпь: E151, E160, E230-233, E239, E310-312, E907, E951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ают артериальное давление: E154, E250, E251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ет на ход беременности и развитие плода: 233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цируют рост опухолей: Е103, Е105, Е121, Е123, Е125, Е126, Е130, Е131, Е143, Е152, Е210, Е211, Е213-217, Е230, Е240, Е249, Е252, Е280-283, Е330, Е447, Е 954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исследования, пришел к выводу о том, что при покупке продуктов питания нужно внимательно изучать этикетки товаров и выбирать продукты, содержащие минимальное количество искусственных добавок. Нужно избегать таких пищевых добавок, как красители, консерванты, загустители, усилители аромата, заменители сахара. Нужно помнить официально запрещены на территории России красители </w:t>
      </w:r>
      <w:r>
        <w:rPr>
          <w:rFonts w:cs="Times New Roman" w:ascii="Times New Roman" w:hAnsi="Times New Roman"/>
          <w:bCs/>
          <w:sz w:val="24"/>
          <w:szCs w:val="24"/>
        </w:rPr>
        <w:t>Е121, 123 и консерванты Е 216, 217, 240.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работы я хочу сказать о том, что Е-добавки бывают не только вредными, но есть нейтральные и полезные пищевые добавки. Например, Е 270 – молочная кислота, обладает антиоксидантными свойствами; Е 440 – пектин, очищает кишечник. Поэтому для меня данная тема пищевых добавок еще не закрытая, я хочу дальше изучить тему полезных пищевых добавок, </w:t>
      </w:r>
      <w:bookmarkStart w:id="0" w:name="_Hlk39827751"/>
      <w:r>
        <w:rPr>
          <w:rFonts w:cs="Times New Roman" w:ascii="Times New Roman" w:hAnsi="Times New Roman"/>
          <w:sz w:val="24"/>
          <w:szCs w:val="24"/>
        </w:rPr>
        <w:t xml:space="preserve">проводив необходимые анализы после накопления опыта работы по методам исследования на занятиях аналитической химии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bookmarkEnd w:id="0"/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Л.Н., Зайцев Д.Н. Программы спецкурсов по экологии для учащихся 8-11 классов общеобразовательных школ./ Брянск. Издательство БГУ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  <w:color w:val="000000"/>
          <w:kern w:val="2"/>
        </w:rPr>
        <w:t>Габриелян О.С., Лысова Г.Г. Учебное пособие для выпускных классов общеобразовательных учебных заведений. – Москва, 201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Журналы «Биология в школе», № 7, № 8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  <w:color w:val="000000"/>
          <w:kern w:val="2"/>
        </w:rPr>
        <w:t>Зайцев А.Н.  О безопасных пищевых добавках и «зловещих» символах «Е», журнал «Экология и жизнь», № 4, 20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Маюров, А. Н. В здоровом теле − здоровый дух ./ М.: Педагогическое общество России, 2016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Пальцев, А. И. О питании и здоровье / Новосибирск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Росивал Л. И др./ М.: Медицина, 201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  <w:color w:val="000000"/>
          <w:kern w:val="2"/>
        </w:rPr>
        <w:t>Харитонов С.Н. Разрешенные и запрещенные пищевые добавки, журнал «Спрос», № 2018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Ниж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Cs/>
      <w:sz w:val="28"/>
      <w:szCs w:val="5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line29">
    <w:name w:val="dline  стиль29"/>
    <w:basedOn w:val="Normal"/>
    <w:qFormat/>
    <w:pPr>
      <w:spacing w:lineRule="atLeast" w:line="360" w:before="100" w:after="100"/>
      <w:ind w:firstLine="450"/>
    </w:pPr>
    <w:rPr>
      <w:color w:val="CCCCCC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iamc</dc:creator>
  <dc:description/>
  <cp:keywords/>
  <dc:language>en-US</dc:language>
  <cp:lastModifiedBy>admin</cp:lastModifiedBy>
  <cp:lastPrinted>2020-04-23T10:06:00Z</cp:lastPrinted>
  <dcterms:modified xsi:type="dcterms:W3CDTF">2020-05-11T20:21:00Z</dcterms:modified>
  <cp:revision>9</cp:revision>
  <dc:subject/>
  <dc:title>Государственное образовательное учреждение среднего профессионального образования «ЧЕБОКСАРСКИЙ ЭЛЕКТРОМЕХАНИЧЕСКИЙ КОЛЛЕДЖ» М</dc:title>
</cp:coreProperties>
</file>