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 xml:space="preserve">Муниципальное бюджетное учреждение дополнительного образования  «Центр Развития Детей и Юношества»            </w:t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40"/>
          <w:szCs w:val="40"/>
          <w:lang w:val="ru-RU"/>
        </w:rPr>
      </w:pPr>
      <w:r>
        <w:rPr>
          <w:rFonts w:eastAsia="Times New Roman"/>
          <w:color w:val="111111"/>
          <w:sz w:val="40"/>
          <w:szCs w:val="40"/>
          <w:lang w:val="ru-RU"/>
        </w:rPr>
        <w:t xml:space="preserve">Конспект занятия </w:t>
      </w:r>
    </w:p>
    <w:p>
      <w:pPr>
        <w:pStyle w:val="Heading2"/>
        <w:jc w:val="center"/>
        <w:rPr>
          <w:rFonts w:eastAsia="Times New Roman"/>
          <w:color w:val="111111"/>
          <w:sz w:val="40"/>
          <w:szCs w:val="40"/>
          <w:lang w:val="ru-RU"/>
        </w:rPr>
      </w:pPr>
      <w:r>
        <w:rPr>
          <w:rFonts w:eastAsia="Times New Roman"/>
          <w:color w:val="111111"/>
          <w:sz w:val="40"/>
          <w:szCs w:val="40"/>
          <w:lang w:val="ru-RU"/>
        </w:rPr>
        <w:t>« Подвиги собак — героев ВОВ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Составил: педагог дополните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Тушина Ирина Викторовна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11111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11111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val="ru-RU"/>
        </w:rPr>
      </w:r>
    </w:p>
    <w:p>
      <w:pPr>
        <w:pStyle w:val="TextBody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val="ru-RU"/>
        </w:rPr>
        <w:t>г. Каменск — Шахтинский.</w:t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Heading2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>Конспект занятия « Подвиги собак — героев ВОВ».</w:t>
      </w:r>
    </w:p>
    <w:p>
      <w:pPr>
        <w:pStyle w:val="TextBody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 Подвиги собак — героев Великой Отечественной Войны»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знакомить воспитанников с подвигами собак, участников Великой Отечественной Войны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АДАЧИ: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дать первоначальные знания  о животных участниках ВОВ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продолжать развивать навыки диалоговой реч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вать внимание, память, умение слушать и сопереживать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воспитывать чувство сострадания к животным, желание заботиться о братьях наших меньших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ывать чувство гордости за подвиги, совершённые специально обученными собакам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гнитофон , флеш-носитель с записями о войне, картинки собак героев ВОВ, мультимедийный проектор для просмотра слайдов или ноутбук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д занятия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ире нет ни одного человека, который бы не знал о Победе советского народа в Великой Отечественной Войне. Это страшный период в истории страны. Люди отдавали свои жизни за судьбу своей Родины, за своих товарищей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бята, а вы знали, что во время Великой Отечественной войны отвагу и героизм проявляли и наши четвероногие друзья — собаки?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 60 тысяч четвероногих бойцов несли службу на различных фронтах, защищая нашу Родину от врага. Призваны были не только овчарки, но и другие породы, вплоть до крупных дворняжек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аки преданно выполняя самую разнообразную работу, не раз выручали из беды солдат и мирных жителей.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нас уважают собаку недаром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ака на фронте была санитаром,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истом, сапёром. Порою собаки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танки бросались в атак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, на войне получалось и так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«тигры», «пантеры» боялись собак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бята, скажите, какие военные профессии вы знаете?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вет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санитары, радисты, сапёры и.т.д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вильно. Молодцы! Вот у собак тоже были свои профессии на войне, и они выполняли самую разную работу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Пустить слайд шоу собак на войн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пример были ездовые собаки,которые подвозили боеприпасы на тележках, а затем на них же увозили раненых бойцов.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 собаки — связисты, они доставляли важные сообщения зачастую в самый центр боевых действий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аки- санитары. Они отыскивали солдат , нуждающихся в медицинской помощи. К тому же они таскали на себе небольшие рюкзачки со всеми необходимыми медикаментами, необходимыми для оказания первой медицинской помощи. Собаки — санитары вытащили на себе с поля боя более 700 тысяч раненых бойцов, подвезли к боевым частям 3500 тонн боеприпасов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аки- миноискатели. Их было более 6 тысяч , обнаружили, а вожатые саперы обезвредили 4 млн. мин, фугасов и других взрывчатых веществ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аки — подрывники танков. Не самая приятная профессия, появившаяся в период войны. Этих собак готовили к одному-единственному заданию в их жизни- подрыву вражеских танков. Для этого их учили не бояться подлезать под движущиеся танки. Перед заданием на них одевали специальные мешки с минами. И как только собака оказывалась под бронетехникой, мина взрывалась. За время войны таким способом было уничтожено около 300 вражеских танков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период Великой Отечественной войны  собаководы — любители передали безвозмездно в армию свыше 60 тысяч собак , обученных в специальных школах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едагог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Ребята, скажите , о каких профессиях собак  на войне ,вы сейчас узнали? Правильно!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ейчас я вам расскажу про некоторых «четвероногих боевых друзьях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каз презентация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Я хочу вас ребята познакомить  со знаменитой собакой- миноискателем — это колли Дик. Призван на службу из Ленинграда и обучен минно-розыскному делу. За годы войны обнаружил более 12 тысяч мин , принимал участие в разминировании Сталинграда, Лисичанска,Праги и др.городов. Главный подвиг Дик совершил  в Павловске. За час до взрыва Дик обнаружил в фундаменте дворца фугас в две с половиной тонны и часовым механизмом. После Великой Победы легендарный пёс , несмотря на множественные ранения, был неоднократным победителем выставок собак. Пес — ветеран дожил до глубокой старости и был похоронен с воинскими почестями, как и подобает герою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звестная собака — связист Альма. Немецкий снайпер первым выстрелом прострелил оба уха ,вторым — раздробил челюсть. И всё же Альма донесла пакет 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звестная собака Норка  за 1942-1943 гг. доставила 2398 боевых донесений. Другой легендарный пес Рекс доставил 1694 донесений. Он был несколько раз ранен, переплывал Днепр,но всегда добирался до своего пост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дна единственная собака , немецкая овчарка Джульбарс, которая 21 марта 1945 года была награждена медалью «За боевые заслуги», служила она в 14-ой штурмовой инженерно- саперной бригаде. Благодаря отличному чутью Джульбарса , было разминировано 7468 мин и более 150 снарядов на территории Чехословакии, Австрии, Румынии и Венгрии  ( с сентября 1944 года по август 1945 года). Он так же участвовал в разминировании дворцов над Дунаем, соборов Вены и замков Праги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 конце войны Джульбарс  был ранен и не смог участвовать в Параде Победы 24 июня в составе школы военных собак. Когда в известность поставили Иосифа  Сталина , последний приказал: « Пусть эту собаку пронесут на руках по Красной площади на моём кителе...» но это ещё не конец звёздной истории — собака- звезда военных лет стала кинозвездой в мирное время, снявшись в фильме «Белый клык»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дагог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так, ребята, о каких собаках вы сейчас услышали?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 о собаке Джульбарс, Рексе, Дике.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 Как они помогали людям в годы ВОВ? (ДЕТИ ОТВЕЧАЮТ). Скажите пожалуйста, а сейчас собаки помогают людям? Каким образом? (ОТВЕТЫ ДЕТЕЙ)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дагог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Давно отгремели снарядные залпы, но память о бессмертных подвигах хвостатых воинов жива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На этом наша встреча подошла к концу. И я надеюсь, что вы узнали и запомнили много интересного о наших четвероногих друзьях. «Собакам не давали орденов, они не получали звания. Они совершали подвиги, не зная этого. Они просто делали то, чему их учили люди, и гибли, как люди. Но погибая, собаки спасали тысячи человеческих жизней». Ребята , давайте помнить об этом ,и не забывать!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Домашнее задание будет таким: посмотреть фильм «Белый клык» и «Джульбарс»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А я хочу закончить наше занятие вот таким замечательным стихотворением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баки на войн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лько сказано слов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ет чья-нибудь муза устала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ворить о войне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ревожить солдатские сны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лько кажется мне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обиды написано мало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обаках-бойцах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щищавших нас в годы войны!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рлись в памяти клички,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вспомнить теперь и мордашку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, пришедшие поз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знаем совсем ничего!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шь седой ветеран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щё помнит собачью упряжку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едсанбат дотащившую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оля боя когда-то его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4:00Z</dcterms:created>
  <dc:creator>Мега</dc:creator>
  <dc:description/>
  <dc:language>en-US</dc:language>
  <cp:lastModifiedBy/>
  <dcterms:modified xsi:type="dcterms:W3CDTF">2021-02-18T21:3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