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Конспект урока по хору (старшие классы)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Духовно-нравственное воспитание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редствами хорового искусства»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духовно-нравственных качеств обучающихся в процессе работы над хоровыми сочинениями современных авторов.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обучающ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приобретению интонационных навык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хорового ансамб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–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армонический слу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навыки коллективного музициров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ие - </w:t>
      </w:r>
    </w:p>
    <w:p>
      <w:pPr>
        <w:pStyle w:val="Normal"/>
        <w:numPr>
          <w:ilvl w:val="0"/>
          <w:numId w:val="4"/>
        </w:numPr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тановлению личности через изучения хорового искусства;</w:t>
      </w:r>
    </w:p>
    <w:p>
      <w:pPr>
        <w:pStyle w:val="Normal"/>
        <w:numPr>
          <w:ilvl w:val="0"/>
          <w:numId w:val="4"/>
        </w:numPr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обучающихся духовно-нравственные качества;</w:t>
      </w:r>
    </w:p>
    <w:p>
      <w:pPr>
        <w:pStyle w:val="Normal"/>
        <w:numPr>
          <w:ilvl w:val="0"/>
          <w:numId w:val="4"/>
        </w:numPr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й кругозор обучающихся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ализации поставленных задач: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ловесный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глядны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бучения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ъяснительно-иллюстративный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продуктив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-хоровые упражне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атегориях «духовность» и «нравственность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изведением «Храм»                                                                                 (муз. Ел. Богдановой, сл. священника Вл. Шамонин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изведением «Всего-то навсего»                                                               (муз. мон. Иулиании (Денисовой), сл. протоиерея Ан.Логвинова)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изведением «Христославы»                                                                   (муз. Ел.Богдановой, сл. А.Корнифского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кально-хоровые упраж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активизацию певческого дых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на одном звуке: н…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м2 и б2 вверх и вниз: ма-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на слог зо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двухголосия параллельными квинтами: ли-ку, лё-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о категориях «духовность» и «нравствен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и мы затронем такие понятия как нравственность и духовность. Что же они обозначают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это красота и гармония в поведении человека, в его отношении к окружающему миру и люд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сть (С. Ожегов) - Свойство души, состоящее в преобладании духовных, нравственных и интеллектуальных интересов над материа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й  (В. Даль) - Всё относимое к душе человека, все умственные и нравственные силы его, ум и в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сть выступает как высшая эстетическая и этическая категория, в которой предполагается связь человека с Высшим началом, Исти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самом слове «духовность» отражено религиозное понятие «ду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работать над хоровыми произведениями, которые помогут нам приблизиться к пониманию таких необходимых качеств личности – нравственность и духо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з.Ел. Богдановой, сл. священника Вл. Шамонина «Хра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узыкально-словесное изображение дома Божь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е элейсон – Господи, помилуй. С древнейших времен в Русской Православной Церкви сохранилась традиция пения некоторых песнопений на греческом языке: Кирие элейсон (Господи, помилуй), Ис пола эти дэспота (многая лета, Владыка), Аксиос (Достоин)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вухголосием: совершенные консонансы – широта, своб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ий ансамбль (ритмическая четкость между хоровыми партиями, между хором и сопровождение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каждому из нас построить храм в своей душе, а для этого нужно всего-то навсего жить в мире, любви и согла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з. монахини Иулиании (Денисовой), сл. протоиерея Ан.Логвино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-то навсег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1 куплетом и припевом: сольфеджирование, пропевание 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, доступность, понятность – ясная  гармония,  повторяющиеся мотивы, секв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форма данного произведения схожа с музыкальной формой в произведении «Храм»: припев, 1 куплет, припев, 2 куплет, припев, кода; развитие к припеву после 2 куплета – кульмин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Денисова окончила Петербургскую консерваторию как хормейстер и как композитор. Много лет она руководила замечательным  хором кафедрального собора в г.Минске (Беларусь). Но лет пять назад она принимает монашество, но музыку не оставляет: она – регент хора Свято-Елисаветинского монастыря, продолжает сочинять хоровые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-запись произведения – исполняет праздничный хор кафедрального собора (смешанный состав) и хор сестер Свято-Елисаветинского монастыря; а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ь произведение со 2 куп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з. Ел.Богдановой, сл.А.Корнифского «Христослав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давно весь православный народ праздновал Рождество Христово. Это самый светлый и радостный праздник. Вплоть до Крещения продолжаются Святки, время радости, весел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традиционная форма празднования Рождества Христова на Руси – детские крестные ходы с пением рождественских колядок, прославляющих Христа, поход в гости к соседям с Вифлеемской звездой, рождественским вертепом, хоровым праздничным пением и чтением стихотворных рождественских приветствий. В хоровом произведении «Христославы» как раз повествуется об это Святочном дей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тональность Си-бемоль мажор, во 2 части – Ре мажор; форма – трехчастная репризная (реприза не точная: изменения темпа, три предложения с дополнени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ть: работа над звуковедением и над цепным дых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ть: смена темпа с сохранением легато и кантиле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часть: нижние голоса – точность ритмического рисунка, ритмического ансамбль (хор и сопровождение); точное вступл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обратить внимание на смену звуковедения, динамики «под оконцами стучатся..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всего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уро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 – это проявление высшей красоты и гармони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ила благодатная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ит непонятная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прелесть в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, хочется поблагодарить хор за работу и всем нам пожелать, чтобы этот свет Христов, к которому мы с вами постарались приблизиться, всегда освещал наш жизненный пу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FontStyle14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Барковская С.П. Нравственно-эстетические ценности русского православного искусства в условиях подготовки будущего учителя музыки</w:t>
      </w:r>
      <w:r>
        <w:rPr>
          <w:rStyle w:val="FontStyle14"/>
          <w:sz w:val="28"/>
          <w:szCs w:val="28"/>
        </w:rPr>
        <w:t>. – М., 199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ина И.В. Возрождение традиций преподавания духовной музыки в начальной школе:– Москва, 199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церковном пении  / Сб. статей, сост. О.В. Лада. – М.: Талан, 19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исов Ю.И. Русская духовная музыка и современность. М.: Композитор, 1999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пацкая Л.А. История русской музыки: От Древней Руси до «серебряного века»: Учеб. для студ. пед. высш. учеб. заведений. – М., Гуманит. изд. центр ВЛАДОС, 2001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0:00Z</dcterms:created>
  <dc:creator>Ольга</dc:creator>
  <dc:description/>
  <cp:keywords/>
  <dc:language>en-US</dc:language>
  <cp:lastModifiedBy>Ольга</cp:lastModifiedBy>
  <dcterms:modified xsi:type="dcterms:W3CDTF">2021-02-02T19:44:00Z</dcterms:modified>
  <cp:revision>2</cp:revision>
  <dc:subject/>
  <dc:title/>
</cp:coreProperties>
</file>