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неклассное мероприятие для 7-9 классов овз</w:t>
        <w:br/>
      </w:r>
      <w:r>
        <w:rPr>
          <w:b/>
          <w:sz w:val="28"/>
          <w:szCs w:val="28"/>
        </w:rPr>
        <w:t xml:space="preserve"> игра «Поле чуде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т  государства Российского до наших дн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нтереса к истории своей Род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. </w:t>
      </w: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закрепить и расширить представление обучающихся об условиях жизни и труда наших пред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 </w:t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ктивизировать познавательную деятель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ть слуховое внимание и восприятие через заслушивание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. </w:t>
      </w:r>
      <w:r>
        <w:rPr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 xml:space="preserve">воспитывать у учащихся чувство патриотизма, любовь и уважение к Родин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буквами,  иллюстрации, призы, цветные карандаши, лис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одина. Отечество.  Слова дорогие любому человеку. Звучат они на различных языках, он  понятен каждому- Родина мы с любовью называем «Родина-мать». А почему? Да потому, что как и мать, ее не выбирают. Родину получают в наследство. Она с нами всегда, за нее отдают жизнь. Отечество – место, где жили и трудились наши от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на – место, где мы родились и провели детство,учимся. (ребята слушают отрывок из песни «С чего начинается Родина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Приглашаю вас принять участие в игре, посвященной с истории Росси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опрос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Жители России. </w:t>
      </w:r>
      <w:r>
        <w:rPr>
          <w:i/>
          <w:sz w:val="28"/>
          <w:szCs w:val="28"/>
        </w:rPr>
        <w:t xml:space="preserve">(Россияне.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Где раньше люди мылись? </w:t>
      </w:r>
      <w:r>
        <w:rPr>
          <w:i/>
          <w:sz w:val="28"/>
          <w:szCs w:val="28"/>
        </w:rPr>
        <w:t>(Печь, баня, рек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Предмет или рисунок, обладающий по представлению славян чудодейственной силой против зла и несчастья.      </w:t>
      </w:r>
      <w:r>
        <w:rPr>
          <w:i/>
          <w:sz w:val="28"/>
          <w:szCs w:val="28"/>
        </w:rPr>
        <w:t>(Оберег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Народный умелец.   </w:t>
      </w:r>
      <w:r>
        <w:rPr>
          <w:i/>
          <w:sz w:val="28"/>
          <w:szCs w:val="28"/>
        </w:rPr>
        <w:t>(Масте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Как называют человека, делающего изделия из глины?    </w:t>
      </w:r>
      <w:r>
        <w:rPr>
          <w:i/>
          <w:sz w:val="28"/>
          <w:szCs w:val="28"/>
        </w:rPr>
        <w:t>(Гонча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Круглый хлеб.  </w:t>
      </w:r>
      <w:r>
        <w:rPr>
          <w:i/>
          <w:sz w:val="28"/>
          <w:szCs w:val="28"/>
        </w:rPr>
        <w:t>(Каравай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Наши предки славяне обладали даром разумного домоустройства. Строили крестьянские дома, в которых был налажен строгий быт и порядок: у всякой вещи было своё место. Какая вещь занимала почетное место в избе, зимой особенно без нее не обойт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9755" cy="4244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Печ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Этим ручным орудием наши предки пользовались с древности. 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(Жернов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9755" cy="3183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(Жернов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этап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тавление участников третьего 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ебольшой узкогорлый сосуд с одним, двумя или тремя носиками, подвешивался на цепи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гра со зрител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В древности мужчина получал  его  практически сразу после рождения. Отец собственноручно выковывал новорожденному  или заказывал  у кузнеца. Нередко,  его  вместе с другими острым и твёрдыми предметами: ножницами, ключами, стрелами, камешками, зубами животных, складывали в колыбель мальчика. Считалось, что</w:t>
      </w:r>
      <w:r>
        <w:rPr>
          <w:i/>
          <w:sz w:val="28"/>
          <w:szCs w:val="28"/>
        </w:rPr>
        <w:t xml:space="preserve"> это обеспечивало силу, </w:t>
      </w:r>
      <w:r>
        <w:rPr>
          <w:iCs/>
          <w:sz w:val="28"/>
          <w:szCs w:val="28"/>
        </w:rPr>
        <w:t>выносливость, твердость характера. Убирали эти предметы из колыбели после появления у ребенка первых зубов. При первой стрижке волос у ребёнка, его сажали на стол, обычно на кожух, под которым помещали веретено или гребёнку для девочки, топор или нож для мальчика, участвовал в качестве оберега во многих обрядах, приворотах. Он защищал от нечистой силы, давал силу и уверенность.  Его  нельзя давать чужому человеку.  В представлении наших предков он   был мощным носителем энергии как хорошей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озидательной, так и агрессивной и разрушительной????</w:t>
      </w:r>
    </w:p>
    <w:p>
      <w:pPr>
        <w:pStyle w:val="Normal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(Нож)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Это занятие требовало от славян выносливости и терпения: надо было долго ходить по лесу в поис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61025" cy="769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(Бортничество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граждение побед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28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25:00Z</dcterms:created>
  <dc:creator>User</dc:creator>
  <dc:description/>
  <cp:keywords/>
  <dc:language>en-US</dc:language>
  <cp:lastModifiedBy>813712</cp:lastModifiedBy>
  <dcterms:modified xsi:type="dcterms:W3CDTF">2021-02-07T14:25:00Z</dcterms:modified>
  <cp:revision>2</cp:revision>
  <dc:subject/>
  <dc:title>Конспект</dc:title>
</cp:coreProperties>
</file>