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  <w:tab w:val="left" w:pos="87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учителя: </w:t>
      </w:r>
      <w:r>
        <w:rPr>
          <w:rFonts w:cs="Times New Roman" w:ascii="Times New Roman" w:hAnsi="Times New Roman"/>
          <w:sz w:val="28"/>
          <w:szCs w:val="28"/>
        </w:rPr>
        <w:t>Петрова Ирина Геннадьевна</w:t>
      </w:r>
    </w:p>
    <w:p>
      <w:pPr>
        <w:pStyle w:val="Normal"/>
        <w:tabs>
          <w:tab w:val="clear" w:pos="708"/>
          <w:tab w:val="left" w:pos="709" w:leader="none"/>
          <w:tab w:val="left" w:pos="87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БОУ г. Иркутска СОШ №5</w:t>
      </w:r>
    </w:p>
    <w:p>
      <w:pPr>
        <w:pStyle w:val="Normal"/>
        <w:tabs>
          <w:tab w:val="clear" w:pos="708"/>
          <w:tab w:val="left" w:pos="709" w:leader="none"/>
          <w:tab w:val="left" w:pos="87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709" w:leader="none"/>
          <w:tab w:val="left" w:pos="87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</w:t>
      </w:r>
    </w:p>
    <w:p>
      <w:pPr>
        <w:pStyle w:val="Normal"/>
        <w:tabs>
          <w:tab w:val="clear" w:pos="708"/>
          <w:tab w:val="left" w:pos="709" w:leader="none"/>
          <w:tab w:val="left" w:pos="87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Арифметические операции в позиционных системах счис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 Босова Л.Л. Информатика: Учебник для 8 класса. – М.: БИНОМ. Лаборатория знаний,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hanging="7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 непозиционных и позиционных системах счисл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ширить знания о системах счисл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ся выполнять арифметические операции в различных системах счисле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hanging="7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культура учащихся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hanging="7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качеств: 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сть; 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сть; 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рименения новых знаний и уме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овая, индивидуа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класс с выходом в Интернет, интерактивная доска, мультимедийный проекто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 (</w:t>
      </w:r>
      <w:r>
        <w:rPr>
          <w:rFonts w:cs="Times New Roman" w:ascii="Times New Roman" w:hAnsi="Times New Roman"/>
          <w:b/>
          <w:sz w:val="28"/>
          <w:szCs w:val="28"/>
        </w:rPr>
        <w:t>УУД)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Л):</w:t>
      </w:r>
      <w:r>
        <w:rPr>
          <w:rFonts w:cs="Times New Roman" w:ascii="Times New Roman" w:hAnsi="Times New Roman"/>
          <w:sz w:val="28"/>
          <w:szCs w:val="28"/>
        </w:rPr>
        <w:t xml:space="preserve"> стремление использовать полученные знания в процессе обучения другим предмета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свой образовательный уровень и продолжать обучение с использованием средств и методов информатики и ИКТ; формировать умение слуша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улировать и аргументировать своё мнение; </w:t>
      </w:r>
      <w:r>
        <w:rPr>
          <w:rStyle w:val="Dash041e005f0431005f044b005f0447005f043d005f044b005f0439005f005fchar1char1"/>
          <w:sz w:val="28"/>
          <w:szCs w:val="28"/>
        </w:rPr>
        <w:t>совершенствовать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коммуникативную компетентность в общении и сотрудничестве со сверстниками, взрослыми в процессе образовательной и творческой деятельности.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М)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Р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ействовать в соответствии с предложенным алгоритмом; самостоятельно ставить цели, выбирать и создавать алгоритмы для решения учебных проблем; </w:t>
      </w: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анализировать результаты своей деятельности и затрачиваемых ресурс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П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ыдвигать гипотезы при решении учебных задач и понимать необходимость их проверки; </w:t>
      </w:r>
      <w:r>
        <w:rPr>
          <w:rFonts w:cs="Times New Roman" w:ascii="Times New Roman" w:hAnsi="Times New Roman"/>
          <w:iCs/>
          <w:sz w:val="28"/>
          <w:szCs w:val="28"/>
        </w:rPr>
        <w:t>извлекать необходимую информацию из полученной информации (</w:t>
      </w:r>
      <w:r>
        <w:rPr>
          <w:rFonts w:cs="Times New Roman" w:ascii="Times New Roman" w:hAnsi="Times New Roman"/>
          <w:sz w:val="28"/>
          <w:szCs w:val="28"/>
        </w:rPr>
        <w:t>выделять общее и особенное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К):</w:t>
      </w:r>
      <w:r>
        <w:rPr>
          <w:rFonts w:cs="Times New Roman" w:ascii="Times New Roman" w:hAnsi="Times New Roman"/>
          <w:sz w:val="28"/>
          <w:szCs w:val="28"/>
        </w:rPr>
        <w:t xml:space="preserve"> осознанно и произвольно строить речевое высказывание в устной и письменной форме; уметь (или развивают способность) с помощью вопросов добывать недостающую информацию; адекватно использовать речевые средства для аргументации своей позиции;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Пр):</w:t>
      </w:r>
      <w:r>
        <w:rPr>
          <w:rFonts w:cs="Times New Roman" w:ascii="Times New Roman" w:hAnsi="Times New Roman"/>
          <w:sz w:val="28"/>
          <w:szCs w:val="28"/>
        </w:rPr>
        <w:t xml:space="preserve"> понимать и прави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термины («арифметические операции», «системы счисления»); выполнять арифметические операции в различных системах счисления;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ширить знания о системах счисления.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40"/>
        <w:gridCol w:w="976"/>
        <w:gridCol w:w="5306"/>
        <w:gridCol w:w="3635"/>
        <w:gridCol w:w="189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ин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учащихся к уроку. Выдвигает проблему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будем размышлять, думать, считать, возможно, и ошибаться, но не бойтесь ошибаться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шуточное стихотворение А. Н. Старикова «Необыкновенная девочка» и попробуйте разгадать загадку поэта. В какой системе счисления по вашему мнению записаны числа? Почему? Выпишите упомянутые в стихотворении числа и переведите их в десятичную систему счисления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ьте на вопро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ие из чисел записаны с ошибкой? </w:t>
            </w:r>
          </w:p>
          <w:p>
            <w:pPr>
              <w:pStyle w:val="Normal"/>
              <w:spacing w:lineRule="auto" w:line="240" w:before="0" w:after="60"/>
              <w:ind w:left="-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А, 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е минимальное основание должна иметь система счисления, если в ней могут быть записаны числа: 10, 21, 201, 1201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цифрой заканчивается четное двоичное число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цифрой заканчивается нечетное двоичное число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читают стихотворение и переводят числа в десятичную систему счисления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показывают после каждого вопр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пожалуйста, а какие действия можно выполнять с числами?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все эти действия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отгадали название новой темы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операции в позиционных системах счис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3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зывают: «сложение», «вычитание», «умножение», «де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ифметические опе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, 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 «Зигзаг».  Работа в 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нового материала: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основных арифметических операций в любой позиционной системе счисления подчиняются тем же законам, что и в десятичной системе. Деление в любой позиционной системе производится по тем же правилам, как и деление столбиком в десятичной систе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. операции в этих системах можно выполнять в Калькулятор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7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поисково-исследовательском этапе класс делится на 4 группы (по 3-4  человека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нутри группы распределяют номера от 1 до 3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 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Обучающиеся рассаживаются за столы в соответствии с выбранным номером, в группе изучают материал учебника, составляют опорные сх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Сложение двоичных чи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 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Умножение двоичных чи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 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Вычитание двоичных чи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 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озвращаются в домашние группы, по очереди рассказывают новый материал – взаимообучение.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ыполняются в тетрадях и проверяются на слайдах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4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ыполняются в тетрадях и проверяются на слайдах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5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ыполняются в тетрадях и проверяются на слайдах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, 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ыполним гимнастику для глаз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 для снятия утом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вы могли применить полученные навыки и оценить степень овладения ими выполните тренировочное задани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самостоятельную работу. Интерактивное задани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fc77f535-0c00-4871-b67c-fa2ecf567d46/vi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ет домаш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одошел к завершению наш урок.  Подведем его итоги. Для этого вам нужно составить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ока- тема синквейна, одно слово, существительное или местоим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ка- два прилагательных или причастия, которые описывают свойства темы;</w:t>
              <w:br/>
              <w:t>3 строка- три глагола или деепричастия, рассказывающие о действиях темы;</w:t>
              <w:br/>
              <w:t>4 строка- предложение из четырех слов, выражающая личное отношение автора синквейна к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трока- одно слово (любая часть речи), выражающее суть темы; своего рода резюме. 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 §1.1.6, № 16,17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сначала работают индивидуально, затем совместно обсуждают полученные вариант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OpenSans;Cambria" w:hAnsi="OpenSans;Cambria" w:eastAsia="Times New Roman" w:cs="OpenSans;Cambria"/>
                <w:color w:val="000000"/>
                <w:sz w:val="21"/>
                <w:szCs w:val="21"/>
              </w:rPr>
            </w:pPr>
            <w:r>
              <w:rPr>
                <w:rFonts w:eastAsia="Times New Roman" w:cs="OpenSans;Cambria" w:ascii="OpenSans;Cambria" w:hAnsi="OpenSans;Cambri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 домашнее зад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, 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pacing w:val="-10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-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c77f535-0c00-4871-b67c-fa2ecf567d46/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3:00Z</dcterms:created>
  <dc:creator>Методист</dc:creator>
  <dc:description/>
  <cp:keywords/>
  <dc:language>en-US</dc:language>
  <cp:lastModifiedBy>Евгений Петров</cp:lastModifiedBy>
  <cp:lastPrinted>2015-09-16T14:52:00Z</cp:lastPrinted>
  <dcterms:modified xsi:type="dcterms:W3CDTF">2020-11-22T14:54:00Z</dcterms:modified>
  <cp:revision>3</cp:revision>
  <dc:subject/>
  <dc:title>Государственное  образовательное учреждение дополнительного профессионального образования (повышения квалификации) специалистов</dc:title>
</cp:coreProperties>
</file>