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пешная адаптация детей раннего возраста в дошкольном образователь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антюхина Мария Анатольевна, воспитатель МБДОУ №5 г. Биробидж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раскрывается понятие «адаптация», рассмотрены особенности адаптация детей раннего возраста. На основе опыта работы определены условия успешной адаптации детей раннего возраста к детскому сад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лючевые сова: </w:t>
      </w:r>
      <w:r>
        <w:rPr>
          <w:sz w:val="28"/>
          <w:szCs w:val="28"/>
        </w:rPr>
        <w:t>дошкольник, ранний возраст, детский сад, адаптация, педагогические условия, дошкольная образовательная организация, педаго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я в дошкольную образовательную организацию, в жизни ребенка происходит множество изменений: отсутствие родителей, новое помещение, строгий режим дня, новые требования к поведению, другой стиль общения, постоянный контакт со сверстниками. Данные изменения обрушиваются на ребенка, создавая для него стрессовую ситуацию, которая без специальной помощи со стороны взрослых может привести к невротическим реакциям (частые болезни, отказ от еды, капризы, страхи и т.д.). Все это вызывает «адаптационный синдром», который является прямым следствием психологической неготовности ребенка раннего возраста к выходу из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воде с латинского «адаптация» означает </w:t>
      </w:r>
      <w:r>
        <w:rPr>
          <w:iCs/>
          <w:sz w:val="28"/>
          <w:szCs w:val="28"/>
        </w:rPr>
        <w:t xml:space="preserve">«приспособление». В психологии под адаптацией понимается </w:t>
      </w:r>
      <w:r>
        <w:rPr>
          <w:sz w:val="28"/>
          <w:szCs w:val="28"/>
        </w:rPr>
        <w:t>процесс вхождения человека в новую для него среду и болезненное привыкание к её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Л.В. Белкиной, в условиях дошкольной образовательной организации адаптацию необходимо рассматривать как процесс или приспособление ребенка раннего возраста к условиям существования в группе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Г. Заводчикова выделяет три фазы адаптационного процесса ребенка младшего дошкольного возраста к условиям детского с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рая фаза, сопровождающаяся разными колебаниями в психическом статусе и в соматическом состоянии, что является причиной  частых респираторных заболеваний, снижения аппетита и веса, нарушения сна, регрессу в речевом развитии (длится в среднем один меся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острая фаза характеризуется адекватным поведением ребенка. Другими словами сдвиги уменьшаются и наблюдаются только некоторые признаки замедленного темпа развития, особенно психического, по сравнению со средними возрастными нормами (длится в среднем три – пять месяц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аза компенсации характеризуется убыстрением темпа развития, вследствие чего к концу учебного года дети раннего возраста преодолевают задержку темпов развития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зучения особенностей адаптации детей раннего возраста к условиям детского сада, было проведено исследование, в котором приняли участие 9 детей в возрасте 1,5 – 2 года, </w:t>
      </w:r>
      <w:r>
        <w:rPr>
          <w:color w:val="000000"/>
          <w:sz w:val="28"/>
          <w:szCs w:val="28"/>
        </w:rPr>
        <w:t>посещающих детский сад №5 г. Биробиджа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ачестве методов исследования было выбрано наблюдение. Во время наблюдение, мы обращали внимание на следующие параметры: коммуникабельность, взаимодействие со взрослыми и сверстниками, эмоциональное состояние, послеполуденный сон и аппетит. Результаты наблюдения представлены на рисунк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5pt;height:227pt" filled="f" o:ole="">
            <v:imagedata r:id="rId3" o:title=""/>
          </v:shape>
          <o:OLEObject Type="Embed" ProgID="" ShapeID="ole_rId2" DrawAspect="Content" ObjectID="_598217080" r:id="rId2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. - Уровни адаптации ребенка к детскому са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качественный анализ результатов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,8% детей раннего возраста показали высокий уровень адаптации к детскому саду. На уход родителей дети реагируют спокойно, с удовольствием заходят в группу. Дети спокойны, активны, подвижны, веселы, жизнерадостны, чаще всего у них наблюдается хорошее настроение. Они стремятся играть со сверстниками, привлекают их к совместным играм и занятиям, активно взаимодействуют со взрослыми. Во время сонного часа засыпают быстро, сон спокойный, глубокий. Аппетит очень хороший, съедают все с удовольств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,6% детей раннего возраста показали средний уровень адаптации к детскому саду. На уход родителей реагируют по-разному, в зависимости от настроения. В группу заходят спокойно, бывает легкая плаксивость, иногда дети замкнуты, задумчивы. С другими детьми взаимодействуют, но это взаимодействие организовано педагогом. Аппетит выборочный, но насыщенный. Во время сна засыпают, но не сразу, сон спокойный, но корот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,6% детей раннего возраста показали низкий уровень адаптации к детскому саду. На уход родителей реагируют громким плачем. С нежеланием заходят в группу, у них подавленное настроение. Во время игр безучастны, отстранены и замкнуты. К взрослым и сверстникам проявляют недружелюбие. Во время сонного часа хнычут, сон тревожный, часто просыпаются. Аппетит плохой, во время еды капризничают, иногда отказываются е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результатов исследования, я пришла к выводу о необходимости создания предметно-развивающей среды, которая будет способствовать успешной адаптации детей раннего возраста к детскому саду. Предметно-развивающая среда помогает устраивать и проводить образовательную деятельность, создает эмоционально-положительную атмосферу в группе, приучает детей  раннего возраста к самостоятельным играм с постоянно усложняющимся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ми материалами и оборудованием должна быть наполнена игровая среда, что также благоприятно влияет на адаптацию детей к детскому саду. Для этого были отобраны игрушки разной формы, величины и цвета, направленные на сенсорное развитие детей раннего возраста.  Игрушки располагаются на уровне глаз детей, чтобы каждый ребенок смог достать игрушку самостоятельно. Игрушки и оборудование для ролевых игр отложены на отдельную пол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режима дня в группе детского сада также является благоприятным фактором для привыкания детей раннего возраста к детскому саду. Поэтому приучая детей к соблюдению режима дня, я использую различные стихотворения, загадки, пословицы и поговорки, показываю примеры на себе или на игруш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огда с детьми собираемся на прогулку, то я повторяю этот стих:</w:t>
      </w:r>
    </w:p>
    <w:p>
      <w:pPr>
        <w:pStyle w:val="TextBody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мы здоровы,</w:t>
      </w:r>
    </w:p>
    <w:p>
      <w:pPr>
        <w:pStyle w:val="TextBody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дем на улицу гулять</w:t>
      </w:r>
    </w:p>
    <w:p>
      <w:pPr>
        <w:pStyle w:val="TextBody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ик, снег и сильный ветер</w:t>
      </w:r>
    </w:p>
    <w:p>
      <w:pPr>
        <w:pStyle w:val="TextBody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е смогут помешать.</w:t>
      </w:r>
    </w:p>
    <w:p>
      <w:pPr>
        <w:pStyle w:val="TextBody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ыть руки после прогулки мне помогает организовать детей следующее стихотворение:</w:t>
      </w:r>
    </w:p>
    <w:p>
      <w:pPr>
        <w:pStyle w:val="TextBody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емся с прогулки,</w:t>
      </w:r>
    </w:p>
    <w:p>
      <w:pPr>
        <w:pStyle w:val="TextBody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м руки, есть хотим</w:t>
      </w:r>
    </w:p>
    <w:p>
      <w:pPr>
        <w:pStyle w:val="TextBody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хотно, с аппетитом</w:t>
      </w:r>
    </w:p>
    <w:p>
      <w:pPr>
        <w:pStyle w:val="TextBody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адут-то все съед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детьми, я отмечаю, что они с удовольствием выполняют зарядку, моют руки после прогулки, одеваются на прогулку и т. д. Некоторые дети стараются повторить то или иное стихотворение за м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эффективным условием успешной адаптации детей раннего возраста к детскому саду, является игра и организация игровой деятельности детей. Для развития эмоционального общения детей с воспитателем и налаживания контакта детей друг с другом провожу разные игры.  Например, для проведения игры «Покажи картинку» я рассаживаю детей вокруг себя, перед ними раскладываю предметные картинки. Картинки можно подобрать на разные темы «Мебель», «Животные», «Игрушки», главное чтобы все предметы были знакомы детям. Далее предлагаю рассмотреть картинки и показать ту картинку, которую я наз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ма, покажи маши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олодец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ша, покажи кук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ц! Прави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я усложняю процесс игры, для этого я добавляю картинки из разных тем или прошу найти сразу несколько карти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раннего возраста очень нравятся игры с игрушками (куклы, мячики, машинки, мягкие игрушки и т.д.). Одной из любимых игр является «Котёнок». В гости к детям приходит котенок (мягкая игрушка), который очень любит, когда его гладят. Действие сопровождается следующим стихотвор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а, кисонька, кису ля!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ала котёнка Ю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 домой, постой!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гладила р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я предлагаю детям показать, как котенок умеет махать хвостиком, как он умеет прыгать, что его можно угостить моло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аптация детей раннего возраста к детскому саду - тяжелый и болезненный процесс, который сопровождается рядом негативных моментов, которые отражаются на детском организме. Если адаптация ребенка будет неуспешной, то это приведет к стрессу. Поэтому в группе необходимо организовать предметно-развивающую среду, использовать занимательный и игровой материал и научить детей соблюдать режим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кина Л.В. Адаптация детей раннего возраста к условиям ДОУ. – Воронеж: Учитель, 2010. – 23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среда и психическое развитие ребенка / Под ред. </w:t>
        <w:br/>
        <w:t>Р.В. Тонковой-Ямпольской. – М.: Педагогика, 2014. – 23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дева Е.В. Дети раннего возраста в детском саду (возрастные особенности, адаптация, сценарии дня). – Ростов н/Д: Феникс, 2012. – 19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чикова О.Г. Адаптация ребенка в детском саду: взаимодействие дошк. образоват. учреждения и семьи: пособие для воспитателей. - М.: Просвещение, 2013. - 79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юхина Н. В. Организация и содержание работы по адаптации детей в ДОУ: практ. пособие. - М.: Айрис-Пресс, 2013. - 112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ора К.Л. Дети раннего возраста в дошкольных учреждениях. – М.: Просвещение, 2011. – 214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ская Н.В. Адаптация ребенка к условиям детского сада: управление процессом, диагностика, рекомендации. – Волгоград: учитель, 2008. – 188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икжапова Д.С. Адаптация детей к ДОО // Молодой ученый. - 2017. - № 18 (152). - С. 346-348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;Arial Unicode MS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33" w:after="133"/>
      <w:jc w:val="both"/>
    </w:pPr>
    <w:rPr>
      <w:rFonts w:ascii="Verdana" w:hAnsi="Verdana" w:cs="Verdana"/>
      <w:kern w:val="2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Lohit Hindi;Arial Unicode MS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200"/>
      <w:ind w:left="720" w:right="0" w:hanging="0"/>
      <w:jc w:val="both"/>
    </w:pPr>
    <w:rPr>
      <w:kern w:val="2"/>
      <w:sz w:val="28"/>
      <w:szCs w:val="22"/>
    </w:rPr>
  </w:style>
  <w:style w:type="paragraph" w:styleId="13">
    <w:name w:val="Стиль1"/>
    <w:qFormat/>
    <w:pPr>
      <w:widowControl/>
      <w:suppressAutoHyphens w:val="true"/>
      <w:bidi w:val="0"/>
      <w:jc w:val="both"/>
    </w:pPr>
    <w:rPr>
      <w:rFonts w:ascii="Times New Roman" w:hAnsi="Times New Roman" w:eastAsia="Droid Sans;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  <w:jc w:val="both"/>
    </w:pPr>
    <w:rPr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Customer</dc:creator>
  <dc:description/>
  <cp:keywords/>
  <dc:language>en-US</dc:language>
  <cp:lastModifiedBy>Мария</cp:lastModifiedBy>
  <cp:lastPrinted>1995-11-21T17:41:00Z</cp:lastPrinted>
  <dcterms:modified xsi:type="dcterms:W3CDTF">2020-11-15T04:27:00Z</dcterms:modified>
  <cp:revision>10</cp:revision>
  <dc:subject/>
  <dc:title/>
</cp:coreProperties>
</file>