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Зимние забав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Сценарий зимнего спортивного праздника в средн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эмоциональный  настрой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бщение детей к здоровому образу жизни посредством активизации двиг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общить знания детей о зиме, как о времени года; развивать внимание, ловкость, меткость, выносливость, быстроту, умение действовать по сигналу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доброжелательность, интерес к зимним заба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ходят в зал под веселую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-ка, ребятки, отгадайте загадку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на полях, лед на реках, вьюга гуляет, когда это бывает?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имой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Давайте мы попрыгаем»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ний праздник начинаем, в гости Зиму приглашаем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русскую народную мелодию «Здравствуй, гостья Зима» появляется Зима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ишки, девчонки и мальчишки!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Зима - белая, я, Зима - снежная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русская красавица... Зима ребятам нравится?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Что такое зим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Будем праздник продолжа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прыгать, бегать, игра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хочешь стать умелым, ловким, быстрым, сильным, смелы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 не унывай, в цель снежками попада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анках с горки быстро мчись и на лыжи становис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т здоровья в чём секрет - будь здоров! Физкульт-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Все к соревнованиям готовы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товы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: Только все ли вы здоровы?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прошу красиво встать и команды выполня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дышите,  не дышите, всё в порядке, отходи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месте руки поднимите,  превосходно, отдохни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клонитесь, разогнитесь, встаньте прямо, улыбнитесь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ый весел и здоров,  к  соревнованиям  готов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ве команды определитесь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за другом становитесь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страиваются в две команды по 10-12 человек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а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оманда - «</w:t>
      </w:r>
      <w:r>
        <w:rPr>
          <w:rFonts w:cs="Times New Roman" w:ascii="Times New Roman" w:hAnsi="Times New Roman"/>
          <w:sz w:val="28"/>
          <w:szCs w:val="28"/>
        </w:rPr>
        <w:t>Сосул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оманда - «Снежинка»!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Снимаю я своё снежное одеяние и начинаю зимние соревнования</w:t>
      </w:r>
      <w:r>
        <w:rPr>
          <w:rFonts w:cs="Times New Roman" w:ascii="Times New Roman" w:hAnsi="Times New Roman"/>
          <w:i/>
          <w:sz w:val="28"/>
          <w:szCs w:val="28"/>
        </w:rPr>
        <w:t>! Зима снимает  костюм, а под ним физкультурная форма,  Зима   превращается в спортивного ведущ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 представляет жюри. Член жюри объявляет, что, каждой команде за победу в соревнованиях достаётся по снежинке или льдинке. Чья   команда больше  наберёт их, та  и выигра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ая ведущая: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ем слово командам. Они скажут свои приветств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«Снежинки»  </w:t>
      </w:r>
      <w:r>
        <w:rPr>
          <w:rFonts w:cs="Times New Roman" w:ascii="Times New Roman" w:hAnsi="Times New Roman"/>
          <w:sz w:val="28"/>
          <w:szCs w:val="28"/>
        </w:rPr>
        <w:t>Мы красивые снежинки будем веселы, быст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пушистые снежинки будем дружны и лов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Сосульки»</w:t>
      </w:r>
      <w:r>
        <w:rPr>
          <w:rFonts w:cs="Times New Roman" w:ascii="Times New Roman" w:hAnsi="Times New Roman"/>
          <w:sz w:val="28"/>
          <w:szCs w:val="28"/>
        </w:rPr>
        <w:tab/>
        <w:t>Мы сосульки холодны, но блестящи и стройн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портом  любим  заниматься, будем очень мы старатьс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ая ведущая: </w:t>
      </w:r>
      <w:r>
        <w:rPr>
          <w:rFonts w:cs="Times New Roman" w:ascii="Times New Roman" w:hAnsi="Times New Roman"/>
          <w:sz w:val="28"/>
          <w:szCs w:val="28"/>
        </w:rPr>
        <w:t>Ребята, в какие игры вы любите играть зим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ответы: кататься на санках, лыжах, играть в снежки, лепить крепости из снега снегови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ая ведуща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ебятки, отгадайте загадк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 озорной весело порха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ажурный и резной, а в ладошке тает. ( Снежинка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Эстафета « Сделай сугроб»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раздать по снежинке, они выполняют прыжки на двух ногах «змейкой» вокруг кеглей, кладут снежинки  в обруч и бегут назад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ая ведущая: </w:t>
      </w:r>
      <w:r>
        <w:rPr>
          <w:rFonts w:cs="Times New Roman" w:ascii="Times New Roman" w:hAnsi="Times New Roman"/>
          <w:sz w:val="28"/>
          <w:szCs w:val="28"/>
        </w:rPr>
        <w:t>Следующая загадка: Во дворе с утра игра,  разыгралась дет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и: «шайбу!», «мимо!», «бей!» -  значит там игра – ….(Хокк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ети давайте покажем Снеговику, какие мы меткие и ловки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стафета «Хоккей с мячом»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люшкой забить в ворота малый мяч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ортивная ведущая:</w:t>
      </w:r>
      <w:r>
        <w:rPr>
          <w:rFonts w:cs="Times New Roman" w:ascii="Times New Roman" w:hAnsi="Times New Roman"/>
          <w:sz w:val="28"/>
          <w:szCs w:val="28"/>
        </w:rPr>
        <w:t xml:space="preserve"> Посмотрите-ка ребятки, вот волшебные снеж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ки их скорей берите, свою меткость  покажи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стафета  «Попади снежком в лунку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игроку дается муляж снежка. Он должен забросить в «лунку» (в обруч) лежащий на пол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ортивная ведущая:</w:t>
      </w:r>
      <w:r>
        <w:rPr>
          <w:rFonts w:cs="Times New Roman" w:ascii="Times New Roman" w:hAnsi="Times New Roman"/>
          <w:sz w:val="28"/>
          <w:szCs w:val="28"/>
        </w:rPr>
        <w:t xml:space="preserve"> Отгадайте-ка загадк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берёзовых коня  по снегам несут мен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ни эти рыжи, и зовут их... (лыжи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Эстафета  «Бег на лыжах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ется пара лыж. Игрок одевает и пробегает в них до конуса и обратно передает следующему игрок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стафета « Ледяные пещеры»</w:t>
      </w:r>
      <w:r>
        <w:rPr>
          <w:rFonts w:cs="Times New Roman" w:ascii="Times New Roman" w:hAnsi="Times New Roman"/>
          <w:sz w:val="28"/>
          <w:szCs w:val="28"/>
        </w:rPr>
        <w:t xml:space="preserve"> Дети пролазят по «ледяной пещере» (тоннел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 Образование родственных слов. Игра «Доскажи словечко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ая ведущая.</w:t>
      </w:r>
      <w:r>
        <w:rPr>
          <w:rFonts w:cs="Times New Roman" w:ascii="Times New Roman" w:hAnsi="Times New Roman"/>
          <w:sz w:val="28"/>
          <w:szCs w:val="28"/>
        </w:rPr>
        <w:t xml:space="preserve"> «Зимой все покрыто белым пушистым снегом, давайте поиграем с этим словом</w:t>
      </w:r>
      <w:r>
        <w:rPr>
          <w:rFonts w:cs="Times New Roman" w:ascii="Times New Roman" w:hAnsi="Times New Roman"/>
          <w:i/>
          <w:sz w:val="28"/>
          <w:szCs w:val="28"/>
        </w:rPr>
        <w:t>. Педагог читает стихотворение, а дети добавляют слова, связанные со словом «Снег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ихо, тихо, как во сне, падает на землю (снег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 неба все скользят пушинки - серебристые (снежинк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полянку, на лужок тихо падает (снежок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от веселье для ребят - все сильнее (снегопад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се бегут наперегонки, все хотят играть в (снежк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ловно в белый пуховик нарядился (снеговик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ядом снежная фигурка - это девочка (снегурк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снегу - то, посмотри? - с красной грудкой (снегир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ловно в сказке, как во сне, землю всю украсил (снег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ятся итог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ортивная ведущая:</w:t>
      </w:r>
      <w:r>
        <w:rPr>
          <w:rFonts w:cs="Times New Roman" w:ascii="Times New Roman" w:hAnsi="Times New Roman"/>
          <w:sz w:val="28"/>
          <w:szCs w:val="28"/>
        </w:rPr>
        <w:t xml:space="preserve"> У праздника есть начало, у праздника есть конец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то с нами играл и смеялся, тот был молодец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мы приготовили сюрприз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раздаются угощени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7:00Z</dcterms:created>
  <dc:creator>Windows User</dc:creator>
  <dc:description/>
  <cp:keywords/>
  <dc:language>en-US</dc:language>
  <cp:lastModifiedBy>андрей</cp:lastModifiedBy>
  <cp:lastPrinted>2021-01-25T11:53:00Z</cp:lastPrinted>
  <dcterms:modified xsi:type="dcterms:W3CDTF">2021-01-28T05:50:00Z</dcterms:modified>
  <cp:revision>8</cp:revision>
  <dc:subject/>
  <dc:title/>
</cp:coreProperties>
</file>