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«Взгляд из космоса» </w:t>
      </w:r>
    </w:p>
    <w:p>
      <w:pPr>
        <w:pStyle w:val="Normal"/>
        <w:spacing w:lineRule="auto" w:line="36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  <w:t>учитель физики</w:t>
      </w:r>
    </w:p>
    <w:p>
      <w:pPr>
        <w:pStyle w:val="Normal"/>
        <w:spacing w:lineRule="auto" w:line="360"/>
        <w:jc w:val="center"/>
        <w:rPr>
          <w:b/>
          <w:b/>
          <w:bCs/>
          <w:sz w:val="72"/>
          <w:szCs w:val="72"/>
          <w:lang w:val="ru-RU"/>
        </w:rPr>
      </w:pPr>
      <w:r>
        <w:rPr>
          <w:b/>
          <w:bCs/>
          <w:sz w:val="40"/>
          <w:szCs w:val="40"/>
          <w:lang w:val="ru-RU"/>
        </w:rPr>
        <w:t>Фомичева Лидия Анатольевна</w:t>
      </w:r>
    </w:p>
    <w:p>
      <w:pPr>
        <w:pStyle w:val="Normal"/>
        <w:spacing w:lineRule="auto" w:line="360"/>
        <w:jc w:val="center"/>
        <w:rPr>
          <w:b/>
          <w:b/>
          <w:bCs/>
          <w:sz w:val="72"/>
          <w:szCs w:val="72"/>
          <w:lang w:val="ru-RU"/>
        </w:rPr>
      </w:pPr>
      <w:r>
        <w:rPr>
          <w:b/>
          <w:bCs/>
          <w:sz w:val="72"/>
          <w:szCs w:val="7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главление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новка задачи.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ктуальность.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 работы и ее значение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ое содержание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воды и рекомендации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сок литератур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нотац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нная исследовательская работа в номинации «Человек и космос» носит название «Взгляд из космоса». Работа написана в объеме 6 страниц. В данной работе автор коснулась важной проблемы: использование космической техники в охране окружающей среды, возможностях производства энергии в космосе для потребления ее на Земле. Отметила, что недалеко то время, когда, тяжелая промышленность будет базироваться в космосе, когда горнорудные предприятия, атомные электростанции, металлургические комплексы перекочуют, возможно, на Луну, а Земля будет сохранена как прекрасный зеленый оази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еди различных направлений космического землеведения- «землеведение ХХ1 века» - весьма важное значение имеет изучение влияния человека на окружающую его природную среду. Но если обычные земные методы исследований страдают ограниченностью масштаба, то при взгляде из космоса представляется картина глобального плана. И надо сказать, что эта картина довольно печальная. Человечество не лучшим образом распорядилось богатствами планеты. Большие площади заняты промышленными и жилыми постройками, вокруг них ширятся зоны «отбросов» городского хозяйства, которые теснят не только леса, но и пахотные земли. Орошаемые поля окружены огромными массивами засоленных земель. На поверхности морей заметны полосы нефтяной пленки, а в атмосфере тянутся дымовые «хвосты» и облака выбросов промышленных предприятий. Транспортные пути – шоссейные дороги, каналы и рельсовые магистрали – пролегли между пунктами далеко не кратчайшими маршрутами и не в самых благоприятных местах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смическая техника дает возможность не только оперативно следить за плодами созидательного труда людей, но и своевременно информировать о непродуманных действия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ое содержа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такой важной проблеме, как охрана окружающей среды, космическая техника может сыграть существенную роль. По полученным с орбиты данным легко, например, проследить динамику изменения зеркала морей типа Каспийского, Аральского, крупных озер, водоемов, выявить, как сказывается, например, развитие орошения и где разумные пределы использования человеком стока речных во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тографирование Земли из космоса, как, пожалуй, никакой другой метод, позволяет получить наибольшее количество информации, сконцентрированной в одном кадре. В принципе техника позволяет добиться того, что на космических снимках можно увидеть совсем мелкие дета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ногозональная съемка в целях исследования земных ресурсов проводилась во время полетов пилотируемых космических кораблей. Еще экипаж «Союз – 12», например, привез около ста фотографий, сделанных в различных зонах спектра. По ним были уточнены рельеф и характер подводной растительности севера – восточного побережья Каспийского моря, составлена карта засоленности почв в районе Мангышлака и Бузачи, выявлены структуры, перспективные для поиска нефти и газ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помощью многозональной камеры МКФ- 6 удалось получить высококачественных фотографий, по которым можно судить о растительности тех или иных районов, проводить картографирование шельфов, обнаруживать загрязнение водоемов, разрабатывать мероприятия, улучшающие судоходство, изучать различные типы геологических образований и т. 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смические исследования позволили установить, что из межпланетного пространства на поверхность Земли ежегодно выпадает почти 40 тысяч тонн космического вещества (это примерно 100 тонн в сутки). Эту массу образуют 600 тонн мелкой пыли, 16 тысяч тонн мелких метеоритов, примерно столько же выпадает космических тел весом от 100 граммов до 10 тонн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сли считать, что за последний миллиард лет поток космической материи на Землю не изменился, то за это время на поверхности нашей планеты накопилось четыре на десять в тринадцатой степени тонн внеземного вещества. Если бы эта выпавшая «межпланетная материя» не  смешивалась с почвой, земной шар покрылся бы слоем в два – три сантимет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возможно рассказать обо всех областях применения космической технике в народном хозяйстве. Я привела лишь несколько примеров, чтобы продемонстрировать возможности спутников и пилотируемых орбитальных станций в землеведении. Но таких примеров может быть много больше. Трудно назвать отрасль практической деятельности людей, представитель которой сказал бы: «Нам космос не нужен, наши заботы чисто земные». Такой, наверное, просто нет. Ведь люди, какую бы профессию они не представляли, стремятся подняться в космос, чтобы сделать нашу планету щедрее, удобнее, доступне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дтверждение тому может служить, например, такой факт. В течение ряда лет бумажная фабрика американской компании «Интернейшнл пейперс» загрязняла своими отходами воды озера Чемплейн. Наконец терпение жителей штата Вермонт лопнуло, и они подали на эту компанию в суд. Чтобы убедить арбитров в правоте своих претензий, город представил снимки загрязненного озера, сделанного с искусственного спутника Земл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 впервые в юридической практике в качестве доказательства фигурировали «космические» аргументы. И они определили весь ход судебного процесс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дающейся математик П.Л.Чебышев сказал однажды: «Сближение теории с практикой дает самые благотворные результаты, и не одна только практика от этого выигрывает: сами науки развиваются под влиянием ее, она открывает им новые предметы для исследования или новые стороны в предметах давно известных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о же самое можно сказать и относительно взаимосвязи космонавтики с земными делами люд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зять ту же энергетическую проблему. Потребление электроэнергии достигло огромных размеров. Известно, что для получения одного киловатт- часа электроэнергии требуется 2,5 киловатт-часа тепловой энергии. Выделяемое в окружающую среду тепло, проходя через биосферу, в конечном итоге излучается в бездонный поглотитель тепла – в космос. Но при чрезмерно высоком выделении тепла в биосфере происходит термическая перегрузк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сли бы человечество навсегда было приковано к Земле, то едва ли оно могло бы решить проблему загрязнения своей планеты. Многим промышленным процессам свойственны загрязняющие отходы. Кроме  того все говорят о том, что при нынешних темпах развития экономики, строительства промышленных комплексов – гигантов в разных странах за одно – два столетия биосфера нагреется до недопустимого уровня. Если же средства космической транспортировки станут дешевле и доступны, то, вероятно, будет экономически выгодно выбрасывать в космос многие промышленные отход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так, опасность очевидна. Но без энергетической базы научно- техническая цивилизация людей существовать не может. Вот здесь и возникает проблема взаимодействия человека с природой. Необходим поиск рациональных путей ее реш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изводство энергии в космосе для потребления ее на Земле может служить ярким примером бедующей деятельности человека в неделимой системе Земля- космо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изводство энергии за пределами планеты – это процесс преобразования из первичного вида (тепло или радиация) в желаемый вид энергии. У нас на земле таким желаемым видом энергии является электричество, в космическом пространстве – солнечная радиация, которую можно посылать на земную поверхность в преобразованном виде. Основная масса тепловых и химических отходов образуется, когда для производства электроэнергии используются уголь или нефть. Таким образом, перенесение этого процесса в космос устраняет главный источник перегрузки земной биосферы отходами, связанными с генерированием электроэнерги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9:29:10Z</dcterms:created>
  <dc:creator>Дмитрий</dc:creator>
  <dc:description/>
  <dc:language>en-US</dc:language>
  <cp:lastModifiedBy>Дмитрий</cp:lastModifiedBy>
  <dcterms:modified xsi:type="dcterms:W3CDTF">2021-02-12T14:2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