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спитательно-коррекционная работа во внеурочное врем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скольку деятельность является ведущим средством формирования личности, то методами коррекции целесообразно считать те способы организации и осмысления деятельности, которые изменяют к лучшему черты школьника и способствуют исправлению, коррекции трудновоспитуемости и педагогической запущенн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ыделяют четыре группы методов, направленных на исправление отклоняющегося поведения личност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етоды разрушения отрицательного типа характера: метод «взрыва» и метод реконструкции характер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тоды перестройки мотивационной сферы и самосознания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бъективного переосмысления своих достоинств и недостатк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ереориентация самосозна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ереубежд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огнозирования отрицательного поведе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етоды перестройки отрицательного и стимулирования положительного поведе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ощрения и наказан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ревнован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ложительной перспектив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ем подробнее метод «реконструкции». Он включает в себя следующие элементы педагогической деятельнос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ыявление положительных качеств воспитанника, которые надо использовать в процессе перестройки характера, развивая, совершенствуя и углубляя и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огнозирование положительного развития личности воспитанника на основе выявления позитивных тенденций его поведения, образа жизни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осстановление положительных качеств, привычек, здоровых потребностей, которые были заглушены неблагоприятными обстоятельствами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идоизменение тех отрицательных свойств, которые школьник считает положительными, от которых не хочет отказываться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ереоценка отрицательных свойств, нетерпимое отношение к ним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становление здорового образа жизни, при котором отрицательные свойства, вредные привычки и нездоровые потребности оказываются неприемлемым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Главное то, что в методы реконструкции особое внимание уделяется нахождению в нравственном облике школьника точки опоры, которая может стать исходным направлением изменения, переориентации и в конечном итоге реабилитации личности несовершеннолетнег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иемы, задерживающие, тормозящие ход отрицательного развития личности воспитанников и создающие, содействующие развитию положительных  качеств личности, помогающие скорректировать  отрицательную направленность чувств, эмоций, поведения педагогически запущенных подростк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зидающие прием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действующие улучшению взаимоотношений между воспитателями и воспитанниками, устанавливающие душевный контакт между ними (проявление доброты, внимания и заботы, просьба, поощрение, прощение, проявление огорчения, поручительство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пособствующие повышению успеваемости школьника (организация успехов в учении, ожидание лучших результатов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овлекающие воспитанника в совершение морально ценных поступков, в накопление опыта правильного поведения (убеждение, доверие, моральная поддержка и укрепление веры в собственные силы, вовлечение в интересную деятельность, пробуждение гуманных чувств , нравственные упражнени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троящиеся на понимании динамики чувств и интересов воспитанника (опосредование, активизация сокровенных чувств воспитанник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ормозящие прием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32"/>
          <w:szCs w:val="32"/>
        </w:rPr>
        <w:t>В которых открыто проявляется власть педагога (констатация поступка, осуждение, наказание, приказание, предупреждение, возбуждение тревоги о предстоящем наказании, проявление возмущения, выявление виновного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 открытым воздействием (ласковый упрек, намек, мнимое безразличие, ирония, развенчание, немое недоверия, организация естественных последстви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спомогательные прием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внешней опоры правильного поведе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тказ от фиксирования отдельных поступков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иемы усиления коррекционного воздействия коллектива, как фактора и условия предупреждения отклоняющегося поведения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оверия – подросток выполняет наиболее значимое  общественное поручение коллектива, в котором он сможет проявить свои знания и умения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степенного приучения к деятельности на общую пользу – поручения повторяются, усложняются и мотивируются их общественной значимостью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ддержки коллективистских проявлений – поощрение и одобрение коллективом усилий подростка  выполнять общественную работу  в сочетании с возрастанием доброжелательного отношения к нему окружающих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едоверия – коллектив высказывает сомнение в том, поручать или нет какое0либо дело подростку из-за негативной оценки его отдельных личностных качеств, побуждая его тем самым к самокритике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тклонения недобросовестного и некачественного выполнения работы – коллектив заставляет переделать работу, мотивируя свое решение возможностью более качественного ее выполнения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суждения безнравственности  эгоистических установок и взглядов подростка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ереключения критики на самокритику, побуждающей подростка дать объективную оценку своему поступку, подумать о причинах недовольства этим поступком окружающих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ключения подростка в коллективные общественно значимые  виды деятельности, где он должен проявить свое отношение к совместным коллективным делам, умение сотрудничать с одноклассникам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иемы индивидуальной работы с подростком при его личной заинтересованност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обилизации внутренних сил подростка на выполнение задания – перед учащимся раскрываются его возможности, умения, необходимость предстоящей работы лично для него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ктивизации (создания) целевой установки – с подростком разрабатываются правила повседневной деятельности (начатое дело выполнять до конца, не браться за множество дел сразу, качественно выполнять любую работу, оценивать ее результативность, анализировать ошибки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онтрастности – от регулярных неудач в деятельности подводить подростка к первым значительным успехам в ней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тимулирования личного достоинства подростка, защиты его самолюбия – предложение посильной деятельности, укрепление веры в успех, поддержка в трудных ситуациях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32"/>
          <w:szCs w:val="32"/>
        </w:rPr>
        <w:t>Требовательного доверия – подчеркивается неизбежность выполнения задания, но оказывается поддержка, укрепляется надежда на то, что подросток эту деятельность осили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32"/>
          <w:szCs w:val="32"/>
        </w:rPr>
        <w:t xml:space="preserve">Поощрения – похвала-поддержка, похвала-побуждение к выполнению принятых решений, доброе участие.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3:18:00Z</dcterms:created>
  <dc:creator>методисты</dc:creator>
  <dc:description/>
  <cp:keywords/>
  <dc:language>en-US</dc:language>
  <cp:lastModifiedBy>Елена Махова</cp:lastModifiedBy>
  <dcterms:modified xsi:type="dcterms:W3CDTF">2021-02-03T12:33:00Z</dcterms:modified>
  <cp:revision>5</cp:revision>
  <dc:subject/>
  <dc:title/>
</cp:coreProperties>
</file>