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П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дату Второй мировой войны?</w:t>
      </w:r>
    </w:p>
    <w:p>
      <w:pPr>
        <w:pStyle w:val="Normal"/>
        <w:rPr/>
      </w:pPr>
      <w:r>
        <w:rPr>
          <w:sz w:val="28"/>
          <w:szCs w:val="28"/>
        </w:rPr>
        <w:t>1.  1 сентября 1939 г.        2. 1 сентября 1938г.        3.1 сентября 194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те дату Великой Отечественной вой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0 июня 1940г               2. 22 июня 1941г.            3. 22июля 194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 называлась битва за Москву под кодовым наз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Тайфун»                      2. «Уран»                        3.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называлась битва за Сталинград под кодовым наз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Тайфун»                       2. «Уран»                        3.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лась битва под Курском под кодовым наз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Тайфун»                       2. «Уран»                        3.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менитое танковое сражение произошло:</w:t>
      </w:r>
    </w:p>
    <w:p>
      <w:pPr>
        <w:pStyle w:val="Normal"/>
        <w:rPr/>
      </w:pPr>
      <w:r>
        <w:rPr>
          <w:sz w:val="28"/>
          <w:szCs w:val="28"/>
        </w:rPr>
        <w:t xml:space="preserve">1. под  Прохоровкой         2. у  Красного моста       3. у Чапае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дней и ночей длилась Сталинградская би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дней                         2. 200 дней                      3. 900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колько дней и ночей длилась Блокада Ленин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дней                         2. 200 дней                      3. 900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е грозное оружие 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лемет максим            2. танк Т34                      3. Кат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 Павлова находится в городе:</w:t>
      </w:r>
    </w:p>
    <w:p>
      <w:pPr>
        <w:pStyle w:val="Normal"/>
        <w:rPr/>
      </w:pPr>
      <w:r>
        <w:rPr>
          <w:sz w:val="28"/>
          <w:szCs w:val="28"/>
        </w:rPr>
        <w:t>1.в Камышине                    2. в Волгограде              3.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рад Победы принимал маршал СССР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онев                              2. Жуков    </w:t>
        <w:tab/>
        <w:t>3. Рокоссов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2. Вторая мировая война в Европе закончилась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. 2мая 1945г                      2. 8мая 1945г                 3. 9мая1945г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13. Вторая мировая война на Дальнем востоке закончилась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. 2сентября 1954г            2. 1сентября 1946г         3. 9августа 1945г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4. Акт капитуляции немцев со стороны СССР  подписывал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1.И.В.Сталин                     2. Г.К.Жуков                  3. В.М.Молото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5. День Победы страна празднует:</w:t>
      </w:r>
    </w:p>
    <w:p>
      <w:pPr>
        <w:pStyle w:val="Normal"/>
        <w:tabs>
          <w:tab w:val="clear" w:pos="708"/>
          <w:tab w:val="left" w:pos="318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8мая </w:t>
        <w:tab/>
        <w:t>2. 9мая</w:t>
        <w:tab/>
        <w:t xml:space="preserve"> 3.10 мая</w:t>
      </w:r>
    </w:p>
    <w:p>
      <w:pPr>
        <w:pStyle w:val="Normal"/>
        <w:tabs>
          <w:tab w:val="clear" w:pos="708"/>
          <w:tab w:val="left" w:pos="318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4:00Z</dcterms:created>
  <dc:creator>user</dc:creator>
  <dc:description/>
  <cp:keywords/>
  <dc:language>en-US</dc:language>
  <cp:lastModifiedBy>SASHA</cp:lastModifiedBy>
  <cp:lastPrinted>2013-04-30T20:23:00Z</cp:lastPrinted>
  <dcterms:modified xsi:type="dcterms:W3CDTF">2013-04-30T16:24:00Z</dcterms:modified>
  <cp:revision>4</cp:revision>
  <dc:subject/>
  <dc:title/>
</cp:coreProperties>
</file>