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спект урока по окружающему миру 2 класс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 гости к осен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овать деятельность учащихся, направленную на формирование представлений о характерных признаках осени в неживой и живой приро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ормировать умение выдвигать гипотезу, обосновывать доказательство своего предположени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данного уро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ые понятия и термины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розки, ледостав, и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метные знания и умения, которыми овладеют уч-ся в результате проведенного урока.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ают: об изменениях, происходящих осенью в неживой и живой приро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: устанавливать взаимозависим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учатся: устанавливать связи: </w:t>
            </w:r>
            <w:r>
              <w:rPr>
                <w:color w:val="000000"/>
              </w:rPr>
              <w:t xml:space="preserve">жизнедеятельности растений и животных осенью; </w:t>
            </w:r>
            <w:r>
              <w:rPr>
                <w:bCs/>
                <w:iCs/>
                <w:color w:val="000000"/>
              </w:rPr>
              <w:t>владеть общеучебными умениями (в рамках изученного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 умения (УУД), которые будут формироваться в  ходе урока.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формируем умение определять и высказывать самые простые, общие для всех людей правил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формируем умение извлекать информацию из иллюстраций, текста; умение представлять информацию в виде схемы; выявлять сущность, особенности объектов; умение на основе анализа объектов делать выводы; формируем умение устанавливать аналогии; формируем умение обобщать и классифицировать по признака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формируем умение определять цель деятельности на уроке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мение определять успешность выполнения своего задания в диалоге с учителем; умение оценивать учебные действия в соответствии с поставленной задачей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мение осуществлять познавательную и личностную рефлекс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формируем умение слушать и понимать других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мение строить речевое высказывание в соответствии с поставленными задачами; умение оформлять свои мысли в устной форме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мение совместно договариваться о правилах общения и поведени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уро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 на уроке: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, индивидуальная, парная, группова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льтимедийный проектор, экран, компьютер, презентация в программе </w:t>
            </w:r>
            <w:r>
              <w:rPr>
                <w:bCs/>
                <w:color w:val="000000"/>
                <w:lang w:val="en-US"/>
              </w:rPr>
              <w:t>Power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int</w:t>
            </w:r>
            <w:r>
              <w:rPr>
                <w:bCs/>
                <w:color w:val="000000"/>
              </w:rPr>
              <w:t xml:space="preserve">, учебник «Окружающий мир» А.А.Плешакова 2 класс, </w:t>
            </w:r>
            <w:r>
              <w:rPr>
                <w:color w:val="000000"/>
              </w:rPr>
              <w:t>карточки с заданиями для парной работы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818"/>
        <w:gridCol w:w="2999"/>
        <w:gridCol w:w="253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урок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УД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этап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1.Организационный этап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Цель: </w:t>
            </w:r>
            <w:r>
              <w:rPr>
                <w:color w:val="000000"/>
              </w:rPr>
              <w:t>настроить на положительные эмоции, способствовать созданию внутреннего комфорта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нас сегодня не совсем обычный урок. И я надеюсь, что вы поможете мне своими знаниями, будете активно работать и внимательно меня слушать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лушают учи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самоопределени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 xml:space="preserve">: планирование учебного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трудничества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ителем и сверстникам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актуализация знани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ктуализация</w:t>
            </w:r>
            <w:r>
              <w:rPr>
                <w:color w:val="000000"/>
              </w:rPr>
              <w:t xml:space="preserve"> ЗУН и мыслительных опер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пределение те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-Ребята, совсем недавно мы с вами ходили в легкой одежде, а сейчас теплее одеваемся. Как вы думаете, почему? (меняется погода, становится холоднее, происходят изменения в природе)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Какое сейчас время года? А какой месяц? Какая сейчас погода за окном?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Я предлагаю отправиться в гости и узнать какие изменения произошли в природе. А к кому мы отправимся в гости? Для того, чтобы выяснить это, я предлагаю вам отгадать ребус («Осень»).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Давайте сформулируем тему нашего урока («В гости к осени»)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Вы правы. Сегодня мы поговорим об осени и ее изменениях в природе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ащиеся выдвигают свои предположения, отгадывают ребус, дают характеристику сегодняшней пог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адывают ребу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тему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ести диалог с учите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пределять тему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ка учебной задач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ка задачи и цел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ормул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цели и задач урок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какой природе мы должны узнать сегодня? (О живой и неживой природ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ы прав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Я предлагаю начать наше путешествие с викторины, используя ваши наблюдения за природой осен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знать у осени какие изменения должны произойти в природе перед наступлением зи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ем умение определять цель деятельности на уро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тавить  вопросы, формулировать проблемы, выдвигать гипотез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открытия нового знания</w:t>
            </w:r>
          </w:p>
        </w:tc>
      </w:tr>
      <w:tr>
        <w:trPr>
          <w:trHeight w:val="2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color w:val="000000"/>
              </w:rPr>
              <w:t xml:space="preserve">Первичное усвоение новых знаний. Постановка цели  урока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тивация учебн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  <w:color w:val="000000"/>
                <w:u w:val="single"/>
              </w:rPr>
              <w:t xml:space="preserve">Цель: </w:t>
            </w:r>
            <w:r>
              <w:rPr>
                <w:color w:val="000000"/>
              </w:rPr>
              <w:t>организовать и направить к восприятию нового материала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ь для учащихся: суметь проанализировать ситуацию и назвать тему и цель занят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  <w:color w:val="000000"/>
                <w:u w:val="single"/>
              </w:rPr>
              <w:t xml:space="preserve">Цель: </w:t>
            </w:r>
            <w:r>
              <w:rPr>
                <w:color w:val="000000"/>
              </w:rPr>
              <w:t>дать возможность  самостоятельно   изучить новый материал с помощью практической деятельност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минут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Итак, отправимся в гости к ос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 первая наша станция называется «Размин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аждой команде будут загаданы по одной загадке. Если команда ответит верно, то получит 1 балл. Остальные команды не подсказывают (за подсказки будут сниматься баллы с вашей команды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  <w:r>
              <w:rPr>
                <w:color w:val="000000"/>
                <w:shd w:fill="FFFFFF" w:val="clear"/>
              </w:rPr>
              <w:t xml:space="preserve"> Белые овечки по небу гуляют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берутся в стаи- солнце закрывают… (</w:t>
            </w:r>
            <w:r>
              <w:rPr>
                <w:b/>
                <w:bCs/>
                <w:color w:val="000000"/>
                <w:shd w:fill="FFFFFF" w:val="clear"/>
              </w:rPr>
              <w:t>Облака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br/>
            </w:r>
            <w:r>
              <w:rPr>
                <w:color w:val="000000"/>
              </w:rPr>
              <w:t>№2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Тучи нагоняет,</w:t>
              <w:br/>
              <w:t>Воет, задувает.</w:t>
              <w:br/>
              <w:t>По свету рыщет,</w:t>
              <w:br/>
              <w:t>Поет да свищет. (</w:t>
            </w:r>
            <w:r>
              <w:rPr>
                <w:b/>
                <w:bCs/>
                <w:color w:val="000000"/>
              </w:rPr>
              <w:t>Вете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С неба капает уныло.</w:t>
              <w:br/>
              <w:t>Всюду мокро, всюду сыро.</w:t>
              <w:br/>
              <w:t>От него легко спастись,</w:t>
              <w:br/>
              <w:t>Лишь зонтом обзавестись. (</w:t>
            </w:r>
            <w:r>
              <w:rPr>
                <w:b/>
                <w:bCs/>
                <w:color w:val="000000"/>
              </w:rPr>
              <w:t>Дожд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Он не снег, но тоже белый,</w:t>
              <w:br/>
              <w:t>А в тени немного синий.</w:t>
              <w:br/>
              <w:t>Что же это, в чем тут дело?!</w:t>
              <w:br/>
              <w:t>На траве белеет… (</w:t>
            </w:r>
            <w:r>
              <w:rPr>
                <w:b/>
                <w:bCs/>
                <w:color w:val="000000"/>
              </w:rPr>
              <w:t>Ине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личная работа! Каждая команда получает по 1 бал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ходим к следующей станции «Погода». Сейчас, вы должны сравнить неживую природу летом с неживой природой осен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№1 сравнивает облач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№ 2 сравнивает вете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анда №3 сравнивает ос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№4 сравнивает температуру возду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доске уже есть пустая табличка. Мы сможем ее заполнить с вашей помощь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 погодные явления по двум временам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это задание у вас есть 1 мину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ряем. Прошу выйти к доске капитана команды №1 (до 4 команды).</w:t>
            </w:r>
          </w:p>
          <w:tbl>
            <w:tblPr>
              <w:tblW w:w="65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174"/>
              <w:gridCol w:w="2174"/>
            </w:tblGrid>
            <w:tr>
              <w:trPr/>
              <w:tc>
                <w:tcPr>
                  <w:tcW w:w="6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К ИЗМЕНЯЕТСЯ ПОГОДА ОСЕНЬЮ?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то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ень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чность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ое небо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бо затянуто облаками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тер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плый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лодный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адки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плые дожди, грозы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лодный дождь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пература воздух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пло, солнечно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Низкая температура,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олодцы! Выставляем баллы за выполнение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ой вывод можно сделать, если сравнивать времена года по таблице? (погода начинает меняться, становится прохладне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дем дальш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Мы поговорили с вами о явлениях неживой природы. А что же происходит с живой природой. Поговорим об этом на следующей станции «Живая прир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час каждая команда получит зад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-отмечает перелетных пт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отмечает не перелетных пт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и №4-определяет название дерева по его лист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ка: капитаны команд озвучивают выполненные задания. Присуждение 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отрудились, отдохнем. Встанем, глубоко вздохнем. Руки в стороны, вперед. Влево, вправо поворот. Три наклона, прямо встать. Руки вниз и верх поднять. Руки плавно опустили. Всем улыбки подари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ующая станция «Угадай». Каждой команде выдается коробочка с предметом. По описанию дети определяют, что в ней находи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аша задача, используя угаданные предметы, смастерить поделку. Какого лесного жителя напоминает нам силуэт груши? (ёж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Играет музыка П.И. Чайковского «Времена года» (осенняя песня). Начинаем с первой команды (и так до последн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ара слов о подел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чет баллов. Побеждает дружб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Я предлагаю вам создать свое осеннее дере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ые листья (если всё понравилось и тд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анжевые листья/красные (если возникли трудн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е (если ничего не понравилос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мотрите, какое красивое дерево у нас получилось! Совсем, как настоящее. Я очень рада, что этот урок принес вам и мне столько красок и эмо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п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информацией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резент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ние музыкального произ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ыполняют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представлять информацию в виде таблицы; выявлять сущность, особенности объектов; формируем умение устанавливать аналогии; формируем умение обобщать и классифицировать по призна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ормируем умение слушать и понимать других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умение строить речевое высказывание в соответствии с поставленными задачами; умение оформлять свои мысли в устной форме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ние слушать и вступать в диалог, участвовать в коллективном обсуждении;  умение с достаточной полнотой и точностью выражать свои мысли в соответствии с задачами и условиями коммуникации; умение договариваться и приходить к общему выводу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логический анализ объектов с целью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деления признаков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color w:val="000000"/>
              </w:rPr>
              <w:t>Умение вести наблюдения, планировать и проводить простейшие опы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флексия. Самооценка детьми собственной деятельности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вайте вспомним, о чем мы сегодня говори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интересного узна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е изменения происходят в неживой природ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акие изменения происходят в живой природ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оценивают свою работу на уроке, поднимают листи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35:00Z</dcterms:created>
  <dc:creator>Natasha</dc:creator>
  <dc:description/>
  <cp:keywords/>
  <dc:language>en-US</dc:language>
  <cp:lastModifiedBy>Анастасия Кудасова</cp:lastModifiedBy>
  <cp:lastPrinted>2020-09-24T07:33:00Z</cp:lastPrinted>
  <dcterms:modified xsi:type="dcterms:W3CDTF">2021-02-01T17:35:00Z</dcterms:modified>
  <cp:revision>2</cp:revision>
  <dc:subject/>
  <dc:title>Ход урока</dc:title>
</cp:coreProperties>
</file>