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ОСТИНИЧНОГО БИЗНЕСА В ПРОЦЕССЕ ИМПОРТОЗАМЕЩЕН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: Уваров Антон Сергеевич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учный руководитель: Сивко М.В.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ПОУ «Волгоградский колледж ресторанного сервиса и торговли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темы выбранной исследовательской  работы заключается в том, что Волгоград обладает большими рекреационными возможностями  и учитывая нуждаемость в создании подходящих обстоятельств для их расширения, хорошим стимулом является политика импортозамещен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кризиса  обусловливающих материальные затруднения российских граждан  у предприятий,  занимающихся гостиничным бизнесом появляются возможности для расширения объемов своих услуг и расширения их ассортимента. Тем более тема развития гостиничного бизнеса в Волгоградской области актуальна в преддверии проведения чемпионата мира по футбол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ей  исследовательской  работы является  исследование основных требований потребителей и создание рекомендаций  по усовершенствованию гостиничной сферы г. Волгоград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ми работы являютс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сущности рынка покупателя гостиничных услуг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явление проблем и недостатков в гостиничной сфере на территории Волгоград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явление путей решений существующих проблем и устранение недостатков  в гостиницах Волгоградской област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работка рекомендаций по улучшению качества сервиса гостиничной сферы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остиничный бизнес в Волгоградской обла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ом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Волгоградская област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color w:val="000000"/>
          <w:sz w:val="28"/>
          <w:szCs w:val="28"/>
        </w:rPr>
        <w:t>Индустрия гостиничного бизнеса играет большую роль в улучшении эффективности общественной выработки, и конечно же способствует увеличению жизни народонасел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гостиничного бизнеса.</w:t>
      </w:r>
    </w:p>
    <w:p>
      <w:pPr>
        <w:pStyle w:val="Normal"/>
        <w:spacing w:lineRule="auto" w:line="360" w:before="0" w:after="200"/>
        <w:ind w:left="7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ая база, которая предназначена для размещения туристов имеет большое значение при формировании туристической инфраструктуры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ую роль  в гостиничном бизнесе играют услуги ресторанного хозяйств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олгограде существуют гостиницы разных видов которые функционируют на принципах удовлетворения потребностей кли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гостиницы – расположены в центральной части города и имеют минимум удоб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иницы туристского класса – в структуре обязательно наличие ресторана и ба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иницы среднего класса – уровень обслуживания достаточно высо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иницы первого класса – очень высокое качество комфорта и отличный уровень обслужи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иницы высшей категории – уровень обслуживания и проживания экстра класс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ами таких гостиниц могу служить:</w:t>
      </w:r>
    </w:p>
    <w:p>
      <w:pPr>
        <w:pStyle w:val="Style15"/>
        <w:numPr>
          <w:ilvl w:val="0"/>
          <w:numId w:val="5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ель Ажур;</w:t>
      </w:r>
    </w:p>
    <w:p>
      <w:pPr>
        <w:pStyle w:val="Style15"/>
        <w:numPr>
          <w:ilvl w:val="0"/>
          <w:numId w:val="5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ель Спутник;</w:t>
      </w:r>
    </w:p>
    <w:p>
      <w:pPr>
        <w:pStyle w:val="Style15"/>
        <w:numPr>
          <w:ilvl w:val="0"/>
          <w:numId w:val="5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ель Волгоград;</w:t>
      </w:r>
    </w:p>
    <w:p>
      <w:pPr>
        <w:pStyle w:val="Style15"/>
        <w:numPr>
          <w:ilvl w:val="0"/>
          <w:numId w:val="5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ель Ринг;</w:t>
      </w:r>
    </w:p>
    <w:p>
      <w:pPr>
        <w:pStyle w:val="Style15"/>
        <w:numPr>
          <w:ilvl w:val="0"/>
          <w:numId w:val="5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ель Гранд Империал Хантинг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много интересных фактов о классификации гостиниц ми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ецкая классификация устанавливает требования по 22 обязательным и независимым от класса предприятий критериям. Эти критерии можно объединить в основные группы: </w:t>
      </w:r>
    </w:p>
    <w:p>
      <w:pPr>
        <w:pStyle w:val="Style15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вис завтраков, напитков, питания;</w:t>
      </w:r>
    </w:p>
    <w:p>
      <w:pPr>
        <w:pStyle w:val="Style15"/>
        <w:numPr>
          <w:ilvl w:val="0"/>
          <w:numId w:val="6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лужбы приема;</w:t>
      </w:r>
    </w:p>
    <w:p>
      <w:pPr>
        <w:pStyle w:val="Style15"/>
        <w:numPr>
          <w:ilvl w:val="0"/>
          <w:numId w:val="6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телефона, радио и ТВ приемников в номере и их работа;</w:t>
      </w:r>
    </w:p>
    <w:p>
      <w:pPr>
        <w:pStyle w:val="Style15"/>
        <w:numPr>
          <w:ilvl w:val="0"/>
          <w:numId w:val="6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ая площадь для 75% номеров;</w:t>
      </w:r>
    </w:p>
    <w:p>
      <w:pPr>
        <w:pStyle w:val="Style15"/>
        <w:numPr>
          <w:ilvl w:val="0"/>
          <w:numId w:val="6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ый комфорт и состояние санузлов</w:t>
      </w:r>
    </w:p>
    <w:p>
      <w:pPr>
        <w:pStyle w:val="Style15"/>
        <w:numPr>
          <w:ilvl w:val="0"/>
          <w:numId w:val="6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номеров апартаментов; меблировка и оснащение номеров</w:t>
      </w:r>
    </w:p>
    <w:p>
      <w:pPr>
        <w:pStyle w:val="Style15"/>
        <w:numPr>
          <w:ilvl w:val="0"/>
          <w:numId w:val="6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стирки и глажения;</w:t>
      </w:r>
    </w:p>
    <w:p>
      <w:pPr>
        <w:pStyle w:val="Style15"/>
        <w:numPr>
          <w:ilvl w:val="0"/>
          <w:numId w:val="6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ейфов, телефакса, подарков для гостей;</w:t>
      </w:r>
    </w:p>
    <w:p>
      <w:pPr>
        <w:pStyle w:val="Style15"/>
        <w:numPr>
          <w:ilvl w:val="0"/>
          <w:numId w:val="6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 состояние холлов;</w:t>
      </w:r>
    </w:p>
    <w:p>
      <w:pPr>
        <w:pStyle w:val="Style15"/>
        <w:numPr>
          <w:ilvl w:val="0"/>
          <w:numId w:val="6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зналичного расчета.</w:t>
      </w:r>
    </w:p>
    <w:p>
      <w:pPr>
        <w:pStyle w:val="Style15"/>
        <w:numPr>
          <w:ilvl w:val="0"/>
          <w:numId w:val="6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 режим работы гостиничных баров и ресторанов;</w:t>
      </w:r>
    </w:p>
    <w:p>
      <w:pPr>
        <w:pStyle w:val="Style15"/>
        <w:numPr>
          <w:ilvl w:val="0"/>
          <w:numId w:val="6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роведения конференций и банкетов;</w:t>
      </w:r>
    </w:p>
    <w:p>
      <w:pPr>
        <w:pStyle w:val="Style15"/>
        <w:numPr>
          <w:ilvl w:val="0"/>
          <w:numId w:val="6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дополнительных услуг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итае для оценки средств размещения применяется «пятизвездная» система, хотя в стране существует и своя специфическая шкала, в соответствии с которой к наиболее простым средствам размещения относят «гостевые дома». Эти постоялые дворы, или хостелы, могут быть сравнимы со студенческими общежитиями. Более комфортабельными считаются «дома для гостей». По существу это гостиницы низшего уровня. К наиболее престижным средствам размещения можно отнести туристские гостиницы (они соответствуют уровню трех– и четырехзвездочной категории) и «винные дома». 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греческие гостиницы делятся на четыре категории: А, В, С, D. Они соответствуют четырех , трех– и двухзвездочному уровню. В гостиницах категории С (двухзвездочных) предлагают минимальный набор услуг, и располагаются они не на берегу моря. Отели категории В почти всегда находятся на побережье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талии отели различаются по трем категориям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соответствует гостинице четырех звезд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соответствует гостинице трех звезд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соответствует гостинице двух звезд</w:t>
      </w:r>
    </w:p>
    <w:p>
      <w:pPr>
        <w:pStyle w:val="Style15"/>
        <w:spacing w:lineRule="auto" w:line="360"/>
        <w:ind w:left="1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талии чаще встречаются небольшие гостиницы(50-80 номеров). 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раиль располагает высококлассным курортно гостиничным комплексом на берегах Средиземного и Красного морей. В трехзвездочных гостиницах, несмотря на некоторую скромность, клиенты имеют возможность получить набор услуг, необходимый для полноценного отдыха. Четырехзвездочные отели отличаются и большим комфортом, и лучшим местоположением, и более высоким уровнем обслуживания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пании средства размещения подразделяются на гостиницы пяти категорий от одной до пяти звезд; дома гостиничного типа, бунгало и т. д.; четырех категорий от одной до четырех звезд; постоялые дворы трех категорий от одной до трех звезд; пансионы трех категорий. Кроме того, действуют государственные предприятия приема туристов. Обычно они расположены в живописных районах – там, где почти нет других возможностей для размещения приезжих. К ним относятся старые крепости, замки и дворцы, которые оборудованы как отели люкс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«звездочек» существует альтернативная классификация гостиниц. Наибольшее распространение вторая система получила в США («звездных» гостиниц там почти нет), также и в других странах мира вы можете наряду с гостиницами, классифицированными по «звездам», увидеть и гостиницы с альтернативной системой классификации. Если со «звездами» россияне еще как то знакомы, то во второй системе очень часто путаются.[8]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ческие факты о происхождении и развитии ресторан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ервые слово ресторан было применено в отношении предприятия питания около 1765 года, заведение основал парижанин, продавец бульонов по имени Буланже (Boulanger). Он разместил над входом в своё заведение такую вывеску на латыни: «Venite ad me omnes, qui stomacho laboratis et ego restaurabo vos» — буквально означающее: «Придите ко мне все страждущие желудком и я вас восстановлю»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ресторан в привычном для нас виде (посетители сидят с отдельными блюдами за отдельными столами, выбирают еду из меню, часы работы фиксированы) был Гран-Таверн-де-Лондр (Grand Taverne de Londres), основанный в 1782 году господином по имени Бовилье (Beauvilliers).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оссии «ресторации» стали выделяться в самостоятельное понятие в первой четверти XIX века, выделяясь из общего ряда мест «трактирного промысла». Первоначально они состояли исключительно при гостиницах. Первый ресторан, открытый в Москве — «Славянский базар» («Яр» ведёт свою историю с 1826 года). Ресторан был построен архитекторами Р. А. Гёдике и А. Е. Вебером в 1872—1873 годах. Он отличался от трактира тем, что там работали не половые, а официанты. Они работали во фраках и белых перчатках, и их называли «люди». Именно там произошла встреча основателей МХАТа Станиславского и Немировича-Данченко. С переездом русских в другие страны там появились русские рестораны, подающие блюда традиционной русской кухн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торан может иметь как однозальную компоновку, так и иметь несколько залов (в т. ч. и на разных уровнях), соединённых переходами. В некоторых ресторанах, преимущественно восточной кухни, посреди зала может располагаться и плита, на которой повар готовит блюдо на глазах посетителей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рестораны имеют банкетный зал — отдельное помещение ресторана, используемое для проведения банкетов.[9]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гостиниц Волгограда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 в каждой гостинице есть предприятия общественного питания, обслуживающие только постояльцев (например, в санаториях и пансионатах) или обслуживающие и постояльцев, и прочих людей (ресторан, ночной клуб)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 гостиничного бизнеса большую роль играет постоянный поток потребителей. В настоящее время мы можем наблюдать заметный прогресс в ресторанном деле, чего не скажешь о гостиничном бизнес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иницы Волгограда  проходят сертификацию на безопасность - по ГОСТу «Средства размещения. Общие требования»; на категорию – по показателям «Системы классификации гостиниц и других средств размещения», разработанную Федеральным агентством по туризму. Право использования этих показателей предоставлено некоммерческой организации «Фонд устойчивого развития туризма» (г. Москва) (1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 исследования, мы ставили задачу  получить ответы на интересующие нас вопросы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категория людей потребляет гостиничные услуги в  Волгоградской области, их место жительства? Какими они обладают финансовыми возможностями ?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измерима ли цена с качеством предоставляемых  услуг?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услуги были более востребованы в прошлом году?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услуги существуют на рынке гостиничных услуг на  сегодняшний день в Волгоградской области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я особенности рынка гостиничных услуг Волгоградской области, мы использовали существующую статистическую информацию, а также проводили опрос потребителей и работников гостиничной сфер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ые исследования  показали, что процессы связанные с экономическим кризисом, санкционной политикой и т.п.  обуславливают возможность эффективных структурных изменений во многих сферах экономической деятельности, в том числе и в гостиничном бизнесе. В процессе  проведения анализа деятельности гостиниц Волгоградской области, мы выяснили, что их хозяйственная деятельность не в полной мере соответствует современным потребностям. Это выражается не только в материальном состоянии  но и в действующей системе организации менеджмента хозяйственной деятель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ее законодательство и нормативная база функционирования гостиничного хозяйства довольно противоречива, что создает трудности и проблемы в вопросах лицензирования, стандартизации и сертификации услуг размещ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особенности спроса существующего на рынке туристических услуг федеральная программа предполагает наличие следующих направлений в развитии отрасли туристического бизнеса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в полном объеме предприятий материально-техническими средствами, наличие трудовых ресурсов в соответствии с прогнозом туристического потока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развитой общехозяйственной структуры и коммунальных услуг в туристических центрах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 кадровой подготовки международным стандартам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ламное обеспечение туристических услуг на уровне государства и конкретных  страны и туристических центров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эффективных мер для обеспечения  безопасности потребителей туристических услуг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регулирования отношений в сфере туристических услу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одной из приоритетных задач политики государства в сфере регулирования гостиничного бизнеса является создание в Российской Федерации системы управления, отвечающей требованиям политики импортозамещения. Такая политика может повысить конкурентоспособность гостиничных услуг на внутреннем товарном рынке, что в свою очередь повысит качество услуг и будет способствовать увеличению количества мест и т.п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здании цепи в условиях туристского региона представляется целесообразным эволюционный переход от системы стратегического планирования к системе стратегического контроля. Таким образом, на первоначальном этапе цепь гостиниц должна иметь централизованное подразделение (головное предприятие), занимающееся детальным планированием, в компетенцию которого входят вопросы разработки перспективных стратегий достижения долгосрочных конкурентных преимуществ, развития бизнес-единиц компании и их взаимодействия между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хозяйственная ситуация вынуждает гостиничный бизнес особенно внимательно относиться к внутрифирменному планированию. Именно бизнес-план является наиболее прогрессивной формой подобного планирования. Успех в мире бизнеса решающим образом зависит от понимания состояния дел на данный момент, возможности предвидеть будущие изменения, четкого представления о том, что бизнес намерен и способен достичь, и планирования процесса перехода из одного состояния в друго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ные нами материалы позволили прийти к в выводу о том, что  у предприятия осуществляющих гостиничный бизнес на территории Волгоградской области есть большие перспективы для развития своей деятельност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мотря на то, что во многих местах размещения (гостиницах, гостевых домах, базах отдыха и т.д.) международные стандарты соблюдаются не в полной мере в последние годы ситуация начинает меняться. Об этом можно судить по возросшим объемам инвестиций, увеличению количества предприятий осуществляющих гостиничный бизнес и появлению национальной сети гостиниц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импортозамещения в  гостиничном бизнесе не мало важную роль играет правильная организация деятельности ресторана, с целью создания уюта и комфорта потребителе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уя в Волгоградской области сферу гостиничных услуг, преследуя цель соответствовать международному уровню  гостиниц, желательно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изировать  действующие, заниматься строительством новых, современных гостиниц строить новые  современные предприятия ресторанного бизнеса, которые на уровне с гостиничным бизнесом мира способны завоевывать популярност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есторанного бизнеса и цели, которые стоят перед ними требуют повышенной организованности и внимания со стороны руководства и работни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нашей темы также подчеркивает, то что в наше время существует высокие требования к качеству предоставляемых услуг, не все наши гостиницы соответствуют требованиям данного уровн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7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50645 - 94 “Туристско-экскурсионное обслуживание. Классификация гостиниц”.</w:t>
      </w:r>
    </w:p>
    <w:p>
      <w:pPr>
        <w:pStyle w:val="Style15"/>
        <w:numPr>
          <w:ilvl w:val="0"/>
          <w:numId w:val="7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51185 -98 “Туристские услуги. Средства размещения. Общие требования”.</w:t>
      </w:r>
    </w:p>
    <w:p>
      <w:pPr>
        <w:pStyle w:val="Style15"/>
        <w:numPr>
          <w:ilvl w:val="0"/>
          <w:numId w:val="7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ин А.Б. Имидж фирмы: планирование, формирование, продвижение // Москва – М.: «Центр», -2005,-23с.</w:t>
      </w:r>
    </w:p>
    <w:p>
      <w:pPr>
        <w:pStyle w:val="Style15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ымший М.Н. Манипулирование покупателем/ М.Н. Дымший. – М.: Омега-Л, -2004,34с.</w:t>
      </w:r>
    </w:p>
    <w:p>
      <w:pPr>
        <w:pStyle w:val="Style15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вартальнов В.А., Колесник Н.В. Менеджмент иностранного туризма/ В. А. Квартальнов.- М.: ПРИОР, -2006,-21с.</w:t>
      </w:r>
    </w:p>
    <w:p>
      <w:pPr>
        <w:pStyle w:val="Style15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    Гесникова А.Л., Мацидского И.П., Чернышева А.В. Организация и управление гостиничным бизнесом. Учебник / под ред. А.Л. Лесника – М: БЕК, -2005,-432с</w:t>
      </w:r>
    </w:p>
    <w:p>
      <w:pPr>
        <w:pStyle w:val="Style15"/>
        <w:numPr>
          <w:ilvl w:val="0"/>
          <w:numId w:val="7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слова И.И. Формирование имиджа гостиницы // Маркетинг услуг, -2005, -№3,-98с.</w:t>
      </w:r>
    </w:p>
    <w:p>
      <w:pPr>
        <w:pStyle w:val="Style15"/>
        <w:numPr>
          <w:ilvl w:val="0"/>
          <w:numId w:val="7"/>
        </w:numPr>
        <w:spacing w:lineRule="auto" w:line="36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vfmgiu-tourism.ru/sistema_upravleniya_turizmom_33/klassifikaciya_gostinic_po_urovnyu_komforta_374/index.html</w:t>
        </w:r>
      </w:hyperlink>
    </w:p>
    <w:p>
      <w:pPr>
        <w:pStyle w:val="Style15"/>
        <w:numPr>
          <w:ilvl w:val="0"/>
          <w:numId w:val="7"/>
        </w:numPr>
        <w:spacing w:lineRule="auto" w:line="360" w:before="0" w:after="200"/>
        <w:ind w:left="1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s://ru.wikipedia.org/wiki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9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mgiu-tourism.ru/sistema_upravleniya_turizmom_33/klassifikaciya_gostinic_po_urovnyu_komforta_374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22:00Z</dcterms:created>
  <dc:creator>1234</dc:creator>
  <dc:description/>
  <cp:keywords/>
  <dc:language>en-US</dc:language>
  <cp:lastModifiedBy>VLA</cp:lastModifiedBy>
  <dcterms:modified xsi:type="dcterms:W3CDTF">2021-02-17T08:47:00Z</dcterms:modified>
  <cp:revision>7</cp:revision>
  <dc:subject/>
  <dc:title/>
</cp:coreProperties>
</file>