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ьзование метода моделирования на уроке обществознания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8 класса «Банковская система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р: Елькина Ольга Николаевна, учитель истории и обществознания МАОУ СОШ №8 г.Березники Пермского края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ФГОС  указывают на необходимость формирования такого метапредметного результата, как умение «</w:t>
      </w:r>
      <w:r>
        <w:rPr>
          <w:rFonts w:cs="Arial" w:ascii="Arial" w:hAnsi="Arial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»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инать осваивать моделирование  можно  через  знакомство обучающихся  со схемами и формированием навыков  их создавать и преобразовывать. Схема рассматривается как первый этап моделир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Схемы в гуманитарных науках, в частности, в обществознании, </w:t>
      </w:r>
      <w:r>
        <w:rPr>
          <w:rFonts w:cs="Arial" w:ascii="Arial" w:hAnsi="Arial"/>
          <w:iCs/>
        </w:rPr>
        <w:t xml:space="preserve">позволяют задать основные характеристики объекта изучения. </w:t>
      </w:r>
      <w:r>
        <w:rPr>
          <w:rFonts w:cs="Arial" w:ascii="Arial" w:hAnsi="Arial"/>
        </w:rPr>
        <w:t xml:space="preserve">При составлении схем, таблиц ученик совершает логические операции: анализ, синтез, сравнение, умение преобразовать и обобщать  материал, приводить его в систему и графически изображать. Мы рассмотрим использование данного метода на уроке «Банковская система» в 8 классе. </w:t>
      </w:r>
    </w:p>
    <w:p>
      <w:pPr>
        <w:pStyle w:val="Style15"/>
        <w:spacing w:lineRule="auto" w:line="360" w:before="0" w:after="0"/>
        <w:ind w:left="0" w:right="-288"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ь: </w:t>
      </w:r>
    </w:p>
    <w:p>
      <w:pPr>
        <w:pStyle w:val="Style15"/>
        <w:spacing w:lineRule="auto" w:line="360" w:before="0" w:after="0"/>
        <w:ind w:left="0" w:right="-2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знакомить учащихся с принципами работы банковской системы.</w:t>
      </w:r>
    </w:p>
    <w:p>
      <w:pPr>
        <w:pStyle w:val="Style15"/>
        <w:spacing w:lineRule="auto" w:line="360" w:before="0" w:after="0"/>
        <w:ind w:left="0" w:right="-2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владение учащимися навыков схематизации. </w:t>
      </w:r>
    </w:p>
    <w:p>
      <w:pPr>
        <w:pStyle w:val="Style15"/>
        <w:spacing w:lineRule="auto" w:line="360" w:before="0" w:after="0"/>
        <w:ind w:left="0" w:right="-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обретение учащимися практических умений по использованию банковских продуктов, предлагаемых в городе. </w:t>
      </w:r>
    </w:p>
    <w:p>
      <w:pPr>
        <w:pStyle w:val="Style15"/>
        <w:spacing w:lineRule="auto" w:line="360" w:before="0" w:after="0"/>
        <w:ind w:left="0" w:right="-6" w:firstLine="708"/>
        <w:contextualSpacing/>
        <w:jc w:val="both"/>
        <w:rPr/>
      </w:pPr>
      <w:r>
        <w:rPr>
          <w:rFonts w:cs="Arial" w:ascii="Arial" w:hAnsi="Arial"/>
          <w:b/>
        </w:rPr>
        <w:t>Ожидаемые результаты</w:t>
      </w:r>
      <w:r>
        <w:rPr>
          <w:rFonts w:cs="Arial" w:ascii="Arial" w:hAnsi="Arial"/>
        </w:rPr>
        <w:t xml:space="preserve">: формирование опыта применения полученных знаний для решения типичных задач в области экономической деятельности.  На данном уроке работа ведется над формированием следующих УУД. </w:t>
      </w:r>
    </w:p>
    <w:p>
      <w:pPr>
        <w:pStyle w:val="Style15"/>
        <w:spacing w:lineRule="auto" w:line="360" w:before="0" w:after="0"/>
        <w:ind w:left="72" w:right="-288" w:firstLine="64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знавательные УУД</w:t>
      </w:r>
    </w:p>
    <w:p>
      <w:pPr>
        <w:pStyle w:val="Style15"/>
        <w:spacing w:lineRule="auto" w:line="360" w:before="0" w:after="0"/>
        <w:ind w:left="720" w:right="-28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учебные УУД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-2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выделение и формулирование познавательной цел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-2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5"/>
        <w:spacing w:lineRule="auto" w:line="360" w:before="0" w:after="0"/>
        <w:ind w:left="72" w:right="-288" w:firstLine="648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Логические УУД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" w:right="-2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" w:right="-2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ение, классификация объектов по выделенным признак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spacing w:lineRule="auto" w:line="360" w:before="0" w:after="0"/>
        <w:ind w:left="72" w:right="-288" w:hanging="0"/>
        <w:contextualSpacing/>
        <w:jc w:val="both"/>
        <w:rPr/>
      </w:pPr>
      <w:r>
        <w:rPr>
          <w:rFonts w:cs="Arial" w:ascii="Arial" w:hAnsi="Arial"/>
        </w:rPr>
        <w:t>Действие со знаково-символическими средствами (замещение, кодирование, декодирование, моделирование</w:t>
      </w:r>
      <w:r>
        <w:rPr>
          <w:rFonts w:cs="Arial" w:ascii="Arial" w:hAnsi="Arial"/>
          <w:b/>
        </w:rPr>
        <w:t>).</w:t>
      </w:r>
    </w:p>
    <w:p>
      <w:pPr>
        <w:pStyle w:val="Style15"/>
        <w:spacing w:lineRule="auto" w:line="360" w:before="0" w:after="0"/>
        <w:ind w:left="72" w:right="-288" w:firstLine="64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уникативные УУД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-288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участвовать в коллективном обсуждении проблем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-288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нтегрироваться в группу сверстников и строить продуктивное взаимодействие и сотрудничество со сверстниками и взрослыми</w:t>
      </w:r>
    </w:p>
    <w:p>
      <w:pPr>
        <w:pStyle w:val="Style15"/>
        <w:spacing w:lineRule="auto" w:line="360" w:before="0" w:after="0"/>
        <w:ind w:left="72" w:right="-288" w:firstLine="648"/>
        <w:contextualSpacing/>
        <w:jc w:val="both"/>
        <w:rPr/>
      </w:pPr>
      <w:r>
        <w:rPr>
          <w:rFonts w:cs="Arial" w:ascii="Arial" w:hAnsi="Arial"/>
          <w:b/>
        </w:rPr>
        <w:t>Личностные УУД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е смыслообразования, т.е. установление учащимися связи между целью учебной деятельности и ее мотив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вом этапе урока повторяется понятие «схема», ее отличия от рису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ка целей и задач урока идет  через обсуждение рекламного слогана «Когда мне нужны деньги, я беру их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 уроке организуется в группе. В рамках групповой работы формируются навыки учебного сотрудничества. Одним из принципов данного вида работы должно бы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е соответствие временным рамка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е распределение обязанностей в групп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ая ответственность за выполнение задания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У каждой группы техническое задание. На первом этапе работы обучающимся необходимо прочитать текст.</w:t>
      </w:r>
      <w:r>
        <w:rPr>
          <w:rFonts w:cs="Arial" w:ascii="Arial" w:hAnsi="Arial"/>
          <w:b/>
        </w:rPr>
        <w:t xml:space="preserve"> По данному тексту составляется схема-модель, </w:t>
      </w:r>
      <w:r>
        <w:rPr>
          <w:rFonts w:cs="Arial" w:ascii="Arial" w:hAnsi="Arial"/>
        </w:rPr>
        <w:t xml:space="preserve">объясняющая принцип получение банками прибыли.  Схема оценивается по критериям, к которым относятся следующие индикаторы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ображение в схеме необходимых элементов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Обозначение  процессов, раскрывающих действие моде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выполнения данного задания15 минут.  Объектом оценивания в данном случае получается  представленная схема-модел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тором этапе ученики определяют банк, получающий максимальную выгоду. Таким образом, правильно составленная схема  должна выявить такой банк.  Для решения этой задачи ученики должны выяснить,  в каких банках города можно  получить выгодный процент по депозитам, и где наименьший процент по кредитной ставке, вставив эти данные в полученную схему. Для выполнения данного  задания в каждой группе есть компьютер с выходом в Интернет, с целью получения достоверной и актуальной информации по предложениям банков города на текущий момент. Время выполнения данного задания 15 ми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В итоге работы группа должна нанести на готовую карту города месторасположение наиболее успешного банка, а также наиболее выгодного для кредитования и открытия депозита.   Объект оценивания  - маршрутный лист с информацией о банковской системе города. Критерием оценивания будет отображение всех банков, указанных в задании. Время выполнения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5 мину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итогов: сравнение и осуждение  результатов полученных группам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е задание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задание №1. Составьте схему «Как банки создают деньги»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задание  №2. Определите банк, получающий наибольшую прибыль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Задание №3. Нанесите на карту данный банк и банки наиболее выгодные для кредитования и открытия депозита в нашем город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юдям всегда не хватает денег. Поэтому банки кроме хранения денег и обслуживания расчетов, занимаются еще и кредитованием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нки являются финансовыми посредниками, поскольку, с одной стороны, они принимают вклады (депозиты), привлекая деньги вкладчиков, а с другой, предоставляют их под определенный процент различным экономическим агентам (фирмам, домохозяйствам и др.), т.е. выдают кредиты. Таким образом, банки – это посредники в кредите. Поэтому банковская система является частью кредитной системы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ую часть дохода коммерческого банка составляет разница между процентами по кредитам и процентами по депозитам (вкладам). Часть дохода идет на оплату издержек банка, которые включают в себя заработную плату работников банка, затраты на оборудование, на использование компьютеров, кассовых аппаратов, на аренду помещения и т.п. Оставшаяся после этих выплат сумма является прибылью банка, с нее начисляются дивиденды держателям акций банка и определенная часть может идти на расширение деятельности банк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, называемая “набеги вкладчиков” представляет большую опасность для банков, так как ставит под сомнение платёжеспособность банка. Банки всегда должны быть готовы выплатить деньги вкладчику, который этого потребует. Поэтому банки выдают в кредит не все деньги, а сохраняют часть в качестве резерво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38:00Z</dcterms:created>
  <dc:creator>Asus</dc:creator>
  <dc:description/>
  <dc:language>en-US</dc:language>
  <cp:lastModifiedBy>Андрей Ситчихин</cp:lastModifiedBy>
  <cp:lastPrinted>2013-12-01T16:43:00Z</cp:lastPrinted>
  <dcterms:modified xsi:type="dcterms:W3CDTF">2021-02-10T19:38:00Z</dcterms:modified>
  <cp:revision>2</cp:revision>
  <dc:subject/>
  <dc:title/>
</cp:coreProperties>
</file>