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«Детский сад № 2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426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6.95pt;width:488.75pt;height:46.85pt;mso-wrap-style:none;v-text-anchor:middle;mso-position-vertical:top" type="_x0000_t136">
            <v:path textpathok="t"/>
            <v:textpath on="t" fitshape="t" string="«Есть такая профессия - Родину защищать!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Сценарий для детей старшего дошкольного возрас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</w:t>
      </w: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4342130" cy="288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дорова Л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г. Усолье-Сибирско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февраль  2021 г.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Есть такая профессия - Родину защищать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ценарий для детей старшего дошкольного возрас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   Воспитание у детей чувства уважения к российской армии, любв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Родине;  Пропаганда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567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ширять представление детей о празднике День защитника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ечества,  воспитывать патриотические чув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ть потребность вести здоровый образ жизн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вивать сноровку, смекалку, выдержку, выносливос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соревновательные качества, чувство взаимовыручки,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держ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спечить высокую двигательную активность дет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праздничное настро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567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од мероприятия: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д музыку марша дети торжественно входят в зал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567"/>
        <w:outlineLvl w:val="3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полняют композици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«Защитники Отечества», останавливаются полукруго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567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 центральной ст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Ребята! Сегодня мы собрались в этом зале, чтобы отметить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ый праздник – День защитника Отече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ень 23 февраля считается днём рождения нашей Армии.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то праздник наших дедушек, пап и старших братьев, всех кто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лужил и служит в воинских частях, защищая нашу Родину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они защитники нашей Родины. А защитники должны быть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ыми, смелыми, умными. Смелыми – чтобы не испугаться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га, сильными – чтобы победить его, а умными — чтобы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обращаться с оружием. Сегодня на нашем празднике,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вященном Дню Защитников Отечества, вам предстоит стать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ётчиками, разведчиками, моряками, кавалеристами, снайперами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воины всегда отличались смелостью, ловкостью, находчивостью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 Что за праздник у страны? Флаги развиваются!</w:t>
      </w:r>
    </w:p>
    <w:p>
      <w:pPr>
        <w:pStyle w:val="Normal"/>
        <w:spacing w:lineRule="auto" w:line="240" w:before="0" w:after="0"/>
        <w:ind w:right="-1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шей Родины сыны нынче прославляются.</w:t>
      </w:r>
    </w:p>
    <w:p>
      <w:pPr>
        <w:pStyle w:val="Normal"/>
        <w:spacing w:lineRule="auto" w:line="240" w:before="0" w:after="0"/>
        <w:ind w:right="-1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, кто в армии служил, кто с врагами справился,</w:t>
      </w:r>
    </w:p>
    <w:p>
      <w:pPr>
        <w:pStyle w:val="Normal"/>
        <w:spacing w:lineRule="auto" w:line="240" w:before="0" w:after="0"/>
        <w:ind w:right="-1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награды получил, нынче прославляются!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 Кто спасал страну в войне и в бою не струсил,</w:t>
      </w:r>
    </w:p>
    <w:p>
      <w:pPr>
        <w:pStyle w:val="Normal"/>
        <w:spacing w:lineRule="auto" w:line="240" w:before="0" w:after="0"/>
        <w:ind w:right="-1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ынче славятся вдвойне – солнце, мир над Русью!</w:t>
      </w:r>
    </w:p>
    <w:p>
      <w:pPr>
        <w:pStyle w:val="Normal"/>
        <w:spacing w:lineRule="auto" w:line="240" w:before="0" w:after="0"/>
        <w:ind w:right="-1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сть салют цветёт зимой для солдат Отечества!</w:t>
      </w:r>
    </w:p>
    <w:p>
      <w:pPr>
        <w:pStyle w:val="Normal"/>
        <w:spacing w:lineRule="auto" w:line="240" w:before="0" w:after="0"/>
        <w:ind w:right="-1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сть царит над всей Землёй мир для человечества!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ребё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Уверенно шагаем, как будто на параде,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им выносливыми быть, но не забавы ради!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ребё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Хотим скорее подрасти, чтоб встать в солдатский строй,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ванье гордое носить «Российский рядовой»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ребё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Аты-баты, шире шаг, эй, держи равнение!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о в армии родной будет пополнение!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ети исполняют песню «Защитники Отечеств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Наши мальчишки ещё ходят в детский сад, но пройдут годы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они выберут для себя любую военную специальность, армия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 их быть выносливыми, смелыми и ловким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 мальчи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ины детского сада вас приветствовать рад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маль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оины детского сада вас защитить будут рад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маль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Мальчишки детского сада ваша опора, наград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маль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ам пригодится ещё наше мужское плеч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 маль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ы будете, как за стеною, за нашею мужской спиною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ята! </w:t>
      </w:r>
      <w:r>
        <w:rPr>
          <w:rFonts w:cs="Times New Roman" w:ascii="Times New Roman" w:hAnsi="Times New Roman"/>
          <w:sz w:val="28"/>
          <w:szCs w:val="28"/>
        </w:rPr>
        <w:t xml:space="preserve">Сегодня у нас пройдут веселые  военные уч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сможете посоревноваться и проявить с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оровку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мекалку, силу и выдержк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Итак, начинаем турнир!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жебоки, лентяи не допускаются,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будущие воины – приглашаютс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едущие проводят спортивные состяз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«Топкое болот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 (переправиться с помощью двух куб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«Конкурс силаче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Конкурс на силу рук, лёжа на ков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 Эстафета «Кавалеристы»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ыжки на гимнастических мячах.</w:t>
      </w:r>
      <w:r>
        <w:rPr>
          <w:rFonts w:eastAsia="Times New Roman" w:cs="Times New Roman" w:ascii="Times New Roman" w:hAnsi="Times New Roman"/>
          <w:color w:val="000000"/>
          <w:w w:val="1"/>
          <w:sz w:val="28"/>
          <w:szCs w:val="28"/>
          <w:shd w:fill="000000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, ребята, молодцы, в будущем отличные бойц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А сейчас посмотрите видеосюжет о нашей Армии!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еосюжет «Наша Арм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зыкальная пауза. Исполняется песня «Капитан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«Рота, подъём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Дети построены в две колонны. Исходное положение – лёжа. 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вучит команда: «Рота, подъём!». Дети встают, бегут по залу под музыку. 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кончанием музыки дети встают на свои места, в две колонны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ажно для солдата дружить и солдатской дружбой дорож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теперь расскажите, какие вы  знаете  пословицы о дружбе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мелости, о подвиге!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Герой за Родину горой;  Где смелость, там победа; Смелого 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ля боится, смелого штык не берёт; Смелый боец в бою молодец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крепче дружба, тем легче служба; Старый друг лучше новых дву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всеми заданиями солдат должен справляться,</w:t>
      </w:r>
    </w:p>
    <w:p>
      <w:pPr>
        <w:pStyle w:val="Normal"/>
        <w:shd w:fill="FFFFFF" w:val="clear"/>
        <w:spacing w:lineRule="auto" w:line="240" w:before="0" w:after="0"/>
        <w:ind w:firstLine="2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о и ловко в свою форму одеваться!</w:t>
      </w:r>
    </w:p>
    <w:p>
      <w:pPr>
        <w:pStyle w:val="Normal"/>
        <w:shd w:fill="FFFFFF" w:val="clear"/>
        <w:spacing w:lineRule="auto" w:line="240" w:before="0" w:after="0"/>
        <w:ind w:firstLine="2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5. Игра «Кто быстрее наденет гимнастёрку и пилотку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зыкальная пауза. Исполняются танец «Аты – баты, шли солдаты!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Подвижная игра: «Три танкист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бегают врассыпную под музыку, </w:t>
      </w:r>
    </w:p>
    <w:p>
      <w:pPr>
        <w:pStyle w:val="Normal"/>
        <w:spacing w:lineRule="auto" w:line="240" w:before="0" w:after="0"/>
        <w:ind w:right="-1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аузе садятся в танк по 3 человека (обруч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Подвижная игр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Салют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едущие подбрасывают вверх из ведёрок</w:t>
      </w:r>
    </w:p>
    <w:p>
      <w:pPr>
        <w:pStyle w:val="Normal"/>
        <w:spacing w:lineRule="auto" w:line="240" w:before="0" w:after="0"/>
        <w:ind w:right="-1" w:hanging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ноцветные мячики, а дети должны собрать их по цве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    </w:t>
      </w:r>
      <w:r>
        <w:rPr>
          <w:rFonts w:cs="Times New Roman" w:ascii="Times New Roman" w:hAnsi="Times New Roman"/>
          <w:sz w:val="28"/>
          <w:szCs w:val="28"/>
        </w:rPr>
        <w:t>«Весёлые военные  учения», посвященные Дню защитни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ечества объявляю закрытыми! 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и девочки хотят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равить мальчиков с празднико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вочки исполняют песню «Мальчики – защитники для нас!»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вочки дарят мальчикам сувениры.</w:t>
      </w:r>
    </w:p>
    <w:p>
      <w:pPr>
        <w:pStyle w:val="C0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C0"/>
        <w:spacing w:before="0" w:after="0"/>
        <w:ind w:right="-1" w:hanging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    Всем спасибо за внимание, за задор и звонкий смех,</w:t>
      </w:r>
    </w:p>
    <w:p>
      <w:pPr>
        <w:pStyle w:val="C0"/>
        <w:spacing w:before="0" w:after="0"/>
        <w:ind w:right="-1" w:firstLine="567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</w:t>
      </w:r>
      <w:r>
        <w:rPr>
          <w:rStyle w:val="C1"/>
          <w:color w:val="000000"/>
          <w:sz w:val="28"/>
          <w:szCs w:val="28"/>
        </w:rPr>
        <w:t>За огонь соревнованья,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обеспечивший успех!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1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Мы хотим, чтоб птицы пели, чтоб весной ручьи звенели,</w:t>
      </w:r>
    </w:p>
    <w:p>
      <w:pPr>
        <w:pStyle w:val="Normal"/>
        <w:shd w:fill="FFFFFF" w:val="clear"/>
        <w:spacing w:lineRule="auto" w:line="240" w:before="0" w:after="0"/>
        <w:ind w:firstLine="27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солнце землю грело, чтоб берёзка зеленела!</w:t>
      </w:r>
    </w:p>
    <w:p>
      <w:pPr>
        <w:pStyle w:val="Normal"/>
        <w:shd w:fill="FFFFFF" w:val="clear"/>
        <w:spacing w:lineRule="auto" w:line="240" w:before="0" w:after="0"/>
        <w:ind w:firstLine="2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у всех мечты сбывались, чтобы все вокруг смеялись,</w:t>
      </w:r>
    </w:p>
    <w:p>
      <w:pPr>
        <w:pStyle w:val="Normal"/>
        <w:shd w:fill="FFFFFF" w:val="clear"/>
        <w:spacing w:lineRule="auto" w:line="240" w:before="0" w:after="0"/>
        <w:ind w:firstLine="2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детям снились сны, чтобы не было войны! </w:t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Исполняется песня «Служить России».  Дети выходят из за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35:00Z</dcterms:created>
  <dc:creator>Admin</dc:creator>
  <dc:description/>
  <cp:keywords/>
  <dc:language>en-US</dc:language>
  <cp:lastModifiedBy>О.О</cp:lastModifiedBy>
  <dcterms:modified xsi:type="dcterms:W3CDTF">2021-02-16T11:06:00Z</dcterms:modified>
  <cp:revision>16</cp:revision>
  <dc:subject/>
  <dc:title/>
</cp:coreProperties>
</file>