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 xml:space="preserve">Автор: </w:t>
      </w:r>
      <w:r>
        <w:rPr>
          <w:szCs w:val="24"/>
        </w:rPr>
        <w:t>Некрасов Кирилл Александрович, учитель технологии первой категории, победитель партийного проекта ЧРО ВПП «Единая Россия» «Народный учитель - 2011» в номинации «Лучший молодой педагог»,  абсолютный победитель муниципального этапа областного конкурса «Учитель года 2014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школьниками  учебного оборудования как продуктивный способ организации   проектной  деятельности  на уроках технолог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разовательные программы по направлению «Технология. Технический труд» в школе  составляются на основе Федерального компонента Государственного общеобразовательного Стандарта основного общего образования и примерной программы основного общего образования. В старших классах, овладевать основными знаниями, умениями и навыками учащимся  целесообразнее, погружаясь в углубленное изучение одного из разделов предмета «Технология» в соответствии с интересами и желаниями  подростка. Такая возможность предоставляется ему при выборе профиля обучения, сложившегося в практике работы нашего образовательного учреждения, организованного на базе бывшего  учебно-производственного комбината. Я как учитель предлагаю освоить образовательную программу,  ориентированную  на изучение технологий, применяемых в проектной и электротехнической сфере промышленной деятельности.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авляется  с учетом опыта трудовой и технологической деятельности, полученного  учащимися при обучении в основной школе.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 реализации программы – обучение в конкретной практической деятельности, приобретение необходимых и обязательных навыков, умений и знаний, установленных Федеральным Стандартом.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школе не всегда возможно организовать этот процесс максимально эффективно по ряду объективных причин. Это и отсутствие необходимого оборудования, недостаточное число специализированных кабинетов, недостаток профессиональных знаний и навыков в области электротехники у преподавателей. Имея достаточную материально-техническую базу, специализированный кабинет и опыт работы, я  выстраиваю образовательную траекторию  саморазвития подростка с его максимальной самореализацией как личности, так начинающего профессиона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наличие в программе  блока проектной деятельности с учащимися, я использую возможность их участия в  разработке учебных действующих макетов, стендов и лабораторного оборудова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ает 2 основных результата: обновление и пополнение учебного оборудования кабинета электротехники, взамен дорогостоящего лабораторного оборудования, не всегда подходящего для уровня школы и возможность для учащихся проявления их творческой инициативы. Свидетельством эффективности этой работы может послужить  пример решения старшеклассниками  такой проблемной задачи - «модернизация учебного стенда по электротехнике». Данное задание было обосновано необходимостью обновления дизайна и содержания лабораторных стендов, использующихся в практике работ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особенности имеющихся стендов,  мы выявили ряд недостатков и определили главные признаки новизны. Новый стенд должен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в себе современные электротехнические изделия и оборудование,  применяемое в бытовых электрических цепях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словия работы на стенде должны быть приближены к реальным условиям электротехнических работ в быту и отвечающим всем требованиям безопасност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на стенде можно выполнять сложные и большие электрические цепи, а можно собирать небольшие элементарные схемы в порядке мастер-классов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нашего проекта – разработать и изготовить современный лабораторный стенд электротехнических работ для учащихся средних шко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в каталоги,  предлагаемого  для школы оборудования,  мы пришли к выводу, что найти электрические стенды для отработки навыков сборки электрических бытовых цепей не просто.  Предлагается много электрических лабораторных стендов для студентов средних и высших учебных заведений, но их отличает высокая стоимость (от 30 тысяч рублей), модульное исполнение и сборка типовых испытуемых схем штекерным способом подключений. В то время как, работа на стенде в школе подразумевает работу с проводом, отработку качественных навыков выполнения технологических операций - зачистки, оконцевания, сращивания, изолирования и подключения проводов, формированию мыслительного образа электрической цеп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таж стенда производили в следующем порядк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сновы стенд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страиваемого оборудования (распределительный щит, светильники, розетки, выключатели, люк доступа) и разметка  навесных комплектующи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нструменты и оборудование, применяемые нами в работе – заводские, отвечающие ГОСТам. Самодельных приспособлений не применялос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бщая себестоимость стенда по затратам 8650,5 рублей. Готовый стенд имеет вполне доступную для бюджета школы стоимо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В результате работы по созданию лабораторного стенда учащиеся получили сведения о существующем лабораторном комплексе высших  и средних учебных заведений. Научились ориентироваться в стоимостных характеристиках товаров и материалов, узнали номенклатуру современного оборудования и особенностях работы некоторых установочных изделий. Научились работать с ПВХ панелями при отделочных работах и попрактиковались в установке электрической арматуры. Участвовали в составлении методического пособия к лабораторному стенду,  научились подробно и последовательно пояснять сущность вещей и порядок выполнения рабо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, которые были поставлены перед учащимися в начале работы, выполнены. На стенде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установлены типовые устройства, применяемые в современных электрических цепях и сигнализ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учитывая большую интенсивность работ, электроустановочные изделия выбраны с учетом повышенной стойкости к износ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размещенное оборудование и принцип работы на стенде имитирует реальные условия бытовой цеп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жно проводить демонтажные и установочные рабо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одка схем производится по маркировке проводов через люк доступ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соединения и изолирование проводов можно производить традиционными способами, а также при помощи «скруток»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нд подключается к розетке на время проверки собранной схе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нд является наглядным учебным пособием и лабораторно-практическим комплексом для сборки бытовых и сигнализационных цеп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нный проект применяется  на уроках технологии. Методическое пособие по работе на данном стенде, представлено в приложен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3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kern w:val="2"/>
      <w:sz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color w:val="000000"/>
      <w:kern w:val="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8"/>
      <w:w w:val="101"/>
      <w:kern w:val="2"/>
      <w:sz w:val="28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color w:val="000000"/>
      <w:kern w:val="2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2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2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kern w:val="2"/>
      <w:sz w:val="20"/>
    </w:rPr>
  </w:style>
  <w:style w:type="paragraph" w:styleId="TextBodyIndent">
    <w:name w:val="Body Text Indent"/>
    <w:basedOn w:val="Normal"/>
    <w:pPr>
      <w:spacing w:lineRule="auto" w:line="283" w:before="0" w:after="0"/>
      <w:ind w:firstLine="397"/>
      <w:jc w:val="right"/>
    </w:pPr>
    <w:rPr>
      <w:color w:val="000000"/>
      <w:spacing w:val="-8"/>
      <w:w w:val="101"/>
      <w:kern w:val="2"/>
      <w:sz w:val="28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21:00Z</dcterms:created>
  <dc:creator>Пользователь</dc:creator>
  <dc:description/>
  <cp:keywords/>
  <dc:language>en-US</dc:language>
  <cp:lastModifiedBy>Некрасов Кирилл</cp:lastModifiedBy>
  <dcterms:modified xsi:type="dcterms:W3CDTF">2021-02-26T14:27:00Z</dcterms:modified>
  <cp:revision>3</cp:revision>
  <dc:subject/>
  <dc:title/>
</cp:coreProperties>
</file>