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Проект «Нравственно-патриотическое воспитание детей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I. Актуальнос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Цели. Задач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II. Тематическое планирование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III. Выполн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I.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ктуальнос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 настоящее время в нашу жизнь стремительно ворвалась западная культура – музыка, фильмы, книги, мультипликация, игрушки, - все это оказывает большое влияние н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риимчивую детскую психи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Настораживает то, что под массивным воздействием западной культуры подрастающее поколение растет и формируется на чуждых нашей самобытности ценностях. Великая же культура русского народа, которая складывалась тысячелетиями и просто изобилует своими обычаями, традициями и обрядами, уникальным фольклором, стала забываться, отходить на второй план. Многое из жизни наших предков уже утрачено. Современный космополитизм постепенно деформирует чувства патриотизма, любви к Родине в российском обществе. В связи с этим именно сейчас остро назрела необходимос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ания у детей нравственно-патриотических чувст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равственны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устоев и культуры поведения уже в младенческом возрасте. И именно поэтому родная культура, как и отец, и мать должна стать неотъемлемой частью души ребенка, началом, порождающим личность гражданина и патри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обудить в ребенке любовь к родной земле,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ложить важнейшие черты русского национального характе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рядочность, совестливость, способность к состраданию; приобщить к общечеловечески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равственным ценностя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дач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разовательны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- знакоми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 народным фольклор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лыбельные песни, пестушки, потешки, игры-забавы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азки и т. д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знакомить с русскими народными подвижными играм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знакомить с народными музыкальными инструментами, в том числе шумовыми, звучащими игрушкам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знакомить с русскими народными промыслами - матреш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- развивать игровые, познавательные, сенсорные, музыкальные, речевые способности, учитывая индивидуальные и возрастные особенност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чить овладевать образно-игровыми иимитационными движениями в сочетании с музыко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ательны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-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ывать доброт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терпение, чувство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вязанности, любви к своим близки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ыв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бережное отношение к природе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формировать эмоционально-эстетическое и бережное отношение к музыкальным игрушкам, в том числе сделанным своими рукам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робуждать интерес к сказкам, народным играм, стимулировать к заучиванию закличек, потешек, игр-заба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ид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 краткосроч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уководител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атель Маслова Н.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Участник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ети, родител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жидаемый результат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ализация данно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 позволи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ложить основу патриотическог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ания у дет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общи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к общечеловеческим ценностям, из которых складывается впоследствии важнейшее чувство – любовь к Родин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II. Тематическое планирова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накоми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 устным народным творчеством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казки, потешки, поговорки, колыбельные песни и т. д.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; знакомить с народными музыкальны-ми инструме-нтами – погремушка, бубен, колокольчи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Теремо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накомство с русской народной сказко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;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Водичка, водичка…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накомство с рукомойником, заучивание потешк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;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к у нашего кот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аучивание потешк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;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Чудесный сундучо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гадывание загадок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Чтение художествен-ной литературы, настольный кукольный театр; игра малой подвижност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Теремо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митация движений персонажей; танцевальная песн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Детки взяли погремуш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 народная хороводная 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Ходит Ваня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богащать словар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 за счет сл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встречающихся в устном народном творчестве;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ывать интерес к рисовани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лепке;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воспитыв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любовь к родной природ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риди весна с радостью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тешки о весне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; народная подвижная 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Лохматый пес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аиньк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седка и цыплят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 хороводные –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русель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равай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малоподвижные –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Угадай, кто позвал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 пальчиковая 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Этот пальчик – дедушка…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 подкормка птиц зимой, посильный труд на участке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III. Выполнени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оект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бота с детьм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Использование народного фольклор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работе с детьми широко использовать все виды народного фольклора.: потешки, скороговорки, заклички, пестушки, песенки, хороводные игры, сказки и т. 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адаптационный период используются уговорушки,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отешки для нович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Кто у нас хороший, кто у нас пригожий? Ванечка - хороший, Ванечка – пригожий!»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ля развития мелкой моторики используются пальчиковые игры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помощью народных песенок, потешек 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 воспитывае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ложительное отношение к режимным моментам. Так,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оцесс умывания можно сопровождать такими потешками ка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Водичка, водичка, умой мое личико …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и причесыван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Расти, коса, до пояса, не вырони ни волоса. Расти, косонька, до пят, все волосики в ряд…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 время кормле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Умница Катенька, ешь кашу сладеньку, вкусную, пушистую, мягкую, душистую»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тивоположным свойством обладают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тушки. Их хочется проговариват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певно, ласково, поэтому само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держание побужда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 произносит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х тихо,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покойн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Потягунюш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растунюшки, поперек толстунюшки…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Колыбельные песен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«Баю-бай, баю-бай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ы, собачка, не лай, Белолапа, не скули, Мою детку не буд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материале фольклора с помощью игры учил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разнообразным выразительным движениям. Например, дети с удовольствием показывают, ка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уклюже ходит медведь, мягко крадется лиса, как музыканты играют на музыкальных инструментах и т. д. Свой показ дети сопровождают выразительными пантомическими движениями, яркой мимикой и жест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родные игры вызывают интерес не только как жанр устного народного творчества. В них заключена информация, дающая представление о повседневной жизни наших предков — их быте, труде, мировоззрении. Игры были непременным элементом народных обрядовых праздников. В работе c детьми используем подвижные игры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от и мыш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Гуси-гус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аиньк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седка и цыплят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олнышко и дожди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У медведя во бору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Хороводные –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равай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русель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бота с родителям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водилось родительское собрание, где представители библиотеке рассказывали о книгах которые необходимо читать детям в этом возраст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ыли предоставлены консультации родителям.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6:00Z</dcterms:created>
  <dc:creator>Анна Маслова</dc:creator>
  <dc:description/>
  <cp:keywords/>
  <dc:language>en-US</dc:language>
  <cp:lastModifiedBy>Анна Маслова</cp:lastModifiedBy>
  <dcterms:modified xsi:type="dcterms:W3CDTF">2021-02-28T12:38:00Z</dcterms:modified>
  <cp:revision>2</cp:revision>
  <dc:subject/>
  <dc:title/>
</cp:coreProperties>
</file>