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5"/>
        <w:gridCol w:w="3415"/>
        <w:gridCol w:w="5604"/>
        <w:gridCol w:w="1400"/>
        <w:gridCol w:w="77"/>
        <w:gridCol w:w="128"/>
        <w:gridCol w:w="1202"/>
        <w:gridCol w:w="86"/>
        <w:gridCol w:w="119"/>
        <w:gridCol w:w="2254"/>
        <w:gridCol w:w="205"/>
      </w:tblGrid>
      <w:tr>
        <w:trPr>
          <w:trHeight w:val="4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инация Конкурс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идер года»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 проекта (участника Конкурса)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занжи Илья Васильевич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Добрый старт»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География проект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Ильичевка, Муниципальное бюджетное общеобразовательное учреждение средняя общеобразовательная  школа №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Срок реализации проект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9.2020-01.03.2021гг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должительность проекта (дд, мм, гггг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раткая аннотация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«Требуй от себя невозможного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222222"/>
                <w:sz w:val="24"/>
                <w:szCs w:val="24"/>
              </w:rPr>
              <w:t>и получишь максимум». Д.В.Клоков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агаемый проект позволит привлечь внимание учащихся МБОУ СОШ №43 и населения х.Ильичевка к социальному состоянию хутора, оздоровлению молодого поколения, отдаления его от вредных привычек, снижение правонарушений в детской и молодёжной среде. Участие в проекте позволит организовать занятость детей и подростков. Проект содержит конкретные мероприятия, увязанные по срокам, которые направлены на достижение цели проекта. В рамках проекта будет разработана социальная реклама в различных формах: коллажи, плакаты, листовки, которые будут распространяться среди учащихся школы и жителей х.Ильичевка волонтёрской группой. Проект отличают инновационность, социальная значимость, актуальность, рациональность, реалистичность, целостность, адресность и практическая значимость.</w:t>
            </w:r>
          </w:p>
          <w:p>
            <w:pPr>
              <w:pStyle w:val="Normal"/>
              <w:ind w:firstLine="655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писание проблемы, решению/снижению остроты которой посвящен проек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туальность проекта для молодеж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не более 1 страницы)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СОШ №43 х.Ильичевка является одной из самых удалённых от райцентра, социальное окружение микрорайона нашей школы характеризуется небольшим набором социокультурных объектов: сельская библиотека, сельская администрация, сельский клуб. Школа на селе больше, чем образовательное учреждение. Это и фактор формирования духовных ценностей, культурообразующий фактор, а главное, фактор оздоровления социальной среды.</w:t>
            </w:r>
          </w:p>
          <w:p>
            <w:pPr>
              <w:pStyle w:val="Style19"/>
              <w:spacing w:lineRule="auto" w:line="276" w:before="0" w:after="0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нашей школе уже 5 лет подряд существует секция по мини-футболу, руководителем которой является Руднев М.В. На протяжении всего этого времени я посещаю эту секцию.</w:t>
            </w:r>
          </w:p>
          <w:p>
            <w:pPr>
              <w:pStyle w:val="Style19"/>
              <w:spacing w:lineRule="auto" w:line="276" w:before="0" w:after="0"/>
              <w:ind w:firstLine="708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Чем мне нравится футбол? Наверное, тем, что это очень подвижная игра, участвует в ней не один человек, а маленький коллектив. Мы можем играть в эту игру даже вдвоём с младшим братом Левой. Победа команды зависит от игры каждого. Эта игра закрепляет здоровье, воспитывает волю, чувство товарищества, помогает стать  сильным. Многие считают, что в футболе не надо думать! Чтобы выиграть - необходимо зачастую быстро принимать решение, кому правильнее дать пас.</w:t>
            </w:r>
          </w:p>
          <w:p>
            <w:pPr>
              <w:pStyle w:val="Style19"/>
              <w:spacing w:lineRule="auto" w:line="276" w:before="0" w:after="0"/>
              <w:ind w:firstLine="708"/>
              <w:jc w:val="both"/>
              <w:rPr/>
            </w:pPr>
            <w:r>
              <w:rPr>
                <w:color w:val="000000"/>
              </w:rPr>
              <w:t xml:space="preserve">Футбол в настоящее время - это самый популярный и </w:t>
            </w:r>
            <w:r>
              <w:rPr/>
              <w:t>массовый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ид спорта</w:t>
              </w:r>
            </w:hyperlink>
            <w:r>
              <w:rPr/>
              <w:t> </w:t>
            </w:r>
            <w:r>
              <w:rPr>
                <w:color w:val="000000"/>
              </w:rPr>
              <w:t xml:space="preserve">в мире. В нашей школе  все тоже любят футбол, играют в него осенью, зимой, весной и летом. </w:t>
            </w:r>
            <w:r>
              <w:rPr>
                <w:color w:val="000000"/>
                <w:shd w:fill="FFFFFF" w:val="clear"/>
              </w:rPr>
              <w:t xml:space="preserve">Создавая команду в начале 2014 года, Руднев М.В. хотел приобщить ребят к футболу. В самом начале становления команды ему удалось собрать группу ребят, для которых футбол - смысл жизни, которые готовы пропадать на футбольном поле часами, днями, сутками. </w:t>
            </w:r>
            <w:r>
              <w:rPr>
                <w:color w:val="000000"/>
              </w:rPr>
              <w:t xml:space="preserve">Ребята играют с большим желанием, азартом и энтузиазмом, многие из них впервые принимали участие в областном футбольном турнире. Юные футболисты не жалеют своих сил во время матчей. Благодаря самоотверженности и самоотдачи ребят команда «Ильичевка» обеспечила себе третье итоговое место в зимнем мини-футбольном чемпионате Ростовской области среди 90 команд-участников. </w:t>
            </w:r>
          </w:p>
          <w:p>
            <w:pPr>
              <w:pStyle w:val="Style19"/>
              <w:spacing w:lineRule="auto" w:line="276" w:before="0" w:after="0"/>
              <w:ind w:firstLine="709"/>
              <w:jc w:val="both"/>
              <w:textAlignment w:val="baseline"/>
              <w:rPr/>
            </w:pPr>
            <w:r>
              <w:rPr>
                <w:color w:val="000000"/>
              </w:rPr>
              <w:t xml:space="preserve">Мне тоже, как и моему тренеру, захотелось собрать группу энтузиастов, которые искренне полюбили бы футбол. </w:t>
            </w:r>
            <w:r>
              <w:rPr>
                <w:color w:val="000000"/>
                <w:shd w:fill="FFFFFF" w:val="clear"/>
              </w:rPr>
              <w:t xml:space="preserve">С целью вовлечения как можно больше детей и молодежи в эту удивительную игру, мною был реализован проект «Добрый старт». </w:t>
            </w:r>
            <w:r>
              <w:rPr>
                <w:rStyle w:val="Emphasis"/>
                <w:bCs/>
                <w:i w:val="false"/>
                <w:color w:val="000000"/>
              </w:rPr>
              <w:t>Систематические занятия учащихся в школьной секции по мини-футболу, проведение спартакиад, турниров с участием, как мальчиков, так и девочек - вот главная задача, преследуемая мной в этом проекте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9"/>
              <w:spacing w:lineRule="auto" w:line="276" w:before="0" w:after="0"/>
              <w:ind w:firstLine="708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Любая образовательная организация провозглашает своей целью воспитание, обучение и развитие человека в соответствии с программой развития и образовательной программой.  Мы тоже хотим, чтобы ребята, занимающиеся футболом, стали лучше не только с точки зрения спортивных результатов. Основной целью данного проекта стало воспитание гармонично развитой личности, способной проявить себя как на футбольном поле, так и на иных, несвязанных со спортом поприщах: в педагогике, психологии, медицине, физиологии, менеджменте. Мы хотим и верим, что наши мальчишки и девчонки станут настоящими людьми, способными к сотрудничеству и  взаимопомощ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Основные целевые группы, на которые направлен проект 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щиеся 5-11 классов, дети хутора в возрасте от 8 до 17 лет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Цель проект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ностороннего физического развития и укрепление здоровья учащихся, посредством игры в футбол. Воспитание гармоничной, социально активной, глубоко нравственной личност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Задачи проект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ь интерес к систематическим занятиям спортом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формировать у учащихся основы здорового образа жизни, гигиенической культуры и препятствовать появлению вредных привычек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ь физические качества учащихся, повысить функциональные возможности организма, укрепить здоровье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ать занятость детей во внеурочное время, (профилактика правонарушений и асоциального поведения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ить навыки соблюдения спортивной этики, дисциплины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- выявить перспективных детей и подростков для последующего совершенствования их спортивного мастерства в спортивных школах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Методы реализации проект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описание методов реализации проекта, ведущих к решению поставленных задач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Название метод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нкетирование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Анкетирование –</w:t>
            </w:r>
            <w:r>
              <w:rPr>
                <w:color w:val="000000"/>
              </w:rPr>
              <w:t> это проведение опроса в письменной форме. Для этого используется набор структурно организованных вопросов (анкета). Преимущество данного метода заключается в возможности проведения исследования большой группы людей одновременно и в сравнительной легкости статистической обработки данных. В рамках реализации проекта проводилось несколько письменных опросов, направленных на выявление отношения детей к игре в футбол и к здоровому образу жизни в целом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Название метод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заимодействие (мастер-классы) 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Метод взаимодействия представляет собой набор приемов и средств, для более успешной деятельности. Для целевой аудитории проекта, в период его реализации, было организовано несколько мастер-классов от местной футбольной команды.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Название метод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Беседа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метода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седа – это общение людей, передача друг другу словесны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сообщений, обмен мыслями и чувствами.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 Календарный план реализации проекта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9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тапы реализации проек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редварите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ая подготовк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Цель этапа:</w:t>
            </w:r>
            <w:r>
              <w:rPr>
                <w:color w:val="000000"/>
                <w:sz w:val="24"/>
                <w:szCs w:val="24"/>
              </w:rPr>
              <w:t> мотивировать обучающихся на занятия футбол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яснить первоначальные представления обучающихся о том, что они знают об истории футбола и о самом футб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Футбол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Основ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физическая, специальная физическая, тактическая и техническая подготовка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Цель этапа:</w:t>
            </w:r>
            <w:r>
              <w:rPr>
                <w:color w:val="000000"/>
                <w:sz w:val="24"/>
                <w:szCs w:val="24"/>
              </w:rPr>
              <w:t> изучение и закрепление технической, расширение тактической подготовленности, развитие физических каче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сить рост уровня развития физических качеств, 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воить основные приёмы и навыки игры в футбо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обрести теоретические знания основ здорового образа жизн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пределение обязанностей и назначение капитана коман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информации в интернете и подбор литературы и упражнений по данной тематик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обучающихся и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Заключите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ый результат: участие в различных соревнованиях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Цель этапа:</w:t>
            </w:r>
            <w:r>
              <w:rPr>
                <w:color w:val="000000"/>
                <w:sz w:val="24"/>
                <w:szCs w:val="24"/>
              </w:rPr>
              <w:t> оценка процесса и результатов спортивной деятельности. Создание предпосылок к повышению уровня футбола в хуторе и появления игроков-лидеров с потенциалом футболистов высокого класс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судить результаты данной деятельности в ходе итоговой дискусс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овать самоанализ совместной деятельности участниками проек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готовке юных футболистов по программе проекта, предусматривается проведение соревнова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u w:val="single"/>
              </w:rPr>
              <w:t>Внутригрупповые.</w:t>
            </w:r>
            <w:r>
              <w:rPr>
                <w:color w:val="000000"/>
                <w:sz w:val="24"/>
                <w:szCs w:val="24"/>
              </w:rPr>
              <w:t> Проводятся по общей физической подготовке, по подвижным и спортивным играм, учебные игры по футбол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u w:val="single"/>
              </w:rPr>
              <w:t>Межгрупповые.</w:t>
            </w:r>
            <w:r>
              <w:rPr>
                <w:color w:val="000000"/>
                <w:sz w:val="24"/>
                <w:szCs w:val="24"/>
              </w:rPr>
              <w:t> Проводятся в виде соревнований по общей физической подготовке между групп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u w:val="single"/>
              </w:rPr>
              <w:t>Районные и региональны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одятся в виде товарищеских встреч и турниров на уровне района и за его предела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урнирах участвуют ребята разных возрастных групп и уровней подготовки.</w:t>
            </w:r>
          </w:p>
          <w:p>
            <w:pPr>
              <w:pStyle w:val="Normal"/>
              <w:spacing w:lineRule="atLeast" w:line="2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ворового спорта приведет к тому, что основным видом досуга детей и молодежи станут тренировки, спортивные игры, как следствие, новые поколения будут заниматься спортом по 20 и более часов в неделю, что обеспечит их формирование физически и во многом социально здоровым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и </w:t>
            </w:r>
            <w:r>
              <w:rPr>
                <w:color w:val="000000"/>
                <w:sz w:val="24"/>
                <w:szCs w:val="24"/>
              </w:rPr>
              <w:t>(дд.мм.гггг)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 реализации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циологического опроса среди родителей, жителей хутора, учащихся школы  по созданию дворовых команд.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 в команды. Проведение социометрии.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программы обучения капитанов и расписания занятий. Получение писем – поддержек.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 необходимых  ресурсов для реализации проекта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икрорайона школы с целью выбора мест для тренировок. Согласование с Администрацией поселения.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общешкольном родительском собрании перед родителями с презентацией о проекте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варительного  списка  детей 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тренировок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сотрудничестве с администрацией хутора, ГИБДД, ЦРБ, ИП.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человек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 «Футбол - здоровый образ жизни!»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человек </w:t>
            </w:r>
          </w:p>
        </w:tc>
      </w:tr>
      <w:tr>
        <w:trPr>
          <w:trHeight w:val="27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 Мы выбираем спорт!» 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15 человек </w:t>
            </w:r>
          </w:p>
        </w:tc>
      </w:tr>
      <w:tr>
        <w:trPr>
          <w:trHeight w:val="277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Футбол и дети»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13 человек </w:t>
            </w:r>
          </w:p>
        </w:tc>
      </w:tr>
      <w:tr>
        <w:trPr>
          <w:trHeight w:val="281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мастер-классов на свежем воздухе «Делай, как я!»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.10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14человек </w:t>
            </w:r>
          </w:p>
        </w:tc>
      </w:tr>
      <w:tr>
        <w:trPr>
          <w:trHeight w:val="25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лакатов « Спорт-это круто!» 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человек </w:t>
            </w:r>
          </w:p>
        </w:tc>
      </w:tr>
      <w:tr>
        <w:trPr>
          <w:trHeight w:val="25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Я выбираю спорт как альтернативу пагубным привычкам» 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15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 Веселый старт»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 « Футбол-это наш выбор!»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и «Дайте детству состояться»</w:t>
            </w:r>
            <w:r>
              <w:rPr>
                <w:sz w:val="24"/>
                <w:szCs w:val="24"/>
                <w:shd w:fill="FFFFFF" w:val="clear"/>
              </w:rPr>
              <w:t xml:space="preserve"> (информирование о последствиях употребления наркотических веществ, формирование отрицающего отношения к наркомании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астер-классов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на футбольном поле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футбольных пасов «В девяточу»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ция «Меняем сигареты на мяч»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 человек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 стен-газет « Я готов!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Активных переменок»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Наше здоровье в наших руках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Ы ГоТОвы!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человек 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 «СвистОК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человек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В наш здоровый быт- вредным привычкам путь закрыт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человек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кричалку, посвященную 23 феврал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.02.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человек</w:t>
            </w:r>
          </w:p>
        </w:tc>
      </w:tr>
      <w:tr>
        <w:trPr>
          <w:trHeight w:val="249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ализации проект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человека </w:t>
            </w:r>
          </w:p>
        </w:tc>
      </w:tr>
      <w:tr>
        <w:trPr>
          <w:trHeight w:val="99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Ожидаемые результаты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9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зическое оздоровление населения хутора.</w:t>
            </w:r>
          </w:p>
          <w:p>
            <w:pPr>
              <w:pStyle w:val="Normal"/>
              <w:spacing w:lineRule="atLeast" w:line="29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реальных условий для профессиональной ориентации подростков и молодежи в сфере спортивной деятельности.</w:t>
            </w:r>
          </w:p>
          <w:p>
            <w:pPr>
              <w:pStyle w:val="Normal"/>
              <w:spacing w:lineRule="atLeast" w:line="29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уровня алкогольной, наркотической зависимости и преступности в молодежной среде жителей городского округа.</w:t>
            </w:r>
          </w:p>
          <w:p>
            <w:pPr>
              <w:pStyle w:val="Normal"/>
              <w:spacing w:lineRule="atLeast" w:line="29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ичное восстановление футбольной дворовой среды, способствующей возврату к естественному состоянию развития личности ребенка.</w:t>
            </w:r>
          </w:p>
          <w:p>
            <w:pPr>
              <w:pStyle w:val="Normal"/>
              <w:spacing w:lineRule="atLeast" w:line="29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предпосылок к повышению уровня футбола в городе и появления игроков-лидеров с потенциалом футболистов высокого класса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оличественные результаты, включая численность вовлечения молодежи в мероприятия проекта)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весь период реализации проекта, было  вовлечено более 40 детей и подростков в возрасте от 8 до 17 лет. И если на начальных этапах численность не превышала 15 человек, то уже к середине проекта, количество заинтересованных и желающих детей, которые хотят принимать участие в проекте стало больше.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енные показател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br/>
              <w:t>(указать подробно качественные изменения)</w:t>
            </w:r>
          </w:p>
        </w:tc>
        <w:tc>
          <w:tcPr>
            <w:tcW w:w="108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ащиеся четко понимают важность здорового образа жизни, гигиенической культуры. Ребята стали меньше болеть и больше заниматься спортом. Повысилась физическая активность. Многие хотят записаться в школьную футбольную команду.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 Детализированная смета расход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 расход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(ед.), руб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 руб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 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ые мяч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 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буклето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 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ые карандаш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 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тман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 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ки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 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ломастеры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 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мага А4 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иг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. Партнёрство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партнерство с органами государственной власти и местного самоуправления, коммерческими и некоммерческими организациями в реализации проекта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Алексее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СДК х. Ильичевка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ция и педагогический коллектив МБОУ СОШ №43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ЮСШ п.Каменоломни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ДЮСШ г.Новошахтинска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1. Публичность проек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привлечение СМИ, использование социальных сетей, иные способы продвижения проекта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проекта «Добрый старт» была размещена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сайте МБОУ СОШ №43, в школьной группе Инстаграмм, ВК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чется напомнить, что 2018 год был особым. Это год Футбола в России. Учитывая значимость и актуальность данного вида спорта среди молодежи, я смог реализовать часть проекта во Всероссийском детском центре «Орленок» Краснодарского края (декабрь 2018г.)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сь на смене, я смог организовать группу ребят и выиграть в конкурсе «Спорт – это жизнь!». В моем окружении находилось 18 ребят, вообще не связанных со спортом, это были отличники учебы, художники, музыканты и т.п. Ежедневные тренировки, мастер-классы дали свои плоды, и теперь я могу с уверенностью сказать, что данный проект сможет реализовать любой активный человек. Повести за собой, показать успех на своем примере - вот настоящие лидерские качества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2. Дальнейшая реализация проекта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(развитие проекта после достижения цели, долгосрочный эффект проекта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проекта  может быть транслирован и использован обучающими других школ. По результату реализации нашего  проекта,  возможно  появится желание  охватить спортивной деятельностью  большое количество детей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. Прилож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писок приложений: фотографии, видео, статьи в СМИ, ссылки на сообщения о проекте и т.д.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ый опрос среди родителей и жителей хутора МБОУ СОШ №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Как Вы планируете проведение каникул своих детей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А) Лагерь дневного пребывани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Б) Загородные лагер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В) Проч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 Какой вид отдыха нравится вашим детям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А) Пассивны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Активный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Не зна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Как проводят свободное время ваши  дети?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уляют на свежем воздух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Б) Играют в компьютерные игры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ик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Хотели бы вы, чтобы в вашем хуторе была организована секция по футболу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А) Д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т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88560" cy="22148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856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оциальный опрос среди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 Как ты планируешь провести каникул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дневного пребы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е лагер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какой вид отдыха тебе нравитс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. Как ты проводишь свободное время со своими друзьям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м на свежем воздух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компьютерные иг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. Хотели бы вы, чтобы в вашем микрорайоне была организована спортивно-профилактическая рабо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4790" cy="2113280"/>
                  <wp:effectExtent l="0" t="0" r="0" b="0"/>
                  <wp:docPr id="2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2594" b="29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работы, направленные на реализацию поставленных цели и задач весьма разнообраз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    </w:t>
      </w:r>
      <w:r>
        <w:rPr>
          <w:sz w:val="24"/>
          <w:szCs w:val="24"/>
        </w:rPr>
        <w:t xml:space="preserve">проведение массовых акций, выставок, соревнований, игр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ространение информации (через плакаты, букле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ведение анкетирования, тестирования, опросов и обработка данны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оведение мастер-классов, открытых уроков, тренингов и т.д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бятам, которые были вовлечены в наш проект, кажется, что они нашли путь, по которому они хотят идти и в дальнейш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школе активно действует пропаганда здорового образа жизни. Ведь здоровье детей – это здоровье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манда нашей школы по футболу и ребята, вовлеченные в  проект приняли самое активное участие во всех мероприятиях проекта.  Это такие акции ка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Мы выбираем спорт!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«Я выбираю спорт как альтернативу пагубным привычкам»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«Дайте детству состояться» </w:t>
      </w:r>
      <w:r>
        <w:rPr>
          <w:color w:val="000000"/>
          <w:sz w:val="24"/>
          <w:szCs w:val="24"/>
          <w:shd w:fill="FFFFFF" w:val="clear"/>
        </w:rPr>
        <w:t>(информирование о последствиях употребления наркотических веществ, формирование отрицающего отношения к наркомании</w:t>
      </w:r>
      <w:r>
        <w:rPr>
          <w:color w:val="000000"/>
          <w:sz w:val="24"/>
          <w:szCs w:val="24"/>
        </w:rPr>
        <w:t>) и многие другие.</w:t>
      </w:r>
    </w:p>
    <w:p>
      <w:pPr>
        <w:pStyle w:val="Normal"/>
        <w:rPr>
          <w:sz w:val="24"/>
          <w:szCs w:val="24"/>
        </w:rPr>
      </w:pPr>
      <w:r>
        <w:drawing>
          <wp:anchor behindDoc="1" distT="12065" distB="15875" distL="0" distR="12319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066415" cy="1981200"/>
            <wp:effectExtent l="0" t="0" r="0" b="0"/>
            <wp:wrapTight wrapText="bothSides">
              <wp:wrapPolygon edited="0">
                <wp:start x="534" y="0"/>
                <wp:lineTo x="-132" y="1431"/>
                <wp:lineTo x="-132" y="19657"/>
                <wp:lineTo x="266" y="21297"/>
                <wp:lineTo x="534" y="21297"/>
                <wp:lineTo x="20871" y="21297"/>
                <wp:lineTo x="21141" y="21297"/>
                <wp:lineTo x="21543" y="20276"/>
                <wp:lineTo x="21543" y="1431"/>
                <wp:lineTo x="21275" y="203"/>
                <wp:lineTo x="20871" y="0"/>
                <wp:lineTo x="53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ебята посетили игры по футболу между командами школ и ряд мастер-классов от наших заядлых футболистов. Кроме этого, 10 октября 2018 года дети организовали  акцию по благоустройству спортивной площадки. </w:t>
      </w:r>
    </w:p>
    <w:p>
      <w:pPr>
        <w:pStyle w:val="Normal"/>
        <w:rPr>
          <w:sz w:val="24"/>
          <w:szCs w:val="24"/>
        </w:rPr>
      </w:pPr>
      <w:r>
        <w:drawing>
          <wp:anchor behindDoc="1" distT="12065" distB="17780" distL="114935" distR="121920" simplePos="0" locked="0" layoutInCell="0" allowOverlap="1" relativeHeight="8">
            <wp:simplePos x="0" y="0"/>
            <wp:positionH relativeFrom="page">
              <wp:posOffset>2564130</wp:posOffset>
            </wp:positionH>
            <wp:positionV relativeFrom="page">
              <wp:posOffset>67945</wp:posOffset>
            </wp:positionV>
            <wp:extent cx="3864610" cy="2883535"/>
            <wp:effectExtent l="0" t="0" r="0" b="0"/>
            <wp:wrapTight wrapText="bothSides">
              <wp:wrapPolygon edited="0">
                <wp:start x="424" y="0"/>
                <wp:lineTo x="-103" y="986"/>
                <wp:lineTo x="-103" y="20335"/>
                <wp:lineTo x="210" y="21463"/>
                <wp:lineTo x="424" y="21463"/>
                <wp:lineTo x="21036" y="21463"/>
                <wp:lineTo x="21250" y="21463"/>
                <wp:lineTo x="21570" y="20760"/>
                <wp:lineTo x="21570" y="986"/>
                <wp:lineTo x="21357" y="141"/>
                <wp:lineTo x="21036" y="0"/>
                <wp:lineTo x="424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ечении 2018-2019 учебного года, в рамках реализации проекта, ребята провели тематические игры, конкурсы рисунков, плакатов и стенгазет, а также беседы, открытые уроки и игры на футбольном по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оритетной задачей нашего проекта являлось привлечение как можно большего количества детей к соблюдению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нный проект позволяет не только укрепить наше здоровье, но и отказаться от вредных привычек, развить свои лидерские способности и развить оздоравливающее мышление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енью 2020 года ребятами из 11 класса были проведены беседы и викторины с младшими школьниками по теме «Наркомания: Зло или Добро?»,</w:t>
      </w:r>
      <w:r>
        <w:rPr>
          <w:color w:val="000000"/>
          <w:sz w:val="24"/>
          <w:szCs w:val="24"/>
        </w:rPr>
        <w:t xml:space="preserve"> «Наше здоровье в наших руках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среди классов среднего звена прошел конкурс плакатов по данной тематике. Плакаты были вывешены в коридоре школы. Учащиеся могли выбрать и проголосовать за лучший плакат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Также стало традицией проведение акций «Наркотикам – нет!», </w:t>
      </w:r>
      <w:r>
        <w:rPr>
          <w:color w:val="000000"/>
          <w:sz w:val="24"/>
          <w:szCs w:val="24"/>
        </w:rPr>
        <w:t xml:space="preserve">«Меняем сигареты на мяч», Акция « В наш здоровый быт- вредным привычкам путь закрыт»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езультатом реализации данного проекта стало добровольное включение ребят в спортивную жизнь школы и хутора, </w:t>
      </w:r>
      <w:r>
        <w:rPr>
          <w:sz w:val="24"/>
          <w:szCs w:val="24"/>
        </w:rPr>
        <w:t>реализация личных способностей учащихся, значимость деятельности и, естественно, положительный результат участия в проекте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данному направлению будет продолжаться, ведь проблема здорового образа жизни в наше время стоит все острее. И помните: «Наше здоровье в наших руках!».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drawing>
          <wp:anchor behindDoc="1" distT="12065" distB="17145" distL="0" distR="12509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240030</wp:posOffset>
            </wp:positionV>
            <wp:extent cx="3377565" cy="2511425"/>
            <wp:effectExtent l="0" t="0" r="0" b="0"/>
            <wp:wrapTight wrapText="bothSides">
              <wp:wrapPolygon edited="0">
                <wp:start x="727" y="814"/>
                <wp:lineTo x="606" y="1061"/>
                <wp:lineTo x="484" y="1798"/>
                <wp:lineTo x="546" y="20453"/>
                <wp:lineTo x="789" y="20780"/>
                <wp:lineTo x="20745" y="20780"/>
                <wp:lineTo x="20990" y="20453"/>
                <wp:lineTo x="21109" y="2043"/>
                <wp:lineTo x="20927" y="1061"/>
                <wp:lineTo x="20807" y="814"/>
                <wp:lineTo x="727" y="814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780" distL="114935" distR="121285" simplePos="0" locked="0" layoutInCell="0" allowOverlap="1" relativeHeight="10">
            <wp:simplePos x="0" y="0"/>
            <wp:positionH relativeFrom="margin">
              <wp:posOffset>-2832100</wp:posOffset>
            </wp:positionH>
            <wp:positionV relativeFrom="paragraph">
              <wp:align>top</wp:align>
            </wp:positionV>
            <wp:extent cx="2832100" cy="2487295"/>
            <wp:effectExtent l="0" t="0" r="0" b="0"/>
            <wp:wrapTight wrapText="bothSides">
              <wp:wrapPolygon edited="0">
                <wp:start x="744" y="633"/>
                <wp:lineTo x="572" y="824"/>
                <wp:lineTo x="515" y="20325"/>
                <wp:lineTo x="687" y="20963"/>
                <wp:lineTo x="801" y="20963"/>
                <wp:lineTo x="20792" y="20963"/>
                <wp:lineTo x="20909" y="20963"/>
                <wp:lineTo x="21080" y="20200"/>
                <wp:lineTo x="21137" y="1584"/>
                <wp:lineTo x="20965" y="824"/>
                <wp:lineTo x="20850" y="633"/>
                <wp:lineTo x="744" y="633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20650" simplePos="0" locked="0" layoutInCell="0" allowOverlap="1" relativeHeight="12">
            <wp:simplePos x="0" y="0"/>
            <wp:positionH relativeFrom="column">
              <wp:posOffset>3883025</wp:posOffset>
            </wp:positionH>
            <wp:positionV relativeFrom="paragraph">
              <wp:posOffset>264160</wp:posOffset>
            </wp:positionV>
            <wp:extent cx="1901190" cy="23768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 среди классов среднего звена прошел конкурс плакатов по данной тематике. Плакаты были вывешены в коридоре школы. Учащиеся могли выбрать и проголосовать за лучший плака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 xml:space="preserve">Также стало традицией проведение акций «Наркотикам – нет!», </w:t>
      </w:r>
      <w:r>
        <w:rPr>
          <w:color w:val="000000"/>
          <w:sz w:val="24"/>
          <w:szCs w:val="24"/>
        </w:rPr>
        <w:t xml:space="preserve">«Меняем сигареты на мяч», Акция « В наш здоровый быт- вредным привычкам путь закрыт»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Результатом реализации данного проекта стало добровольное включение ребят в спортивную жизнь школы и хутора, </w:t>
      </w:r>
      <w:r>
        <w:rPr>
          <w:sz w:val="24"/>
          <w:szCs w:val="24"/>
        </w:rPr>
        <w:t>реализация личных способностей учащихся, значимость деятельности и, естественно, положительный результат участия в проекте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данному направлению будет продолжаться, ведь проблема здорового образа жизни в наше время стоит все острее. И помните: «Наше здоровье в наших руках!»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0955</wp:posOffset>
            </wp:positionV>
            <wp:extent cx="2655570" cy="2648585"/>
            <wp:effectExtent l="0" t="0" r="0" b="0"/>
            <wp:wrapTight wrapText="bothSides">
              <wp:wrapPolygon edited="0">
                <wp:start x="-30" y="8103"/>
                <wp:lineTo x="-30" y="6351"/>
                <wp:lineTo x="21600" y="6351"/>
                <wp:lineTo x="21600" y="8103"/>
                <wp:lineTo x="-30" y="8103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7451" r="-5" b="3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22555" distR="12255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100965</wp:posOffset>
            </wp:positionV>
            <wp:extent cx="2143125" cy="2568575"/>
            <wp:effectExtent l="0" t="0" r="0" b="0"/>
            <wp:wrapTight wrapText="bothSides">
              <wp:wrapPolygon edited="0">
                <wp:start x="860" y="557"/>
                <wp:lineTo x="670" y="877"/>
                <wp:lineTo x="572" y="20397"/>
                <wp:lineTo x="860" y="21037"/>
                <wp:lineTo x="1147" y="21037"/>
                <wp:lineTo x="20445" y="21037"/>
                <wp:lineTo x="20733" y="21037"/>
                <wp:lineTo x="21118" y="20237"/>
                <wp:lineTo x="20925" y="877"/>
                <wp:lineTo x="20733" y="557"/>
                <wp:lineTo x="860" y="557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3525</wp:posOffset>
            </wp:positionH>
            <wp:positionV relativeFrom="paragraph">
              <wp:posOffset>13970</wp:posOffset>
            </wp:positionV>
            <wp:extent cx="3455670" cy="253365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880</wp:posOffset>
            </wp:positionH>
            <wp:positionV relativeFrom="paragraph">
              <wp:posOffset>28575</wp:posOffset>
            </wp:positionV>
            <wp:extent cx="4801870" cy="30060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17081" r="-5" b="4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проект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__________________________ /________________/        </w:t>
      </w:r>
    </w:p>
    <w:p>
      <w:pPr>
        <w:pStyle w:val="Normal"/>
        <w:ind w:left="4248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spacing w:lineRule="atLeast" w:line="294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tLeast" w:line="294"/>
        <w:jc w:val="right"/>
        <w:rPr>
          <w:b/>
          <w:b/>
          <w:vanish/>
          <w:spacing w:val="30"/>
          <w:sz w:val="36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eastAsia="Batang;바탕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1260" w:hanging="1260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ru.wikipedia.org%2Fwiki%2F&#1042;&#1080;&#1076;_&#1089;&#1087;&#1086;&#1088;&#1090;&#107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4:00Z</dcterms:created>
  <dc:creator>Пресс-служба</dc:creator>
  <dc:description/>
  <cp:keywords/>
  <dc:language>en-US</dc:language>
  <cp:lastModifiedBy>Мария Анатольевна</cp:lastModifiedBy>
  <cp:lastPrinted>2019-02-28T14:25:00Z</cp:lastPrinted>
  <dcterms:modified xsi:type="dcterms:W3CDTF">2021-02-09T06:47:00Z</dcterms:modified>
  <cp:revision>4</cp:revision>
  <dc:subject/>
  <dc:title>Постановление от 23.12.2011 № 286</dc:title>
</cp:coreProperties>
</file>