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АНТИТЕРРОРИСТИЧЕСКОЙ  КОМИССИИ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1.1. Положение об антитеррористической комиссии (далее – Комиссия) принято с целью обеспечения безопасности занимающихся, родителей (законных представителей), рабочих и служащих, посетителей муниципального казенного учреждения  Спортивная школа  (далее – Учреждение) от терроризм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1.2. Комиссия является координационным органом, обеспечивающим взаимодействие субъектов, осуществляющих борьбу с терроризмом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Комиссия руководствуется в своей деятельности </w:t>
      </w:r>
      <w:r>
        <w:rPr>
          <w:sz w:val="24"/>
          <w:szCs w:val="24"/>
        </w:rPr>
        <w:t>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 области, приказами администрации  района , иными правовыми актами федеральных органов исполнительной власти,  Уставом Учреждения.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  <w:lang w:eastAsia="ru-RU"/>
        </w:rPr>
        <w:t>Комиссия осуществляет свою деятельность во взаимодействии с администрацией Учреждения, советом трудового коллектива, родительской общественностью, а также заинтересован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rPr>
          <w:color w:val="000000"/>
        </w:rPr>
      </w:pPr>
      <w:r>
        <w:rPr>
          <w:color w:val="000000"/>
        </w:rPr>
        <w:t>1.4. Комиссия создается приказом директора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center"/>
        <w:rPr>
          <w:b/>
          <w:b/>
          <w:lang w:val="en-US"/>
        </w:rPr>
      </w:pPr>
      <w:r>
        <w:rPr>
          <w:b/>
        </w:rPr>
        <w:t>Основные задачи Комиссии</w:t>
      </w:r>
    </w:p>
    <w:p>
      <w:pPr>
        <w:pStyle w:val="Style19"/>
        <w:widowControl w:val="false"/>
        <w:shd w:fill="FFFFFF" w:val="clear"/>
        <w:autoSpaceDE w:val="false"/>
        <w:spacing w:lineRule="exact" w:line="274"/>
        <w:ind w:left="6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участие в реализации решений в области борьбы с терроризмом,</w:t>
      </w:r>
      <w:r>
        <w:rPr>
          <w:sz w:val="24"/>
          <w:szCs w:val="24"/>
          <w:lang w:eastAsia="ru-RU"/>
        </w:rPr>
        <w:t xml:space="preserve"> выработка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анализ информации о состоянии терроризма и тенденциях е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я деятельности всех управляющих структур Учрежд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pacing w:val="5"/>
          <w:sz w:val="24"/>
          <w:szCs w:val="24"/>
          <w:lang w:eastAsia="ru-RU"/>
        </w:rPr>
        <w:t xml:space="preserve">выработка предложений и участие в подготовке документов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борьбы с терроризм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я и проведение проверок 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по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ю обеспечения антитеррористической безопасности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 xml:space="preserve">организация и контроль выполнения решений по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антитеррористической безопасности Учреждения.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рава Комиссии</w:t>
      </w:r>
    </w:p>
    <w:p>
      <w:pPr>
        <w:pStyle w:val="Style17"/>
        <w:tabs>
          <w:tab w:val="clear" w:pos="708"/>
          <w:tab w:val="left" w:pos="567" w:leader="none"/>
        </w:tabs>
        <w:ind w:left="644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омиссия имеет прав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eastAsia="ru-RU"/>
        </w:rPr>
        <w:t>принимать в пределах своей компетенции решения, необходимые для учреждения, координации и совершенствования взаимодействия всех управляющих структур Учреждения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у ответственных лиц и организаций необходимые документы, материалы и информац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кать должностных лиц и специалистов МВД, ФСБ, ГИБДД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в установленном порядке предложения по входящим в компетенцию Комиссии вопрос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хода выполнения решений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Члены Комиссии обяза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присутствия на заседании заблаговременно извещать об этом секретаря 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Style17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Организация работы Комиссии</w:t>
      </w:r>
    </w:p>
    <w:p>
      <w:pPr>
        <w:pStyle w:val="Style17"/>
        <w:ind w:left="644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1. Заседания Комиссии проводятся в соответствии с планом работы Комиссии, либо при необходимости безотлагательного рассмотрения вопросов, входящих в ее компетенцию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одготовка материалов к заседанию Комиссии осуществляется полномочными представителями, к ведению которых относятся вопросы повестки дня. Материалы должны быть представлены в Комиссию не позднее 5 дней до дня проведения заседания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Решения, принимаемые Комиссией в соответствии с ее компетенцией, являются обязательными для всех участников образовательного процесса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редседателем комиссии является директор Учреждения, которы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инятые Комиссией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Организационно-техническое и информационно-аналитическое обеспечение деятельности Комиссии осуществляет заместитель директора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Результаты заседаний комиссии и ее решения оформляются протоколам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проведение мероприятий                                                                           по антитеррористической защищённости 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115"/>
        <w:gridCol w:w="311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тренировкой, соревнованиями, мероприят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ая проверка залов и дополнительных помещений на наличие посторонних предм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оводящий тренер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здания, территории, спортивных площадок на предмет посторонн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и                   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ограждений, ворот, калиток, запасных выходов, замков, запоров, решёток на предмет их целостности и исправ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истемы оповещения, тревожной сигнализации, пожарной сигнализации и других систем жизнеобеспе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 и теплоснабжения, кан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7"/>
        <w:gridCol w:w="5539"/>
        <w:gridCol w:w="3077"/>
      </w:tblGrid>
      <w:tr>
        <w:trPr>
          <w:trHeight w:val="120" w:hRule="atLeast"/>
        </w:trPr>
        <w:tc>
          <w:tcPr>
            <w:tcW w:w="10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 xml:space="preserve">Согласно плана проведения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Контроль выполнения настоящего план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повещение работников и спортсменов школы об угрозе возникновения ЧС и проведение эвакуац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Изучение Положений, Инструкций, Памяток и другой документации по обеспечению безопасности в Спортивной школе с вновь прибывшими работниками в течение недели после поступле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вновь прибывших спортсменов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родителей (законных представителей) спортсменов с пропускным режимом, правилами посещения работников Спортивной школы и иной документацией по обеспечению личной безопасности занимающихс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спортсмено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выездных мероприятий для спортсменов с необходимой документацией по обеспечению безопасност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 и привлеченных лиц) ремонтных и установочных работ с необходимой документацией по обеспечению безопасност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тренер</w:t>
            </w:r>
          </w:p>
        </w:tc>
      </w:tr>
      <w:tr>
        <w:trPr>
          <w:trHeight w:val="120" w:hRule="atLeast"/>
        </w:trPr>
        <w:tc>
          <w:tcPr>
            <w:tcW w:w="10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Авгус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тренировочного процесс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праздничных дней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>
          <w:trHeight w:val="104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Встреча спортсменов с представителями МЧ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Беседа с спортсменами о последствиях ложных сообщений о готовящихся террористических акта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96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Ок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плановой эвакуации групп по видам спорт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Дека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 при проведении соревновани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      ответственный ОТ, тренеры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Встреча спортсменов с представителями ОВД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Февра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     ответственный ОТ, 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     ответственный ОТ,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, февраль, 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районной спартакиад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, апре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зональных областных соревновани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й, июнь, ию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во время пребывания детей на открытых многофункциональных площадках, стадио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firstLine="284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01:00Z</dcterms:created>
  <dc:creator>Admin</dc:creator>
  <dc:description/>
  <cp:keywords/>
  <dc:language>en-US</dc:language>
  <cp:lastModifiedBy>Техномаркет</cp:lastModifiedBy>
  <cp:lastPrinted>2020-10-13T14:00:00Z</cp:lastPrinted>
  <dcterms:modified xsi:type="dcterms:W3CDTF">2021-02-04T21:35:00Z</dcterms:modified>
  <cp:revision>17</cp:revision>
  <dc:subject/>
  <dc:title/>
</cp:coreProperties>
</file>