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Рассмотрено:________                                                    Утверждаю:______________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Руководитель МО                                                            Директор МБОУ СОШ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</w:p>
    <w:p>
      <w:pPr>
        <w:pStyle w:val="Normal"/>
        <w:widowControl w:val="false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ОБЩЕОБРАЗОВАТЕЛЬНАЯ ПРОГРАММА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лава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67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67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67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9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уппа №1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Возраст обучающихся – 10-11 л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Количество часов в год – 76 часов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Педагог, реализующий программу: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Кириллова Марина Юрьев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СУРГУТ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rPr/>
      </w:pPr>
      <w:r>
        <w:rPr>
          <w:sz w:val="28"/>
          <w:szCs w:val="28"/>
        </w:rPr>
        <w:t>ПАСПОРТ ДОПОЛНИТЕЛЬНОЙ ОБЩЕ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</w:t>
      </w:r>
    </w:p>
    <w:p>
      <w:pPr>
        <w:pStyle w:val="Normal"/>
        <w:jc w:val="center"/>
        <w:rPr/>
      </w:pPr>
      <w:r>
        <w:rPr/>
        <w:t>ПЛАВАНИЕ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для общеобразовательных шк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е дополнительного образования «Плава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уров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, реализующего дополнительную общеобразовательную программ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арина Юр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наличие реценз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разовательная цель программы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формирование специальных умений и навыков по разделу программы плавание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вающая цель программы: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тремления к самосовершенствованию, формирование культуры здоровь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ая цель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ация на здоровый образ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8" w:leader="none"/>
              </w:tabs>
              <w:ind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учащихся плавать, выявить их склонности и способности;</w:t>
            </w:r>
          </w:p>
          <w:p>
            <w:pPr>
              <w:pStyle w:val="Normal"/>
              <w:tabs>
                <w:tab w:val="clear" w:pos="708"/>
                <w:tab w:val="left" w:pos="9898" w:leader="none"/>
              </w:tabs>
              <w:ind w:left="33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  сохранению и укреплению здоровья;</w:t>
            </w:r>
          </w:p>
          <w:p>
            <w:pPr>
              <w:pStyle w:val="Normal"/>
              <w:tabs>
                <w:tab w:val="clear" w:pos="708"/>
                <w:tab w:val="left" w:pos="9898" w:leader="none"/>
              </w:tabs>
              <w:ind w:left="33" w:right="509" w:hanging="0"/>
              <w:rPr/>
            </w:pPr>
            <w:r>
              <w:rPr>
                <w:sz w:val="28"/>
                <w:szCs w:val="28"/>
              </w:rPr>
              <w:t>- Развивать необходимые качества для освоения жизненно важных двигательных умений, навыков;</w:t>
            </w:r>
          </w:p>
          <w:p>
            <w:pPr>
              <w:pStyle w:val="Normal"/>
              <w:tabs>
                <w:tab w:val="clear" w:pos="708"/>
                <w:tab w:val="left" w:pos="9898" w:leader="none"/>
              </w:tabs>
              <w:ind w:left="33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чувства коллективизма и взаимопомощи;</w:t>
            </w:r>
          </w:p>
          <w:p>
            <w:pPr>
              <w:pStyle w:val="Normal"/>
              <w:tabs>
                <w:tab w:val="clear" w:pos="708"/>
                <w:tab w:val="left" w:pos="9898" w:leader="none"/>
              </w:tabs>
              <w:ind w:left="33" w:right="509" w:hanging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звивать необходимые качества для освоения жизненно важных двигательных умений, навыков;</w:t>
            </w:r>
          </w:p>
          <w:p>
            <w:pPr>
              <w:pStyle w:val="Normal"/>
              <w:tabs>
                <w:tab w:val="clear" w:pos="708"/>
                <w:tab w:val="left" w:pos="9898" w:leader="none"/>
              </w:tabs>
              <w:ind w:left="176" w:right="509" w:hanging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пособствовать закаливанию организма.</w:t>
            </w:r>
          </w:p>
          <w:p>
            <w:pPr>
              <w:pStyle w:val="Normal"/>
              <w:tabs>
                <w:tab w:val="clear" w:pos="708"/>
                <w:tab w:val="left" w:pos="9898" w:leader="none"/>
              </w:tabs>
              <w:ind w:left="175" w:right="50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сво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поведения и соблюдать технику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меть проплывать дистанцию свободным стилем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ть основами плавания в глубокой воде, умение нырять и проплывать под водой с открытыми глазам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ть умением технических действий (правильное дыхание, координация работы рук и ног)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ть умением выполнять общеразвивающие и специальные упражнения на воде, играть в подвижные игры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группа -2часа в неделю/76 в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группа -10-11 л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ебник «Физическая культура, 1-11 класс» (Лях В.И. общеобразовательных учреждений М.: Просвещение, 2016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Типовая сквозная программа «Юный пловец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. Никулин,  Е. Никулина 2006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нятия проводятся в малой и большой ваннах плавательного бассейна. </w:t>
            </w:r>
            <w:r>
              <w:rPr>
                <w:sz w:val="28"/>
                <w:szCs w:val="28"/>
                <w:lang w:bidi="en-US"/>
              </w:rPr>
              <w:t>Материально-техническое обеспечение:</w:t>
            </w:r>
            <w:r>
              <w:rPr/>
              <w:t xml:space="preserve"> </w:t>
            </w:r>
            <w:r>
              <w:rPr>
                <w:sz w:val="28"/>
                <w:szCs w:val="28"/>
                <w:lang w:bidi="en-US"/>
              </w:rPr>
              <w:t>плавательные доски, ласты, лопатки для плавания, секундомер, акванудлс, кольца цветные (для подводного ныряния) и др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учебно-тематическ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/2021 учебный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тематический план составлен в соответствии с «Комплексной программой физического воспитания учащихся 1 – 11 классов», и рекомендованной к реализации Министерством образования и науки Российской Федерации (В.И.Лях., А.А.Зданевич – М.: Просвещение 20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>– физкультурно-спортив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образовательной деятельности</w:t>
      </w:r>
      <w:r>
        <w:rPr>
          <w:sz w:val="28"/>
          <w:szCs w:val="28"/>
        </w:rPr>
        <w:t xml:space="preserve"> – плава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тие физических качеств, укрепление опорно-двигательного аппарата, развитие двигательных функций организма, формирование всесторонне развитой гармоничной лич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(для данного года обучения):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бучающие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необходимые двига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аптация организма обучающихся к физическим нагрузкам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Развивающие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собствовать всестороннему развитию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развитию двигательных навыков и повышение функциональных возможностей организма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ние чувства коллективизма, внимательного отношения друг к другу.</w:t>
      </w:r>
    </w:p>
    <w:p>
      <w:pPr>
        <w:pStyle w:val="Normal"/>
        <w:rPr/>
      </w:pPr>
      <w:r>
        <w:rPr>
          <w:sz w:val="28"/>
          <w:szCs w:val="28"/>
        </w:rPr>
        <w:t>2.Воспитание нравственных и морально-волевых 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желания систематически заниматься спортом, вести здоровый образ жиз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формационная справка об особенностях реализации УТП в 2020/2021</w:t>
      </w:r>
      <w:r>
        <w:rPr/>
        <w:t xml:space="preserve"> учебном году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реализации исходной программы (количество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 (первый, второй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л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группе в текущем учеб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елове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на текущий учебный г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иобретение знаний, умений, навыков в области плавания и здорового образа жизн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Развитие двигательных функций организма, укрепление мышечного корсета туловищ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Положительная динамика силовой выносливости основных групп мыш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Воспитание нравственных и волевых качеств, социально-психологическая адапт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98" w:leader="none"/>
        </w:tabs>
        <w:ind w:left="-202" w:right="509"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9898" w:leader="none"/>
        </w:tabs>
        <w:ind w:left="-202" w:right="509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07"/>
        <w:jc w:val="both"/>
        <w:rPr/>
      </w:pPr>
      <w:r>
        <w:rPr>
          <w:b/>
          <w:sz w:val="28"/>
        </w:rPr>
        <w:t xml:space="preserve">Рабочая программа по «Плаванию» для 3 - 4 классов составлена на основе следующих нормативно-правовых документ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закона от 29.12.2012 №273-ФЗ «Об образовании в Российской Федерации»;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sz w:val="28"/>
        </w:rPr>
        <w:t>-</w:t>
      </w:r>
      <w:r>
        <w:rPr>
          <w:color w:val="000000"/>
          <w:sz w:val="27"/>
          <w:szCs w:val="27"/>
        </w:rPr>
        <w:t xml:space="preserve"> 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а Министерства образования и науки РФ от 29.08.2013 №1008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я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я Главного санитарного врача РФ от29.12.2010 №189 СанПиН 2.4.2.2821-10 «Санитарно-эпидемиологические требования к условиям организации обучения в общеобразовательных учреждениях (с изменениями);</w:t>
      </w:r>
    </w:p>
    <w:p>
      <w:pPr>
        <w:pStyle w:val="Normal"/>
        <w:jc w:val="both"/>
        <w:rPr/>
      </w:pPr>
      <w:r>
        <w:rPr>
          <w:sz w:val="28"/>
        </w:rPr>
        <w:t>- Письма Министерства образования Российской Федерации от 11.12.2006 №06-1844 «О примерных требованиях к программам дополнительного образования дет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закона от 29.10.2010 №436-ФЗ «О защите детей от информации, причиняющей вред их здоровью и развитию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я Правительства РФ от 11.06.2014 №540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поряжения Правительства РФ от 29.05.2015 №996-р «Стратегия развития воспитания в РФ на период до 2025 г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 Департамента образования и молодёжной политики ХМАО-Югры от 06.03.2014 №229 «Концепция развития дополнительного образования детей в Ханты-Мансийском автономном округе-Югре до 2020 г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Приказ Министерства труда и социальной защиты РФ от 08.09. 2015 года № 613 – н «Об утверждении профессионального стандарта педагога дополнительного образования»</w:t>
      </w:r>
    </w:p>
    <w:p>
      <w:pPr>
        <w:pStyle w:val="Normal"/>
        <w:jc w:val="both"/>
        <w:rPr/>
      </w:pPr>
      <w:r>
        <w:rPr>
          <w:sz w:val="28"/>
        </w:rPr>
        <w:t>- Основной образовательной программы начального общего образования МБОУ СОШ №45 на период с 2020 по 2021 учебные годы;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Положения МБОУ СОШ «О разработке, экспертизе и утверждении рабочих программ учебных предметов, курсов, курсов внеурочной деятельности, дополнительных общеобразовательных программ»;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</w:rPr>
      </w:pPr>
      <w:r>
        <w:rPr>
          <w:sz w:val="28"/>
        </w:rPr>
        <w:t>- Комплексной   программой физического воспитания учащихся 1–11 классов», допущенная Министерством образования и науки РФ (В.И.Лях, А.А.Зданевич-М.: Просвещение, 201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иповой сквозной программы «Юный пловец» А. Никулин, Е. Никулина 2006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</w:rPr>
        <w:t>- достижение планируемых результатов освоения «Основной образовательной программы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чального общего образования МБОУ СОШ на период с 2020 по 2021 учебный год»; </w:t>
      </w:r>
    </w:p>
    <w:p>
      <w:pPr>
        <w:pStyle w:val="Normal"/>
        <w:jc w:val="both"/>
        <w:rPr/>
      </w:pPr>
      <w:r>
        <w:rPr>
          <w:sz w:val="28"/>
        </w:rPr>
        <w:t>- содействие всестороннему развитию личности посредством</w:t>
      </w:r>
      <w:r>
        <w:rPr>
          <w:i/>
          <w:iCs/>
          <w:sz w:val="28"/>
        </w:rPr>
        <w:t xml:space="preserve"> </w:t>
      </w:r>
      <w:r>
        <w:rPr>
          <w:sz w:val="28"/>
        </w:rPr>
        <w:t>обучения плаванию;</w:t>
      </w:r>
    </w:p>
    <w:p>
      <w:pPr>
        <w:pStyle w:val="Normal"/>
        <w:jc w:val="both"/>
        <w:rPr/>
      </w:pPr>
      <w:r>
        <w:rPr>
          <w:sz w:val="28"/>
        </w:rPr>
        <w:t>- качественная реализация в полном объёме основной образовательной программы начального общего образования в соответствии с годовым календарным графиком и учебным планом МБОУ СОШ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ализация данной цели связана с решением следующих образовательных </w:t>
      </w:r>
      <w:r>
        <w:rPr>
          <w:b/>
          <w:bCs/>
          <w:sz w:val="28"/>
        </w:rPr>
        <w:t>задач</w:t>
      </w:r>
      <w:r>
        <w:rPr>
          <w:b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Cs/>
          <w:sz w:val="28"/>
        </w:rPr>
        <w:t xml:space="preserve">- </w:t>
      </w:r>
      <w:r>
        <w:rPr>
          <w:rFonts w:eastAsia="Calibri"/>
          <w:iCs/>
          <w:sz w:val="28"/>
          <w:szCs w:val="22"/>
          <w:lang w:eastAsia="en-US"/>
        </w:rPr>
        <w:t>у</w:t>
      </w:r>
      <w:r>
        <w:rPr>
          <w:iCs/>
          <w:sz w:val="28"/>
        </w:rPr>
        <w:t>крепление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доровья и закаливание организма </w:t>
      </w:r>
      <w:r>
        <w:rPr>
          <w:rFonts w:eastAsia="Calibri"/>
          <w:sz w:val="28"/>
          <w:lang w:eastAsia="en-US"/>
        </w:rPr>
        <w:t>занимаю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Cs/>
          <w:sz w:val="28"/>
        </w:rPr>
        <w:t>- совершенствование</w:t>
      </w:r>
      <w:r>
        <w:rPr>
          <w:i/>
          <w:iCs/>
          <w:sz w:val="28"/>
        </w:rPr>
        <w:t xml:space="preserve"> </w:t>
      </w:r>
      <w:r>
        <w:rPr>
          <w:sz w:val="28"/>
        </w:rPr>
        <w:t>жизненно важных навыков и умений посредством обучения плаванию;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9898" w:leader="none"/>
        </w:tabs>
        <w:jc w:val="both"/>
        <w:rPr/>
      </w:pPr>
      <w:r>
        <w:rPr>
          <w:sz w:val="32"/>
          <w:szCs w:val="28"/>
        </w:rPr>
        <w:t>-</w:t>
      </w:r>
      <w:r>
        <w:rPr>
          <w:sz w:val="28"/>
        </w:rPr>
        <w:t>выработать у учащихся необходимые качества для освоения жизненно важных двигательных умений, навыков;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</w:rPr>
      </w:pPr>
      <w:r>
        <w:rPr>
          <w:sz w:val="28"/>
        </w:rPr>
        <w:t>- расширять диапазон функциональных возможностей физиологических систем детского    организма;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</w:rPr>
      </w:pPr>
      <w:r>
        <w:rPr>
          <w:sz w:val="28"/>
        </w:rPr>
        <w:t>- закаливать и повышать сопротивляемость защитных сил организма;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</w:rPr>
        <w:t>-работать над соблюдением правил личной гигиены, рационального режима, и полноценного рационального пит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2" w:firstLine="567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Плавание - один из самых безопасных видов занятий. Заниматься плаванием можно начинать в любом возрасте. Вода снимает напряжение, усталость помогает расслабиться. Только в воде возможны упражнения на задержку дыхания, причем при физической нагрузке. Выполнение упражнений в воде помогает улучшить сон, предотвратить появление отеков. Гидростатическое давление помогает избежать, накопление вредных веществ в организме, улучшает кровообращение. Проблемы здоровья стоит сегодня настолько остро, что в настоящее время перевешивает все остальные блага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u w:val="single"/>
          <w:lang w:eastAsia="en-US"/>
        </w:rPr>
      </w:pPr>
      <w:r>
        <w:rPr>
          <w:rFonts w:eastAsia="Calibri"/>
          <w:b/>
          <w:sz w:val="28"/>
          <w:u w:val="single"/>
          <w:lang w:eastAsia="en-US"/>
        </w:rPr>
        <w:t>Содержание программы</w:t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sz w:val="28"/>
        </w:rPr>
        <w:t>Теоретические знания о пользе занятий в бассейне. Знания о правилах личной гигиены, рационального режима труда и отдыха, полноценного и рационального питания. Разучивание, совершенствование упражнений на различные группы мышц. Развитие гибкости, подвижности в суставах, укрепление мышечного корсета в целом. Знания о влиянии физических упражнений в водной среде на различные органы и системы организма человека. Умение использовать полученные на занятиях комплексы упражнений в повседневной жизн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Актуальность программы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</w:rPr>
      </w:pPr>
      <w:r>
        <w:rPr>
          <w:sz w:val="28"/>
        </w:rPr>
        <w:t>В настоящий момент происходит значительное снижение двигательной активности и интереса к занятиям физической культурой и плаванием особенно детей младшего школьного возраста, что приводит к значительному ухудшению здоровья.</w:t>
      </w:r>
    </w:p>
    <w:p>
      <w:pPr>
        <w:pStyle w:val="Normal"/>
        <w:tabs>
          <w:tab w:val="clear" w:pos="708"/>
          <w:tab w:val="left" w:pos="9898" w:leader="none"/>
        </w:tabs>
        <w:jc w:val="both"/>
        <w:rPr/>
      </w:pPr>
      <w:r>
        <w:rPr>
          <w:b/>
          <w:sz w:val="28"/>
          <w:u w:val="single"/>
        </w:rPr>
        <w:t>Новизна и оригинальность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 xml:space="preserve">программы по плаванию заключается в том, что – это один из активных, интересных видов плавания. Плавание является привлекательным для любого возраста. Движения, выполняемые в условиях водной среды, в наибольшей мере соответствуют особенностям детского организма. </w:t>
      </w:r>
    </w:p>
    <w:p>
      <w:pPr>
        <w:pStyle w:val="Normal"/>
        <w:tabs>
          <w:tab w:val="clear" w:pos="708"/>
          <w:tab w:val="left" w:pos="9898" w:leader="none"/>
        </w:tabs>
        <w:jc w:val="both"/>
        <w:rPr/>
      </w:pPr>
      <w:r>
        <w:rPr>
          <w:b/>
          <w:sz w:val="28"/>
          <w:u w:val="single"/>
        </w:rPr>
        <w:t>Направленность данной программы</w:t>
      </w:r>
      <w:r>
        <w:rPr>
          <w:sz w:val="28"/>
        </w:rPr>
        <w:t xml:space="preserve"> – физкультурно-спортивная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:</w:t>
      </w:r>
      <w:r>
        <w:rPr>
          <w:sz w:val="28"/>
        </w:rPr>
        <w:t xml:space="preserve"> формирование специальных умений и навыков по разделу программы плавание, воспитание стремления к самосовершенствованию, формирование культуры здоровья, ориентация на здоровый образ жизни.</w:t>
      </w:r>
    </w:p>
    <w:p>
      <w:pPr>
        <w:pStyle w:val="Normal"/>
        <w:tabs>
          <w:tab w:val="clear" w:pos="708"/>
          <w:tab w:val="left" w:pos="9898" w:leader="none"/>
        </w:tabs>
        <w:jc w:val="both"/>
        <w:rPr/>
      </w:pPr>
      <w:r>
        <w:rPr>
          <w:b/>
          <w:sz w:val="28"/>
          <w:u w:val="single"/>
        </w:rPr>
        <w:t>Задачи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</w:rPr>
      </w:pPr>
      <w:r>
        <w:rPr>
          <w:sz w:val="28"/>
        </w:rPr>
        <w:t>- работать над сохранением и укреплением здоровья занимающихся;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</w:rPr>
      </w:pPr>
      <w:r>
        <w:rPr>
          <w:sz w:val="28"/>
        </w:rPr>
        <w:t>- выработать у учащихся необходимые качества для освоения жизненно важных двигательных умений, навыков;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</w:rPr>
      </w:pPr>
      <w:r>
        <w:rPr>
          <w:sz w:val="28"/>
        </w:rPr>
        <w:t>- расширять диапазон функциональных возможностей физиологических систем детского организма;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</w:rPr>
      </w:pPr>
      <w:r>
        <w:rPr>
          <w:sz w:val="28"/>
        </w:rPr>
        <w:t>- закаливать и повышать сопротивляемость защитных сил организма;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</w:rPr>
      </w:pPr>
      <w:r>
        <w:rPr>
          <w:sz w:val="28"/>
        </w:rPr>
        <w:t>- обучать способам самоконтроля при выполнении физических нагрузок различного характера;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</w:rPr>
      </w:pPr>
      <w:r>
        <w:rPr>
          <w:sz w:val="28"/>
        </w:rPr>
        <w:t>- работать над соблюдением правил личной гигиены, рационального режима, и полноценного рационального пита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Для решения поставленных задач используются следующие методы и при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ловес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гляд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актические: метод упражнения, круговой тренировки, соревновательный, игровой.</w:t>
      </w:r>
    </w:p>
    <w:p>
      <w:pPr>
        <w:pStyle w:val="Normal"/>
        <w:jc w:val="both"/>
        <w:rPr/>
      </w:pPr>
      <w:r>
        <w:rPr>
          <w:b/>
          <w:sz w:val="28"/>
        </w:rPr>
        <w:t>Основные формы работы</w:t>
      </w:r>
      <w:r>
        <w:rPr>
          <w:sz w:val="28"/>
        </w:rPr>
        <w:t>:</w:t>
      </w: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9898" w:leader="none"/>
        </w:tabs>
        <w:jc w:val="both"/>
        <w:rPr/>
      </w:pPr>
      <w:r>
        <w:rPr>
          <w:iCs/>
          <w:sz w:val="28"/>
          <w:u w:val="single"/>
        </w:rPr>
        <w:t>Теоретическая подготовка</w:t>
      </w:r>
      <w:r>
        <w:rPr>
          <w:iCs/>
          <w:sz w:val="28"/>
        </w:rPr>
        <w:t xml:space="preserve"> </w:t>
      </w:r>
      <w:r>
        <w:rPr>
          <w:sz w:val="28"/>
        </w:rPr>
        <w:t>соблюдение правил личной гигиены, режима, и полноценного рационального питания.</w:t>
      </w:r>
    </w:p>
    <w:p>
      <w:pPr>
        <w:pStyle w:val="Normal"/>
        <w:tabs>
          <w:tab w:val="clear" w:pos="708"/>
          <w:tab w:val="left" w:pos="9898" w:leader="none"/>
        </w:tabs>
        <w:jc w:val="both"/>
        <w:rPr/>
      </w:pPr>
      <w:r>
        <w:rPr>
          <w:sz w:val="28"/>
          <w:u w:val="single"/>
        </w:rPr>
        <w:t>Практические занятия.</w:t>
      </w:r>
      <w:r>
        <w:rPr>
          <w:sz w:val="28"/>
        </w:rPr>
        <w:t xml:space="preserve"> Организационно-методические умения. Методика проведения комплексов плавания.</w:t>
      </w:r>
    </w:p>
    <w:p>
      <w:pPr>
        <w:pStyle w:val="Normal"/>
        <w:tabs>
          <w:tab w:val="clear" w:pos="708"/>
          <w:tab w:val="left" w:pos="9898" w:leader="none"/>
        </w:tabs>
        <w:jc w:val="both"/>
        <w:rPr/>
      </w:pPr>
      <w:r>
        <w:rPr>
          <w:b/>
          <w:sz w:val="28"/>
          <w:u w:val="single"/>
        </w:rPr>
        <w:t>Условия набора.</w:t>
      </w:r>
      <w:r>
        <w:rPr>
          <w:sz w:val="28"/>
        </w:rPr>
        <w:t xml:space="preserve"> Посещать занятия могут все желающие 4-х классов, допущенные медицинским работником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sz w:val="28"/>
          <w:u w:val="single"/>
        </w:rPr>
      </w:pPr>
      <w:r>
        <w:rPr>
          <w:i/>
          <w:sz w:val="28"/>
          <w:u w:val="single"/>
        </w:rPr>
        <w:t>Наполняемость групп</w:t>
      </w:r>
      <w:r>
        <w:rPr>
          <w:sz w:val="28"/>
        </w:rPr>
        <w:t xml:space="preserve"> 15 занимающихся. 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а организации обучения:</w:t>
      </w:r>
      <w:r>
        <w:rPr>
          <w:sz w:val="28"/>
        </w:rPr>
        <w:t xml:space="preserve"> групповая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а проведения занятий:</w:t>
      </w:r>
      <w:r>
        <w:rPr>
          <w:sz w:val="28"/>
        </w:rPr>
        <w:t xml:space="preserve"> Тренировочные занятия, беседы.</w:t>
      </w:r>
    </w:p>
    <w:p>
      <w:pPr>
        <w:pStyle w:val="Normal"/>
        <w:tabs>
          <w:tab w:val="clear" w:pos="708"/>
          <w:tab w:val="left" w:pos="9898" w:leader="none"/>
        </w:tabs>
        <w:jc w:val="both"/>
        <w:rPr/>
      </w:pPr>
      <w:r>
        <w:rPr>
          <w:sz w:val="28"/>
        </w:rPr>
        <w:t xml:space="preserve">Время, отведенное на обучение, составляет 76 часов в год. Занятия проводятся 2 раз в неделю по 40 минут. 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грамма рассчитана на один год обучения</w:t>
      </w:r>
      <w:r>
        <w:rPr>
          <w:sz w:val="28"/>
        </w:rPr>
        <w:t>. Программа для первого года обучения может быть использована на один год, а после прохождения годового цикла преподаватель может ее дополнить исходя из своего опыта и интересов обучающихся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 w:val="28"/>
        </w:rPr>
        <w:t>Основные принципы построения программы – доступность, последовательность, вариативность, позволяют проявить индивидуальность, творческий подход при его постро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>Программа предусматривает принцип вариативности, характеризующийся разнообразием тренировочных средств и нагрузок, направленных на решение определенной педагогической задачи, в зависимости от этапа подготовки и индивидуальных особенностей занимающихся. Рациональной формой проведения занятий в группах является базовый ком</w:t>
        <w:softHyphen/>
        <w:t>плекс (урок) плавания (общеразвивающие упражнения, данные поточным методом), который включается в основную часть урока. Он состоит из трёх частей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одготовительной – разминк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ной – аэроб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заключи</w:t>
        <w:softHyphen/>
        <w:t>тельной - упражнения на восстановл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дготовительная часть составляет от 10-25%, основная от 25 - 75% и заключительная от 10-15% общего времени базового занятия пла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lang w:eastAsia="en-US"/>
        </w:rPr>
        <w:t>Время продолжительности комплекса варьируется от этапа подготовки, физической подготовленности и возраста занимающихся в группе.</w:t>
      </w:r>
      <w:r>
        <w:rPr>
          <w:rFonts w:eastAsia="Calibri"/>
          <w:b/>
          <w:bCs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Если во время занятий у кого-то из занимающихся появляется чувство вялости, усталости, мешающее выполнять обычную нагрузку, следует внести индивидуальные коррективы, позволяющие отслеживать занятия (снизить нагрузку или продолжительность занят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>Во время занятий контролируется показатели ЧСС занимающихся в различных частях комплекса: рекомендуется измерять исходный пульс, после разминки, в конце основной и заключительной час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ля оценки уровня здоровья при занятиях, необходимо определить расход энергии. Для измерения расхода энергии обычно применяется наблюдения</w:t>
      </w:r>
      <w:r>
        <w:rPr>
          <w:rFonts w:eastAsia="Calibri"/>
          <w:bCs/>
          <w:sz w:val="28"/>
          <w:lang w:eastAsia="en-US"/>
        </w:rPr>
        <w:t xml:space="preserve"> за </w:t>
      </w:r>
      <w:r>
        <w:rPr>
          <w:rFonts w:eastAsia="Calibri"/>
          <w:bCs/>
          <w:iCs/>
          <w:sz w:val="28"/>
          <w:lang w:eastAsia="en-US"/>
        </w:rPr>
        <w:t>частотой сердечных сокра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>Распределение нагрузки при занятиях соответствует оптимальному пульсовому диапазону, то есть 60-90 % от ЧСС максимального, конкретную интенсивность каждого упражнения следует выбирать в зависимости от уровня подготовки заним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рогнозируемые результаты и способы их поверки.</w:t>
      </w:r>
      <w:r>
        <w:rPr>
          <w:rFonts w:eastAsia="Calibri"/>
          <w:sz w:val="28"/>
          <w:szCs w:val="28"/>
          <w:lang w:eastAsia="en-US"/>
        </w:rPr>
        <w:t xml:space="preserve"> Для оценки уровня здоровья проводится тестирование занимающихся во время занятия. В начале занимающимся предложено определить частоту сердечных сокращений за 60 секунд в состоянии покоя перед занятием, затем ЧСС в середине урока за 10 секунд и после проведения заключительной части урока за 10 секунд, то есть скорость восстановления частоты сердечных сокра</w:t>
        <w:softHyphen/>
        <w:t>щений после занятия пла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и в конце года проводятся контрольные нормативы 25 метров вольным стилем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танция преодолевается в равномерном и совершенно спокойном темпе, без рывков и ускорений. Допускается краткий отдых в течении 1-2 мин после определенных для каждого возраста отрезков. Таблица №1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1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05"/>
        <w:gridCol w:w="1590"/>
        <w:gridCol w:w="1967"/>
        <w:gridCol w:w="1557"/>
        <w:gridCol w:w="1698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станция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СС в минуту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воч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ьч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ленный те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те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стрый темп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 уд/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уд/м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 уд/мин</w:t>
            </w:r>
          </w:p>
        </w:tc>
      </w:tr>
      <w:tr>
        <w:trPr>
          <w:trHeight w:val="47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 клас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м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ходящий в норму пульс через 4-5 минут</w:t>
            </w:r>
          </w:p>
        </w:tc>
      </w:tr>
    </w:tbl>
    <w:p>
      <w:pPr>
        <w:pStyle w:val="Normal"/>
        <w:tabs>
          <w:tab w:val="clear" w:pos="708"/>
          <w:tab w:val="left" w:pos="-10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жидаемые результаты:</w:t>
      </w:r>
    </w:p>
    <w:p>
      <w:pPr>
        <w:pStyle w:val="Normal"/>
        <w:tabs>
          <w:tab w:val="clear" w:pos="708"/>
          <w:tab w:val="left" w:pos="-100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Обучающийся по окончанию годового курса прохождения программы по плаванию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ренно проплывать дистанцию свободным сти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ренно и продолжительно плыть вольным стилем на глубокой в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знания методики врачебного контроля физического развития и состояния здоровья, которые должен уметь применить;</w:t>
      </w:r>
    </w:p>
    <w:p>
      <w:pPr>
        <w:sectPr>
          <w:type w:val="nextPage"/>
          <w:pgSz w:w="11906" w:h="16838"/>
          <w:pgMar w:left="737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76" w:before="0" w:after="200"/>
        <w:ind w:left="720" w:right="105" w:hanging="360"/>
        <w:rPr>
          <w:sz w:val="28"/>
          <w:szCs w:val="28"/>
        </w:rPr>
      </w:pPr>
      <w:r>
        <w:rPr>
          <w:sz w:val="28"/>
          <w:szCs w:val="28"/>
        </w:rPr>
        <w:t>Использовать комплексы упражнений, благоприятно воздействующих на организм, а также знать правила личной гигиены, рационального режима дня, полноценного и рационального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объединения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лавание» для учащихся 4 </w:t>
      </w:r>
      <w:r>
        <w:rPr/>
        <w:t>классов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134"/>
        <w:gridCol w:w="1134"/>
        <w:gridCol w:w="3828"/>
        <w:gridCol w:w="4394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</w:rPr>
              <w:t>Корректи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опрос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, рассматриваемые на уро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2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Личная и общественная гиги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Техника безопасности и правила поведения в плавательном бассейне. Знания о гигиене на занятиях. Режим труда и отдыха. Питьевой режим. Рекомендации по пита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Беседа по правилам поведения в плавательном бассейне. Основы личной гигиены. Базовые упражнения на неглубокой части - приставной шаг, шаги, поднимание колена, бег, захлёст ноги назад, прыжки, скачки, повороты. Наклоны корпуса вперед, назад, в сторону; повороты туловищем; круговые вращения тазом. Прыжки ноги вместе, врозь; крест накрест.</w:t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Общая и специальная физическая подготовка</w:t>
            </w:r>
          </w:p>
        </w:tc>
      </w:tr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. Самоконтроль на уроке. Травмы, заболевания. Меры профилактики. Общая и специальная физическая подготов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на мелкой части бассейна возле бортика: держась одной рукой за бортик, поднимание правой, левой ноги вперед, в сторону. Стоя спиной, руки на бортике бассейна: сгибание, разгибание ног; вращение согнутыми (прямыми) ногами вправо, влево. Стоя лицом, руки на бортике бассейна, махи назад прямой (согнутой) ногой, прогибы корпуса назад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вижений и сопротивлений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строении и функциях организма человека. Влияние физических упражнений на развитие различных органов и систем организ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лубокой части: Базовые упражнения - тоже что и на неглубокой части в различных исходных положениях: боком на воде, лежа спиной на воде, лежа животом на воде. В исходном положении - стоя ноги вместе (вертикально), поднимание ног вправо, влево, вперед ноги врозь - ноги вместе, колени к груди и т.п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20" w:hanging="19"/>
              <w:rPr/>
            </w:pPr>
            <w:r>
              <w:rPr>
                <w:color w:val="000000"/>
                <w:spacing w:val="-5"/>
              </w:rPr>
              <w:t xml:space="preserve">Специальная </w:t>
            </w:r>
            <w:r>
              <w:rPr>
                <w:color w:val="000000"/>
                <w:spacing w:val="-7"/>
              </w:rPr>
              <w:t>физическая подготов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120" w:hanging="19"/>
              <w:rPr/>
            </w:pPr>
            <w:r>
              <w:rPr/>
              <w:t>Входящи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РУ на развитие гибкости. </w:t>
            </w:r>
          </w:p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 xml:space="preserve">Комплекс упражнений для </w:t>
            </w:r>
            <w:r>
              <w:rPr>
                <w:color w:val="000000"/>
                <w:spacing w:val="-7"/>
              </w:rPr>
              <w:t xml:space="preserve">развития силы мышц, участвующих в плавании.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>
                <w:color w:val="000000"/>
                <w:spacing w:val="-7"/>
              </w:rPr>
              <w:t xml:space="preserve">Игра: </w:t>
            </w:r>
            <w:r>
              <w:rPr>
                <w:color w:val="000000"/>
                <w:spacing w:val="-9"/>
              </w:rPr>
              <w:t>«Перестрелки»</w:t>
            </w:r>
            <w:r>
              <w:rPr>
                <w:color w:val="000000"/>
                <w:spacing w:val="-7"/>
              </w:rPr>
              <w:t xml:space="preserve"> «Чай-чай </w:t>
            </w:r>
            <w:r>
              <w:rPr>
                <w:color w:val="000000"/>
                <w:spacing w:val="-9"/>
              </w:rPr>
              <w:t xml:space="preserve">выручай».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6" w:hanging="10"/>
              <w:rPr/>
            </w:pPr>
            <w:r>
              <w:rPr>
                <w:color w:val="000000"/>
                <w:spacing w:val="-5"/>
              </w:rPr>
              <w:t xml:space="preserve">Специальная </w:t>
            </w:r>
            <w:r>
              <w:rPr>
                <w:color w:val="000000"/>
                <w:spacing w:val="-7"/>
              </w:rPr>
              <w:t>физическая подготовк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4" w:hanging="10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4" w:hanging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РУ, комплекс упражнений для развития подвижности суставов. </w:t>
            </w:r>
          </w:p>
          <w:p>
            <w:pPr>
              <w:pStyle w:val="Normal"/>
              <w:shd w:fill="FFFFFF" w:val="clear"/>
              <w:spacing w:lineRule="exact" w:line="254"/>
              <w:ind w:right="384" w:hanging="10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 xml:space="preserve">Комплекс упражнений для развития гибкости и силы </w:t>
            </w:r>
            <w:r>
              <w:rPr>
                <w:color w:val="000000"/>
                <w:spacing w:val="-7"/>
              </w:rPr>
              <w:t>мышц, участвующих в плавании. Игры: футбол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дной среды, дыхате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жения под воду, всплыва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10"/>
              <w:rPr/>
            </w:pPr>
            <w:r>
              <w:rPr>
                <w:color w:val="000000"/>
                <w:spacing w:val="-6"/>
              </w:rPr>
              <w:t>ОРУ, комплекс упражнений для развития подвижности суставов. Погружение с головой под воду, задержав дыхание.</w:t>
            </w:r>
          </w:p>
          <w:p>
            <w:pPr>
              <w:pStyle w:val="Normal"/>
              <w:shd w:fill="FFFFFF" w:val="clear"/>
              <w:ind w:right="384" w:hanging="10"/>
              <w:rPr/>
            </w:pPr>
            <w:r>
              <w:rPr>
                <w:color w:val="000000"/>
                <w:spacing w:val="-6"/>
              </w:rPr>
              <w:t>Попытаться сесть на дно, задержав дыхание. Ныряние за предметами. «Пройти в приседе» под водой. Сидя на бортике, спрыгнуть в воду вниз ногами и погрузиться с головой под воду. Передвижения по дну с подныриванием под разграничительную дорожку, пенопластовую доску.</w:t>
            </w:r>
            <w:r>
              <w:rPr>
                <w:color w:val="000000"/>
                <w:spacing w:val="-7"/>
              </w:rPr>
              <w:t xml:space="preserve"> Игра</w:t>
            </w:r>
            <w:r>
              <w:rPr>
                <w:color w:val="000000"/>
                <w:spacing w:val="-6"/>
              </w:rPr>
              <w:t>: «Кто быстрее спрячется под воду», «Умывание», «Морской бой», «Лягушата», «Водолазы», «Охотники и утки», «Качели», «Поезд в тоннеле», «Утки-нырки».</w:t>
            </w:r>
          </w:p>
        </w:tc>
      </w:tr>
      <w:tr>
        <w:trPr>
          <w:trHeight w:val="26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10"/>
              <w:jc w:val="center"/>
              <w:rPr>
                <w:color w:val="000000"/>
                <w:spacing w:val="-6"/>
              </w:rPr>
            </w:pPr>
            <w:r>
              <w:rPr>
                <w:b/>
                <w:bCs/>
              </w:rPr>
              <w:t>Кроль на груди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ль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й н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огами кролем, сидя на краю бассейна и опустив ноги в воду. Движения ногами кролем на груди, держась руками за бортик. Плавание при помощи движений ног кролем на груди с доской и произвольным дыханием. Скольжение на груди с последующим подключением работы ног кролем. Плавание при помощи движений ног кролем на груди с различным положением рук (впереди; одна впереди, другая у бедра; у бедер) и дыханием– сначала произвольным, затем с выдохами в воду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оль на груд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я рук в согласовании с дыханием. Вход руки в воду, захват, основная часть гребка, выход руки из воды, пронос руки над вод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 на дне бассейна в наклоне, выполнить вдох в сторону, выдох в воду. Стоя на дне бассейна и наклонившись вперед, выполнить движения руками как при плавании кролем. То же, но в передвижении по дну бассейна. Стоя, выполнить движения руками кролем, опустив лицо в воду и задержав дыхание. Скольжение с движением руками кролем. Стоя, согласование дыхания с движением одной рукой кролем. Стоя, движения руками кролем в согласовании с дыханием. То же, но передвигаясь по дну бассейна. Попытки плавать кролем при помощи движений рук в согласовании с дыханием с пенопластовой доской между ногами.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оль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й рук и ног в согласовании с дыханием. Согласование движений рук и ног при задержанном дых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кролем с полной координацией движений на задержке дыхания. Плавание кролем на груди с попытками повернуть голову для вдоха, сначала один раз на несколько гребков, затем чаще. Плавание кролем с полной координацией движений.</w:t>
            </w:r>
          </w:p>
        </w:tc>
      </w:tr>
      <w:tr>
        <w:trPr>
          <w:trHeight w:val="26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оль на спине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ль на г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й ног в плавании кроль на сп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огами кролем, сидя на краю бассейна и опустив ноги в воду. Лежа на спине, держась руками за бортик, движения ногами кролем на спине. Плавание при помощи движений ног кролем на спине с доской и произвольным дыханием (доска под головой, перед грудью, в вытянутых руках за головой). Скольжение на спине с последующей работой ног кролем. Плавание кролем на спине с различным положением рук (впереди; у бедер; одна впереди, другая у бедра)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оль на спин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й рук. Вход руки в воду, захват, основная часть гребка, выход руки из воды, пронос руки над вод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при помощи движений ног на спине, руки вытянуты за головой. Выполнить гребок одной рукой, вернуться в исходное положение, после паузы – гребок другой рукой. Плавание на спине при помощи движений рук, с доской между ногами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оль на спин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согласования движений рук и ног при плавании на сп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кролем на спине с задержкой дыхания на вдохе. Плавание на спине при помощи движений ног, одна рука впереди, другая – у бедра. Поменять положение рук, непрерывно работая ногами. Плавание кролем на спине с полной координацией. </w:t>
            </w:r>
          </w:p>
        </w:tc>
      </w:tr>
      <w:tr>
        <w:trPr>
          <w:trHeight w:val="26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оль на груди (техника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Кроль на груди.</w:t>
            </w:r>
          </w:p>
          <w:p>
            <w:pPr>
              <w:pStyle w:val="Normal"/>
              <w:rPr/>
            </w:pPr>
            <w:r>
              <w:rPr>
                <w:bCs/>
              </w:rPr>
              <w:t>Техника движения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ог кролем</w:t>
            </w:r>
          </w:p>
          <w:p>
            <w:pPr>
              <w:pStyle w:val="Normal"/>
              <w:rPr/>
            </w:pPr>
            <w:r>
              <w:rPr/>
              <w:t>на груд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огами кролем, сидя на краю бассейна и опустив ноги в воду. Движения ногами кролем на груди, держась руками за бортик. Плавание при помощи движений ног кролем на груди с доской и произвольным дыханием. Скольжение на груди с последующим подключением работы ног кролем. Плавание при помощи движений ног кролем на груди с различным положением рук (впереди; одна впереди, другая у бедра; у бедер) и дыханием – сначала произвольным, затем с выдохами в воду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/>
              <w:t>Игровой урок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дноклассниками и сверстниками в процессе занятий по плаванию; в процесс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азминка на воде, 2*25м кролем на груди, 2*25м кролем на спине.</w:t>
            </w:r>
          </w:p>
          <w:p>
            <w:pPr>
              <w:pStyle w:val="Normal"/>
              <w:autoSpaceDE w:val="false"/>
              <w:rPr/>
            </w:pPr>
            <w:r>
              <w:rPr/>
              <w:t>И г р ы: «Кто дальше проскользит», «Стрела», «Торпеды», «Кто выиграл старт»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Кроль на груди. </w:t>
            </w:r>
            <w:r>
              <w:rPr/>
              <w:t>Согласование движений рук с дых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рук кролем</w:t>
            </w:r>
          </w:p>
          <w:p>
            <w:pPr>
              <w:pStyle w:val="Normal"/>
              <w:rPr/>
            </w:pPr>
            <w:r>
              <w:rPr/>
              <w:t>на груди в согласовании с дыха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я на дне бассейна в наклоне, выполнить вдох в сторону, выдох в воду. Стоя на дне бассейна и наклонившись вперед, выполнить движения руками как при плавании кролем. То же, но в передвижении по дну бассейна. Стоя, выполнить движения руками кролем, опустив лицо в воду и задержав дыхание. Скольжение с движением руками кролем. Стоя, согласование дыхания с движением одной рукой кролем. Стоя, движения руками кролем в согласовании с дыханием. То же, но передвигаясь по дну бассейна. Попытки плавать кролем, при помощи движений рук в согласовании с дыханием с пенопластовой доской между ногами. Игры: «Водолазы»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оль на груди. </w:t>
            </w:r>
            <w:r>
              <w:rPr/>
              <w:t>Согласование движений рук и ног с дых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рук и ног кролем</w:t>
            </w:r>
          </w:p>
          <w:p>
            <w:pPr>
              <w:pStyle w:val="Normal"/>
              <w:rPr/>
            </w:pPr>
            <w:r>
              <w:rPr/>
              <w:t>на груди в согласовании с дыха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кролем, при помощи движений рук в согласовании с дыханием с пенопластовой доской между ногами. Плавание кролем, при помощи движений ног в согласовании с дыханием с пенопластовой доской в руках. Плавание кролем на груди с полной координацией.</w:t>
            </w:r>
          </w:p>
          <w:p>
            <w:pPr>
              <w:pStyle w:val="Normal"/>
              <w:rPr/>
            </w:pPr>
            <w:r>
              <w:rPr/>
              <w:t>Игры: «Водолазы»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Кроль на груди.</w:t>
            </w:r>
          </w:p>
          <w:p>
            <w:pPr>
              <w:pStyle w:val="Normal"/>
              <w:rPr/>
            </w:pPr>
            <w:r>
              <w:rPr/>
              <w:t>Согласование движений рук и ног с дых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олнять погружение в воду, задерживать дыхание, выполнять выдох в воду – осуществлять работу рук, ног кролем на груд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полнять поворот головы во время вдоха при работе рук кролем на груд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Плавание кролем на спине с задержкой дыхания на вдохе.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Плавание на спине при помощи движений ног, одна рука впереди, другая – у бедра. Поменять положение рук, непрерывно работая ногами.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Плавание кролем на спине с полной координацией.</w:t>
            </w:r>
          </w:p>
          <w:p>
            <w:pPr>
              <w:pStyle w:val="Normal"/>
              <w:rPr/>
            </w:pPr>
            <w:r>
              <w:rPr/>
              <w:t>Игры: «Салки с мячом», «Водолазы»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ое пла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скорость кролем на груди, на сп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элементами пройденного материала, с предметами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ль на груди.</w:t>
            </w:r>
          </w:p>
          <w:p>
            <w:pPr>
              <w:pStyle w:val="Normal"/>
              <w:rPr/>
            </w:pPr>
            <w:r>
              <w:rPr/>
              <w:t>Согласование движений рук и ног с дых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й рук в кроле на груди в согласовании с дыха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кролем при помощи движений рук в согласовании с дыханием с пенопластовой доской между ногами. Плавание кролем при помощи движений ног в согласовании с дыханием с пенопластовой доской в руках. Плавание кролем на груди с полной координацией.</w:t>
            </w:r>
          </w:p>
          <w:p>
            <w:pPr>
              <w:pStyle w:val="Normal"/>
              <w:rPr/>
            </w:pPr>
            <w:r>
              <w:rPr/>
              <w:t>Игры: «Водолазы».</w:t>
            </w:r>
          </w:p>
        </w:tc>
      </w:tr>
      <w:tr>
        <w:trPr>
          <w:trHeight w:val="26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оль на спине (техника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роль на спине. Техника движения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ог кролем на спине, полож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я ногами кролем, сидя на краю бассейна и опустив ноги в воду. Лежа на спине, держась руками за бортик, движения ногами кролем на спине. Плавание при помощи движений ног кролем на спине с доской и произвольным дыханием (доска в согнутых руках под головой, перед грудью, в вытянутых руках за голов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льжение на спине с последующей работой ног кролем. Плавание при помощи движений ног кролем на спине с различным положением рук (впереди; у бедер; одна впереди, другая у бедра)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Кроль на спине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ка движения рук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рук кролем на спине</w:t>
            </w:r>
          </w:p>
          <w:p>
            <w:pPr>
              <w:pStyle w:val="Normal"/>
              <w:rPr/>
            </w:pPr>
            <w:r>
              <w:rPr/>
              <w:t>Вход руки в воду, захват, основная часть гребка, выход руки из воды, пронос руки над вод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/>
              <w:t>Плавание при помощи движений ног на спине, руки вытянуты за головой. Выполнить гребок одной рукой, вернуться в исходное положение, после паузы – гребок другой рукой. Плавание на спине при помощи движений рук, с доской между ногами.</w:t>
            </w:r>
          </w:p>
          <w:p>
            <w:pPr>
              <w:pStyle w:val="Normal"/>
              <w:rPr/>
            </w:pPr>
            <w:r>
              <w:rPr/>
              <w:t>Игры: «Салки с мячом», «Водолазы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ча контрольных нормативо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технику. Проплывание дистанции 25 м. кроль на груди, 25 м. кроль на спине без учета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груди. Скольжение на спине. Скольжение на груди с движениями ног кролем. Скольжение на спине с движениями ног кролем. Проплыть кролем с доской с помощью одних ног. Плавание кролем на груди. Плавание кролем на спине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/>
              <w:t>Игровой урок.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действие с одноклассниками и сверстниками в процессе занятий по плаванию; в процесс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азминка на воде, 2*25м кролем на груди, 2*25м кролем на спине.</w:t>
            </w:r>
          </w:p>
          <w:p>
            <w:pPr>
              <w:pStyle w:val="Normal"/>
              <w:rPr/>
            </w:pPr>
            <w:r>
              <w:rPr/>
              <w:t>И г р ы: «Кто дальше проскользит», «Стрела», «Торпеды», «Кто выиграл старт».</w:t>
            </w:r>
          </w:p>
        </w:tc>
      </w:tr>
      <w:tr>
        <w:trPr>
          <w:trHeight w:val="26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Стартовый прыжок и повороты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ный инструктаж по технике безопасности.</w:t>
            </w:r>
            <w:r>
              <w:rPr>
                <w:bCs/>
              </w:rPr>
              <w:t xml:space="preserve"> </w:t>
            </w:r>
            <w:r>
              <w:rPr/>
              <w:t>Стартов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, подготовительные движение, толчок, полет в воздухе, вход в воду и сколь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е прыжки. </w:t>
            </w:r>
          </w:p>
          <w:p>
            <w:pPr>
              <w:pStyle w:val="Normal"/>
              <w:rPr/>
            </w:pPr>
            <w:r>
              <w:rPr/>
              <w:t>Старт с бортика (сидя спад в воду); тоже с отталкиванием, тоже в полуприседе. Старт с тумбочки. Стартовый прыжок с последующим проплыванием небольшого отрезка дистанции; стартовый прыжок через шест с увеличением высоты и дальности полета; стартовый прыжок с акцентом на мощности толчка. Стартовый прыжок с последующим проплыванием дистанции 25 м. кролем на груди;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прыжок и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тумбочки, старт из воды, повор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е прыжки. </w:t>
            </w:r>
          </w:p>
          <w:p>
            <w:pPr>
              <w:pStyle w:val="Normal"/>
              <w:rPr/>
            </w:pPr>
            <w:r>
              <w:rPr/>
              <w:t>Старт с бортика (сидя спад в воду); тоже с отталкиванием, тоже в  полуприседе. Старт с тумбочки. Стартовый прыжок с последующим проплыванием небольшого отрезка дистанции; стартовый прыжок через шест с увеличением высоты и дальности полета; стартовый прыжок с акцентом на мощности толчка. Стартовый прыжок с последующим проплыванием дистанции 25 м. кролем на груди;</w:t>
            </w:r>
          </w:p>
          <w:p>
            <w:pPr>
              <w:pStyle w:val="Normal"/>
              <w:rPr/>
            </w:pPr>
            <w:r>
              <w:rPr/>
              <w:t>Повороты: подплывание к поворотному щиту и касание его руками, вращение; толчок и скольжение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нировка техники кроль на груди со старт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дновременных движений рук с дыханием и движениями ног кро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кролем на груди с полной координацией со старта с тумбочки</w:t>
            </w:r>
          </w:p>
          <w:p>
            <w:pPr>
              <w:pStyle w:val="Normal"/>
              <w:rPr/>
            </w:pPr>
            <w:r>
              <w:rPr/>
              <w:t>Игры: «Водолазы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5" w:right="34" w:hanging="34"/>
              <w:rPr/>
            </w:pPr>
            <w:r>
              <w:rPr>
                <w:rStyle w:val="FontStyle16"/>
                <w:sz w:val="24"/>
                <w:szCs w:val="24"/>
              </w:rPr>
              <w:t xml:space="preserve">Изучение работы рук в кроле на сп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рук кролем на спине</w:t>
            </w:r>
          </w:p>
          <w:p>
            <w:pPr>
              <w:pStyle w:val="Normal"/>
              <w:rPr/>
            </w:pPr>
            <w:r>
              <w:rPr/>
              <w:t>Вход руки в воду, захват, основная часть гребка, выход руки из воды, пронос руки над вод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5" w:right="77" w:hanging="3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Имитационные упражнения в воде. Изучение движений рук в кроле на спине. </w:t>
            </w:r>
            <w:r>
              <w:rPr/>
              <w:t>Игры: «Водолазы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left="5" w:right="29" w:hanging="34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зучение работы ног в кроле на спине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ог кролем на спине, полож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Имитационные упражнения в воде.</w:t>
            </w:r>
          </w:p>
          <w:p>
            <w:pPr>
              <w:pStyle w:val="Style17"/>
              <w:widowControl/>
              <w:spacing w:lineRule="exact" w:line="25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Изучение движений ног в кроле на спине.</w:t>
            </w:r>
          </w:p>
          <w:p>
            <w:pPr>
              <w:pStyle w:val="Style17"/>
              <w:widowControl/>
              <w:spacing w:lineRule="exact" w:line="25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Эстафетное плавание с элементами</w:t>
            </w:r>
          </w:p>
          <w:p>
            <w:pPr>
              <w:pStyle w:val="Style17"/>
              <w:widowControl/>
              <w:spacing w:lineRule="exact" w:line="25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ройденного материала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0"/>
              <w:ind w:left="5" w:right="10" w:hanging="19"/>
              <w:rPr/>
            </w:pPr>
            <w:r>
              <w:rPr>
                <w:rStyle w:val="FontStyle16"/>
                <w:sz w:val="24"/>
                <w:szCs w:val="24"/>
              </w:rPr>
              <w:t>Согласование работы рук и ног в кроле на сп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овершенствование техники работы рук и ног в</w:t>
            </w:r>
          </w:p>
          <w:p>
            <w:pPr>
              <w:pStyle w:val="Style17"/>
              <w:widowControl/>
              <w:spacing w:lineRule="exact" w:line="25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роле на спине.</w:t>
            </w:r>
          </w:p>
          <w:p>
            <w:pPr>
              <w:pStyle w:val="Style17"/>
              <w:widowControl/>
              <w:spacing w:lineRule="exact" w:line="250"/>
              <w:jc w:val="left"/>
              <w:rPr>
                <w:rStyle w:val="FontStyle16"/>
                <w:sz w:val="24"/>
                <w:szCs w:val="24"/>
              </w:rPr>
            </w:pPr>
            <w:r>
              <w:rPr/>
              <w:t>Игры: «Водолазы»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Стартовый прыжок и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, подготовительные движение, толчок, полет в воздухе, вход в воду и сколь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ыполнение стартового прыжка</w:t>
            </w:r>
          </w:p>
          <w:p>
            <w:pPr>
              <w:pStyle w:val="Style17"/>
              <w:widowControl/>
              <w:spacing w:lineRule="exact" w:line="250"/>
              <w:ind w:left="19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через препятствие. Выполнение поворота</w:t>
            </w:r>
          </w:p>
          <w:p>
            <w:pPr>
              <w:pStyle w:val="Style17"/>
              <w:widowControl/>
              <w:spacing w:lineRule="exact" w:line="250"/>
              <w:ind w:left="19"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технически правильно.</w:t>
            </w:r>
          </w:p>
          <w:p>
            <w:pPr>
              <w:pStyle w:val="Style17"/>
              <w:widowControl/>
              <w:spacing w:lineRule="exact" w:line="250"/>
              <w:ind w:left="19"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  <w:t>Игры: «Водолазы».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ое пла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скорость кролем на груди, на сп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ое плавание с элементами пройденного материала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5" w:right="10" w:hanging="10"/>
              <w:rPr/>
            </w:pPr>
            <w:r>
              <w:rPr>
                <w:rStyle w:val="FontStyle16"/>
                <w:sz w:val="24"/>
                <w:szCs w:val="24"/>
              </w:rPr>
              <w:t>Тренировка техники кроль на сп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роплывание отрезков в полной</w:t>
            </w:r>
          </w:p>
          <w:p>
            <w:pPr>
              <w:pStyle w:val="Style17"/>
              <w:widowControl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ординации.</w:t>
            </w:r>
          </w:p>
          <w:p>
            <w:pPr>
              <w:pStyle w:val="Style17"/>
              <w:widowControl/>
              <w:jc w:val="left"/>
              <w:rPr>
                <w:rStyle w:val="FontStyle16"/>
                <w:sz w:val="24"/>
                <w:szCs w:val="24"/>
              </w:rPr>
            </w:pPr>
            <w:r>
              <w:rPr/>
              <w:t>Игры: «Водолазы»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Совершенствование техники кроль на спине с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5" w:right="34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роплывание кролем на спине технически правильно со старта. </w:t>
            </w:r>
          </w:p>
          <w:p>
            <w:pPr>
              <w:pStyle w:val="Style71"/>
              <w:widowControl/>
              <w:spacing w:lineRule="exact" w:line="250"/>
              <w:ind w:left="5" w:right="34" w:hanging="0"/>
              <w:rPr>
                <w:rStyle w:val="FontStyle16"/>
                <w:sz w:val="24"/>
                <w:szCs w:val="24"/>
              </w:rPr>
            </w:pPr>
            <w:r>
              <w:rPr/>
              <w:t>Игры: «Водолазы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4" w:firstLine="1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товый прыжок и повороты.</w:t>
            </w:r>
          </w:p>
          <w:p>
            <w:pPr>
              <w:pStyle w:val="Style17"/>
              <w:widowControl/>
              <w:ind w:left="14" w:firstLine="1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Текущи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, подготовительные движение, толчок, полет в воздухе, вход в воду и сколь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ыполнение стартового прыжка</w:t>
            </w:r>
          </w:p>
          <w:p>
            <w:pPr>
              <w:pStyle w:val="Style17"/>
              <w:widowControl/>
              <w:spacing w:lineRule="exact" w:line="250"/>
              <w:ind w:left="19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через препятствие. Выполнение поворота</w:t>
            </w:r>
          </w:p>
          <w:p>
            <w:pPr>
              <w:pStyle w:val="Style17"/>
              <w:widowControl/>
              <w:spacing w:lineRule="exact" w:line="250"/>
              <w:ind w:left="19"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технически правильно.</w:t>
            </w:r>
          </w:p>
          <w:p>
            <w:pPr>
              <w:pStyle w:val="Style17"/>
              <w:widowControl/>
              <w:spacing w:lineRule="exact" w:line="250"/>
              <w:ind w:left="19"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  <w:t>Игры: «Водолазы».</w:t>
            </w:r>
          </w:p>
        </w:tc>
      </w:tr>
      <w:tr>
        <w:trPr>
          <w:trHeight w:val="28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Прикладное плавание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4" w:firstLine="10"/>
              <w:rPr/>
            </w:pPr>
            <w:r>
              <w:rPr>
                <w:rStyle w:val="FontStyle16"/>
                <w:sz w:val="24"/>
                <w:szCs w:val="24"/>
              </w:rPr>
              <w:t>Прикладное плавание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тела, движение ног, движение рук, дыхание, общая координация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0"/>
              <w:ind w:left="34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роплывание дистанций с доской, с</w:t>
            </w:r>
          </w:p>
          <w:p>
            <w:pPr>
              <w:pStyle w:val="Style17"/>
              <w:widowControl/>
              <w:spacing w:lineRule="exact" w:line="250"/>
              <w:ind w:left="34"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алкой. </w:t>
            </w:r>
          </w:p>
          <w:p>
            <w:pPr>
              <w:pStyle w:val="Style17"/>
              <w:ind w:left="34" w:hanging="0"/>
              <w:rPr/>
            </w:pPr>
            <w:r>
              <w:rPr/>
              <w:t>Плавание на боку, брасс на спине</w:t>
            </w:r>
          </w:p>
          <w:p>
            <w:pPr>
              <w:pStyle w:val="Style17"/>
              <w:widowControl/>
              <w:spacing w:lineRule="exact" w:line="250"/>
              <w:ind w:left="34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Эстафеты с элементами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ройденного материала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4" w:firstLine="29"/>
              <w:rPr/>
            </w:pPr>
            <w:r>
              <w:rPr>
                <w:rStyle w:val="FontStyle16"/>
                <w:sz w:val="24"/>
                <w:szCs w:val="24"/>
              </w:rPr>
              <w:t>Прикладное плавание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тела, движение ног, движение рук, дыхание, общая координация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38"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роплывание дистанций с доской, с палкой.  </w:t>
            </w:r>
          </w:p>
          <w:p>
            <w:pPr>
              <w:pStyle w:val="Style17"/>
              <w:spacing w:lineRule="auto" w:line="240"/>
              <w:ind w:left="38" w:hanging="0"/>
              <w:rPr/>
            </w:pPr>
            <w:r>
              <w:rPr/>
              <w:t>Плавание на боку, брасс на спине</w:t>
            </w:r>
          </w:p>
          <w:p>
            <w:pPr>
              <w:pStyle w:val="Style51"/>
              <w:widowControl/>
              <w:spacing w:lineRule="exact" w:line="25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Эстафеты с элементами пройденного материала. Разминка на воде, 2*25м кролем на груди, 2*25м кролем на спине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43" w:hanging="0"/>
              <w:rPr>
                <w:rStyle w:val="FontStyle16"/>
                <w:sz w:val="24"/>
                <w:szCs w:val="24"/>
              </w:rPr>
            </w:pPr>
            <w:r>
              <w:rPr/>
              <w:t>Игрово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дноклассниками и сверстниками в процессе занятий по плаванию; в процесс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38"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  <w:t>И г р ы: «Кто дальше проскользит», «Стрела», «Торпеды», «Кто выиграл старт».</w:t>
            </w:r>
          </w:p>
        </w:tc>
      </w:tr>
      <w:tr>
        <w:trPr>
          <w:trHeight w:val="28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38"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Закрепление техники кроль на груди, на спине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right="240" w:hanging="19"/>
              <w:rPr/>
            </w:pPr>
            <w:r>
              <w:rPr>
                <w:rStyle w:val="FontStyle16"/>
                <w:sz w:val="24"/>
                <w:szCs w:val="24"/>
              </w:rPr>
              <w:t>Закрепление техники кроль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sz w:val="24"/>
                <w:szCs w:val="24"/>
              </w:rPr>
              <w:t>Проплывание кролем на груди</w:t>
            </w:r>
          </w:p>
          <w:p>
            <w:pPr>
              <w:pStyle w:val="Style71"/>
              <w:widowControl/>
              <w:spacing w:lineRule="exact" w:line="25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технически правильно.</w:t>
            </w:r>
          </w:p>
          <w:p>
            <w:pPr>
              <w:pStyle w:val="Style71"/>
              <w:widowControl/>
              <w:spacing w:lineRule="exact" w:line="250"/>
              <w:rPr>
                <w:rStyle w:val="FontStyle16"/>
                <w:sz w:val="24"/>
                <w:szCs w:val="24"/>
              </w:rPr>
            </w:pPr>
            <w:r>
              <w:rPr/>
              <w:t>И г р ы: «Кто дальше проскользит», «Стрела», «Торпеды», «Кто выиграл старт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right="226" w:hanging="14"/>
              <w:rPr/>
            </w:pPr>
            <w:r>
              <w:rPr>
                <w:rStyle w:val="FontStyle16"/>
                <w:sz w:val="24"/>
                <w:szCs w:val="24"/>
              </w:rPr>
              <w:t>Закрепление техники кроль на сп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sz w:val="24"/>
                <w:szCs w:val="24"/>
              </w:rPr>
              <w:t>Проплывание кролем на спине</w:t>
            </w:r>
          </w:p>
          <w:p>
            <w:pPr>
              <w:pStyle w:val="Style71"/>
              <w:widowControl/>
              <w:spacing w:lineRule="exact" w:line="25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технически правильно.</w:t>
            </w:r>
          </w:p>
          <w:p>
            <w:pPr>
              <w:pStyle w:val="Style71"/>
              <w:widowControl/>
              <w:spacing w:lineRule="exact" w:line="250"/>
              <w:rPr>
                <w:rStyle w:val="FontStyle16"/>
                <w:sz w:val="24"/>
                <w:szCs w:val="24"/>
              </w:rPr>
            </w:pPr>
            <w:r>
              <w:rPr/>
              <w:t>И г р ы: «Поплавок», «Медузы», «Винт», «Авария», «Слушай сигнал», «Пятнашки с поплавком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скорость кролем на груди, на сп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5" w:right="43" w:hanging="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Эстафетное плавание с элементами пройденного материала. </w:t>
            </w:r>
          </w:p>
          <w:p>
            <w:pPr>
              <w:pStyle w:val="Style71"/>
              <w:widowControl/>
              <w:spacing w:lineRule="exact" w:line="250"/>
              <w:ind w:left="5" w:right="43" w:hanging="5"/>
              <w:rPr>
                <w:rStyle w:val="FontStyle16"/>
                <w:sz w:val="24"/>
                <w:szCs w:val="24"/>
              </w:rPr>
            </w:pPr>
            <w:r>
              <w:rPr/>
              <w:t>И г р ы: «Поплавок», «Медузы», «Винт», «Авария», «Слушай сигнал», «Пятнашки с поплавком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right="10" w:hanging="0"/>
              <w:rPr/>
            </w:pPr>
            <w:r>
              <w:rPr>
                <w:rStyle w:val="FontStyle16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5" w:right="34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пражнения направленные на растяжение и укрепление мышц плечевого пояса.</w:t>
            </w:r>
          </w:p>
          <w:p>
            <w:pPr>
              <w:pStyle w:val="Style71"/>
              <w:widowControl/>
              <w:spacing w:lineRule="exact" w:line="250"/>
              <w:ind w:left="5" w:right="34" w:hanging="0"/>
              <w:rPr>
                <w:rStyle w:val="FontStyle16"/>
                <w:sz w:val="24"/>
                <w:szCs w:val="24"/>
              </w:rPr>
            </w:pPr>
            <w:r>
              <w:rPr/>
              <w:t>И г р ы: «Кто дальше проскользит», «Стрела», «Торпеды», «Кто выиграл старт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0"/>
              <w:rPr/>
            </w:pPr>
            <w:r>
              <w:rPr>
                <w:rStyle w:val="FontStyle16"/>
                <w:sz w:val="24"/>
                <w:szCs w:val="24"/>
              </w:rPr>
              <w:t>Прикладное пла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тела, движение ног, движение рук, дыхание, общая координация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5" w:hanging="0"/>
              <w:rPr/>
            </w:pPr>
            <w:r>
              <w:rPr>
                <w:rStyle w:val="FontStyle16"/>
                <w:sz w:val="24"/>
                <w:szCs w:val="24"/>
              </w:rPr>
              <w:t>Ныряние в длину. Доставание</w:t>
            </w:r>
          </w:p>
          <w:p>
            <w:pPr>
              <w:pStyle w:val="Style71"/>
              <w:widowControl/>
              <w:spacing w:lineRule="exact" w:line="250"/>
              <w:ind w:left="5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едметов со дна.</w:t>
            </w:r>
          </w:p>
          <w:p>
            <w:pPr>
              <w:pStyle w:val="Style71"/>
              <w:ind w:left="5" w:hanging="0"/>
              <w:rPr/>
            </w:pPr>
            <w:r>
              <w:rPr/>
              <w:t>Плавание на боку, брасс на спине</w:t>
            </w:r>
          </w:p>
          <w:p>
            <w:pPr>
              <w:pStyle w:val="Style71"/>
              <w:ind w:left="5" w:hanging="0"/>
              <w:rPr>
                <w:rStyle w:val="FontStyle16"/>
                <w:sz w:val="24"/>
                <w:szCs w:val="24"/>
              </w:rPr>
            </w:pPr>
            <w:r>
              <w:rPr/>
              <w:t>И г р ы: «Поплавок», «Медузы», «Винт», «Авария», «Слушай сигнал», «Пятнашки с поплавком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left="10" w:hanging="0"/>
              <w:rPr/>
            </w:pPr>
            <w:r>
              <w:rPr>
                <w:rStyle w:val="FontStyle16"/>
                <w:sz w:val="24"/>
                <w:szCs w:val="24"/>
              </w:rPr>
              <w:t>Стартовый прыжок и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, подготовительные движение, толчок, полет в воздухе, вход в воду и сколь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sz w:val="24"/>
                <w:szCs w:val="24"/>
              </w:rPr>
              <w:t>Выполнение стартового прыжка</w:t>
            </w:r>
          </w:p>
          <w:p>
            <w:pPr>
              <w:pStyle w:val="Style71"/>
              <w:widowControl/>
              <w:spacing w:lineRule="exact" w:line="250"/>
              <w:ind w:left="10" w:hanging="0"/>
              <w:rPr/>
            </w:pPr>
            <w:r>
              <w:rPr>
                <w:rStyle w:val="FontStyle16"/>
                <w:sz w:val="24"/>
                <w:szCs w:val="24"/>
              </w:rPr>
              <w:t>через препятствие. Выполнение поворота</w:t>
            </w:r>
          </w:p>
          <w:p>
            <w:pPr>
              <w:pStyle w:val="Style71"/>
              <w:widowControl/>
              <w:spacing w:lineRule="exact" w:line="250"/>
              <w:ind w:left="1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технически правильно.</w:t>
            </w:r>
          </w:p>
          <w:p>
            <w:pPr>
              <w:pStyle w:val="Style71"/>
              <w:widowControl/>
              <w:spacing w:lineRule="exact" w:line="250"/>
              <w:ind w:left="29" w:hanging="0"/>
              <w:rPr>
                <w:rStyle w:val="FontStyle16"/>
                <w:sz w:val="24"/>
                <w:szCs w:val="24"/>
              </w:rPr>
            </w:pPr>
            <w:r>
              <w:rPr/>
              <w:t>И г р ы: «Кто дальше проскользит», «Стрела», «Торпеды», «Кто выиграл старт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sz w:val="24"/>
                <w:szCs w:val="24"/>
              </w:rPr>
              <w:t>Закрепление техники кроль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" w:hanging="0"/>
              <w:rPr/>
            </w:pPr>
            <w:r>
              <w:rPr>
                <w:rStyle w:val="FontStyle16"/>
                <w:sz w:val="24"/>
                <w:szCs w:val="24"/>
              </w:rPr>
              <w:t>Проплывание технически</w:t>
            </w:r>
          </w:p>
          <w:p>
            <w:pPr>
              <w:pStyle w:val="Style71"/>
              <w:widowControl/>
              <w:spacing w:lineRule="exact" w:line="250"/>
              <w:ind w:left="29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авильно кролем на груди.</w:t>
            </w:r>
          </w:p>
          <w:p>
            <w:pPr>
              <w:pStyle w:val="Style71"/>
              <w:widowControl/>
              <w:spacing w:lineRule="exact" w:line="250"/>
              <w:ind w:left="29" w:hanging="0"/>
              <w:rPr>
                <w:rStyle w:val="FontStyle16"/>
                <w:sz w:val="24"/>
                <w:szCs w:val="24"/>
              </w:rPr>
            </w:pPr>
            <w:r>
              <w:rPr/>
              <w:t>И г р ы: «Поплавок», «Медузы», «Винт», «Авария», «Слушай сигнал», «Пятнашки с поплавком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/>
              <w:ind w:right="43" w:hanging="38"/>
              <w:rPr/>
            </w:pPr>
            <w:r>
              <w:rPr>
                <w:rStyle w:val="FontStyle18"/>
                <w:sz w:val="24"/>
                <w:szCs w:val="24"/>
              </w:rPr>
              <w:t>Закрепление техники кроль на сп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8"/>
                <w:sz w:val="24"/>
                <w:szCs w:val="24"/>
              </w:rPr>
              <w:t>Проплывание кролем на спине</w:t>
            </w:r>
          </w:p>
          <w:p>
            <w:pPr>
              <w:pStyle w:val="Style71"/>
              <w:widowControl/>
              <w:spacing w:lineRule="exact" w:line="25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технически правильно.</w:t>
            </w:r>
          </w:p>
          <w:p>
            <w:pPr>
              <w:pStyle w:val="Style71"/>
              <w:widowControl/>
              <w:spacing w:lineRule="exact" w:line="250"/>
              <w:rPr>
                <w:rStyle w:val="FontStyle18"/>
                <w:sz w:val="24"/>
                <w:szCs w:val="24"/>
              </w:rPr>
            </w:pPr>
            <w:r>
              <w:rPr/>
              <w:t>И г р ы: «Поплавок», «Медузы», «Винт», «Авария», «Слушай сигнал», «Пятнашки с поплавком»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left="29" w:hanging="0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Тренировка 50м кролем на груди, на сп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техника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right="226" w:hanging="24"/>
              <w:rPr/>
            </w:pPr>
            <w:r>
              <w:rPr>
                <w:rStyle w:val="FontStyle18"/>
                <w:sz w:val="24"/>
                <w:szCs w:val="24"/>
              </w:rPr>
              <w:t xml:space="preserve">Тренировка 4x25м кролем на груди. </w:t>
            </w:r>
            <w:r>
              <w:rPr/>
              <w:t xml:space="preserve">  </w:t>
            </w:r>
            <w:r>
              <w:rPr>
                <w:rStyle w:val="FontStyle18"/>
                <w:sz w:val="24"/>
                <w:szCs w:val="24"/>
              </w:rPr>
              <w:t xml:space="preserve"> Тренировка 4x25 м кролем на спине. </w:t>
            </w:r>
            <w:r>
              <w:rPr/>
              <w:t xml:space="preserve"> </w:t>
            </w:r>
          </w:p>
          <w:p>
            <w:pPr>
              <w:pStyle w:val="Style71"/>
              <w:widowControl/>
              <w:spacing w:lineRule="exact" w:line="250"/>
              <w:ind w:left="5" w:right="240" w:hanging="29"/>
              <w:rPr>
                <w:rStyle w:val="FontStyle18"/>
                <w:sz w:val="24"/>
                <w:szCs w:val="24"/>
              </w:rPr>
            </w:pPr>
            <w:r>
              <w:rPr/>
              <w:t>И г р ы: «Кто дальше проскользит», «Стрела», «Торпеды», «Кто выиграл старт»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left="29" w:hanging="0"/>
              <w:rPr>
                <w:b/>
                <w:b/>
              </w:rPr>
            </w:pPr>
            <w:r>
              <w:rPr>
                <w:b/>
              </w:rPr>
              <w:t>Сдача контрольных нормативов.</w:t>
            </w:r>
          </w:p>
          <w:p>
            <w:pPr>
              <w:pStyle w:val="Style71"/>
              <w:widowControl/>
              <w:spacing w:lineRule="exact" w:line="254"/>
              <w:ind w:left="29" w:hanging="0"/>
              <w:rPr>
                <w:rStyle w:val="FontStyle16"/>
                <w:sz w:val="24"/>
                <w:szCs w:val="24"/>
              </w:rPr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50"/>
              <w:ind w:left="24" w:hanging="0"/>
              <w:rPr/>
            </w:pPr>
            <w:r>
              <w:rPr>
                <w:rStyle w:val="FontStyle16"/>
                <w:sz w:val="24"/>
                <w:szCs w:val="24"/>
              </w:rPr>
              <w:t>Задерживать дыхание, выполняя выдох в воду, осуществлять работу рук, ног кролем на груди; выполнять поворот головы во время вдоха при работе рук кролем на груд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50"/>
              <w:ind w:left="24" w:hanging="0"/>
              <w:rPr/>
            </w:pPr>
            <w:r>
              <w:rPr>
                <w:rStyle w:val="FontStyle16"/>
                <w:sz w:val="24"/>
                <w:szCs w:val="24"/>
              </w:rPr>
              <w:t>Стартовые прыжки и повороты</w:t>
            </w:r>
          </w:p>
          <w:p>
            <w:pPr>
              <w:pStyle w:val="Style71"/>
              <w:spacing w:lineRule="exact" w:line="250"/>
              <w:ind w:left="24" w:hanging="0"/>
              <w:rPr/>
            </w:pPr>
            <w:r>
              <w:rPr>
                <w:rStyle w:val="FontStyle16"/>
                <w:sz w:val="24"/>
                <w:szCs w:val="24"/>
              </w:rPr>
              <w:t>- 25 м кролем на груди на технику</w:t>
            </w:r>
          </w:p>
          <w:p>
            <w:pPr>
              <w:pStyle w:val="Style71"/>
              <w:widowControl/>
              <w:spacing w:lineRule="exact" w:line="250"/>
              <w:ind w:left="24" w:hanging="0"/>
              <w:rPr/>
            </w:pPr>
            <w:r>
              <w:rPr>
                <w:rStyle w:val="FontStyle16"/>
                <w:sz w:val="24"/>
                <w:szCs w:val="24"/>
              </w:rPr>
              <w:t>- 25 м кролем на спине на технику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</w:t>
            </w:r>
          </w:p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50"/>
              <w:ind w:right="34" w:hanging="34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  <w:t>Игрово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дноклассниками и сверстниками в процессе занятий по плаванию; в процесс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Разминка на воде, 2*25м кролем на груди. </w:t>
            </w:r>
            <w:r>
              <w:rPr/>
              <w:t>И г р ы: «Море волнуется», «Кто выше выпрыгнет?», «Полоскание белья», «Волны и море», «Футбол», «Переправа», «Поймай воду», «Рыбы и сеть».</w:t>
            </w:r>
          </w:p>
        </w:tc>
      </w:tr>
    </w:tbl>
    <w:p>
      <w:pPr>
        <w:pStyle w:val="Normal"/>
        <w:rPr>
          <w:rStyle w:val="FontStyle16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1:00Z</dcterms:created>
  <dc:creator>Home</dc:creator>
  <dc:description/>
  <cp:keywords/>
  <dc:language>en-US</dc:language>
  <cp:lastModifiedBy>Пользователь</cp:lastModifiedBy>
  <cp:lastPrinted>2018-10-06T11:57:00Z</cp:lastPrinted>
  <dcterms:modified xsi:type="dcterms:W3CDTF">2021-02-19T15:35:00Z</dcterms:modified>
  <cp:revision>19</cp:revision>
  <dc:subject/>
  <dc:title>№ п/п</dc:title>
</cp:coreProperties>
</file>