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илиал бюджетного профессионального образовательного учреждения Омской области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Сибирский профессиональный колледж» в р. п. Таврическо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629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629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рограмма курса внеурочной деятельности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по компетенции «Кирпичная кладка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Выполнение каменных работ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еинтеллектуальное направлени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- 2020 учебный год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8 часов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Разработчик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икишкинаО.Г, преподаватель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8495" w:firstLine="1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врическое, 2020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222" w:leader="none"/>
          <w:tab w:val="left" w:pos="6917" w:leader="none"/>
          <w:tab w:val="left" w:pos="8942" w:leader="none"/>
          <w:tab w:val="left" w:pos="9715" w:leader="none"/>
        </w:tabs>
        <w:suppressAutoHyphens w:val="true"/>
        <w:spacing w:lineRule="auto" w:line="240" w:before="0" w:after="0"/>
        <w:ind w:right="1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shd w:fill="FFFFFF" w:val="clear"/>
        <w:tabs>
          <w:tab w:val="clear" w:pos="708"/>
          <w:tab w:val="left" w:pos="2222" w:leader="none"/>
          <w:tab w:val="left" w:pos="6917" w:leader="none"/>
          <w:tab w:val="left" w:pos="8942" w:leader="none"/>
          <w:tab w:val="left" w:pos="9715" w:leader="none"/>
        </w:tabs>
        <w:suppressAutoHyphens w:val="true"/>
        <w:spacing w:lineRule="auto" w:line="240" w:before="0" w:after="0"/>
        <w:ind w:left="1068" w:right="10" w:hanging="0"/>
        <w:contextualSpacing/>
        <w:rPr/>
      </w:pPr>
      <w:r>
        <w:rPr>
          <w:rFonts w:eastAsia="Calibri" w:cs="Calibri"/>
          <w:b/>
          <w:caps/>
          <w:sz w:val="28"/>
          <w:szCs w:val="28"/>
          <w:lang w:eastAsia="ar-SA"/>
        </w:rPr>
        <w:t xml:space="preserve">                        </w:t>
      </w:r>
      <w:r>
        <w:rPr>
          <w:rFonts w:eastAsia="Times New Roman"/>
          <w:b/>
          <w:caps/>
          <w:sz w:val="28"/>
          <w:szCs w:val="28"/>
          <w:lang w:eastAsia="ar-SA"/>
        </w:rPr>
        <w:t>1.</w:t>
      </w:r>
      <w:r>
        <w:rPr>
          <w:rFonts w:eastAsia="Times New Roman" w:cs="Times New Roman Полужирный" w:ascii="Times New Roman Полужирный" w:hAnsi="Times New Roman Полужирный"/>
          <w:b/>
          <w:caps/>
          <w:sz w:val="28"/>
          <w:szCs w:val="28"/>
          <w:lang w:eastAsia="ar-SA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2222" w:leader="none"/>
          <w:tab w:val="left" w:pos="6917" w:leader="none"/>
          <w:tab w:val="left" w:pos="8942" w:leader="none"/>
          <w:tab w:val="left" w:pos="9715" w:leader="none"/>
        </w:tabs>
        <w:suppressAutoHyphens w:val="true"/>
        <w:spacing w:lineRule="auto" w:line="240" w:before="0" w:after="0"/>
        <w:ind w:right="10" w:firstLine="708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222" w:leader="none"/>
          <w:tab w:val="left" w:pos="6917" w:leader="none"/>
          <w:tab w:val="left" w:pos="8942" w:leader="none"/>
          <w:tab w:val="left" w:pos="9715" w:leader="none"/>
        </w:tabs>
        <w:suppressAutoHyphens w:val="true"/>
        <w:spacing w:lineRule="auto" w:line="240" w:before="0" w:after="0"/>
        <w:ind w:right="1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Рабоча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а курса внеурочной деятельности</w:t>
      </w:r>
    </w:p>
    <w:p>
      <w:pPr>
        <w:pStyle w:val="Normal"/>
        <w:shd w:fill="FFFFFF" w:val="clear"/>
        <w:tabs>
          <w:tab w:val="clear" w:pos="708"/>
          <w:tab w:val="left" w:pos="2222" w:leader="none"/>
          <w:tab w:val="left" w:pos="6917" w:leader="none"/>
          <w:tab w:val="left" w:pos="8942" w:leader="none"/>
          <w:tab w:val="left" w:pos="9715" w:leader="none"/>
        </w:tabs>
        <w:suppressAutoHyphens w:val="true"/>
        <w:spacing w:lineRule="auto" w:line="240" w:before="0" w:after="0"/>
        <w:ind w:right="1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Выполнение каменных работ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2222" w:leader="none"/>
          <w:tab w:val="left" w:pos="6917" w:leader="none"/>
          <w:tab w:val="left" w:pos="8942" w:leader="none"/>
          <w:tab w:val="left" w:pos="9715" w:leader="none"/>
        </w:tabs>
        <w:suppressAutoHyphens w:val="true"/>
        <w:spacing w:lineRule="auto" w:line="240" w:before="0" w:after="0"/>
        <w:ind w:right="10" w:hanging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ставлена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9 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кабр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2012 </w:t>
      </w:r>
      <w:r>
        <w:rPr>
          <w:rFonts w:cs="Times New Roman" w:ascii="Times New Roman" w:hAnsi="Times New Roman"/>
          <w:sz w:val="28"/>
          <w:szCs w:val="28"/>
        </w:rPr>
        <w:t xml:space="preserve">года  </w:t>
      </w:r>
      <w:r>
        <w:rPr>
          <w:rFonts w:cs="Times New Roman" w:ascii="Times New Roman" w:hAnsi="Times New Roman"/>
          <w:spacing w:val="44"/>
          <w:sz w:val="28"/>
          <w:szCs w:val="28"/>
        </w:rPr>
        <w:t>№</w:t>
      </w:r>
      <w:r>
        <w:rPr>
          <w:rFonts w:cs="Times New Roman" w:ascii="Times New Roman" w:hAnsi="Times New Roman"/>
          <w:spacing w:val="-16"/>
          <w:sz w:val="28"/>
          <w:szCs w:val="28"/>
        </w:rPr>
        <w:t>273-ФЗ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разовании </w:t>
      </w:r>
      <w:r>
        <w:rPr>
          <w:rFonts w:cs="Times New Roman" w:ascii="Times New Roman" w:hAnsi="Times New Roman"/>
          <w:sz w:val="28"/>
          <w:szCs w:val="28"/>
        </w:rPr>
        <w:t>в Российской Федерации», приказа Министерства образования 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ук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7 декабря 2010 года № 1897 «Об утверждении федерального государственного образовательного стандарта основного общего образования», в редакции от 29.12.2014 года (приказ МО РФ №1644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 31.12.2015 года (приказа МО РФ №1577)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 программам - образовательным программам начального общего, основного общего и среднего общего образования»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>федерального учебно-методического объединения по общему образованию (протокол от 8 апреля 2015 г. № 1, с Распоряжением № 534 об утверждении Концептуальной модели организации профориентационной работы со школьниками в системе образования Омской области от 05.03.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предназначена для подготовки обучающихся к участию в региональном чемпионате </w:t>
      </w:r>
      <w:r>
        <w:rPr>
          <w:rFonts w:cs="Times New Roman" w:ascii="Times New Roman" w:hAnsi="Times New Roman"/>
          <w:sz w:val="28"/>
          <w:szCs w:val="28"/>
          <w:lang w:val="en-US"/>
        </w:rPr>
        <w:t>Junior</w:t>
      </w:r>
      <w:r>
        <w:rPr>
          <w:rFonts w:cs="Times New Roman" w:ascii="Times New Roman" w:hAnsi="Times New Roman"/>
          <w:sz w:val="28"/>
          <w:szCs w:val="28"/>
        </w:rPr>
        <w:t>Skills по компетенции «</w:t>
      </w:r>
      <w:r>
        <w:rPr>
          <w:rFonts w:cs="Times New Roman" w:ascii="Times New Roman" w:hAnsi="Times New Roman"/>
          <w:b/>
          <w:sz w:val="28"/>
          <w:szCs w:val="28"/>
        </w:rPr>
        <w:t xml:space="preserve">Кирпичная клад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миссия юниорского движения WorldSkillsRussia - дать школьник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сознанно выбрать профессию в быстро меняющемся мире, определиться с образовательной траекторией и в будущем без проблем найти свое место на рынк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ниорские турниры WorldSkills позволяют, во-первых, попробовать свои силы в конкретной специальности. Во-вторых, получить информацию о ней непосредственно из уст представителей профессионального сообщества, понять, как устроена отрасль и увидеть перспективы карьерного роста. Статистические данные, отражающие тенденции в сфере воспитания подрастающего поколения за последние несколько лет, неутешительны: большинство выпускников школы испытывают трудности с социальной адаптацией, демонстрируют низкий уровень воспитанности, затрудняются сделать профессиональный выбор. В связи с этим пересмотрена система организации внеурочной деятельности школьников.</w:t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20"/>
        <w:shd w:fill="FFFFFF" w:val="clear"/>
        <w:spacing w:before="0" w:after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сихолого-педагогическая диагностика,включающая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явление индивидуальных особенностей учащегося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ение уровня и дефицитов компетентности в требуемой области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явление индивидуального стиля учебно – профессиональной деятельности и характера действующих мотивов.</w:t>
      </w:r>
    </w:p>
    <w:p>
      <w:pPr>
        <w:pStyle w:val="Style20"/>
        <w:shd w:fill="FFFFFF" w:val="clear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Профессиональная подготовка учащихся  9В  класса СОШ№1 к участию Juniorskills  по компетенции </w:t>
      </w:r>
      <w:r>
        <w:rPr>
          <w:i/>
          <w:sz w:val="28"/>
          <w:szCs w:val="28"/>
        </w:rPr>
        <w:t>Кирпичная клад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нтересов, склонностей, способностей, возможностей учащихся к различным видам деятельности на всех возрастных этапах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учащимся практико-ориентированной помощи в профессиональном самоопределении, в выборе пути продолжения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мотивируемой потребности в получении востребованной профессии, в организации самозанятости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трудолюбия, способности к преодолению труднос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устремленности и настойчивости в достижении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совокупности знаний и умений, необходимых для осуществления трудовых действий и трудовых функций для участия Juniorskills; навыков организации соб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й реализации основных образовательных программ различного уровня, реализуемых во внеуроч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реализации программы: </w:t>
      </w:r>
      <w:r>
        <w:rPr>
          <w:rFonts w:cs="Times New Roman" w:ascii="Times New Roman" w:hAnsi="Times New Roman"/>
          <w:sz w:val="28"/>
          <w:szCs w:val="28"/>
        </w:rPr>
        <w:t>формы организации ВД, место проведения, виды деятельности, общая трудоемкость курса, количество часов в неделю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2 Результаты освоения курса внеурочной деятельности</w:t>
      </w:r>
    </w:p>
    <w:p>
      <w:pPr>
        <w:pStyle w:val="WW"/>
        <w:spacing w:lineRule="auto" w:line="24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ниверсальные учебные 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науча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информацию и интерпретировать е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 и эффективно использовать инструменты  и приспособ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ть чертеж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задания по чертежа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 контроль качества выполненных работ.</w:t>
      </w:r>
    </w:p>
    <w:p>
      <w:pPr>
        <w:pStyle w:val="Style23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ниверсальные учебные 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чающиеся научатся устанавливать значение результатов деятельности для удовлетворения своих потребностей, мотивов, жизненных интере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ать  социальные  и этические  норм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чающиеся получат возможность для личностного и профессионального самоопределения и построения жизненных план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науча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еся получат возможность научиться самостоятельно планировать сво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носить полученную информацию с собственными знаниями и ум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результаты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пособность к волевому усилию, преодолению препят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ниверсальные учебные действия: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ланирование учебного сотрудничества с педагогом  и сверстниками  (коммуникабельност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о в поиске и сборе информ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действий партнера; аргументация своей пози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целью контроля достижения обучающимися личностных результатов предполагается использовать тестирование, собеседование, педагогическое наблюдение и практические занятия с составлением письменного отчета о проделанной работе, о полученных результатах и о способах и степени достижения поставленных  целей.</w:t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2. </w:t>
      </w:r>
      <w:r>
        <w:rPr>
          <w:rFonts w:eastAsia="Times New Roman" w:cs="Times New Roman Полужирный" w:ascii="Times New Roman Полужирный" w:hAnsi="Times New Roman Полужирный"/>
          <w:b/>
          <w:caps/>
          <w:sz w:val="28"/>
          <w:szCs w:val="28"/>
          <w:lang w:eastAsia="ar-SA"/>
        </w:rPr>
        <w:t>Содержание программы  курса внеурочной деятельности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ограмма «</w:t>
      </w:r>
      <w:r>
        <w:rPr>
          <w:rFonts w:cs="Times New Roman" w:ascii="Times New Roman" w:hAnsi="Times New Roman"/>
          <w:b/>
          <w:i/>
          <w:sz w:val="28"/>
          <w:szCs w:val="28"/>
        </w:rPr>
        <w:t>Кирпичная клад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ассчитана на 18  часов и предполагает 8 часов теоретических и 10 часов практических занятий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рограмма предполагает интеграцию познавательной и практической деятельности обучающихся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Чемпионат JuniorSkills – объединение молодых профессионалов. Правила проведения чемпионата</w:t>
      </w:r>
      <w:r>
        <w:rPr>
          <w:rFonts w:cs="Times New Roman" w:ascii="Times New Roman" w:hAnsi="Times New Roman"/>
          <w:sz w:val="28"/>
          <w:szCs w:val="28"/>
        </w:rPr>
        <w:t xml:space="preserve"> (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чемпионат JuniorSkills. История и правила проведения. Что я должен знать и уметь для участия в чемпион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Кирпичная кладка: основы профессиональных зн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часа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е виды стеновых материалов; сортамент, маркировка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асходов применяемых материалов; правила разборки клад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ундаментов, стен и столбов; способы пробивки гнезд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готовления растворов для кладки, состав растворов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и виды клад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х конструкций; расположение и укладка кирпича в правильных положе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хника безопасности и охрана тру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(2 час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, охраны труда, техники безопасности и охраны окружающей среды на объекте. Инструменты, механизированные станки и приспособл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обращения с ни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ирпичная кладка с  применением продольного и тычкового ш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(3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товление раст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схватывания раствора и гигроскопичность материа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личные способы расшивки шв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5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ие методик ручной и машинной резки для различ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ча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индивидуальной защиты. Точная резка орнаментальных фигур и деталей. Расположение и укладка кирпича в правильных положе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6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ние чертеж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ча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понимать все планы, вертикальные проекции, се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величенные детали. Определять основные горизонтальные и вертикальные размеры и углы. Выявлять ошибки на чертеже и детали, которые требуют уточнения.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7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чистка кирпичной кладки,  уборка рабочей з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качества выполнен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способы минимизации отходов и содействия рационализации расходов. Принципы рабочего процесса и выполнения измерений. Важность планирования, точности, контроля и внимания к деталям при применении всех рабочих прие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полнение видов работ по подготовке к чемпионат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 час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методов анализа на предстоящем чемпионате. Отработка навыков и ум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29"/>
        <w:gridCol w:w="574"/>
        <w:gridCol w:w="574"/>
        <w:gridCol w:w="574"/>
        <w:gridCol w:w="3929"/>
        <w:gridCol w:w="176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хся (УУД – познавательные, коммуникативные, регулятивные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(контроля)</w:t>
            </w:r>
          </w:p>
        </w:tc>
      </w:tr>
      <w:tr>
        <w:trPr>
          <w:trHeight w:val="144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динение молодых профессионалов. Правила проведения чемпиона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 интерпретация полученной информа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оотнесение полученной информации с собственными знаниями и умениям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ная кладка: основы профессиональных зна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и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(п), планирование деятельности (р), умение аргументировать свою пози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 и охрана труда 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й безопасного п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астерской (п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пичная кладка с  применением продольного и тычкового ш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и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(п), планирование деятельности (р),умение аргументировать свою позицию(к).Формирование умений безопасного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ого использования инструментов и  оборудования (п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йпригото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воров различной концентрации (п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 практического задания</w:t>
            </w:r>
          </w:p>
        </w:tc>
      </w:tr>
      <w:tr>
        <w:trPr>
          <w:trHeight w:val="12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етодик ручной и машинной резки для различных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и 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(п), планировани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Формирование умений безопасног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(п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ер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 и 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(п), планирование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)Формирование умений безопасного исполь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оборудования (п)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 практического зад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ирпичной кладки,  уборка рабочей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выполненных работ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и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(п), планирование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)Формирование умений по использова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но измерительного инструмента и оборудования (п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 практического зад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идов работ по подготовке к чемпион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ов анализа на предстоящем чемпионате. Отработка навыков и умений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и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(п), планирование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 информации и ее понимание (п), планирование деятельности (р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аргументировать свою позицию (к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 практического зад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чебно-методическое и информационное 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программы  курса внеурочной деятельности по компетенции «Кирпичная кладка» име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бинет  №2 «Технология общестроительных работ»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терские для обучения каменщиков,  библиот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орудование учебного кабинета «Технология общестроительных работ»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ее место преподавател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ие места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едства обуч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 деталей, инструментов и приспособл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йный проектор, компьюте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орудование мастерской каменщиков и рабочих мест для обучающих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рпич силикатный глянцевый обыкновенны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щики для раствор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ковые лопат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 рабочих инструментов каменщика -6 шт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 контрольно – измерительного инструмента – 6 шт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цы кирпичной кладки в натуральную величину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мент для выполнения каменных работ, приспособ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ельный миксе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ее место мастера для проведения инструктажей и пок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ов выполнения работ обучающимся.</w:t>
      </w:r>
      <w:r>
        <w:rPr>
          <w:rFonts w:cs="Times New Roman" w:ascii="Times New Roman" w:hAnsi="Times New Roman"/>
          <w:color w:val="FF0000"/>
          <w:sz w:val="28"/>
          <w:szCs w:val="28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И.Чечерин; Общестроительные работы. М. «Академия»,2006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4.Г.К.Соколов; Технология и организация строительства. М; Академия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sch875.mskobr.ru/uchastie_v_programmah_juniorskills_worldskills_i/uchastie_v_programmah_juniorskills_i_worldskills/ «Каменщ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И.Чечерин; Общестроительные работы. М. «Академия»,2008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Ю.О.Полежаев; Строительное черчение. М. «Академия»,2012 год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атериально-техническое обеспе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граммное обеспечение: MS Office: Word, PowerPoin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техническое и лабораторное обеспечение: видеопроектор, настенный экран, ноутбук, доступ  к  Интернет- ресурсам и электронным библиотекам 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«Кирпичная кладка с  применением продольного и тычкового ш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ительстве чаще всего используются следующие системы перевязки шв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ядная система (цепна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414141"/>
          <w:sz w:val="21"/>
          <w:szCs w:val="21"/>
          <w:lang w:val="en-US" w:eastAsia="en-US"/>
        </w:rPr>
        <w:drawing>
          <wp:inline distT="0" distB="0" distL="0" distR="0">
            <wp:extent cx="3813810" cy="2169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ядная перевязка швов выполняется последовательным чередованием тычковых и ложковых рядов с соблюдением следующих прави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ервый (нижний) и последний (верхний) ряды укладывают тычка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одольные швы в смежных рядах сдвинуты на 1/2 (полкирпича) относительно друг друга, поперечные – на 1/4 (четверть кирпич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ирпичи вышележащего ряда обязательно должны перекрывать вертикальные швы нижележащего ря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однорядной перевязке в процессе кладки понадобится большое число неполномерных кирпичей. Необходимо помнить, что цепная система перевязки наиболее трудозатратная, но, несмотря на это, она и более прочная и надежн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рядная систе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color w:val="383838"/>
          <w:sz w:val="23"/>
          <w:szCs w:val="23"/>
          <w:lang w:val="en-US" w:eastAsia="en-US"/>
        </w:rPr>
        <w:drawing>
          <wp:inline distT="0" distB="0" distL="0" distR="0">
            <wp:extent cx="3813810" cy="18091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рядная перевязка швов представляет собой кирпичную кладку, выложенную ложковыми рядами, которые по высоте через каждые 5-6 рядов перевязываются одним тычковым рядом. При данной системе перевязки необходимо соблюдать следующие правила:</w:t>
      </w:r>
    </w:p>
    <w:p>
      <w:pPr>
        <w:pStyle w:val="Normal"/>
        <w:tabs>
          <w:tab w:val="clear" w:pos="708"/>
          <w:tab w:val="left" w:pos="13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ервый, он же нижний ряд кладут тычками.</w:t>
      </w:r>
    </w:p>
    <w:p>
      <w:pPr>
        <w:pStyle w:val="Normal"/>
        <w:tabs>
          <w:tab w:val="clear" w:pos="708"/>
          <w:tab w:val="left" w:pos="13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торой ряд – ложками.</w:t>
      </w:r>
    </w:p>
    <w:p>
      <w:pPr>
        <w:pStyle w:val="Normal"/>
        <w:tabs>
          <w:tab w:val="clear" w:pos="708"/>
          <w:tab w:val="left" w:pos="13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Третий, четвертый, пятый и шестой – ложками с перевязкой швов в 1/2 (полкирпича). Делают это вне зависимости от толщины стены.</w:t>
      </w:r>
    </w:p>
    <w:p>
      <w:pPr>
        <w:pStyle w:val="Normal"/>
        <w:tabs>
          <w:tab w:val="clear" w:pos="708"/>
          <w:tab w:val="left" w:pos="13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 ширине стены вертикальные продольные швы кладки пяти рядов перевязывать не нужно.</w:t>
      </w:r>
    </w:p>
    <w:p>
      <w:pPr>
        <w:pStyle w:val="Normal"/>
        <w:tabs>
          <w:tab w:val="clear" w:pos="708"/>
          <w:tab w:val="left" w:pos="13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ычки седьмого ряда перекрывают швы шестого ложкового ряда на 1/4 (четверть кирпича).</w:t>
      </w:r>
    </w:p>
    <w:p>
      <w:pPr>
        <w:pStyle w:val="Normal"/>
        <w:tabs>
          <w:tab w:val="clear" w:pos="708"/>
          <w:tab w:val="left" w:pos="139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</w:t>
      </w:r>
    </w:p>
    <w:p>
      <w:pPr>
        <w:pStyle w:val="Normal"/>
        <w:tabs>
          <w:tab w:val="clear" w:pos="708"/>
          <w:tab w:val="left" w:pos="13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элемент кладки стены по однорядной (цепной) перевязки швов в один кирпич с одновременной расшивкой швов.</w:t>
      </w:r>
    </w:p>
    <w:p>
      <w:pPr>
        <w:pStyle w:val="Normal"/>
        <w:tabs>
          <w:tab w:val="clear" w:pos="708"/>
          <w:tab w:val="left" w:pos="13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стены 1030мм, высота 440мм.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3810" cy="23437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 «Кирпичная кладка с  применением продольного и тычкового шва».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раткое описание задания</w:t>
      </w:r>
    </w:p>
    <w:p>
      <w:pPr>
        <w:pStyle w:val="Normal"/>
        <w:tabs>
          <w:tab w:val="clear" w:pos="708"/>
          <w:tab w:val="left" w:pos="1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чащиеся получают инструкцию, эскизы заданий (модуля), критерии оценивания. Конкурсное задание имеет один модуль. Модуль считается завершенным, если он полностью выполнен и расшиты швы в соответствии с заданием.</w:t>
      </w:r>
    </w:p>
    <w:p>
      <w:pPr>
        <w:pStyle w:val="Normal"/>
        <w:tabs>
          <w:tab w:val="clear" w:pos="708"/>
          <w:tab w:val="left" w:pos="1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дание включает в себя кладку модуля из кирпича, блоков различной сложности, декоративную кладку, с разными видами расшивки швов. Окончательные аспекты критериев оценки уточняются членами жюри, после внесения изменений в задание не менее, чем на 30%. Оценка производится как в отношении работы модуля, так и в отношении процесса выполнения работы. Если учащийся нарушает требования техники безопасности и охраны труда, подвергает опасности себя или других конкурсантов, то он отстраняется от работы на изучение правил по технике безопасности, с ним проводится инструктаж, который регистрируется в протоколе инструктажа. Время, потраченное на изучение правил по технике безопасности и проведение инструктажа  не компенсируется.</w:t>
      </w:r>
    </w:p>
    <w:p>
      <w:pPr>
        <w:pStyle w:val="Normal"/>
        <w:tabs>
          <w:tab w:val="clear" w:pos="708"/>
          <w:tab w:val="left" w:pos="1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и неоднократном или серьезном нарушении правил безопасности и охраны труда учащийся может быть отстранен от задания. Отстранение от задания оформляется актом. Время и детали задания в зависимости от условий задания могут быть изменены членами жюри.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выполняют все те же операции по кладки кирпича, но без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камнерезательного станка и учитывая Т.Б. и охрану труда для своей возрастной категории.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труктура и подробное описание задания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4670</wp:posOffset>
                </wp:positionH>
                <wp:positionV relativeFrom="paragraph">
                  <wp:posOffset>1837690</wp:posOffset>
                </wp:positionV>
                <wp:extent cx="2256790" cy="953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1pt;margin-top:144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3105</wp:posOffset>
                </wp:positionH>
                <wp:positionV relativeFrom="paragraph">
                  <wp:posOffset>18415</wp:posOffset>
                </wp:positionV>
                <wp:extent cx="635" cy="23539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5pt;margin-top:1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56380</wp:posOffset>
                </wp:positionH>
                <wp:positionV relativeFrom="paragraph">
                  <wp:posOffset>2372360</wp:posOffset>
                </wp:positionV>
                <wp:extent cx="4667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pt;margin-top:18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33850</wp:posOffset>
                </wp:positionH>
                <wp:positionV relativeFrom="paragraph">
                  <wp:posOffset>67310</wp:posOffset>
                </wp:positionV>
                <wp:extent cx="3892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88615</wp:posOffset>
                </wp:positionH>
                <wp:positionV relativeFrom="paragraph">
                  <wp:posOffset>2372360</wp:posOffset>
                </wp:positionV>
                <wp:extent cx="904875" cy="2628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5pt;margin-top:18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10565</wp:posOffset>
                </wp:positionH>
                <wp:positionV relativeFrom="paragraph">
                  <wp:posOffset>1642745</wp:posOffset>
                </wp:positionV>
                <wp:extent cx="524510" cy="136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2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74540" cy="24549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35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9295</wp:posOffset>
                </wp:positionH>
                <wp:positionV relativeFrom="paragraph">
                  <wp:posOffset>383540</wp:posOffset>
                </wp:positionV>
                <wp:extent cx="241935" cy="1186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180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05pt;height:93.4pt;mso-wrap-distance-left:9.05pt;mso-wrap-distance-right:9.05pt;mso-wrap-distance-top:0pt;mso-wrap-distance-bottom:0pt;margin-top:30.2pt;mso-position-vertical-relative:text;margin-left:35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180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ина 2210мм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 нулевого ряда на 30мм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Последовательность выполнения задания.</w:t>
      </w:r>
    </w:p>
    <w:p>
      <w:pPr>
        <w:pStyle w:val="Normal"/>
        <w:tabs>
          <w:tab w:val="clear" w:pos="708"/>
          <w:tab w:val="left" w:pos="1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3.1 Последовательность выполнения задания для категории «Школьник» Выкладка кирпича "всухую" Суть шага заключается в кладке кирпича "на сухую".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обходимо для вычислительных работ и проверки правильности укладки.</w:t>
      </w:r>
    </w:p>
    <w:p>
      <w:pPr>
        <w:pStyle w:val="Normal"/>
        <w:tabs>
          <w:tab w:val="clear" w:pos="708"/>
          <w:tab w:val="left" w:pos="1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дготовка необходимых инструментов. Распаковка и проверка кирпича. Обратить внимание нужно как на цвет материала, так и на его размер. Лучше брать кирпич из одной партии. Убедитесь, что поверхность защищена от влаги. Теперь нужно выложить первый ряд кирпичей, не применяя раствор и скрупулезную точность. Необходимо использовать предмет диаметром 10 мм (это может быть расшивка, например). Нужен именно такой диаметр, так как он равен толщине раствора между кирпичами. Теперь можно приступать к выкладке. Тщательно укладываем кирпич по периметру поверхности, при этом внимательно соблюдаем зазор и ровность кладки. Особое внимание стоит уделить углам.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роизводятся замеры от угла до угла, а затем по диагонали. Все данные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ются и сверяются с данными задания (модуля). По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ам рекомендуется нанести отметки на поверхность с помощью карандаша или маркера там, где будут размещены края кирпичей. При желании и наличии времени такую разметку можно сделать по всему периметру модуля.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ннее сделанным отметкам выкладываются углы. Их кладка начинается с двух кирпичей, размещенных под углом 90 градусов (проверяются треугольником). Посаженные на раствор кирпичи нужно тщательно подогнать по высоте с помощью мастерка или тупой стороны молотка-кирки. При этом важно использовать уровень, дабы удостоверится в том, что блоки на двух краях стен размещены на одной высоте. Точно так же нужно выложить</w:t>
      </w:r>
    </w:p>
    <w:p>
      <w:pPr>
        <w:pStyle w:val="Normal"/>
        <w:tabs>
          <w:tab w:val="clear" w:pos="708"/>
          <w:tab w:val="left" w:pos="1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ирпичи по остальным углам постройки. Теперь нужно натянуть между угловыми блоками причальный шнур. По нему будут выравниваться все остальные кирпичи первого ряда (и по вертикали, и по горизонтали). Нитку можно закрепить как на порядовке, так и с помощью уголков. Важно, чтобы шнур не провисал. Дальше можно приступать к выкладке остальных кирпичей. С помощью мастерка наносится раствор, выравнивается в высоту около 1,5 см, укладывается кирпич и обязательно выравнивается как по горизонтали, так и по вертикали (с использованием нитки-причалки). Сверху нужно проверить строительным уровнем. При необходимости позволительно подправить кирпич легким постукиванием тупого конца молотка-кирочки (киянки) или рукояткой кельмы. В итоге толщина шва по горизонтали должна быть 10 мм, а по вертикали то же - 10 мм. Лишний раствор удаляется мастерком.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же способом укладываются все прочие кирпичи первого ряда. Когда будет уложен последний кирпич первого ряда, делается проверка. Должна совпадать высота и длинна всех кирпичей. Если все в порядке, то можно приступать к выкладке углов второго ряда, перемещению причальной нитки и остальным работам.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А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 Содержание задания; Кладка прямого уг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 Время выполнения заданий; 1ч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 Возрастные категории; от 14 до 17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 Порядок выполнения зад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ческая карта, кладка прямого уг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 Особенности выполнения зад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мение произвести кладку прямого угла при толщине 380мм по трёхряд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язки шв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 Профессиональные компетенции для выполнения зад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 Используемое ПО. ( Если над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 Общие требования по охране тру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ачале подготавливается осн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номерность расстилания пост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ол нельзя выкладывать в пустошов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яя толщина швов горизонтальна 12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яя толщина швов Вертикальна 10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9 Профессиональные компетенции для выполнения зада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йся должен обладать профессиональными компетенция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ующими основным видам профессиональной деятельно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меть приготовить раствор по заданному составу с добавление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Уметь правильно подобрать инструменты для приготовления раствора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Уметь нанести штукатурный раствор на подготовленную поверхнос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внивая его до равномерного сло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Уметь самостоятельно оценить качество выполненной работ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10 Общие требования по охране тру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должны знать и строго выполнять требования по охране труда и правила внутреннего распорядка во время выполнения зада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1 Приблизительные критерии оценки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768"/>
        <w:gridCol w:w="4021"/>
        <w:gridCol w:w="1907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Ти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оценки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Название критерии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Пояснение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Максим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рганизация рабоч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еста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дготовка осн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ирпичной кладки, подб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нструмента, средст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ндивидуальной защи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О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ие за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онкурса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ие кладки с соблюде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хнолог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следовательности, соглас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операционного опис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бо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О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блюдение прави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воевременное приме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едств индивидуальной защиты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именение безопасных метод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ия рабо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О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а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ной кладки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блюдение толщины сло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олщина швов по вс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лощади кладки, равномер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лоскость поверх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О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ремя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онкурсное за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ссчитано на 1 час, ес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о раньше и с хороши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ачеством, участнику отдаё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еимущество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того баллов за выполненную работу: 6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 – объективная оценка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 количестве баллов преимущество отдаётся участнику, выполнившему задание быстре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2 Оборудование, материалы и приспособ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, материалы и приспособления на каждую команд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072"/>
        <w:gridCol w:w="321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ие и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льм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ток-кироч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пи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тв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оборудование, материалы и приспособления, доступное для всех коман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едварительно на 4 команды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072"/>
        <w:gridCol w:w="321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ие и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льм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ток-кироч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пи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тв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Образцы зад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57290" cy="70573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72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мент каменщик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товый результат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5120" cy="228727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5140" cy="229489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itka Text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Text" w:hAnsi="Sitka Text" w:cs="Sitka Tex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tka Text;Arial" w:hAnsi="Sitka Text;Arial" w:cs="Sitka Text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Calibri" w:cs="Times New Roman"/>
      <w:sz w:val="28"/>
      <w:szCs w:val="28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4:11:00Z</dcterms:created>
  <dc:creator>AnD</dc:creator>
  <dc:description/>
  <cp:keywords/>
  <dc:language>en-US</dc:language>
  <cp:lastModifiedBy>владелец</cp:lastModifiedBy>
  <cp:lastPrinted>2020-03-16T11:06:00Z</cp:lastPrinted>
  <dcterms:modified xsi:type="dcterms:W3CDTF">2020-03-16T12:20:00Z</dcterms:modified>
  <cp:revision>19</cp:revision>
  <dc:subject/>
  <dc:title/>
</cp:coreProperties>
</file>