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Государственное казенное общеобразовательное учреждение Ростовской области </w:t>
      </w:r>
    </w:p>
    <w:p>
      <w:pPr>
        <w:pStyle w:val="Header"/>
        <w:jc w:val="center"/>
        <w:rPr/>
      </w:pPr>
      <w:r>
        <w:rPr>
          <w:b/>
        </w:rPr>
        <w:t>«Красносулинская специальная школа-интернат № 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х занятий в сенсорной комна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достный ми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:  Соколовская Е.И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…………………………………………………………3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……………………………………………………8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……………………………………………………………..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ната психологической разгрузки с сенсорным оборудованием является мощным инструментом для расширения и развития мировоззрения, сенсорного и познавательного развития, способствует стабилизации эмоционального состояния, повышает эффективность любых мероприятий направленных на улучшение психического и физического здоровья </w:t>
      </w:r>
      <w:r>
        <w:rPr>
          <w:rFonts w:cs="Times New Roman" w:ascii="Times New Roman" w:hAnsi="Times New Roman"/>
          <w:sz w:val="28"/>
          <w:szCs w:val="28"/>
        </w:rPr>
        <w:t>детей 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стимулов различной модальности (музыки, цвета, запахов) может оказать различное воздействие на психические и эмоциональное состояние ребенка – тонизирующее, стимулирующее, укрепляющее, восстановительное, успокаивающее, расслабля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школьный возраст – важнейший период формирования жизненного ресурса ребенка, этап становления его социальности, освоения общественных отношений, обогащения мировосприятия и развития личностных качеств. Особенно значим этот период жизни для детей, имеющих ограниченные возможности здоровья, сложную структуру дефекта, поскольку большая часть из них в настоящее время, что подтверждается статистическими данными, не является охваченной общественным дошкольным воспитанием, а значит, до школы ребенок не получает квалифицированную коррекционную поддержку во всем необходимом объ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 детей с ОВЗ сужен круг общения, дети редко выходят за рамки двух ведущих коллективов (семья и школьный коллектив), наблюдается оторванность от общественной жизни, отмечаются трудности в усвоении накопленного социального опыта, что ведет к изменению всей социальной позиции, отношения к окружающему, к искажению ведущей деятельности и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облемы требуют создания особых условий, способствующих вовлечению ребенка в окружающую действительность.  Одним из таких условий может стать организация полифункциональной мультисенсорной и интерактивной сре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является адаптированной программой для учеников школы-интерната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Составлена на основе разработок отечественных ученых в области общей и специальной педагогики и психолог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– дополнительное средство помощи детям в системе коррекционно-развивающих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оит как из релаксационных занятий, так и из развивающих. Занятия отличаются по сложности и насыщенности, что позволяет использовать их в работе с детьми, имеющими различные отклонения развит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включает в себя 20 занятий, продолжительностью 20-30 минут  с периодичностью встреч 1 раз  в недел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>– создать условия для  коррекции эмоционально-волевой сферы, компенсации нарушенных функций  и развития моторики младших школьников с ограниченными возможностями здоровья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  <w:tab/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выражать свои эмоции;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сенсорной, эмоционально-волевой, познавательной сферы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сихоэмоциональной устойчивости и способности к саморегуляции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воображения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ветовосприятия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ие психоэмоционального напряжения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рефлексии и вербализации эмоционального состояния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положительного эмоционального отношения к совместной деятельности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и мелкой мотор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умение понимать и принимать эмоциональное состояние, свое и окружающих, приобретение навыков произвольной саморегуляции, снятие эмоционального напряжения, улучшение внимания, воображения, сенсомоторных навыков, познавательной и эмоционально-волевой сф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: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 занятий по программе отслеживается посредством наблюдений психолога, педагогов, роди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показани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сенсорной комнате не рекомендованы детям с глубокой умственной отсталостью и инфекционными заболеваниями. К частичным противопоказаниям относится наличие у ребенка эпилепсии или судорожной готов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комплектования группы и организации работ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е участ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психофизических особенностей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ый состав групп</w:t>
      </w:r>
      <w:r>
        <w:rPr>
          <w:rFonts w:cs="Times New Roman" w:ascii="Times New Roman" w:hAnsi="Times New Roman"/>
          <w:sz w:val="28"/>
          <w:szCs w:val="28"/>
        </w:rPr>
        <w:t>: оптимальное количество участников 5-7 человек, включая взросл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й состав групп</w:t>
      </w:r>
      <w:r>
        <w:rPr>
          <w:rFonts w:cs="Times New Roman" w:ascii="Times New Roman" w:hAnsi="Times New Roman"/>
          <w:sz w:val="28"/>
          <w:szCs w:val="28"/>
        </w:rPr>
        <w:t>: ученики школы-интерната в возрасте от 5 до 12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нятий:</w:t>
      </w:r>
      <w:r>
        <w:rPr>
          <w:rFonts w:cs="Times New Roman" w:ascii="Times New Roman" w:hAnsi="Times New Roman"/>
          <w:sz w:val="28"/>
          <w:szCs w:val="28"/>
        </w:rPr>
        <w:t xml:space="preserve"> групповая, индивидуальн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иентировочная структура занят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итуал приветствия (установление контакта психолога с детьми, создание эмоционального настроя в группе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инка (может состоять из растяжки, упражнений на тренировку дыхания, глазодвигательных упражнений, упражнений на развитие мелкой моторики рук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новная часть (направлена на решение задач данной программы, в нее входят упражнения функциональные, когнитивные, коммуникативные и релаксация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лючительная часть. Подведение итогов, обратная связь (рефлексия занят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итуал прощ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тех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о-поведенческие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т-терапевтические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ноориентированная терапия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 методы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отерапия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-светотерапия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е воображение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ерапия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терапия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мнастик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лаксации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ется внимание дыхательным упражнениям и обучению самомассаж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сенсорной комн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хой интерактивный бассейн с шарикам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зыкальный центр с набором СD-дис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брооптические волокна «Звездный дождь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фик-кресл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зыкальное кресло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ые мяч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сорный уголок с мерцающими фиброоптическими нитя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зырьковая колонна – 2 ш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но «Звездное неб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товой модуль для рисования песком "Радуга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ягкий конструктор «Ромашка», «Горка», пазл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чок фиброоптических волоко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хой душ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ампа "Вулкан"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й набор «Божья коровк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е панно «Ёжик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ие модульные игрушки «Веселый зоопарк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ильник с рыбка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сорная тропа – 2ш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коративный фонтан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омолампа с набором масе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ркальное панн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сной «Мелодичный звон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занятии потребуются альбомы, краски, карандаши, пластилин, фломастеры, восковые мелки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969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</w:tr>
      <w:tr>
        <w:trPr>
          <w:trHeight w:val="4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Знакомство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интерактивной средой темной сенсорной комнаты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интереса к работе с оборудованием; установление доверия между психологом и детьм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 с работой в группе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ор ритуала приветствия и ритуала прощания; снятие психоэмоционального напря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ительное слово(беседа), показ оборудова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вода правил «Можно, нужно и нельз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ритуал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атели звездных историй» (релаксац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 прощ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елые цв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цветовосприятия, внимания, воображения, познавательной сферы, коммуникативных навы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ложи и познакомь цвет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отлич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трасенс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 прощ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накомство с вод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внимания, развитие воображения, моторики, коммуникативных навыков, мышечная релаксац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ьфинчи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одное царств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естящая вод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 «Волшебное озер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 прощ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вые пальчик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, воображения, внимания; улучшение представлений об окружающем ми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цвето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медуз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жали-побежал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нки на спин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жи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квозь звезды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эмоционального напряжения, развитие вообра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 приветств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димся на космический корабль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ная прогул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планет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ий сон»(релаксац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 прощ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елые перемены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координации движений, ощущения образа тела, общей моторики, вообра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 приветств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линани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перемен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Релаксация «Солнечный зайчи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 прощ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лшебный объем и цвет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я о цветах, простых геометрических формах; развитие мелкую моторику, тактильные ощущ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, пальчи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а из шариков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ики, квадрати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ю с радуго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гра с настроени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е различать настроение, улучшить представление о собственном теле; развитие мелкой моторики, внимания, воображения; коррекция эмоциональной сфе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«Дождик полива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с настроение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такое хорошо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коммуникативных навыков, обучение самомассажу р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тафета хороших новосте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массаж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е тепл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 прощ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ужба начинается с улыб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ятие эмоционального напряжения; развитие тактильных и зрительных анализаторов; стимулирование воображ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развитие пространственного восприят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ирование умения подраж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 приветств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е шариков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езьянки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ыбки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ленький худож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, формирование коммуникативных навыков, развитие воображения, вос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 приветствия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525253"/>
                <w:sz w:val="28"/>
                <w:szCs w:val="28"/>
                <w:shd w:fill="FFFFFF" w:val="clear"/>
              </w:rPr>
              <w:t>Игра «Шарфи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художни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дых на мор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 прощ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ета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, воображения  кинестетических ощущений, самосозн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 приветств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 «Ветеро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ри картинк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вер-самолет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 прощ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тро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й моторики,снятие эмоционального напряжения, развитие внимания, памя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 «Пузырь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шенка-радуг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м до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еч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 прощ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утешествие в сказочный ле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елкой моторики, стимуляция зрительных и тактильных анализатор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нятие психоэмоционального напря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  <w:t>«Болото с кочкам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предмет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ный дождь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граем с котен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бщей моторики, внимания, снятие эмоционального  напря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туал приветст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Какое у меня сегодня настроение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Найди котенка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Как котят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Топ- топ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туал прощ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Веселая обезьянк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внимания,  формирование умения подражать, развитие мим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 приветств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оси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На прогулку»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Чудесный мешочек»</w:t>
              <w:tab/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Обезьян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Кричалки, шепталки, молчал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 «Радуг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вы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color w:val="333333"/>
                <w:sz w:val="28"/>
                <w:szCs w:val="28"/>
              </w:rPr>
              <w:t>“</w:t>
            </w:r>
            <w:r>
              <w:rPr>
                <w:rStyle w:val="StrongEmphasis"/>
                <w:rFonts w:cs="Times New Roman" w:ascii="Times New Roman" w:hAnsi="Times New Roman"/>
                <w:iCs/>
                <w:color w:val="333333"/>
                <w:sz w:val="28"/>
                <w:szCs w:val="28"/>
              </w:rPr>
              <w:t>Космос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лизация эмоционально-волевой сферы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сширение представлений детей о космосе, развитие навыка речевого общения, зрительного восприятия, вним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ключай мотор!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звезд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ный дождь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землени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Цирк, цирк, цир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редставлений о положительных и отрицательных эмоциях,  обучение способам поднятия настроения,саморегуляция психического состоя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 приветств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заряд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оун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 свеч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вы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с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развитие операций ассоциативного мышления, воссоздающего воображения, коррекция восприятия,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азвитие гибкости сформированных представлений о предметах и явлениях окружающего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 приветств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Кто я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Внимательные лап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Волшебный круг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Ручки-липучк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«Сказочный сон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итуал вы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щальное зан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программы, подведение итог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иветст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ния-комплимен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Кошечк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льный подаро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 проща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9:00Z</dcterms:created>
  <dc:creator>Ия Мамонтова</dc:creator>
  <dc:description/>
  <cp:keywords/>
  <dc:language>en-US</dc:language>
  <cp:lastModifiedBy>ST</cp:lastModifiedBy>
  <dcterms:modified xsi:type="dcterms:W3CDTF">2016-02-12T08:12:00Z</dcterms:modified>
  <cp:revision>13</cp:revision>
  <dc:subject/>
  <dc:title/>
</cp:coreProperties>
</file>